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 xml:space="preserve">Parathion  Methyl (İnsektisit)’in </w:t>
      </w:r>
      <w:r>
        <w:rPr>
          <w:i/>
          <w:sz w:val="20"/>
          <w:szCs w:val="20"/>
          <w:lang w:val="tr-TR"/>
        </w:rPr>
        <w:t xml:space="preserve">Capoeta trutta </w:t>
      </w:r>
      <w:r>
        <w:rPr>
          <w:b/>
          <w:sz w:val="20"/>
          <w:szCs w:val="20"/>
          <w:lang w:val="tr-TR"/>
        </w:rPr>
        <w:t xml:space="preserve">(Heckel 1843) Üzerindeki Genotoksik Etkisinin Eritrosit Mikronukleus Testi İle Belir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mer YILAY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rganik Fosforlu Bileşik Fenil Saligenin Fosfat Tarafından Oluşturulan Gecikmiş Tip Nöropatide Yaş Duyarlılığ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sım KART, Subbiah SANGIAH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lbe Kanyonu İle Deve Mağarası’nın (Harput - Elazığ) Jeomorfolojik Özellikleri, Oluşumu ve Turistik Potansiyeli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ç Taner ŞENGÜN, Saadettin TONBUL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Hayvancılık Potansiyeli ve Biyogaz Üretim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lüfer NACAR KOÇER, Cengiz ÖNER, İlker SUGÖZÜ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–Guleman Yöresi Kromit Cevheri Yataklarının Analizi ve Analiz Sonuçlarına Göre Kullanım Alanlarının Araştırıl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İdris ÇAKMA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ynRM’nin Maksimum Moment Kontrolü Yöntemine Göre Bulanık Mantık Destekli Vektör Kontrolü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hmet ŞENPINAR, Mahmut Temel ÖZDEMİ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arklı Bitüm Yüzdelerinin Asfalt Betonunun Sıkışabilirliğine Etki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emzi NAML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üneş Açılarına Bağlı Olarak Optimum Sabit Güneş Paneli Açısının Hesaplanması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hmet ŞENPINA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Co Esaslı Süper Alaşımlar İle Kaplanan Düşük Karbonlu Çeliklerin Mikroyapı İncelemeleri.</w:t>
      </w:r>
    </w:p>
    <w:p>
      <w:pPr>
        <w:pStyle w:val="TextBody"/>
        <w:tabs>
          <w:tab w:val="clear" w:pos="708"/>
          <w:tab w:val="left" w:pos="340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hmet YAZ, Halis ÇELİK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 xml:space="preserve">Yenilenebilir Enerji Kaynaklarının Çevresel Etkileri Açısından Karşılaştırılması. 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hmet ŞENPINAR, Muhsin TUNAY GENÇOĞLU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Şehirleşme ve Gecekondulaşma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ekeriya ÇALIŞK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hrelin Hormonu ve Biyolojik Aktiviteler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paslan DAYANGAÇ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ostmodernizm ve Kent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i Sırrı YILMAZ, Beyzade Nadir ÇETİ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na Dili Eğitimi Üzerine Bazı Düşünceler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Ahmet Turan SİNA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lakalı Yüzeylerdeki Kanatçıklar İçin Bir Bilgisayar Programının Geliştiril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asin VAROL, Ahmet KOCA, Murat KARABATA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79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şınma Sistemler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Tülay YILDIZ, Ali Kaya GÜR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>Antijen Uyarımı Sonrası Sıçan Servikal Lenf Düğümlerinde Germinal Merkezler ve Apoptotik Hücrelerin İncelenmesi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. Özlem DABAK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9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Elyaf Katkılı Asbestsiz Disk Fren Balatalarında Sürekli Frenleme Veriminin İnce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İbrahim MUTLU, Cengiz ÖNER Kamil ÖZDİN, Enver YILDI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dot"/>
        </w:tabs>
        <w:ind w:left="0" w:right="-110" w:hanging="0"/>
        <w:rPr/>
      </w:pPr>
      <w:r>
        <w:rPr>
          <w:b/>
          <w:sz w:val="20"/>
          <w:szCs w:val="20"/>
          <w:lang w:val="tr-TR"/>
        </w:rPr>
        <w:t>Foliküler Dendritik Hücreler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. Özlem DABAK, M. Fatih SÖNMEZ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1560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Pamuk Yağı – Motorin Karışımlarının Dizel Yakıtı Olarak Kullanılması.</w:t>
      </w:r>
    </w:p>
    <w:p>
      <w:pPr>
        <w:pStyle w:val="TextBody"/>
        <w:tabs>
          <w:tab w:val="clear" w:pos="708"/>
          <w:tab w:val="left" w:pos="340" w:leader="none"/>
          <w:tab w:val="left" w:pos="709" w:leader="none"/>
          <w:tab w:val="left" w:pos="964" w:leader="none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Halit Lütfi YÜCEL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08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0"/>
          <w:szCs w:val="20"/>
          <w:lang w:val="tr-TR"/>
        </w:rPr>
        <w:t>Karakeçililer ve Karakeçili Ağzında İkincil Uzun Ünlüler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dir İLHAN, Serdar YAVU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4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İC Partikülleriyle Takviyelendirilmiş Al – 2011 Matrisli Kompozitin Zımpara İle Sulu Kayma Aşınmasının İncelenmes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Kamil ÖZDİN, İbrahim MUTLU, Cengiz ÖNER, Enver YILDIZ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18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evlet Teşvikleri ve Bölgesel Gelişmişlik Farklılıkları Üzerine Etkiler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hmet ÜNSALDI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22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Renklerle İletişim ve Ulusal TV Logolarının Göstergebilimsel (Dilbilimsel, Grafiksel, Renksel) Analizi.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ustafa YAĞBASAN, Nida AŞKIN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126</w:t>
      </w:r>
    </w:p>
    <w:p>
      <w:pPr>
        <w:pStyle w:val="TextBody"/>
        <w:tabs>
          <w:tab w:val="clear" w:pos="708"/>
          <w:tab w:val="left" w:pos="709" w:leader="none"/>
          <w:tab w:val="left" w:pos="9180" w:leader="dot"/>
        </w:tabs>
        <w:spacing w:lineRule="auto" w:line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3">
    <w:name w:val="WW8Num6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mehmet ünsaldı</cp:lastModifiedBy>
  <cp:lastPrinted>2004-11-01T14:08:00Z</cp:lastPrinted>
  <dcterms:modified xsi:type="dcterms:W3CDTF">2006-03-17T12:42:00Z</dcterms:modified>
  <cp:revision>189</cp:revision>
  <dc:subject/>
  <dc:title/>
</cp:coreProperties>
</file>