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İÇİNDEKİLER</w:t>
      </w:r>
    </w:p>
    <w:p>
      <w:pPr>
        <w:pStyle w:val="TextBody"/>
        <w:tabs>
          <w:tab w:val="clear" w:pos="708"/>
          <w:tab w:val="left" w:pos="9633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ayfa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No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-617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 xml:space="preserve">Bitkisel Yağların Dizel Yakıt Özellikleri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igen BALO, İrfan KURTBAŞ, Halit Lütfi YÜC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</w:t>
      </w:r>
    </w:p>
    <w:p>
      <w:pPr>
        <w:pStyle w:val="Normal"/>
        <w:numPr>
          <w:ilvl w:val="0"/>
          <w:numId w:val="2"/>
        </w:numPr>
        <w:ind w:left="360" w:right="-213" w:hanging="360"/>
        <w:rPr/>
      </w:pPr>
      <w:r>
        <w:rPr>
          <w:b/>
          <w:sz w:val="20"/>
          <w:szCs w:val="20"/>
        </w:rPr>
        <w:t>İki İnekte Tespit Edilen Puerperal Hemoglobinüri ve Tedav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olga KARAPINAR, Murat DABAK, Akın KIRBAŞ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Betonarme Demiri ve Beton Arasındaki Aderans Dayanımına Kür Koşullarının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run TANYILDIZI, Salih YAZICIOĞLUI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Malatya’daki Bazı Gökkuşağı Alabalık (</w:t>
      </w:r>
      <w:r>
        <w:rPr>
          <w:b/>
          <w:i/>
          <w:sz w:val="20"/>
          <w:szCs w:val="20"/>
          <w:lang w:val="tr-TR"/>
        </w:rPr>
        <w:t>Oncorhynchus mykiss</w:t>
      </w:r>
      <w:r>
        <w:rPr>
          <w:b/>
          <w:sz w:val="20"/>
          <w:szCs w:val="20"/>
          <w:lang w:val="tr-TR"/>
        </w:rPr>
        <w:t>) İşletmelerinin Bakteriyel Florası 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ngin ŞEKER, Ayşe KILIÇ, Mikail ÖZCAN, Ünal İSPİ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Sola Abomazum Deplasmanlı Bir İnekteki Ultrasonografik Bulgular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Tolga KARAPINAR Mustafa KÖM,, Murat DABAK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/>
      </w:pPr>
      <w:r>
        <w:rPr>
          <w:b/>
          <w:sz w:val="20"/>
          <w:szCs w:val="20"/>
          <w:lang w:val="tr-TR"/>
        </w:rPr>
        <w:t>Tatlı Su Kaplumbağası (</w:t>
      </w:r>
      <w:r>
        <w:rPr>
          <w:b/>
          <w:i/>
          <w:sz w:val="20"/>
          <w:szCs w:val="20"/>
          <w:lang w:val="tr-TR"/>
        </w:rPr>
        <w:t>Mauremys caspicacCaspica</w:t>
      </w:r>
      <w:r>
        <w:rPr>
          <w:b/>
          <w:sz w:val="20"/>
          <w:szCs w:val="20"/>
          <w:lang w:val="tr-TR"/>
        </w:rPr>
        <w:t xml:space="preserve"> Gmelin, 1774)’nda Karaciğer, Dalak, Böbrek ve Bağırsakların Aerob Bakteriler Yönünden İncelenme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ikail ÖZCAN, Ayşe KILIÇ, Necdet İlker KAN, Mustafa SARIEYYÜPOĞLU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 xml:space="preserve">Mesleki Eğitimde Uzaktan Eğitim Yoluyla Bilgisayar Destekli Tasarım ve Paylaşım. 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uncay SEVİNDİK, Korhan KAYIŞLI</w:t>
      </w:r>
      <w:r>
        <w:rPr/>
        <w:tab/>
        <w:t xml:space="preserve"> 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bCs/>
          <w:i/>
          <w:iCs/>
          <w:sz w:val="20"/>
          <w:szCs w:val="20"/>
          <w:lang w:val="tr-TR"/>
        </w:rPr>
        <w:t xml:space="preserve"> </w:t>
      </w:r>
      <w:r>
        <w:rPr>
          <w:b/>
          <w:bCs/>
          <w:i/>
          <w:iCs/>
          <w:sz w:val="20"/>
          <w:szCs w:val="20"/>
          <w:lang w:val="tr-TR"/>
        </w:rPr>
        <w:t xml:space="preserve">Salvia Aethıopıs </w:t>
      </w:r>
      <w:r>
        <w:rPr>
          <w:b/>
          <w:bCs/>
          <w:iCs/>
          <w:sz w:val="20"/>
          <w:szCs w:val="20"/>
          <w:lang w:val="tr-TR"/>
        </w:rPr>
        <w:t>L. (Lamiaceae) Üzerinde</w:t>
      </w:r>
      <w:r>
        <w:rPr>
          <w:b/>
          <w:bCs/>
          <w:i/>
          <w:iCs/>
          <w:sz w:val="20"/>
          <w:szCs w:val="20"/>
          <w:lang w:val="tr-TR"/>
        </w:rPr>
        <w:t xml:space="preserve"> </w:t>
      </w:r>
      <w:r>
        <w:rPr>
          <w:b/>
          <w:bCs/>
          <w:sz w:val="20"/>
          <w:szCs w:val="20"/>
          <w:lang w:val="tr-TR"/>
        </w:rPr>
        <w:t>Morfolojik ve Anatomik Bir Araştırma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stafa ÖZKAN, Gülcan ŞENEL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Yetişkinlerin Mesleki Eğitim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urat TUNC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Vitamin C-6 Palmitat (VC6P)’ın Ağır Metal Uygulamasında Sıçanların Bazı Dokularındaki Yağ Asit Değerlerine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Alpaslan DAYANGAÇ, Ökkeş YILMAZ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Örgütlerde Vizyon ve Misyon Kavram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Fikret RAMAZANOĞLU, Birsen BAHÇECİ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Esnafların Meslek Kuruluşlarına ve Sivil Toplum Örgütlerine Bakış Açıları: Elazığ Sanayi Sitesi Örneğ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Erkan T. DEMİREL, Mehmet ÖLMEZ,Uğur ÇALIGÜLÜ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5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sz w:val="20"/>
          <w:szCs w:val="20"/>
          <w:lang w:val="tr-TR"/>
        </w:rPr>
        <w:t>Hava Kirliliğinin İnsan Sağlığı ve Çevre Üzerindeki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Cumali İLKILIÇ, Rasim BEHÇET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6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Rize İlindeki Farklı İki Dereye Ait Agregaların Beton Yapımında Kullanılabilirliğinin Araştırılması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Servet YILDIZ, Arzu BATMAZ, Z. Çınar ULUC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Ortaöğretim Kurumlarında Çalışan Öğretmenlerin Internet Kullanımlarının Mesleki Gelişimlerine Etkisi (Elazığ İli Örneği)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Burcu GEZER, Yelda SEVİM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>
          <w:b/>
          <w:b/>
          <w:sz w:val="20"/>
          <w:szCs w:val="20"/>
          <w:lang w:val="tr-TR"/>
        </w:rPr>
      </w:pPr>
      <w:r>
        <w:rPr>
          <w:b/>
          <w:color w:val="000000"/>
          <w:sz w:val="20"/>
          <w:szCs w:val="20"/>
          <w:lang w:val="tr-TR"/>
        </w:rPr>
        <w:t>Keban Baraj Gölü’ndeki Tatlısu Istakoz (</w:t>
      </w:r>
      <w:r>
        <w:rPr>
          <w:b/>
          <w:i/>
          <w:color w:val="000000"/>
          <w:sz w:val="20"/>
          <w:szCs w:val="20"/>
          <w:lang w:val="tr-TR"/>
        </w:rPr>
        <w:t>Astacus Leptodactylus</w:t>
      </w:r>
      <w:r>
        <w:rPr>
          <w:b/>
          <w:color w:val="000000"/>
          <w:sz w:val="20"/>
          <w:szCs w:val="20"/>
          <w:lang w:val="tr-TR"/>
        </w:rPr>
        <w:t xml:space="preserve"> Esch. 1823)’larının Malondialdehit Düzeyleri ve Glutatyon Peroksidaz Aktiviteleri Üzerine Cinsiyetin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Özden BARIM ÖZ, Fulya BENZER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Kirişsiz Döşemelerde Sürekli Tabla Teşkilinin Analiz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Mehmet KARATAŞ, Ali Sayıl ERDOĞ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Kesit Değişiminin Akış Karakteristikleri Üzerine Etkisi İle İlgili Deneysel Bir Çalışma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san GÜL, Duygu EVİ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hanging="0"/>
        <w:jc w:val="both"/>
        <w:rPr/>
      </w:pPr>
      <w:r>
        <w:rPr>
          <w:b/>
          <w:sz w:val="20"/>
          <w:szCs w:val="20"/>
          <w:lang w:val="tr-TR"/>
        </w:rPr>
        <w:t>İlköğretim Okulu Öğretmenlerinin Görev Sürelerinin Yaşadıkları Çatışmalar Üzerindeki Etkisi.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Habib ÖZGAN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  99</w:t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dot"/>
        </w:tabs>
        <w:spacing w:lineRule="auto" w:line="312"/>
        <w:ind w:right="-110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sectPr>
      <w:type w:val="nextPage"/>
      <w:pgSz w:w="11906" w:h="16838"/>
      <w:pgMar w:left="1482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  <w:lang w:val="tr-T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2z3">
    <w:name w:val="WW8Num12z3"/>
    <w:qFormat/>
    <w:rPr>
      <w:b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4z3">
    <w:name w:val="WW8Num14z3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  <w:szCs w:val="18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38:00Z</dcterms:created>
  <dc:creator>Mehmet ÜNSALDI</dc:creator>
  <dc:description/>
  <dc:language>en-US</dc:language>
  <cp:lastModifiedBy>aunsaldı</cp:lastModifiedBy>
  <cp:lastPrinted>2006-11-27T15:28:00Z</cp:lastPrinted>
  <dcterms:modified xsi:type="dcterms:W3CDTF">2006-11-28T14:01:00Z</dcterms:modified>
  <cp:revision>248</cp:revision>
  <dc:subject/>
  <dc:title/>
</cp:coreProperties>
</file>