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Kuantum Öğrenme Modelinin Ortaöğretim Öğrencileri Üzerindeki Etkis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Servet DEMİR, Tokay GEDİKOĞL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</w:t>
      </w:r>
    </w:p>
    <w:p>
      <w:pPr>
        <w:pStyle w:val="Normal"/>
        <w:numPr>
          <w:ilvl w:val="0"/>
          <w:numId w:val="2"/>
        </w:numPr>
        <w:ind w:left="360" w:right="-213" w:hanging="360"/>
        <w:rPr/>
      </w:pPr>
      <w:r>
        <w:rPr>
          <w:b/>
          <w:sz w:val="20"/>
          <w:szCs w:val="20"/>
          <w:lang w:val="tr-TR"/>
        </w:rPr>
        <w:t>Hafif Betonun Basınç Dayanımı ve Yüzey Özelliklerine Yüksek Sıcaklığın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arun TANYILDIZI, Ahmet COŞKU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Psikoloji ve Yazın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F. Gül KOÇSO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Harput (Elazığ) ve Çevresinin Etnobotanik Özellik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Uğur ÇAKILCIOĞLU, İsmail TÜRKOĞLU, Murat KÜRŞA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Mineral Katkı Kullanımının Karbon Fiber Takviyeli Hafif Betondaki Etki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Bahar DEMİR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rafik Teknikerliği Programlarının Değerlendiril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Fatih Mehmet ÖNAL, Burhan AKPINA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/>
      </w:pPr>
      <w:r>
        <w:rPr>
          <w:b/>
          <w:sz w:val="19"/>
          <w:szCs w:val="19"/>
          <w:lang w:val="tr-TR"/>
        </w:rPr>
        <w:t xml:space="preserve">Enerji Kırıcı Havuzlarda İki Sıralı Enerji Kırıcı Blokların Enerji Sönümleme Oranlarının İncelenmes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Nihat KAYA</w:t>
      </w:r>
      <w:r>
        <w:rPr/>
        <w:tab/>
        <w:t xml:space="preserve"> 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ome Uncommon and Endemıc Plants of Harput (Elazıg)</w:t>
      </w:r>
      <w:r>
        <w:rPr>
          <w:b/>
          <w:bCs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Uğur ÇAKILCIOĞLU, Şemsettin CİVELE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üçük Ölçekli İşletmelerde İş Sağlığı ve Güvenliği Tedbirlerinin Uygulanabilirliğ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Selim GÜNDÜZ, E. Ertan GÖKH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eni İlköğretim Programlarının Dayandığı Temel İlke ve Yaklaşımlar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Nuri GÖMLEKSİZ, Ayşe Ülkü K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T Şeklindeki Enerji Kırıcı Bloğun En Uygun Boyutlarının Ar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Nihat KAYA, Ahmet TUN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apılandırmacı Eğitim ve Öğretim Yaklaşımlar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rdoğan TEZCİ, Bahadır KÖKSAL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eban Baraj Gölü Çemişgezek Bölgesi’ndeki Tatlı Su Istakozlarının (</w:t>
      </w:r>
      <w:r>
        <w:rPr>
          <w:b/>
          <w:i/>
          <w:sz w:val="20"/>
          <w:szCs w:val="20"/>
          <w:lang w:val="tr-TR"/>
        </w:rPr>
        <w:t xml:space="preserve">Astacus Leptodactylus </w:t>
      </w:r>
      <w:r>
        <w:rPr>
          <w:b/>
          <w:sz w:val="20"/>
          <w:szCs w:val="20"/>
          <w:lang w:val="tr-TR"/>
        </w:rPr>
        <w:t>ESCH., 1823) Et Verimi ve Kimyasal Kalit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yşe GÜREL İNANLI, Özlem EMİR ÇOB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color w:val="000000"/>
          <w:sz w:val="20"/>
          <w:szCs w:val="20"/>
          <w:lang w:val="tr-TR"/>
        </w:rPr>
        <w:t>Fırat Üniversitesi Beden Eğitimi ve Spor Yüksek Okulu Uygulamalı Dersleri ve Sportif Çalışmaları-nın Öğrencilerin Aerobik Kapasitelerine Etkileri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Oktay KAY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ürkiye’de Grev Ertelemelerinin Yasal Düzen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Selim GÜNDÜZ, Özcan DEMİ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ir Kangal Köpeğinde Bilateral Konjenital Üçüncü Göz Kapağı Bezi Prolapsusu ve Sağaltım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Cengiz HAN, Ali Said DURMU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ırat Üniversitesi Beden Eğitimi ve Spor Yüksek Okulu Uygulamalı Dersleri ve Sportif Çalışmaları-nın Öğrencilerin Anaerobik Kapasitelerine Etkiler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Oktay KAY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ğitim ve Gelir Durumlarına Göre Spor İşletmeleri Çalışanlarının Tükenmişlik Durumlarının Araş-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Serhat POLAT, Fikret RAMAZANOĞLU, Birsen BAHÇECİ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Elazığ’da Tüketime Sunulan Karides ve Kalamar Ürünlerinin Mikrobiyolojik ve Kimyasal Kalit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yşe GÜREL İNANLI, Gülsüm ÖKSÜZTEP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Probiyotik Mikroorganizmaların Yararlar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zlem Pelin C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en-US"/>
        </w:rPr>
        <w:t>The Study Of School Improvement In Bluebird Elementary School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stafa CİNOĞL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</w:rPr>
        <w:t>Bir Buzağıda Kongenital Trigeminal Felç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nis KARABULUT, Mehmet Cengiz H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lazığ’daki Hayvansal Atıkların Biyoenerji Potansiyel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Nilüfer (NACAR) KOÇER, Yusuf SAATÇ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ugenolün Çiğ Balık Filetolarının Muhafaza Süresi Üzerine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. Pelin CAN, Ali ARSLAN, Pınar ÖZDEMİ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Ham Fındık Yağının Dizel Motorlarda Kullanılabilirliğ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Cengiz ÖNER, İbrahim CAN, Ahmet KOC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öpeklerde Dış Kulak Yolu ve Kulak Zarının Ultrasonograf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nis KARABULUT, Mehmet Cengiz H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3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apay Zeka Optimizasyon Teknikleri: Literatür Değerlendir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ysun COŞKU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AISI 4142 Çeliğinin Elektrik Ark Kaynağı İle Yüzey Modifikasyonu Sonrası Sertlik ve Mikroyapının İnce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Tülay YILDIZ, Ali Kaya GÜ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Fuarcılık ve Türkiye’de Fuarcılık İle İlgili Faaliyetler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ÜNSALD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üreç Odaklı Mesleki Yardım ve Rehberlik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. İsmail ARSLANTAŞ, Tokay GEDİKOĞL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en-US"/>
        </w:rPr>
        <w:t>Hypothyroidi and Hyperthyroidi Detection From Thyroid Hormone Parameters by Using Decision Trees</w:t>
      </w:r>
      <w:r>
        <w:rPr>
          <w:b/>
          <w:sz w:val="20"/>
          <w:szCs w:val="20"/>
          <w:lang w:val="tr-TR"/>
        </w:rPr>
        <w:t>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Şengül DOĞAN, İbrahim TÜRKOĞL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İç İçe Borulu Isı Değiştiricisine Yerleştirilen Konik-Halka Yüzey Elemanların Isı Transferi ve Basınç Düşümü Üzerindeki Etkisinin Deneysel Olarak İnce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Rasim BEHÇET, Cumali İLKILIÇ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oğu Anadolu Bölgesinin Biyokütle Potansiyeli ve Enerji Üretim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Nilüfer (NACAR) KOÇER, Ayhan ÜNL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75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82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3">
    <w:name w:val="WW8Num14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38:00Z</dcterms:created>
  <dc:creator>Mehmet ÜNSALDI</dc:creator>
  <dc:description/>
  <dc:language>en-US</dc:language>
  <cp:lastModifiedBy>Bilgi İşlem</cp:lastModifiedBy>
  <cp:lastPrinted>2006-11-27T15:28:00Z</cp:lastPrinted>
  <dcterms:modified xsi:type="dcterms:W3CDTF">2007-03-15T13:50:00Z</dcterms:modified>
  <cp:revision>294</cp:revision>
  <dc:subject/>
  <dc:title/>
</cp:coreProperties>
</file>