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İÇİNDEKİLER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633" w:leader="none"/>
        </w:tabs>
        <w:spacing w:lineRule="auto" w:line="240"/>
        <w:ind w:right="-617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Sayfa 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-617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No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-617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-617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 xml:space="preserve">Düzlemsel Yüklenmiş Ortasında Dairesel Delik Bulunan Kompozit Plakada Oluşan Elastik Gerilmelerin Sonlu Elemanlar Yöntemi İle Analizi. 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Hamit ADİ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>..  1</w:t>
      </w:r>
    </w:p>
    <w:p>
      <w:pPr>
        <w:pStyle w:val="Normal"/>
        <w:numPr>
          <w:ilvl w:val="0"/>
          <w:numId w:val="2"/>
        </w:numPr>
        <w:ind w:left="360" w:right="-213" w:hanging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Bölgelerarası Kalkınma ve Turizm: Elazığ Örneğ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Uğur KABASAKAL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Karbon Fiber Takviyeli Betonda Farklı Fiber Boyunun Kapilariteye Etki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Bahar DEMİREL, Tahir GÖNE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Tabakalı Kompozit Plakalarda Takviye Malzemesi ve Oryantasyon Açısının Gerilme Analizine Etki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. Yavuz SOLMAZ, Mustafa GÜR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Yerel Yönetimlerde Akıllı Kent Haritaları Hazırlanması Gerekliliği (Elazığ Örneği)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Önder ÜSTÜNDAĞ, Engür Esen AKARSU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Ergen ve Genç İntiharlarında Aile Faktörü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Uğur KABASAKAL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rPr/>
      </w:pPr>
      <w:r>
        <w:rPr>
          <w:b/>
          <w:sz w:val="20"/>
          <w:szCs w:val="20"/>
          <w:lang w:val="tr-TR"/>
        </w:rPr>
        <w:t>Yüksek Krom’lu Beyaz Dökme Demirlerde Oluşan M</w:t>
      </w:r>
      <w:r>
        <w:rPr>
          <w:b/>
          <w:sz w:val="12"/>
          <w:szCs w:val="12"/>
          <w:lang w:val="tr-TR"/>
        </w:rPr>
        <w:t>7</w:t>
      </w:r>
      <w:r>
        <w:rPr>
          <w:b/>
          <w:sz w:val="20"/>
          <w:szCs w:val="20"/>
          <w:lang w:val="tr-TR"/>
        </w:rPr>
        <w:t>C</w:t>
      </w:r>
      <w:r>
        <w:rPr>
          <w:b/>
          <w:sz w:val="12"/>
          <w:szCs w:val="12"/>
          <w:lang w:val="tr-TR"/>
        </w:rPr>
        <w:t>3</w:t>
      </w:r>
      <w:r>
        <w:rPr>
          <w:b/>
          <w:sz w:val="20"/>
          <w:szCs w:val="20"/>
          <w:lang w:val="tr-TR"/>
        </w:rPr>
        <w:t xml:space="preserve"> Karbürlerin Mikroyapı Özelliklerine Etki-lerinin İncelenmesi. 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Yahya TAŞGIN, Mehmet KAPLAN</w:t>
      </w:r>
      <w:r>
        <w:rPr/>
        <w:tab/>
        <w:t xml:space="preserve">  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>Yapı Yönetimi ve Organizasyon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İsmail BENEK, Zülfü Çınar ULUC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Kısa Süreli Yaşlanmanın Polyester Reçine Katkılı Bitümlü Bağlayıcılar Üzerindeki Etki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Perviz AHMETZADE, Mehmet YILMAZ, Mesude YILMAZ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Osmanlı Millet Sisteminin Dönüşümü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Gürsoy AKÇ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 xml:space="preserve">F </w:t>
      </w:r>
      <w:r>
        <w:rPr>
          <w:b/>
          <w:sz w:val="20"/>
          <w:szCs w:val="20"/>
        </w:rPr>
        <w:t>Sınıfı Uçucu Kül İçeren Kendiliğinden Sıkışan Betonda Karışım Süresinin İşlenebilirliğe Etkisi</w:t>
      </w:r>
      <w:r>
        <w:rPr>
          <w:b/>
          <w:sz w:val="20"/>
          <w:szCs w:val="20"/>
          <w:lang w:val="tr-TR"/>
        </w:rPr>
        <w:t>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ehmet KARATAŞ, Zülfü Çınar ULUC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İlköğretim İkinci Kademede Çoklu Zekâ Kuramına Dayalı Yönlendirme Etkinliklerinde Öğrenciyi Çok Yönlü Tanıma Sürecinde Karşılaşılan Sorunlar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Kadriye ÇEVİK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Türkiye ve Bazı Ülkelerin Eğitim Reformlarının Karşılaştırılmas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Burhan AKPINAR, Kamil AYDI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>İlköğretim Okulu Öğretmenlerinin Görüşleri Bağlamında Teftiş Sürecinde Etik (Tokat İli Örneği)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Zülfü DEMİRTAŞ, Alpay ERSÖZLÜ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Focus Group Methodology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ustafa CİNOĞLU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ığırlarda Beyaz Kas Hastalığının Araştırılmas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Tolga KARAPINAR, Seval YILMAZ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Giydirme Cephelerde Kullanılan Alüminyum Kompozit ve Kompakt Laminat Panellerin Teknik Özelliklerinin Karşılaştırılmas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Yüksel ESEN, Berivan YILMAZER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Yeni Bir Baca Tasarımı ve Elazığ İlindeki TOKİ Konutlarına Uygulanmas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sım BALBAY, Yüksel ESE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>İnce Kenarlı Dikdörtgen Savakların Penetrasyon Derinliklerinin Araştırılmas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ehmet ÜNSAL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Toprak Kaynaklı Isı Pompası Sisteminin Köprülerdeki Karın / Buzun Eritilmesine Etkisi. 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sım BALBAY, Mehmet ESE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19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Teknik Eğitim Fakültelerinde Öğretim Elemanı Profil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Bayram ÖZER, Cengiz ÖNER, Kaan GÜNEY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porda Ahlaki Bir Sorun Olarak Doping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Oğuzhan YONCALIK, Cemal GÜNDOĞDU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Ti – 6Al – 4V Alaşımının Dik İşlem Merkezli CNC Tezgâhında İşlenebilirliğinin Araştırılmas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Engin ÜNAL, Faruk KARAC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İlköğretimde Çalışan Eğitimciler ve İlköğretim Müfettişlerinin Öğrenme Stilleri (Tokat İli Örneği)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Nail YILDIRIM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GTA Yöntemiyle AISI 304 Paslanmaz Çelik Yüzeyine Kaplanan FeCrC/B</w:t>
      </w:r>
      <w:r>
        <w:rPr>
          <w:b/>
          <w:sz w:val="20"/>
          <w:szCs w:val="20"/>
          <w:vertAlign w:val="subscript"/>
          <w:lang w:val="tr-TR"/>
        </w:rPr>
        <w:t>4</w:t>
      </w:r>
      <w:r>
        <w:rPr>
          <w:b/>
          <w:sz w:val="20"/>
          <w:szCs w:val="20"/>
          <w:lang w:val="tr-TR"/>
        </w:rPr>
        <w:t>C Tozlarının Abrasiv Aşınma Davranışlar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yhan ORHAN, Soner BUYTOZ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Ortasında Eliptik Delik Bulunan Çelik Fiber Takviyeli Tabakalı Termoplastik Kompozit Levhalarda Gerilme Analiz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Gurbet ÖRÇEN, Mustafa GÜR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Devlet Okulları İlköğretim 4. Sınıflarda En Uygun İngilizce Öğretme Yöntem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jda GÜNEY, Kaan GÜNEY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Üçgen Labirent Savakların Penetrasyon Derinliklerinin Yapay Sinir Ağları İle Modellenme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ehmet ÜNSAL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Yollardaki Kar ve Buzu Önleyici Sistemler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sım BALBAY, Mehmet ESE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Kür Şartlarının Mineral Katkılı Kendiliğinden Sıkışan Betonun Basınç Dayanımına Etki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ehmet KARATAŞ, Zülfü Çınar ULUC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Vatan Millet Teminin Yahya Kemal’in Şiir Dünyasına Yansımas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Özcan BAYRAK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Fen Bilgisi Öğretmen Adaylarının Difüzyon İle İlgili Kavram Yanılgılar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Uğur ÇAKILCIOĞLU, Muammer BAHŞİ, İsmail TÜRKOĞLU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Toplantı Yönetim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Etem YEŞİLYURT, İbrahim ÇANKAY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Probiyotik Mikroorganizmaların İmmun Sistem Üzerine Etki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Özlem Pelin CAN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Düzlemsel Yüklü Tabakalı Kompozit Plakalarda Elastik Gerilme Analiz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Hamit ADİN, Bahattin İŞC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Türk Eğitim Sisteminde Denetim ve Avrupa Birliği Ülkeleri İle Karşılaştırılmas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Fatma Özmen, Tezcan YAS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204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type w:val="nextPage"/>
      <w:pgSz w:w="11906" w:h="16838"/>
      <w:pgMar w:left="1482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3">
    <w:name w:val="WW8Num14z3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  <w:szCs w:val="1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38:00Z</dcterms:created>
  <dc:creator>Mehmet ÜNSALDI</dc:creator>
  <dc:description/>
  <cp:keywords/>
  <dc:language>en-US</dc:language>
  <cp:lastModifiedBy>mehmet</cp:lastModifiedBy>
  <cp:lastPrinted>2007-11-13T11:26:00Z</cp:lastPrinted>
  <dcterms:modified xsi:type="dcterms:W3CDTF">2007-11-16T08:58:00Z</dcterms:modified>
  <cp:revision>371</cp:revision>
  <dc:subject/>
  <dc:title/>
</cp:coreProperties>
</file>