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Kadınlarla İlgili Uydurma Hadislerin Kadınların Rol Davranışları Üzerine Etkisi: Kütahya İmam Hatip Lisesi Örneğ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uriye TEKİN ÖNÜR, Engin GÜNE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>..  1</w:t>
      </w:r>
    </w:p>
    <w:p>
      <w:pPr>
        <w:pStyle w:val="Normal"/>
        <w:numPr>
          <w:ilvl w:val="0"/>
          <w:numId w:val="2"/>
        </w:numPr>
        <w:ind w:left="360" w:right="-213" w:hanging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badayı Gerçekten Türkiyeli mi?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Günseli PİŞK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 13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Şırnak’ta Bulunan Bir Binanın Yıkılma Sebepleri Üzerine Bir Araştırma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. Süha AKSOY, A. Sertaç KARAKAŞ, A. Murat AKIN</w:t>
      </w:r>
      <w:r>
        <w:rPr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  <w:t>Afganistan Eğitim Sisteminin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İbrahim Yaşar KAZU, Sadık GÜLECE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utbolcularla Güreşçilerin Saldırganlık Düzeylerinin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Yakup Akif AFYON, Hüseyin ÖZ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statistiksel Proses Kontrol Tekniklerinin Zincir İmalatı Yapan Bir İşletmede Uygulan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tin ZEYVELİ, Ersin SELALM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Kaya Şevlerin Stabilite Analiz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. Süha AKSO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18"/>
          <w:szCs w:val="18"/>
        </w:rPr>
        <w:t>Pamuk Yağı Metil Esterinin Bir Dizel Motorunun Kısmi Yüklerinde Yanma ve Egzoz Emisyonlarına Etkilerinin Araştırılması</w:t>
      </w:r>
      <w:r>
        <w:rPr>
          <w:b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üseyin AYDIN, Hasan BAYINDI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right="36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lay ve Horon Yöresi Halk Oyuncularının Antropometrik Ölçümlerinin Belirlenmesi ve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Kürşat KARACABEY, Recai DURGUN, Ercan SÖNMEZ, İlhan ADİLOĞULLARI, Recep ÖZMERDİVENL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rofesyonel ve Amatör Takımda Oynayan Futbolcuların Postürel Özelliklerinin Karşıl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nder TURGUT, Yakup Akif AFYO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Yakıt Pilleri ve Uygulama Alan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Levent ALKAYA, Rasim BEHÇET, Cumali İLKILI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Local Autogenous Osteochondral Graft Applications: An Experimental Study In Dogs Knee Joints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Said DURMUŞ, Yesari ERÖKSÜ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Elazığ İl Merkezinde Hava Kirliliğ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gin GÜRTEK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tların Kastrasyonlarında Görülen Başlıca Komplikasyonla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HAYAT, Halil Selçuk BİRİCİ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illi Bir Zeminin Tunçbilek Uçucu Külü Kullanılarak Stabilizasyonu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.Süha AKSOY, Mehmet YILMAZ, E. Esen AKARS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</w:rPr>
        <w:t>Subkondral Defektlerde Otojen Spongiyöz Kemik Grefti ve Koral İmplant Uygulamalarının Karşılaştırılması: Köpek Diz Ekleminde Deneysel Çalışma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i Said DURMUŞ, Hatice ERÖKSÜ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Doğrusal Kanallarda Sifon Yan Savakların Teğetsel Hız Dağılımlarının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YÜCEL, Mualla ÖZTÜR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Ghrelin ve Metabolik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D. Özlem DABAK, Tuncay KUL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>Hayvansal İç Yağlardan Transesterifikasyon Reaksiyonu İle Biodizel Üret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Şehmus ALTUN, Cengiz ÖN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an Savak Sifonlardaki Akımın Doğrusal Bir Kanal Boyunca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hmet YÜCEL, Mualla ÖZTÜR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1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8:00Z</dcterms:created>
  <dc:creator>Mehmet ÜNSALDI</dc:creator>
  <dc:description/>
  <cp:keywords/>
  <dc:language>en-US</dc:language>
  <cp:lastModifiedBy>mehmet</cp:lastModifiedBy>
  <cp:lastPrinted>2008-08-04T14:22:00Z</cp:lastPrinted>
  <dcterms:modified xsi:type="dcterms:W3CDTF">2008-08-04T11:23:00Z</dcterms:modified>
  <cp:revision>427</cp:revision>
  <dc:subject/>
  <dc:title/>
</cp:coreProperties>
</file>