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ÇİNDEKİLER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633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ayfa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o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 xml:space="preserve">Biyolojik Parçalanabilir Plastik: Polihidroksialkanatlar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Engin GÜRTEKİN, Nusret ŞEKERDAĞ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>..  1</w:t>
      </w:r>
    </w:p>
    <w:p>
      <w:pPr>
        <w:pStyle w:val="Normal"/>
        <w:numPr>
          <w:ilvl w:val="0"/>
          <w:numId w:val="2"/>
        </w:numPr>
        <w:ind w:left="360" w:right="-213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Gabyon Sandık Uygulamasının Tersib Bendi ve Islah Sekilerinde Kullanılabilirliğinin Araştırıl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Ö. Faruk DURSU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 7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0"/>
          <w:szCs w:val="20"/>
          <w:lang w:val="tr-TR"/>
        </w:rPr>
        <w:t xml:space="preserve">Genetik Algoritmalar Yönteminin Biyomedikal Verileri Üzerindeki Uygulamaları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if GÜLTEN, Şengül DOĞAN</w:t>
      </w:r>
      <w:r>
        <w:rPr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Çift Odalı Paletli Pompada Farklı Viskozitedeki Yağların İletim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İsmail TÜRKBAY, Nuri ŞE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iyarbakır Ovası Yeraltısularının Su Kalitesi Analizi 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Recep ÇELİK, Mualla ÖZTÜR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PTA Yöntemiyle FeCrC Kaplanmış St-37 Çeliğinin Aşınma Özellikler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li Kaya GÜR, Ayhan ORH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Bir Üniversite Hastanesinde Görev Yapmakta Olan Sağlık Personelinin Kuş Gribi Konusunda Bilgi Düzeyler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Yasemin AÇIK, S. Erhan DEVECİ, Gamze SAYĞI, A. Ferdane OĞUZÖNCÜL, A. Tevfik OZAN, Berrak YILDI-RIM, Hadice GÜRKAN, Esra ELÇİN UÇAK, Mustafa KARADAĞ, A. Enis GÜLLÜDAĞ, Murat AYGEN, Gülden KARLIDAĞ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18"/>
          <w:szCs w:val="18"/>
        </w:rPr>
        <w:t>Basit Bir Beton Çekme Test Cihazının Tasarımı</w:t>
      </w:r>
      <w:r>
        <w:rPr>
          <w:b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Paki TURGUT, Necdet DEMİRH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right="36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A Different Vasectomy Tecnique in Rats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Hüseyin TİMURKAN, Zahid PAKSO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anola Metil Esterin Dizel Motorunun Performansına ve Emisyon Karekteristiklerine Etkilerinin Belirlen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Hanbey HAZA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>Diyarbakır Ovasının Statik ve Dinamik Su Seviyesi Haritalarının Çıkartılması, Karşılaştırıl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Recep ÇELİ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>Alman Puanter (German Shorthaired) Irkı Bir Köpekte Bilateral Kistik Bursitis Olecrani Olgusu ve Sağaltım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li HAYAT, M. Cengiz HAN, Fatih SAKİ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İzole Sıçan Miyometriyumunda Metabolik İnhibasyona Bağlı Kontraktil Baskılanmada Fosfokreatin/ Kreatin Kinaz Enerji Sisteminin Rolünün İncelenmesi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ete ÖZCAN, Ergül  ALÇIN, Tuğrul KUZGUN, Ahmet AYA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i-Kare Testi Üzerine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ehmet GÜNGÖR, Yunus BULUT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Elazığ’daki Bazı El Yapımı Yoğurtlarda Dioksinli Bileşik Düzeylerinin Belirlen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Osman ÇİFTÇİ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</w:rPr>
        <w:t>Küreselleşme Karşıtlarına Göre Küreselleşme Karşıtı Hareketlerin Nitelikleri</w:t>
      </w:r>
      <w:r>
        <w:rPr>
          <w:b/>
          <w:sz w:val="20"/>
          <w:szCs w:val="20"/>
          <w:lang w:val="tr-TR"/>
        </w:rPr>
        <w:t>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Beyzade Nadir ÇETİ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Kültür – Kişilik ve Kimlik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Halis Adnan ARSLANTAŞ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 xml:space="preserve">Chlorpyrifos Ethyl (Pestisit; İnsektisit)’in </w:t>
      </w:r>
      <w:r>
        <w:rPr>
          <w:i/>
          <w:sz w:val="20"/>
          <w:szCs w:val="20"/>
        </w:rPr>
        <w:t xml:space="preserve">Barbus Rajanorum Mystaseus </w:t>
      </w:r>
      <w:r>
        <w:rPr>
          <w:b/>
          <w:sz w:val="20"/>
          <w:szCs w:val="20"/>
        </w:rPr>
        <w:t>(Heckel, 1843) Üzerindeki Genotoksik Etkilerinin Eritrosit Mikronukleus Testi İle Belirlen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Ömer YILAYAZ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/>
      </w:pPr>
      <w:r>
        <w:rPr>
          <w:b/>
          <w:sz w:val="20"/>
          <w:szCs w:val="20"/>
          <w:lang w:val="tr-TR"/>
        </w:rPr>
        <w:t>John Locke’un İman Anlayış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ustafa ÜLGE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18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Cs/>
          <w:color w:val="000000"/>
          <w:sz w:val="20"/>
          <w:szCs w:val="20"/>
        </w:rPr>
        <w:t xml:space="preserve">Ortaöğretim Sosyal Alanlar Tezsiz Yüksek Lisans I. Dönem Öğrencilerinin Okul Deneyimi Uygula-malarına İlişkin Tutumları </w:t>
      </w:r>
      <w:r>
        <w:rPr>
          <w:b/>
          <w:sz w:val="20"/>
          <w:szCs w:val="20"/>
        </w:rPr>
        <w:t>(Fırat Üniversitesi Örneği)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İ. Bakır ARABAC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Murat Nehrinin Elazığ İli Palu İlçesi Civarındaki Taşkın Seviyesinin Belirlen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Ö. Faruk DURSU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uç İşlemiş ve İşlememiş Şizofrenili Hastalarda Serum Çinko ve Bakır Düzeyler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bdurrahim TÜRKOĞLU, Mehmet TOKDEMİ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üt Endüstrisi Atıksuyunun Arıtımında Ardışık Kesitli Reaktöre Zeolit İlavesinin Et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Engin GÜRTEKİ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arihsel Kapitalizmden Güncel Kapitalizme Küreselleşme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Ersan ERSO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Diyarbakır Ovasının Yer Altı ve Yerüstü Su Potansiyeli, Pompa Verimlilik Haritalarının Çıkarılma-sı, Hidrojeolojik Analiz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Recep ÇELİ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Ni/Ti Tozlarının GTA Yöntemiyle AISI 1020 Çeliği Yüzeyindeki Kaplamalarının Mikroyapı Özellikler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ustafa AY, Ayhan ORH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Örgüt Kültürü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Halis Adnan ARSLANTAŞ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iyasi Küreselleşme Bağlamında Ulus Devlet Tartışmalar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Beyzade Nadir ÇETİ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7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180" w:leader="dot"/>
        </w:tabs>
        <w:spacing w:lineRule="auto" w:line="240"/>
        <w:ind w:left="0" w:right="-11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klobütan Halkalı Tiyosemikarbazon Türevli Schiff Bazlarının Tavşan Karaciğerindeki Yağ Asitlerine Etkisinin İncelen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ysel SARI, Alaaddin ÇUKUROVAL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8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180" w:leader="dot"/>
        </w:tabs>
        <w:spacing w:lineRule="auto" w:line="240"/>
        <w:ind w:left="0" w:right="-11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 – Cr Süper Alaşımlarına Molibden Katkısının Mikroyapı, Mekanik Özellik ve İletkenliğe Etkisinin Araştırıl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Ertuğrul ÇELİK, Ömer ÇELİ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8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180" w:leader="dot"/>
        </w:tabs>
        <w:spacing w:lineRule="auto" w:line="240"/>
        <w:ind w:left="0" w:right="-11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ihniyet ve İktisat İlişkisi Çerçevesinde Ahilik Kurumu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Taner TATAR, Mehmet DÖNMEZ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9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180" w:leader="dot"/>
        </w:tabs>
        <w:spacing w:lineRule="auto" w:line="240"/>
        <w:ind w:left="0" w:right="-11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ültür Şartlarındaki Tatlı Su Istakozlarının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Astacus leptodactylu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Esch., 1823) Yumurtalı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ve Yavrulu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Dönemlerindeki Abdomen, Hepatopankreas ve Ovaryum Ağırlığı, GSİ ve HSİ Değerlerinin İncelenmesi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Özden BARIM ÖZ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203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1482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3">
    <w:name w:val="WW8Num14z3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38:00Z</dcterms:created>
  <dc:creator>Mehmet ÜNSALDI</dc:creator>
  <dc:description/>
  <cp:keywords/>
  <dc:language>en-US</dc:language>
  <cp:lastModifiedBy>mehmet</cp:lastModifiedBy>
  <cp:lastPrinted>2008-08-04T14:22:00Z</cp:lastPrinted>
  <dcterms:modified xsi:type="dcterms:W3CDTF">2008-11-18T07:48:00Z</dcterms:modified>
  <cp:revision>453</cp:revision>
  <dc:subject/>
  <dc:title/>
</cp:coreProperties>
</file>