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İÇİNDEKİLER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633" w:leader="none"/>
        </w:tabs>
        <w:spacing w:lineRule="auto" w:line="240"/>
        <w:ind w:right="-617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Sayfa </w:t>
      </w:r>
    </w:p>
    <w:p>
      <w:pPr>
        <w:pStyle w:val="TextBody"/>
        <w:tabs>
          <w:tab w:val="clear" w:pos="708"/>
          <w:tab w:val="left" w:pos="9540" w:leader="none"/>
        </w:tabs>
        <w:spacing w:lineRule="auto" w:line="240"/>
        <w:ind w:right="-617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No</w:t>
      </w:r>
    </w:p>
    <w:p>
      <w:pPr>
        <w:pStyle w:val="TextBody"/>
        <w:tabs>
          <w:tab w:val="clear" w:pos="708"/>
          <w:tab w:val="left" w:pos="9540" w:leader="none"/>
        </w:tabs>
        <w:spacing w:lineRule="auto" w:line="240"/>
        <w:ind w:right="-617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b/>
          <w:sz w:val="20"/>
          <w:szCs w:val="20"/>
          <w:lang w:val="tr-TR"/>
        </w:rPr>
        <w:t xml:space="preserve">Klasik Türk Şiirinde XVII. Yüzyıldan XX. Yüzyıla Kadar Sosyal Eleştirinin Tarihi Seyri. 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Zülküf KILIÇ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>..  1</w:t>
      </w:r>
    </w:p>
    <w:p>
      <w:pPr>
        <w:pStyle w:val="Normal"/>
        <w:numPr>
          <w:ilvl w:val="0"/>
          <w:numId w:val="2"/>
        </w:numPr>
        <w:ind w:left="360" w:right="-213" w:hanging="36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Barbitürik Asit Grubu İçeren Metakrilat Polimerlerinin Sentezi ve Adsorpsiyon Çalışmaları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İdris ÇAKMAK, Gülben TORĞUT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 5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0"/>
          <w:szCs w:val="20"/>
          <w:lang w:val="tr-TR"/>
        </w:rPr>
        <w:t xml:space="preserve">Elazığ’da Satışa Sunulan Çiğköftelerin Mikrobiyolojik Kalitesi Üzerine Bir Araştırma. 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yşe Nilay ÖNGANER, Pınar ERECEVİT</w:t>
      </w:r>
      <w:r>
        <w:rPr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bCs/>
          <w:sz w:val="20"/>
          <w:szCs w:val="20"/>
          <w:lang w:val="tr-TR"/>
        </w:rPr>
        <w:t>Klasik Türk Şiirinde Duraklama Dönemine Kadar Sosyal Eleştirinin Tarihi Seyr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Zülküf KILIÇ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İngilizce Hazırlık Eğitimi Alan İkinci Öğretim Öğrencilerinin Karşılaştıkları Problemler (Gaziantep Üniversitesi Örneği) 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Birsen BAĞÇECİ, Emrah CİNKARA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Tek Vidalı Pompada Farklı Viskozitedeki Yağların İletim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Levent BAŞ, İsmail TÜRKBAY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b/>
          <w:sz w:val="20"/>
          <w:szCs w:val="20"/>
          <w:lang w:val="tr-TR"/>
        </w:rPr>
        <w:t>Kompozit Plakaların Farklı Ortamlarda Soğutulmasının Sayısal Analiz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ehmet DURANAY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rPr>
          <w:b/>
          <w:b/>
          <w:sz w:val="20"/>
          <w:szCs w:val="20"/>
          <w:lang w:val="tr-TR"/>
        </w:rPr>
      </w:pPr>
      <w:r>
        <w:rPr>
          <w:b/>
          <w:sz w:val="18"/>
          <w:szCs w:val="18"/>
        </w:rPr>
        <w:t>Polistiren Zinciri Üzerinde Bir Bromlama Çalışması</w:t>
      </w:r>
      <w:r>
        <w:rPr>
          <w:b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İdris ÇAKMAK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right="36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Örgütsel Yöneti (İleti) şim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Ahmet YATKI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Klasik Türk Şiirinde Sosyal Eleştiriye Genel Bir Bakış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Zülküf KILIÇ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56</w:t>
      </w:r>
    </w:p>
    <w:sectPr>
      <w:type w:val="nextPage"/>
      <w:pgSz w:w="11906" w:h="16838"/>
      <w:pgMar w:left="1482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4z3">
    <w:name w:val="WW8Num14z3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  <w:szCs w:val="1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9:38:00Z</dcterms:created>
  <dc:creator>Mehmet ÜNSALDI</dc:creator>
  <dc:description/>
  <cp:keywords/>
  <dc:language>en-US</dc:language>
  <cp:lastModifiedBy>mehmet</cp:lastModifiedBy>
  <cp:lastPrinted>2008-08-04T14:22:00Z</cp:lastPrinted>
  <dcterms:modified xsi:type="dcterms:W3CDTF">2009-03-16T11:29:00Z</dcterms:modified>
  <cp:revision>449</cp:revision>
  <dc:subject/>
  <dc:title/>
</cp:coreProperties>
</file>