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İhracatçı İmalat Sanayi İşletmelerinin Kalite ve Sistem Belgelendirme Sürecinde Yaşadıkları Temel Sorunlar: Doğu ve Güneydoğu Anadolu Örneğ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kan T. DEMİREL, Ali AK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/>
      </w:pPr>
      <w:r>
        <w:rPr>
          <w:b/>
          <w:sz w:val="20"/>
          <w:szCs w:val="20"/>
          <w:lang w:val="tr-TR"/>
        </w:rPr>
        <w:t>İhtiyotoksik Bitkilerin Bileşiminde Bulunan Kimyasal Maddeler ve Balık Avcılığında Yaygın Olarak Kullanılan Bitkile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ürşide DARTAY, Tuncay ATEŞŞAH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28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Bilgisayar Destekli Bilgisayar Öğretiminde Yapay Zeka İle Öğrenme Ortamı Sunmanın Öğrenci Başarısına Etki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ğuzhan ÖZDEMİR, İbrahim Yaşar KAZU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lköğretim Programlarındaki Ortak Temel Becerilere İlişkin Öğretmen Görüşleri (Elazığ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uriye SEMERCİ, Tuğba YANPAR YELK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Elazığ Organize Sanayi Bölgesi ve Hayvan Ürünleri Organize Sanayi Bölgesi Atıksularının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GÜRTEKİN, Ayhan ÜN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Marine Edilmiş Kerevitlere (</w:t>
      </w:r>
      <w:r>
        <w:rPr>
          <w:b/>
          <w:i/>
          <w:sz w:val="20"/>
          <w:szCs w:val="20"/>
        </w:rPr>
        <w:t>Astacus leptodactylus</w:t>
      </w:r>
      <w:r>
        <w:rPr>
          <w:b/>
          <w:sz w:val="20"/>
          <w:szCs w:val="20"/>
        </w:rPr>
        <w:t xml:space="preserve"> Esch., 1823) Farklı Soslar Uygulayarak Duyusal Kalite Kriterlerinin Karşılaştırılması</w:t>
      </w:r>
      <w:r>
        <w:rPr>
          <w:b/>
          <w:sz w:val="20"/>
          <w:szCs w:val="20"/>
          <w:lang w:val="tr-TR"/>
        </w:rPr>
        <w:t xml:space="preserve">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hsine DUMAN, Özlem Emir ÇOBAN, Emine ÖZPOLAT, Mürşide DARTA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Yükseköğretimde Temel Bilişim Derslerine Olan İhtiyaç ve Ders Öncesi Bilgisayar Okuryazarlığ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ğuzhan ÖZDEMİR, İbrahim Yaşar KAZ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Ağ İpliklerinin Yapımında Kullanılan Materyaller ve Kopma Dayanımına Olan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uncay ATEŞŞAHİN, Mürşide DARTA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 xml:space="preserve">Polimer Bağlayıcılı Prepakt Betonların Mekanik ve Fiziksel Özelliklerinin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ibel SAĞLIYAN, M. Şükrü YILDIRI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6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cp:keywords/>
  <dc:language>en-US</dc:language>
  <cp:lastModifiedBy>munsaldı1</cp:lastModifiedBy>
  <cp:lastPrinted>2008-08-04T14:22:00Z</cp:lastPrinted>
  <dcterms:modified xsi:type="dcterms:W3CDTF">2010-07-30T06:24:00Z</dcterms:modified>
  <cp:revision>473</cp:revision>
  <dc:subject/>
  <dc:title/>
</cp:coreProperties>
</file>