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İlköğretim Birinci ve İkinci Kademe Öğretmenlerinin Yansıtıcı Düşünme Eğilimleri (Elazığ İli Örneği)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uriye SEMERCİ, H. Hüseyin KILIN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   1</w:t>
      </w:r>
    </w:p>
    <w:p>
      <w:pPr>
        <w:pStyle w:val="Normal"/>
        <w:numPr>
          <w:ilvl w:val="0"/>
          <w:numId w:val="2"/>
        </w:numPr>
        <w:ind w:left="360" w:right="-213" w:hanging="360"/>
        <w:rPr/>
      </w:pPr>
      <w:r>
        <w:rPr>
          <w:b/>
          <w:sz w:val="20"/>
          <w:szCs w:val="20"/>
          <w:lang w:val="tr-TR"/>
        </w:rPr>
        <w:t>İlköğretim İkinci Kademede Hafta Sonu Verilen Matematik Yetiştirme Kurslarının Verimlili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ayfun TUTAK, Nida EMÜL, Zühal GÜ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Sınıf Öğretmenliği Adaylarının Alternatif Ölçme-Değerlendirme Yaklaşımlarını Tanıma Düzeylerine İlişkin Bir Değerlendirme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. Nuri GÖMLEKSİZ, Ayşe Ülkü KAN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Türkçe Öğretmeni Adaylarına Öğretim Tekniklerinin Yansıtıcı Öğretim Etkinlikleriyle Öğretilmesi-nin Akademik Başarıya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bdullah ŞAH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Şiddeti Düzenli Olarak Artan Yüke Karşı Yapılan Egzersiz Testi Sırasında Antrenmanlı ve Sedan-terlerde Vücut Kitle İndeksi İle Maksimal İşgücü Arasındaki İlişkinin Karşılaştırılarak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hsan SERHATLIOĞLU, Oğuz ÖZÇEL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Tarihsel Süreç İçerisinde Doğu Anadolu Bölgesindeki Mülki Yönetim Alanlarının İdari Coğrafya Analiz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ulusi KARAG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Thymoquinone’nin İnsan Meme Kanseri Hücre Hatları Üzerine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üseyin TİMUR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Elazığ İli İçin Çeşitli Yenilenebilir Enerji Kaynaklarının Deneysel Olarak Değerlen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hsin YÜKSEL, Mehmet ES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8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ilis Dumanının Killi Bir Zemin Üzerindeki Stabilizasyon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. Süha AK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4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rtaöğretim Kurumlarındaki Dersliklerin Fiziksel Özelliklerinin Değerlen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rat TUNCER, Kürşat BALCI, Ender ÖZER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</w:rPr>
        <w:t>Yabancı Dil Ağırlıklı Liselerde Okutulan İngilizce Ders Kitabının Kullanılabilmesi İçin</w:t>
      </w: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</w:rPr>
        <w:t>Taşıması Gereken Özelliklere İlişkin Öğretmen Görüşlerinin Değerlendirilmesi Elazığ ve Diyarbakır İlleri Örneği)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Veli BATDI, Ramazan ÖZB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5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8:00Z</dcterms:created>
  <dc:creator>Mehmet ÜNSALDI</dc:creator>
  <dc:description/>
  <cp:keywords/>
  <dc:language>en-US</dc:language>
  <cp:lastModifiedBy>mehmet</cp:lastModifiedBy>
  <cp:lastPrinted>2011-07-18T11:20:00Z</cp:lastPrinted>
  <dcterms:modified xsi:type="dcterms:W3CDTF">2011-07-18T08:20:00Z</dcterms:modified>
  <cp:revision>488</cp:revision>
  <dc:subject/>
  <dc:title/>
</cp:coreProperties>
</file>