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ind w:firstLine="708"/>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Editörden,</w:t>
      </w:r>
    </w:p>
    <w:p>
      <w:pPr>
        <w:pStyle w:val="Normal"/>
        <w:ind w:firstLine="709"/>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Kilis 7 Aralık Üniversitesi Muallim Rıfat Eğitim Fakültesi Dergisi’nin çok değerli yazarları, hakemleri ve okuyucuları,</w:t>
      </w:r>
    </w:p>
    <w:p>
      <w:pPr>
        <w:pStyle w:val="Normal"/>
        <w:ind w:firstLine="709"/>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2019 yılında yayın hayatına başlayan dergimizin beşinci yılının ikinci sayısını sizlere sunmaktan mutluluk duyuyoruz. Dergimizin ulusal ve uluslararası saygın dizinlerde taranmasına yönelik çabalarımızın büyük bir özveri ile devam ettiğini siz değerli yazar ve okurlarımıza bildirmek isteriz. Dergimizin yayın hayatına başlamasından itibaren desteğini bizden esirgemeyen Kilis 7 Aralık Üniversitesi Rektörü Prof. Dr. Mustafa Doğan KARACOŞKUN’a ve Muallim Rıfat Eğitim Fakültesi Dekanı Prof. Dr. M. Ruhat YAŞAR’a teşekkürü bir borç biliriz. Dergimizin bu sayısının yayımlamasında emeği geçen editör yardımcıları, Doç. Dr. Hüseyin AKAR’a, Doç. Dr. Tuba ALPTEKİN’e ve Dr. Öğr. Üyesi Esra SARAÇ YILDIRIM’a teşekkürlerimi sunarım. Ayrıca dergimizin bu sayısında dizgi ve düzenleme aşamasında emekleri oldukça fazla olan Arş. Gör. Mehmet MARANGOZ’a teşekkür ederim.</w:t>
      </w:r>
    </w:p>
    <w:p>
      <w:pPr>
        <w:pStyle w:val="Normal"/>
        <w:ind w:firstLine="709"/>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lang w:val="en-US"/>
        </w:rPr>
        <w:t>Bu sayıda, eğitim-öğretim alanında yapılan sekiz farklı çalışma ile huzurunuza çıkmaktan mutluluk duyuyoruz</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b/>
          <w:i/>
          <w:sz w:val="24"/>
          <w:szCs w:val="24"/>
          <w:lang w:val="en-US"/>
        </w:rPr>
        <w:t>Mesleki Kıdem, Cinsiyet ve Öğrenim Durumlarının, Eğitimde ve Okulda, İç Paydaşlar Arası Etkisi ve Önemi, Gömülü Teori Yaklaşımının Karşılaştırmalı Bir İncelemesi, Sınıf Öğretmeni Adaylarının Eleştirel Düşünme Eğilimlerinin Farklı Değişkenler Açısından İncelenmesi, Öğretmenlerin Okuldaki Değişim İhtiyacını Belirleme Yeterlikleri: Cinsiyet ve Kıdem Üzerine Bir İnceleme, Sınıf Öğretmeni Adaylarının Covid 19 Pandemi sürecinde Birleştirilmiş Sınıfta Öğretmenlik ile ilgili Görüşleri, Okul Öncesi Eğitim Kurumlarında Bulunan Geçici İlgi Merkezlerinin Öğretmen Görüşleri Doğrultusunda Durumlarının İncelenmesi, Okul Öncesi Eğitim Kurumlarında İkizlerin ve Yaşı Birbirine Yakın Kardeşlerin Aynı Sınıfta Eğitim Görmelerinin Sosyal ve Duygusal Gelişim Alanı Bakımından İncelenmesi,  Öğretmenlerin Korku Kültürü Algılarının Duygusal Bağlılıklarına ve İçsel Motivasyonlarına Etkisi</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lang w:val="en-US"/>
        </w:rPr>
        <w:t xml:space="preserve">adlı çalışmalar ile bu sayımızda yer alan tüm yazarlara ve bu çalışmaları özveri ile değerlendiren hakemlere saygı ve şükranlarımı sunarım. </w:t>
      </w:r>
    </w:p>
    <w:p>
      <w:pPr>
        <w:pStyle w:val="Normal"/>
        <w:ind w:firstLine="709"/>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Akademik hayatta yer alan tüm meslektaşlarımızı, öğretmenlerimizi, araştırma yapmaya gönüllü tüm öğrencilerimizi, yazarlarımızı dergimizin yeni sayısında çalışmalarını bizimle paylaşmaya ve bizlere hakem olarak katkı sunmaya davet ediyor, sizleri aramızda görmekten ötürü onur ve mutluluk duyacağımızı bilmenizi istiyorum.</w:t>
      </w:r>
    </w:p>
    <w:p>
      <w:pPr>
        <w:pStyle w:val="Normal"/>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jc w:val="right"/>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Doç. Dr. Yakup DOĞAN</w:t>
      </w:r>
    </w:p>
    <w:p>
      <w:pPr>
        <w:pStyle w:val="Normal"/>
        <w:spacing w:before="0" w:after="20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07:00Z</dcterms:created>
  <dc:creator>metin-guven</dc:creator>
  <dc:description/>
  <dc:language>en-US</dc:language>
  <cp:lastModifiedBy>metin-guven</cp:lastModifiedBy>
  <dcterms:modified xsi:type="dcterms:W3CDTF">2023-07-20T12:08:00Z</dcterms:modified>
  <cp:revision>1</cp:revision>
  <dc:subject/>
  <dc:title/>
</cp:coreProperties>
</file>