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i/>
          <w:i/>
          <w:sz w:val="24"/>
        </w:rPr>
      </w:pPr>
      <w:r>
        <w:rPr>
          <w:rFonts w:cs="Times New Roman" w:ascii="Times New Roman" w:hAnsi="Times New Roman"/>
          <w:i/>
          <w:sz w:val="24"/>
        </w:rPr>
        <w:t>Editörden,</w:t>
      </w:r>
    </w:p>
    <w:p>
      <w:pPr>
        <w:pStyle w:val="Normal"/>
        <w:ind w:firstLine="709"/>
        <w:jc w:val="both"/>
        <w:rPr>
          <w:rFonts w:ascii="Times New Roman" w:hAnsi="Times New Roman" w:cs="Times New Roman"/>
          <w:i/>
          <w:i/>
          <w:sz w:val="24"/>
        </w:rPr>
      </w:pPr>
      <w:r>
        <w:rPr>
          <w:rFonts w:cs="Times New Roman" w:ascii="Times New Roman" w:hAnsi="Times New Roman"/>
          <w:i/>
          <w:sz w:val="24"/>
        </w:rPr>
        <w:t>Kilis 7 Aralık Üniversitesi Muallim Rıfat Eğitim Fakültesi Dergisi’nin çok değerli yazarları, hakemleri ve okuyucuları,</w:t>
      </w:r>
    </w:p>
    <w:p>
      <w:pPr>
        <w:pStyle w:val="Normal"/>
        <w:ind w:firstLine="709"/>
        <w:jc w:val="both"/>
        <w:rPr>
          <w:rFonts w:ascii="Times New Roman" w:hAnsi="Times New Roman" w:cs="Times New Roman"/>
          <w:i/>
          <w:i/>
          <w:sz w:val="24"/>
        </w:rPr>
      </w:pPr>
      <w:r>
        <w:rPr>
          <w:rFonts w:cs="Times New Roman" w:ascii="Times New Roman" w:hAnsi="Times New Roman"/>
          <w:i/>
          <w:sz w:val="24"/>
        </w:rPr>
        <w:t>2019 yılında yayın hayatına başlayan dergimizin altını yılının birinci sayısını sizlere sunmaktan mutluluk duyuyoruz. Dergimizin ulusal ve uluslararası saygın dizinlerde taranmasına yönelik çabalarımızın büyük bir özveri ile devam ettiğini siz değerli yazar ve okurlarımıza bildirmek isteriz. Dergimizin yayın hayatına başlamasından itibaren desteğini bizden esirgemeyen Kilis 7 Aralık Üniversitesi Rektörü Prof. Dr. Mustafa Doğan KARACOŞKUN’a ve Muallim Rıfat Eğitim Fakültesi Dekanı Prof. Dr. M. Ruhat YAŞAR’a teşekkürü bir borç biliriz.  Dergimizin bu sayısının yayınlamasında emeği geçen editör yardımcıları, Doç. Dr. Hüseyin AKAR’a, Doç.Dr. Tuba ALPTEKİN’e ve Dr. Öğr. Üyesi Esra SARAÇ YILDIRIM’a teşekkürlerimi sunarım. Ayrıca dergimizin bu sayısında dizgi ve düzenleme aşamasında emekleri oldukça fazla olan Arş. Gör. Mehmet MARANGOZ’a teşekkür ederim.</w:t>
      </w:r>
    </w:p>
    <w:p>
      <w:pPr>
        <w:pStyle w:val="TextBody"/>
        <w:spacing w:lineRule="auto" w:line="276"/>
        <w:jc w:val="both"/>
        <w:rPr/>
      </w:pPr>
      <w:r>
        <w:rPr>
          <w:rFonts w:cs="Times New Roman" w:ascii="Times New Roman" w:hAnsi="Times New Roman"/>
          <w:i/>
          <w:sz w:val="24"/>
          <w:szCs w:val="24"/>
        </w:rPr>
        <w:t xml:space="preserve">Bu sayıda, eğitim-öğretim alanında yapılan üç farklı çalışma ile huzurunuza çıkmaktan mutluluk duyuyoruz. </w:t>
      </w:r>
      <w:r>
        <w:rPr>
          <w:rFonts w:cs="Times New Roman" w:ascii="Times New Roman" w:hAnsi="Times New Roman"/>
          <w:b/>
          <w:i/>
          <w:sz w:val="24"/>
          <w:szCs w:val="24"/>
        </w:rPr>
        <w:t>Öğretmenlerin Depresyon, Anksiyete, Stres Düzeyleri ve Psikolojik Yardım Alma Tutumları, Çocukların Dijital Oyun Bağımlılıklarının İncelenmesi ve Özel Yeteneklilerin Eğitimi Alanı Öğretmen Mesleki Yeterlik Ölçeği (ÖYEMYÖ): Geçerlik ve Güvenirlik Çalışması</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adlı çalışmalar ile bu sayımızda yer alan tüm yazarlara ve bu çalışmaları özveri ile değerlendiren hakemlere saygı ve şükranlarımı sunarım. </w:t>
      </w:r>
    </w:p>
    <w:p>
      <w:pPr>
        <w:pStyle w:val="TextBody"/>
        <w:spacing w:lineRule="auto" w:line="276"/>
        <w:ind w:left="142" w:right="2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kademik hayatta yer alan tüm meslektaşlarımızı, öğretmenlerimizi, araştırma yapmaya gönüllü tüm öğrencilerimizi, yazarlarımızı dergimizin yeni sayısında çalışmalarını bizimle paylaşmaya ve bizlere hakem olarak katkı sunmaya davet ediyor, sizleri aramızda görmekten ötürü onur ve mutluluk duyacağımızı bilmenizi istiyorum.</w:t>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b/>
          <w:b/>
          <w:i/>
          <w:i/>
          <w:sz w:val="24"/>
        </w:rPr>
      </w:pPr>
      <w:r>
        <w:rPr>
          <w:rFonts w:cs="Times New Roman" w:ascii="Times New Roman" w:hAnsi="Times New Roman"/>
          <w:b/>
          <w:i/>
          <w:sz w:val="24"/>
        </w:rPr>
        <w:t>Doç. Dr. Yakup DOĞAN</w:t>
      </w:r>
    </w:p>
    <w:p>
      <w:pPr>
        <w:pStyle w:val="Normal"/>
        <w:ind w:firstLine="708"/>
        <w:jc w:val="right"/>
        <w:rPr>
          <w:rFonts w:ascii="Times New Roman" w:hAnsi="Times New Roman" w:cs="Times New Roman"/>
          <w:b/>
          <w:b/>
          <w:i/>
          <w:i/>
          <w:sz w:val="24"/>
        </w:rPr>
      </w:pPr>
      <w:r>
        <w:rPr>
          <w:rFonts w:cs="Times New Roman" w:ascii="Times New Roman" w:hAnsi="Times New Roman"/>
          <w:b/>
          <w:i/>
          <w:sz w:val="24"/>
        </w:rPr>
      </w:r>
    </w:p>
    <w:p>
      <w:pPr>
        <w:pStyle w:val="Normal"/>
        <w:spacing w:before="0" w:after="200"/>
        <w:jc w:val="right"/>
        <w:rPr>
          <w:rFonts w:ascii="Times New Roman" w:hAnsi="Times New Roman" w:cs="Times New Roman"/>
          <w:i/>
          <w:i/>
          <w:sz w:val="24"/>
        </w:rPr>
      </w:pPr>
      <w:r>
        <w:rPr>
          <w:rFonts w:cs="Times New Roman" w:ascii="Times New Roman" w:hAnsi="Times New Roman"/>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mbria" w:hAnsi="Cambria"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3:00Z</dcterms:created>
  <dc:creator>metin-guven</dc:creator>
  <dc:description/>
  <cp:keywords/>
  <dc:language>en-US</dc:language>
  <cp:lastModifiedBy>metin-guven</cp:lastModifiedBy>
  <dcterms:modified xsi:type="dcterms:W3CDTF">2024-02-01T05:27:00Z</dcterms:modified>
  <cp:revision>4</cp:revision>
  <dc:subject/>
  <dc:title/>
</cp:coreProperties>
</file>