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2250440</wp:posOffset>
                </wp:positionV>
                <wp:extent cx="635" cy="8687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87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177.2pt" to="1.8pt,506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2250440</wp:posOffset>
                </wp:positionV>
                <wp:extent cx="635" cy="868743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87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177.2pt" to="369pt,506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0180</wp:posOffset>
                </wp:positionH>
                <wp:positionV relativeFrom="paragraph">
                  <wp:posOffset>35560</wp:posOffset>
                </wp:positionV>
                <wp:extent cx="76815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16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3.4pt,2.8pt" to="491.4pt,2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330200</wp:posOffset>
                </wp:positionV>
                <wp:extent cx="1280795" cy="27495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1pt;margin-top:-26pt;width:100.8pt;height:21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96520</wp:posOffset>
                </wp:positionV>
                <wp:extent cx="5396230" cy="83870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83870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Sinan;Times New Roman" w:hAnsi="Times Sinan;Times New Roman" w:cs="Times Sinan;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Sinan;Times New Roman" w:ascii="Times Sinan;Times New Roman" w:hAnsi="Times Sinan;Times New Roman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Sinan;Times New Roman" w:ascii="Times Sinan;Times New Roman" w:hAnsi="Times Sinan;Times New Roman"/>
                                <w:b w:val="false"/>
                                <w:color w:val="000000"/>
                                <w:sz w:val="18"/>
                              </w:rPr>
                              <w:drawing>
                                <wp:inline distT="0" distB="0" distL="0" distR="0">
                                  <wp:extent cx="5132070" cy="9963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8" r="-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2070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IRAT ÜNİVERSİTES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Sinan;Times New Roman" w:hAnsi="Times Sinan;Times New Roman" w:cs="Times Sinan;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Sinan;Times New Roman" w:ascii="Times Sinan;Times New Roman" w:hAnsi="Times Sinan;Times New Roman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>Firat Univers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Sinan;Times New Roman" w:hAnsi="Times Sinan;Times New Roman" w:cs="Times Sinan;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Sinan;Times New Roman" w:ascii="Times Sinan;Times New Roman" w:hAnsi="Times Sinan;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Sinan;Times New Roman" w:hAnsi="Times Sinan;Times New Roman" w:cs="Times Sinan;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Sinan;Times New Roman" w:ascii="Times Sinan;Times New Roman" w:hAnsi="Times Sinan;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Sinan;Times New Roman" w:hAnsi="Times Sinan;Times New Roman" w:cs="Times Sinan;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Sinan;Times New Roman" w:ascii="Times Sinan;Times New Roman" w:hAnsi="Times Sinan;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Sinan;Times New Roman" w:hAnsi="Times Sinan;Times New Roman" w:cs="Times Sinan;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Sinan;Times New Roman" w:ascii="Times Sinan;Times New Roman" w:hAnsi="Times Sinan;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SYAL BİLİMLER DERGİS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Sinan;Times New Roman" w:hAnsi="Times Sinan;Times New Roman" w:cs="Times Sinan;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Sinan;Times New Roman" w:ascii="Times Sinan;Times New Roman" w:hAnsi="Times Sinan;Times New Roman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Sinan;Times New Roman" w:hAnsi="Times Sinan;Times New Roman" w:cs="Times Sinan;Times New Roman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Sinan;Times New Roman" w:ascii="Times Sinan;Times New Roman" w:hAnsi="Times Sinan;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The Journal of Social Scien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Sinan;Times New Roman" w:hAnsi="Times Sinan;Times New Roman" w:cs="Times Sinan;Times New Roman"/>
                                <w:b w:val="false"/>
                                <w:b w:val="false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Sinan;Times New Roman" w:ascii="Times Sinan;Times New Roman" w:hAnsi="Times Sinan;Times New Roman"/>
                                <w:b w:val="false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Sinan;Times New Roman" w:hAnsi="Times Sinan;Times New Roman" w:cs="Times Sinan;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Sinan;Times New Roman" w:ascii="Times Sinan;Times New Roman" w:hAnsi="Times Sinan;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Sinan;Times New Roman" w:hAnsi="Times Sinan;Times New Roman" w:cs="Times Sinan;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Sinan;Times New Roman" w:ascii="Times Sinan;Times New Roman" w:hAnsi="Times Sinan;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Sinan;Times New Roman" w:hAnsi="Times Sinan;Times New Roman" w:cs="Times Sinan;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Sinan;Times New Roman" w:ascii="Times Sinan;Times New Roman" w:hAnsi="Times Sinan;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Cilt</w:t>
                            </w:r>
                            <w:r>
                              <w:rPr>
                                <w:b w:val="false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i/>
                                <w:iCs/>
                              </w:rPr>
                              <w:t>Volume</w:t>
                            </w:r>
                            <w:r>
                              <w:rPr>
                                <w:b w:val="false"/>
                              </w:rPr>
                              <w:t xml:space="preserve">: </w:t>
                            </w:r>
                            <w:r>
                              <w:rPr/>
                              <w:t>35</w:t>
                            </w:r>
                            <w:r>
                              <w:rPr>
                                <w:b w:val="false"/>
                              </w:rPr>
                              <w:t xml:space="preserve">             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Sayı</w:t>
                            </w:r>
                            <w:r>
                              <w:rPr>
                                <w:b w:val="false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i/>
                                <w:iCs/>
                              </w:rPr>
                              <w:t>Issue</w:t>
                            </w:r>
                            <w:r>
                              <w:rPr>
                                <w:b w:val="false"/>
                              </w:rPr>
                              <w:t xml:space="preserve">: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Sinan;Times New Roman" w:ascii="Times Sinan;Times New Roman" w:hAnsi="Times Sinan;Times New Roman"/>
                              </w:rPr>
                              <w:t xml:space="preserve">Ocak </w:t>
                            </w:r>
                            <w:r>
                              <w:rPr>
                                <w:rFonts w:cs="Times Sinan;Times New Roman" w:ascii="Times Sinan;Times New Roman" w:hAnsi="Times Sinan;Times New Roman"/>
                                <w:b w:val="false"/>
                              </w:rPr>
                              <w:t xml:space="preserve">/ </w:t>
                            </w:r>
                            <w:r>
                              <w:rPr>
                                <w:b w:val="false"/>
                                <w:i/>
                                <w:iCs/>
                                <w:color w:val="000000"/>
                              </w:rPr>
                              <w:t xml:space="preserve">January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– 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Fırat Üniversitesi Sosyal Bilimler Dergisi uluslararası hakemli bir dergidir ve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Cs w:val="24"/>
                              </w:rPr>
                              <w:t xml:space="preserve">ULAKBİM TR Dizin, ASOS İndex ve EBSCO tarafından taranarak indekslenmektedi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he Journal of Social Sciences is international refereed  and indexed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ULAKBİM TR Dizin, ASOS Index and EBS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imes Sinan;Times New Roman" w:hAnsi="Times Sinan;Times New Roman" w:cs="Times Sinan;Times New Roman"/>
                                <w:b w:val="false"/>
                                <w:b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Sinan;Times New Roman" w:ascii="Times Sinan;Times New Roman" w:hAnsi="Times Sinan;Times New Roman"/>
                                <w:b w:val="false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4.9pt;height:660.4pt;mso-wrap-distance-left:9.05pt;mso-wrap-distance-right:9.05pt;mso-wrap-distance-top:0pt;mso-wrap-distance-bottom:0pt;margin-top:7.6pt;mso-position-vertical-relative:text;margin-left:11.7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Sinan;Times New Roman" w:hAnsi="Times Sinan;Times New Roman" w:cs="Times Sinan;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Sinan;Times New Roman" w:ascii="Times Sinan;Times New Roman" w:hAnsi="Times Sinan;Times New Roman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cs="Times Sinan;Times New Roman" w:ascii="Times Sinan;Times New Roman" w:hAnsi="Times Sinan;Times New Roman"/>
                          <w:b w:val="false"/>
                          <w:color w:val="000000"/>
                          <w:sz w:val="18"/>
                        </w:rPr>
                        <w:drawing>
                          <wp:inline distT="0" distB="0" distL="0" distR="0">
                            <wp:extent cx="5132070" cy="9963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8" r="-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2070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IRAT ÜNİVERSİTESİ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Sinan;Times New Roman" w:hAnsi="Times Sinan;Times New Roman" w:cs="Times Sinan;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Sinan;Times New Roman" w:ascii="Times Sinan;Times New Roman" w:hAnsi="Times Sinan;Times New Roman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  <w:szCs w:val="28"/>
                        </w:rPr>
                        <w:t>Firat Universit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Sinan;Times New Roman" w:hAnsi="Times Sinan;Times New Roman" w:cs="Times Sinan;Times New Roman"/>
                          <w:b w:val="false"/>
                          <w:b w:val="fals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Sinan;Times New Roman" w:ascii="Times Sinan;Times New Roman" w:hAnsi="Times Sinan;Times New Roman"/>
                          <w:b w:val="false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Sinan;Times New Roman" w:hAnsi="Times Sinan;Times New Roman" w:cs="Times Sinan;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Sinan;Times New Roman" w:ascii="Times Sinan;Times New Roman" w:hAnsi="Times Sinan;Times New Roman"/>
                          <w:b w:val="fals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Sinan;Times New Roman" w:hAnsi="Times Sinan;Times New Roman" w:cs="Times Sinan;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Sinan;Times New Roman" w:ascii="Times Sinan;Times New Roman" w:hAnsi="Times Sinan;Times New Roman"/>
                          <w:b w:val="fals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Sinan;Times New Roman" w:hAnsi="Times Sinan;Times New Roman" w:cs="Times Sinan;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Sinan;Times New Roman" w:ascii="Times Sinan;Times New Roman" w:hAnsi="Times Sinan;Times New Roman"/>
                          <w:b w:val="false"/>
                        </w:rPr>
                      </w:r>
                    </w:p>
                    <w:p>
                      <w:pPr>
                        <w:pStyle w:val="Heading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SYAL BİLİMLER DERGİSİ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Sinan;Times New Roman" w:hAnsi="Times Sinan;Times New Roman" w:cs="Times Sinan;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Sinan;Times New Roman" w:ascii="Times Sinan;Times New Roman" w:hAnsi="Times Sinan;Times New Roman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9"/>
                        <w:rPr>
                          <w:rFonts w:ascii="Times Sinan;Times New Roman" w:hAnsi="Times Sinan;Times New Roman" w:cs="Times Sinan;Times New Roman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imes Sinan;Times New Roman" w:ascii="Times Sinan;Times New Roman" w:hAnsi="Times Sinan;Times New Roman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Heading9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The Journal of Social Scienc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Sinan;Times New Roman" w:hAnsi="Times Sinan;Times New Roman" w:cs="Times Sinan;Times New Roman"/>
                          <w:b w:val="false"/>
                          <w:b w:val="false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imes Sinan;Times New Roman" w:ascii="Times Sinan;Times New Roman" w:hAnsi="Times Sinan;Times New Roman"/>
                          <w:b w:val="false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Sinan;Times New Roman" w:hAnsi="Times Sinan;Times New Roman" w:cs="Times Sinan;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Sinan;Times New Roman" w:ascii="Times Sinan;Times New Roman" w:hAnsi="Times Sinan;Times New Roman"/>
                          <w:b w:val="fals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Sinan;Times New Roman" w:hAnsi="Times Sinan;Times New Roman" w:cs="Times Sinan;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Sinan;Times New Roman" w:ascii="Times Sinan;Times New Roman" w:hAnsi="Times Sinan;Times New Roman"/>
                          <w:b w:val="fals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Sinan;Times New Roman" w:hAnsi="Times Sinan;Times New Roman" w:cs="Times Sinan;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Sinan;Times New Roman" w:ascii="Times Sinan;Times New Roman" w:hAnsi="Times Sinan;Times New Roman"/>
                          <w:b w:val="fals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Cilt</w:t>
                      </w:r>
                      <w:r>
                        <w:rPr>
                          <w:b w:val="false"/>
                        </w:rPr>
                        <w:t>/</w:t>
                      </w:r>
                      <w:r>
                        <w:rPr>
                          <w:b w:val="false"/>
                          <w:i/>
                          <w:iCs/>
                        </w:rPr>
                        <w:t>Volume</w:t>
                      </w:r>
                      <w:r>
                        <w:rPr>
                          <w:b w:val="false"/>
                        </w:rPr>
                        <w:t xml:space="preserve">: </w:t>
                      </w:r>
                      <w:r>
                        <w:rPr/>
                        <w:t>35</w:t>
                      </w:r>
                      <w:r>
                        <w:rPr>
                          <w:b w:val="false"/>
                        </w:rPr>
                        <w:t xml:space="preserve">                                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Sayı</w:t>
                      </w:r>
                      <w:r>
                        <w:rPr>
                          <w:b w:val="false"/>
                        </w:rPr>
                        <w:t>/</w:t>
                      </w:r>
                      <w:r>
                        <w:rPr>
                          <w:b w:val="false"/>
                          <w:i/>
                          <w:iCs/>
                        </w:rPr>
                        <w:t>Issue</w:t>
                      </w:r>
                      <w:r>
                        <w:rPr>
                          <w:b w:val="false"/>
                        </w:rPr>
                        <w:t xml:space="preserve">: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Fonts w:cs="Times Sinan;Times New Roman" w:ascii="Times Sinan;Times New Roman" w:hAnsi="Times Sinan;Times New Roman"/>
                        </w:rPr>
                        <w:t xml:space="preserve">Ocak </w:t>
                      </w:r>
                      <w:r>
                        <w:rPr>
                          <w:rFonts w:cs="Times Sinan;Times New Roman" w:ascii="Times Sinan;Times New Roman" w:hAnsi="Times Sinan;Times New Roman"/>
                          <w:b w:val="false"/>
                        </w:rPr>
                        <w:t xml:space="preserve">/ </w:t>
                      </w:r>
                      <w:r>
                        <w:rPr>
                          <w:b w:val="false"/>
                          <w:i/>
                          <w:iCs/>
                          <w:color w:val="000000"/>
                        </w:rPr>
                        <w:t xml:space="preserve">January </w:t>
                      </w:r>
                      <w:r>
                        <w:rPr>
                          <w:b w:val="false"/>
                          <w:color w:val="000000"/>
                        </w:rPr>
                        <w:t>– 2025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szCs w:val="24"/>
                        </w:rPr>
                        <w:t xml:space="preserve">Fırat Üniversitesi Sosyal Bilimler Dergisi uluslararası hakemli bir dergidir ve </w:t>
                      </w:r>
                      <w:r>
                        <w:rPr>
                          <w:bCs/>
                          <w:i/>
                          <w:color w:val="000000"/>
                          <w:szCs w:val="24"/>
                        </w:rPr>
                        <w:t xml:space="preserve">ULAKBİM TR Dizin, ASOS İndex ve EBSCO tarafından taranarak indekslenmektedir.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Cs/>
                          <w:i/>
                          <w:i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bCs/>
                          <w:i/>
                          <w:color w:val="00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The Journal of Social Sciences is international refereed  and indexed i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color w:val="000000"/>
                          <w:sz w:val="22"/>
                          <w:szCs w:val="22"/>
                        </w:rPr>
                        <w:t>ULAKBİM TR Dizin, ASOS Index and EBSC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imes Sinan;Times New Roman" w:hAnsi="Times Sinan;Times New Roman" w:cs="Times Sinan;Times New Roman"/>
                          <w:b w:val="false"/>
                          <w:b w:val="false"/>
                          <w:sz w:val="18"/>
                          <w:szCs w:val="22"/>
                        </w:rPr>
                      </w:pPr>
                      <w:r>
                        <w:rPr>
                          <w:rFonts w:cs="Times Sinan;Times New Roman" w:ascii="Times Sinan;Times New Roman" w:hAnsi="Times Sinan;Times New Roman"/>
                          <w:b w:val="false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New York">
    <w:charset w:val="00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Gotham Narrow">
    <w:altName w:val="Times New Roman"/>
    <w:charset w:val="00"/>
    <w:family w:val="auto"/>
    <w:pitch w:val="variable"/>
  </w:font>
  <w:font w:name="Times Sin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 w:val="false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134" w:hanging="1134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7655" w:leader="none"/>
      </w:tabs>
      <w:spacing w:lineRule="auto" w:line="360"/>
      <w:ind w:right="-284" w:hanging="0"/>
      <w:jc w:val="both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color w:val="auto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right" w:pos="7655" w:leader="dot"/>
      </w:tabs>
      <w:ind w:left="1134" w:hanging="1134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 w:val="false"/>
      <w:sz w:val="4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 w:val="false"/>
      <w:i/>
      <w:iCs/>
      <w:sz w:val="4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YazarChar">
    <w:name w:val="Yazarı Char"/>
    <w:qFormat/>
    <w:rPr>
      <w:b/>
      <w:spacing w:val="20"/>
      <w:sz w:val="24"/>
      <w:szCs w:val="21"/>
      <w:lang w:val="tr-TR" w:bidi="ar-SA"/>
    </w:rPr>
  </w:style>
  <w:style w:type="character" w:styleId="StrongEmphasis">
    <w:name w:val="Strong"/>
    <w:qFormat/>
    <w:rPr>
      <w:b/>
    </w:rPr>
  </w:style>
  <w:style w:type="character" w:styleId="GvdeMetniGirintisiChar">
    <w:name w:val="Gövde Metni Girintisi Char"/>
    <w:qFormat/>
    <w:rPr>
      <w:color w:val="000000"/>
      <w:sz w:val="24"/>
      <w:lang w:val="tr-TR" w:bidi="ar-SA"/>
    </w:rPr>
  </w:style>
  <w:style w:type="character" w:styleId="HTMLDaktilo">
    <w:name w:val="HTML Daktilo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DipnotMetniChar">
    <w:name w:val="Dipnot Metni Char"/>
    <w:qFormat/>
    <w:rPr>
      <w:rFonts w:ascii="New York" w:hAnsi="New York" w:cs="New York"/>
      <w:lang w:val="tr-TR" w:bidi="ar-SA"/>
    </w:rPr>
  </w:style>
  <w:style w:type="character" w:styleId="KonuBalChar">
    <w:name w:val="Konu Başlığı Char"/>
    <w:qFormat/>
    <w:rPr>
      <w:b/>
      <w:sz w:val="24"/>
    </w:rPr>
  </w:style>
  <w:style w:type="character" w:styleId="AltBilgiChar">
    <w:name w:val="Alt Bilgi Char"/>
    <w:qFormat/>
    <w:rPr>
      <w:b/>
      <w:color w:val="000000"/>
      <w:sz w:val="24"/>
    </w:rPr>
  </w:style>
  <w:style w:type="character" w:styleId="Hps">
    <w:name w:val="hps"/>
    <w:basedOn w:val="VarsaylanParagrafYazTipi"/>
    <w:qFormat/>
    <w:rPr/>
  </w:style>
  <w:style w:type="character" w:styleId="Hpsatn">
    <w:name w:val="hps atn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b/>
      <w:color w:val="000000"/>
      <w:sz w:val="16"/>
      <w:szCs w:val="16"/>
    </w:rPr>
  </w:style>
  <w:style w:type="character" w:styleId="Balk2Char">
    <w:name w:val="Başlık 2 Char"/>
    <w:qFormat/>
    <w:rPr>
      <w:rFonts w:ascii="Arial" w:hAnsi="Arial" w:cs="Arial"/>
      <w:i/>
      <w:color w:val="000000"/>
      <w:sz w:val="16"/>
    </w:rPr>
  </w:style>
  <w:style w:type="character" w:styleId="Shorttext">
    <w:name w:val="short_text"/>
    <w:basedOn w:val="VarsaylanParagrafYazTipi"/>
    <w:qFormat/>
    <w:rPr/>
  </w:style>
  <w:style w:type="character" w:styleId="Ilbilgiaciklama">
    <w:name w:val="il_bilgi_aciklama"/>
    <w:qFormat/>
    <w:rPr/>
  </w:style>
  <w:style w:type="character" w:styleId="Postbody">
    <w:name w:val="postbody"/>
    <w:qFormat/>
    <w:rPr/>
  </w:style>
  <w:style w:type="character" w:styleId="OrtaGlgeleme1Vurgu1Char">
    <w:name w:val="Orta Gölgeleme 1 - Vurgu 1 Char"/>
    <w:qFormat/>
    <w:rPr>
      <w:rFonts w:ascii="Calibri" w:hAnsi="Calibri" w:cs="Calibri"/>
      <w:sz w:val="22"/>
      <w:szCs w:val="22"/>
    </w:rPr>
  </w:style>
  <w:style w:type="character" w:styleId="Longtext">
    <w:name w:val="long_text"/>
    <w:qFormat/>
    <w:rPr/>
  </w:style>
  <w:style w:type="character" w:styleId="Applestylespan">
    <w:name w:val="apple-style-span"/>
    <w:qFormat/>
    <w:rPr/>
  </w:style>
  <w:style w:type="character" w:styleId="Citation">
    <w:name w:val="citation"/>
    <w:qFormat/>
    <w:rPr>
      <w:rFonts w:cs="Times New Roman"/>
    </w:rPr>
  </w:style>
  <w:style w:type="character" w:styleId="B1Char">
    <w:name w:val="B1 Char"/>
    <w:qFormat/>
    <w:rPr>
      <w:b/>
      <w:bCs/>
      <w:color w:val="000000"/>
      <w:sz w:val="24"/>
      <w:szCs w:val="24"/>
    </w:rPr>
  </w:style>
  <w:style w:type="character" w:styleId="Balk1Char">
    <w:name w:val="Başlık 1 Char"/>
    <w:qFormat/>
    <w:rPr>
      <w:b/>
      <w:i/>
      <w:color w:val="000000"/>
      <w:sz w:val="24"/>
    </w:rPr>
  </w:style>
  <w:style w:type="character" w:styleId="GvdeMetniChar">
    <w:name w:val="Gövde Metni Char"/>
    <w:qFormat/>
    <w:rPr>
      <w:sz w:val="24"/>
    </w:rPr>
  </w:style>
  <w:style w:type="character" w:styleId="GvdeMetni3Char">
    <w:name w:val="Gövde Metni 3 Char"/>
    <w:qFormat/>
    <w:rPr>
      <w:b/>
      <w:bCs/>
      <w:sz w:val="24"/>
    </w:rPr>
  </w:style>
  <w:style w:type="character" w:styleId="Tlidtranslation">
    <w:name w:val="tlid-translation"/>
    <w:qFormat/>
    <w:rPr/>
  </w:style>
  <w:style w:type="character" w:styleId="Balk8Char">
    <w:name w:val="Başlık 8 Char"/>
    <w:qFormat/>
    <w:rPr>
      <w:color w:val="000000"/>
      <w:sz w:val="48"/>
    </w:rPr>
  </w:style>
  <w:style w:type="character" w:styleId="Balk9Char">
    <w:name w:val="Başlık 9 Char"/>
    <w:qFormat/>
    <w:rPr>
      <w:i/>
      <w:iCs/>
      <w:color w:val="000000"/>
      <w:sz w:val="48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b/>
      <w:color w:val="000000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color w:val="auto"/>
    </w:rPr>
  </w:style>
  <w:style w:type="paragraph" w:styleId="TextBody">
    <w:name w:val="Body Text"/>
    <w:basedOn w:val="Normal"/>
    <w:pPr>
      <w:jc w:val="both"/>
    </w:pPr>
    <w:rPr>
      <w:b w:val="false"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before="0" w:after="12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New York" w:hAnsi="New York" w:cs="New York"/>
      <w:b w:val="false"/>
      <w:color w:val="auto"/>
    </w:rPr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>
      <w:rFonts w:ascii="New York" w:hAnsi="New York" w:cs="New York"/>
      <w:b w:val="false"/>
      <w:color w:val="auto"/>
    </w:rPr>
  </w:style>
  <w:style w:type="paragraph" w:styleId="Footnote">
    <w:name w:val="Footnote Text"/>
    <w:basedOn w:val="Normal"/>
    <w:pPr/>
    <w:rPr>
      <w:rFonts w:ascii="New York" w:hAnsi="New York" w:cs="New York"/>
      <w:b w:val="false"/>
      <w:color w:val="auto"/>
      <w:sz w:val="20"/>
    </w:rPr>
  </w:style>
  <w:style w:type="paragraph" w:styleId="TextBodyIndent">
    <w:name w:val="Body Text Indent"/>
    <w:basedOn w:val="Normal"/>
    <w:pPr>
      <w:spacing w:lineRule="atLeast" w:line="360" w:before="240" w:after="0"/>
      <w:ind w:firstLine="560"/>
      <w:jc w:val="both"/>
    </w:pPr>
    <w:rPr>
      <w:b w:val="false"/>
    </w:rPr>
  </w:style>
  <w:style w:type="paragraph" w:styleId="BekMetni">
    <w:name w:val="Öbek Metni"/>
    <w:basedOn w:val="Normal"/>
    <w:qFormat/>
    <w:pPr>
      <w:ind w:left="567" w:right="540" w:hanging="0"/>
      <w:jc w:val="center"/>
    </w:pPr>
    <w:rPr>
      <w:color w:val="auto"/>
    </w:rPr>
  </w:style>
  <w:style w:type="paragraph" w:styleId="GvdeMetniGirintisi2">
    <w:name w:val="Gövde Metni Girintisi 2"/>
    <w:basedOn w:val="Normal"/>
    <w:qFormat/>
    <w:pPr>
      <w:ind w:firstLine="720"/>
      <w:jc w:val="center"/>
    </w:pPr>
    <w:rPr>
      <w:color w:val="auto"/>
      <w:sz w:val="28"/>
    </w:rPr>
  </w:style>
  <w:style w:type="paragraph" w:styleId="Anabalk">
    <w:name w:val="Ana başlık"/>
    <w:basedOn w:val="Heading3"/>
    <w:qFormat/>
    <w:pPr>
      <w:numPr>
        <w:ilvl w:val="0"/>
        <w:numId w:val="0"/>
      </w:numPr>
      <w:spacing w:lineRule="atLeast" w:line="320" w:before="360" w:after="60"/>
      <w:ind w:left="0" w:hanging="0"/>
      <w:outlineLvl w:val="9"/>
    </w:pPr>
    <w:rPr>
      <w:bCs/>
      <w:color w:val="000000"/>
      <w:sz w:val="28"/>
      <w:szCs w:val="26"/>
    </w:rPr>
  </w:style>
  <w:style w:type="paragraph" w:styleId="Anabaydil">
    <w:name w:val="Ana baş y.dil"/>
    <w:basedOn w:val="Anabalk"/>
    <w:qFormat/>
    <w:pPr>
      <w:spacing w:lineRule="auto" w:line="240" w:before="60" w:after="60"/>
    </w:pPr>
    <w:rPr>
      <w:b w:val="false"/>
      <w:bCs w:val="false"/>
      <w:i/>
      <w:iCs/>
      <w:spacing w:val="20"/>
      <w:sz w:val="24"/>
    </w:rPr>
  </w:style>
  <w:style w:type="paragraph" w:styleId="Yazar">
    <w:name w:val="Yazarı"/>
    <w:basedOn w:val="Normal"/>
    <w:qFormat/>
    <w:pPr>
      <w:widowControl w:val="false"/>
      <w:spacing w:lineRule="atLeast" w:line="360" w:before="240" w:after="120"/>
      <w:jc w:val="center"/>
    </w:pPr>
    <w:rPr>
      <w:color w:val="000000"/>
      <w:spacing w:val="20"/>
      <w:szCs w:val="21"/>
    </w:rPr>
  </w:style>
  <w:style w:type="paragraph" w:styleId="Ekil">
    <w:name w:val="Şekil"/>
    <w:basedOn w:val="Footnote"/>
    <w:qFormat/>
    <w:pPr>
      <w:spacing w:lineRule="atLeast" w:line="0" w:before="240" w:after="0"/>
      <w:jc w:val="center"/>
    </w:pPr>
    <w:rPr>
      <w:rFonts w:ascii="Times New Roman" w:hAnsi="Times New Roman" w:cs="Times New Roman"/>
      <w:sz w:val="18"/>
    </w:rPr>
  </w:style>
  <w:style w:type="paragraph" w:styleId="Inde">
    <w:name w:val="İçinde"/>
    <w:basedOn w:val="Anabalk"/>
    <w:qFormat/>
    <w:pPr>
      <w:tabs>
        <w:tab w:val="clear" w:pos="709"/>
        <w:tab w:val="right" w:pos="7797" w:leader="dot"/>
      </w:tabs>
      <w:spacing w:lineRule="auto" w:line="240" w:before="120" w:after="0"/>
      <w:ind w:left="1418" w:hanging="1418"/>
      <w:jc w:val="left"/>
    </w:pPr>
    <w:rPr>
      <w:sz w:val="22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Tabloii">
    <w:name w:val="Tablo içi"/>
    <w:basedOn w:val="Normal"/>
    <w:next w:val="Normal"/>
    <w:qFormat/>
    <w:pPr>
      <w:widowControl w:val="false"/>
      <w:spacing w:lineRule="exact" w:line="180"/>
      <w:jc w:val="right"/>
    </w:pPr>
    <w:rPr>
      <w:b w:val="false"/>
      <w:bCs/>
      <w:color w:val="000000"/>
      <w:sz w:val="18"/>
      <w:szCs w:val="15"/>
    </w:rPr>
  </w:style>
  <w:style w:type="paragraph" w:styleId="Zetba">
    <w:name w:val="Özet başı"/>
    <w:basedOn w:val="Normal"/>
    <w:qFormat/>
    <w:pPr>
      <w:widowControl w:val="false"/>
      <w:spacing w:lineRule="atLeast" w:line="0" w:before="160" w:after="120"/>
      <w:jc w:val="center"/>
    </w:pPr>
    <w:rPr>
      <w:color w:val="000000"/>
      <w:sz w:val="20"/>
      <w:szCs w:val="21"/>
      <w:lang w:val="de-DE"/>
    </w:rPr>
  </w:style>
  <w:style w:type="paragraph" w:styleId="DzMetin">
    <w:name w:val="Düz Metin"/>
    <w:basedOn w:val="Normal"/>
    <w:qFormat/>
    <w:pPr/>
    <w:rPr>
      <w:rFonts w:ascii="Courier New" w:hAnsi="Courier New" w:cs="Courier New"/>
      <w:b w:val="false"/>
      <w:color w:val="000000"/>
      <w:sz w:val="20"/>
    </w:rPr>
  </w:style>
  <w:style w:type="paragraph" w:styleId="GvdeMetni3">
    <w:name w:val="Gövde Metni 3"/>
    <w:basedOn w:val="Normal"/>
    <w:qFormat/>
    <w:pPr>
      <w:jc w:val="center"/>
    </w:pPr>
    <w:rPr>
      <w:bCs/>
      <w:color w:val="000000"/>
    </w:rPr>
  </w:style>
  <w:style w:type="paragraph" w:styleId="GvdeMetniGirintisi3">
    <w:name w:val="Gövde Metni Girintisi 3"/>
    <w:basedOn w:val="Normal"/>
    <w:qFormat/>
    <w:pPr>
      <w:widowControl w:val="false"/>
      <w:shd w:fill="FFFFFF" w:val="clear"/>
      <w:spacing w:lineRule="atLeast" w:line="320"/>
      <w:ind w:firstLine="567"/>
      <w:jc w:val="center"/>
    </w:pPr>
    <w:rPr>
      <w:b w:val="false"/>
      <w:bCs/>
      <w:i/>
      <w:iCs/>
      <w:szCs w:val="3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i/>
      <w:iCs/>
      <w:color w:val="000000"/>
      <w:sz w:val="28"/>
      <w:szCs w:val="24"/>
    </w:rPr>
  </w:style>
  <w:style w:type="paragraph" w:styleId="Tablo">
    <w:name w:val="tablo"/>
    <w:basedOn w:val="Normal"/>
    <w:qFormat/>
    <w:pPr>
      <w:jc w:val="center"/>
    </w:pPr>
    <w:rPr>
      <w:b w:val="false"/>
      <w:bCs/>
      <w:iCs/>
      <w:color w:val="000000"/>
      <w:szCs w:val="24"/>
    </w:rPr>
  </w:style>
  <w:style w:type="paragraph" w:styleId="OrtalaBalk">
    <w:name w:val="Ortala Başlık"/>
    <w:basedOn w:val="Normal"/>
    <w:qFormat/>
    <w:pPr>
      <w:spacing w:lineRule="auto" w:line="360"/>
      <w:jc w:val="center"/>
    </w:pPr>
    <w:rPr>
      <w:rFonts w:ascii="Arial" w:hAnsi="Arial" w:cs="Arial"/>
      <w:bCs/>
      <w:color w:val="000000"/>
    </w:rPr>
  </w:style>
  <w:style w:type="paragraph" w:styleId="Author">
    <w:name w:val="Author"/>
    <w:basedOn w:val="Normal"/>
    <w:next w:val="Normal"/>
    <w:qFormat/>
    <w:pPr>
      <w:spacing w:before="220" w:after="220"/>
      <w:jc w:val="center"/>
    </w:pPr>
    <w:rPr>
      <w:rFonts w:eastAsia="MS Mincho;ＭＳ 明朝"/>
      <w:b w:val="false"/>
      <w:i/>
      <w:iCs/>
      <w:color w:val="000000"/>
      <w:szCs w:val="24"/>
    </w:rPr>
  </w:style>
  <w:style w:type="paragraph" w:styleId="Title1">
    <w:name w:val="Title1"/>
    <w:basedOn w:val="Normal"/>
    <w:next w:val="Author"/>
    <w:qFormat/>
    <w:pPr>
      <w:spacing w:before="100" w:after="0"/>
      <w:ind w:left="1134" w:right="720" w:hanging="0"/>
      <w:jc w:val="center"/>
    </w:pPr>
    <w:rPr>
      <w:rFonts w:eastAsia="MS Mincho;ＭＳ 明朝"/>
      <w:bCs/>
      <w:color w:val="000000"/>
      <w:sz w:val="28"/>
      <w:szCs w:val="28"/>
    </w:rPr>
  </w:style>
  <w:style w:type="paragraph" w:styleId="Endnote">
    <w:name w:val="Endnote Text"/>
    <w:basedOn w:val="Normal"/>
    <w:pPr/>
    <w:rPr>
      <w:b w:val="false"/>
      <w:color w:val="000000"/>
      <w:sz w:val="20"/>
    </w:rPr>
  </w:style>
  <w:style w:type="paragraph" w:styleId="Arabalk">
    <w:name w:val="Ara başlık"/>
    <w:basedOn w:val="Normal"/>
    <w:qFormat/>
    <w:pPr>
      <w:widowControl w:val="false"/>
      <w:spacing w:lineRule="atLeast" w:line="360" w:before="120" w:after="0"/>
      <w:ind w:firstLine="561"/>
      <w:jc w:val="both"/>
    </w:pPr>
    <w:rPr>
      <w:color w:val="000000"/>
      <w:sz w:val="22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rtaGlgeleme1Vurgu1">
    <w:name w:val="Orta Gölgeleme 1 - Vurgu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OrtaKlavuz1Vurgu2">
    <w:name w:val="Orta Kılavuz 1 - Vurgu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b w:val="false"/>
      <w:color w:val="000000"/>
      <w:sz w:val="22"/>
      <w:szCs w:val="22"/>
    </w:rPr>
  </w:style>
  <w:style w:type="paragraph" w:styleId="B1">
    <w:name w:val="B1"/>
    <w:basedOn w:val="Heading1"/>
    <w:qFormat/>
    <w:pPr>
      <w:keepLines/>
      <w:numPr>
        <w:ilvl w:val="0"/>
        <w:numId w:val="0"/>
      </w:numPr>
      <w:spacing w:lineRule="auto" w:line="360" w:before="0" w:after="0"/>
      <w:jc w:val="center"/>
      <w:outlineLvl w:val="9"/>
    </w:pPr>
    <w:rPr>
      <w:bCs/>
      <w:i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</w:rPr>
  </w:style>
  <w:style w:type="paragraph" w:styleId="HititMakaleBal">
    <w:name w:val="Hitit Makale Başlığı"/>
    <w:qFormat/>
    <w:pPr>
      <w:widowControl/>
      <w:bidi w:val="0"/>
      <w:spacing w:before="0" w:after="120"/>
      <w:jc w:val="both"/>
    </w:pPr>
    <w:rPr>
      <w:rFonts w:ascii="Gotham Narrow;Times New Roman" w:hAnsi="Gotham Narrow;Times New Roman" w:eastAsia="Calibri" w:cs="Arial"/>
      <w:b/>
      <w:color w:val="auto"/>
      <w:sz w:val="22"/>
      <w:szCs w:val="22"/>
      <w:lang w:val="tr-TR" w:bidi="ar-A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48:00Z</dcterms:created>
  <dc:creator>aliyigit</dc:creator>
  <dc:description/>
  <cp:keywords/>
  <dc:language>en-US</dc:language>
  <cp:lastModifiedBy>ACER</cp:lastModifiedBy>
  <cp:lastPrinted>2020-09-04T11:32:00Z</cp:lastPrinted>
  <dcterms:modified xsi:type="dcterms:W3CDTF">2024-12-30T11:54:00Z</dcterms:modified>
  <cp:revision>5</cp:revision>
  <dc:subject/>
  <dc:title>icindeki</dc:title>
</cp:coreProperties>
</file>