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02355" cy="1102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38275" cy="11715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pyright Transfer For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(we) hereby transfer the copyright of the article, the details of which has been given below, to the JOTCS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40"/>
        <w:gridCol w:w="124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corresponding autho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artic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 of the corresponding auth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fill in the form, print it out, sign, and scan&amp;upload to the submis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6:00Z</dcterms:created>
  <dc:creator>Personel</dc:creator>
  <dc:description/>
  <cp:keywords/>
  <dc:language>en-US</dc:language>
  <cp:lastModifiedBy>Personel</cp:lastModifiedBy>
  <dcterms:modified xsi:type="dcterms:W3CDTF">2022-02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