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VER LETTER FOR SUBMISSION OF MANUSCRIPT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I enclose herewith a manuscript entitled “</w:t>
      </w:r>
      <w:r>
        <w:rPr>
          <w:color w:val="FF0000"/>
          <w:lang w:val="en-US"/>
        </w:rPr>
        <w:t>(title of  manuscript)</w:t>
      </w:r>
      <w:r>
        <w:rPr>
          <w:lang w:val="en-US"/>
        </w:rPr>
        <w:t xml:space="preserve">” for evaluation  of  possible publication in </w:t>
      </w:r>
      <w:r>
        <w:rPr>
          <w:rFonts w:cs="Calibri" w:ascii="Calibri" w:hAnsi="Calibri"/>
          <w:b/>
          <w:bCs/>
          <w:color w:val="00B0F0"/>
          <w:lang w:val="en-US"/>
        </w:rPr>
        <w:t xml:space="preserve">Communications Faculty of Sciences University of Ankara Series </w:t>
      </w:r>
      <w:r>
        <w:rPr>
          <w:rStyle w:val="Style31"/>
          <w:rFonts w:cs="Calibri" w:ascii="Calibri" w:hAnsi="Calibri"/>
          <w:b/>
          <w:color w:val="00B0F0"/>
          <w:lang w:val="en-US"/>
        </w:rPr>
        <w:t>A1-Mathematics and Statistics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lang w:val="en-US"/>
        </w:rPr>
        <w:t xml:space="preserve">With the submission of this manuscript I declare that: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ll authors of this research paper have directly participated in the planning, execution, or analysis of this study;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ll authors of this paper have read and approved the final version submitted; </w:t>
      </w:r>
    </w:p>
    <w:p>
      <w:pPr>
        <w:pStyle w:val="Default"/>
        <w:numPr>
          <w:ilvl w:val="0"/>
          <w:numId w:val="1"/>
        </w:numPr>
        <w:ind w:left="284" w:hanging="0"/>
        <w:jc w:val="both"/>
        <w:rPr/>
      </w:pPr>
      <w:r>
        <w:rPr>
          <w:rFonts w:cs="Calibri" w:ascii="Calibri" w:hAnsi="Calibri"/>
          <w:lang w:val="en-US"/>
        </w:rPr>
        <w:t xml:space="preserve">The contents of this manuscript have not been submitted, copyrighted or published elsewhere;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contents of this manuscript will not be copyrighted, submitted, or published elsewhere, while acceptance by the journal is under consideration.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hd w:fill="FFFFFF" w:val="clear"/>
        </w:rPr>
        <w:t>Any manuscript of the author and/or coauthors have not been submitted or processed for last 6 months in the Communications Series C.</w:t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ere are the suggestions for potential reviewers for this submission. 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ame of the Appropriate Area Editor: 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Corresponding author of the manuscript: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ubmission Date: </w:t>
      </w:r>
      <w:r>
        <w:rPr>
          <w:color w:val="FF0000"/>
          <w:lang w:val="en-US"/>
        </w:rPr>
        <w:t>Month  Day, Yea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31">
    <w:name w:val="style3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35:00Z</dcterms:created>
  <dc:creator>fatoş</dc:creator>
  <dc:description/>
  <cp:keywords/>
  <dc:language>en-US</dc:language>
  <cp:lastModifiedBy>Asus</cp:lastModifiedBy>
  <dcterms:modified xsi:type="dcterms:W3CDTF">2024-05-26T17:36:00Z</dcterms:modified>
  <cp:revision>3</cp:revision>
  <dc:subject/>
  <dc:title/>
</cp:coreProperties>
</file>