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682"/>
        <w:gridCol w:w="3601"/>
      </w:tblGrid>
      <w:tr>
        <w:trPr>
          <w:trHeight w:val="55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ISTJ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elif Hakkı Anlaşması Formu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opyright Agreement For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tbl>
      <w:tblPr>
        <w:tblW w:w="1005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rresponding Auth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urum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ep Numarası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E-Posta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kalenin Başlığı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akalenin Türü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azar Sı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lamas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 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Ran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ır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Ran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dı-Soyad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Name-Surnam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İmza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-Posta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rih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52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azar(lar) aşağıdaki hususları kab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ve taahhü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ed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he author(s) agree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and warrant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th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en/Biz benden/bizden talep edilen tüm bilgileri eksiksiz ve doğru olarak doldurduğumu(zu) taahhüt ederim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I/We warrant to fill in all the information requested from me/us completely and accurate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en/Biz 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nulan makal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in özgün çalışma(mız) olduğun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v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çalışmad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ihal yapm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dığımı(zı) taahhüt ederim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I/W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warr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that the submitted article is an origina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resear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and I/we have not plagiarised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resear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en/Bi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unulan makaley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kendim(iz) tasarladım(k) ve tamamladım(k), dolayısıyl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b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makal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için her türlü sorumluluğ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alıyorum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/We have designed and completed the submitted manuscript mysel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/ourselve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and therefore take full responsibility for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Ben/Biz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unulan makalenin son halin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gördüm(k), okudum(k), onaylıyorum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/We have seen, read, approv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he final version of the submitted artic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en/Biz sunulan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kale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başka bir yerde basılmadığını veya basılmak için sunulmadığ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taahhüt ederim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I/W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warr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that the submitted article has not been published or submitted for publication elsewh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en/Biz sunulan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kalede bulunan metnin, şekillerin ve dokümanların diğer şahıslara ait olan Telif Haklarını ihlal etmediğini taahhüt e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erim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I/W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warr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that the text, figures and documents contained in the submitted manuscript do not infringe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pyrights of other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Ben/Biz 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nulan makal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e ilgili tüm hakları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İstanbul Eğitim Dergisin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vrettiğimi ve tüm uyuşmazlıklardan sorumlu olacağım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(zı) taahhüt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erim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/We warrant that I/we transfer all rights related to the submitted article to Istanbul Education Journal and that I/we will be responsible for all dispu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n/Biz 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nulan makale üzerindeki işleme, çoğaltma, temsil, basım, yayım, dağıtım ve internet yoluyla iletim de dâhil olmak üzere her türlü umuma iletim haklarını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İstanbul Eğitim Dergi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yetkili makamlarına sınırsız olarak kullanılmak üzere devretmeyi kabul ve taahhüt ederi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z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I/We agree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arran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to transfer all kinds of public communication rights, including process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, reproduction, representation, printing, publication, distribution and transmission via internet, on the submitted article to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uthorities of Istanbu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Education Journal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for unlimited u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n/Biz, telif hakkı ihlali nedeniyle üçüncü şahıslarca vuku bulacak hak talebi veya açılacak davalarda Yayıncının ve Dergi Editörlerinin hiçbir sorumluluğunun olmadığını, tüm sorumluluğun yazarlara ait olduğunu taahhüt ederi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/We indemnify the Publisher and the Editors of the Journals, and hold them harmless from any loss, expense or damage occasioned by a claim or suit by a third party for copyright infringement, or any suit arising out of any breach of the foregoing warranties as a result of publication of my/our article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n/Biz makalede hiçbir suç unsuru veya kanuna aykırı ifade bulunmadığını, araştırma yapılırken kanuna aykırı herhangi bir malzeme ve yöntem kullanılmadığını taahhüt ederi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/We warrant that the article contains no libelous or unlawful statements and does not contain material or instructions that might cause harm or inj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>Ben/Biz sunulan makanin kaynakçasında çalışmada yer alan tüm kaynaklara yer vermekle beraber kullanmadığım(ız) hiçbir kaynağa da yer vermediğimi(zi) taahhüt ederim(z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I/We warrant to include all the sources in the reference of the submitted article, and I/we warrant that I/we have not included any sources that I/we have not us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Ben/Biz sunulan makalenin herhangi bir bölümünün başka bir yayında, derste, sunumda, kitapta vb. kullanılmasına İstanbul Eğitim Dergisine atıfta bulunulması koşuluyla izin verileceğini biliyorum(z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I/We know that the use of any part of the submitted article in another publication, lecture, presentation, book, etc. will be permitted provided that Istanbul Journal of Education is ci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Bu Telif Hakkı Anlaşması Formu tüm yazarlar tarafından imzalanmalıdır/onaylanmalıdır. Form farklı kurumlarda bulunan yazarlar tarafından ayrı kopyalar halinde doldurularak sunulabilir. Ancak, tüm imzaların orijinal veya kanıtlanabilir şekilde onaylı olması gerek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his Copyright Agreement Form must be signed/ratified by all authors. Separate copies of the form (completed in full) may be submitted by authors located at different institutions; however, all signatures must be original and authenticated.</w:t>
            </w:r>
          </w:p>
        </w:tc>
      </w:tr>
    </w:tbl>
    <w:tbl>
      <w:tblPr>
        <w:tblW w:w="1006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96"/>
        <w:gridCol w:w="4962"/>
      </w:tblGrid>
      <w:tr>
        <w:trPr>
          <w:trHeight w:val="13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rumlu Yazar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Responsible/Corresponding Author 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Signature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arih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./……../……………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72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roman"/>
    <w:pitch w:val="default"/>
  </w:font>
  <w:font w:name="Times New Roman">
    <w:charset w:val="a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b/>
        <w:bCs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59070</wp:posOffset>
          </wp:positionH>
          <wp:positionV relativeFrom="paragraph">
            <wp:posOffset>-193040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İ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paragraph">
            <wp:posOffset>-119380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val="en-US"/>
      </w:rPr>
      <w:t>stanbul Eğitim</w:t>
    </w:r>
    <w:r>
      <w:rPr>
        <w:rFonts w:cs="Times New Roman" w:ascii="Times New Roman" w:hAnsi="Times New Roman"/>
        <w:b/>
        <w:bCs/>
      </w:rPr>
      <w:t xml:space="preserve"> Dergisi</w:t>
    </w:r>
    <w:r>
      <w:rPr>
        <w:rFonts w:cs="Times New Roman" w:ascii="Times New Roman" w:hAnsi="Times New Roman"/>
        <w:b/>
        <w:bCs/>
        <w:lang w:val="en-US"/>
      </w:rPr>
      <w:t>/Istanbul Education</w:t>
    </w:r>
    <w:r>
      <w:rPr>
        <w:rFonts w:cs="Times New Roman" w:ascii="Times New Roman" w:hAnsi="Times New Roman"/>
        <w:b/>
        <w:bCs/>
      </w:rPr>
      <w:t xml:space="preserve"> Journal</w:t>
    </w:r>
    <w:r>
      <w:rPr>
        <w:rFonts w:cs="Times New Roman" w:ascii="Times New Roman" w:hAnsi="Times New Roman"/>
        <w:b/>
        <w:bCs/>
        <w:lang w:val="en-US"/>
      </w:rPr>
      <w:t xml:space="preserve"> (ISTJ) ISSN: 3023-7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ltBilgiChar">
    <w:name w:val="Alt Bilgi Char"/>
    <w:basedOn w:val="DefaultParagraphFont"/>
    <w:qFormat/>
    <w:rPr/>
  </w:style>
  <w:style w:type="character" w:styleId="StBilgiChar">
    <w:name w:val="Üst Bilgi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tr-T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4:00Z</dcterms:created>
  <dc:creator>Microsoft</dc:creator>
  <dc:description/>
  <dc:language>en-US</dc:language>
  <cp:lastModifiedBy>wizar</cp:lastModifiedBy>
  <dcterms:modified xsi:type="dcterms:W3CDTF">2024-06-08T20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8CF9C36B402A979BB9A41EEAB826_13</vt:lpwstr>
  </property>
  <property fmtid="{D5CDD505-2E9C-101B-9397-08002B2CF9AE}" pid="3" name="KSOProductBuildVer">
    <vt:lpwstr>1033-12.2.0.13472</vt:lpwstr>
  </property>
</Properties>
</file>