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TJ ETHICAL STA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“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” submitted to be published in Istanbul Education Journal (ISTJ) is an original research. I have acted following scientific ethics, principles, and rules at all stages of the research (preparation, literature review, data collection, data analysis, and presentation); I have included all the works used within the scope of this study in the reference; I have not made any changes to the data while using it; the research does not contain plagiarism; I declare that I comply with the ethical duties and responsibilities by accepting all the terms and conditions of the Committee on Publication Ethics (COPE). I also declare that I will accept all moral and legal consequences that may arise if any situation contrary to my declaration regarding my research is detec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20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Corresponding Auth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Name, Surname, ORCID ID and Tit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Organization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Cep Numarası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Mobile Phon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Makalenin Başlığı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Title of Manuscript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Makalenin Türü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Type of Articl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Yazar Sı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lamas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 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of Authors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eastAsia="tr-TR"/>
              </w:rPr>
              <w:t>Sır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dı-Soyad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ve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Name-Surnam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and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mza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-Posta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arih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Date</w:t>
            </w:r>
          </w:p>
        </w:tc>
      </w:tr>
      <w:tr>
        <w:trPr>
          <w:trHeight w:val="214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6080</wp:posOffset>
          </wp:positionH>
          <wp:positionV relativeFrom="paragraph">
            <wp:posOffset>-120015</wp:posOffset>
          </wp:positionV>
          <wp:extent cx="697230" cy="42418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20335</wp:posOffset>
          </wp:positionH>
          <wp:positionV relativeFrom="paragraph">
            <wp:posOffset>-15811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/>
      </w:rPr>
      <w:t>İSTANBUL EĞİTİM DERGİSİ/ISTANBUL EDUCATION JOURNAL                                                                              ISSN: 3023-764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Haziran2013_8</dc:creator>
  <dc:description/>
  <dc:language>en-US</dc:language>
  <cp:lastModifiedBy>wizar</cp:lastModifiedBy>
  <dcterms:modified xsi:type="dcterms:W3CDTF">2024-06-10T09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6DE50B2B34925AEF8001C8CEC51C3_13</vt:lpwstr>
  </property>
  <property fmtid="{D5CDD505-2E9C-101B-9397-08002B2CF9AE}" pid="3" name="KSOProductBuildVer">
    <vt:lpwstr>1033-12.2.0.13472</vt:lpwstr>
  </property>
</Properties>
</file>