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5">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6">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1"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i/>
                  <w:iCs/>
                  <w:sz w:val="18"/>
                  <w:szCs w:val="18"/>
                  <w:lang w:val="en-US"/>
                </w:rPr>
                <w:t>www.asujms.com</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author"/>
        <w:rPr>
          <w:b/>
          <w:b/>
          <w:sz w:val="18"/>
          <w:szCs w:val="18"/>
        </w:rPr>
      </w:pPr>
      <w:r>
        <w:rPr>
          <w:b/>
          <w:sz w:val="18"/>
          <w:szCs w:val="18"/>
        </w:rPr>
        <w:t>Yeni Nesil Antitrombotik Zehirlenmeleri</w:t>
      </w:r>
    </w:p>
    <w:p>
      <w:pPr>
        <w:pStyle w:val="Mauthor"/>
        <w:rPr/>
      </w:pPr>
      <w:r>
        <w:rPr>
          <w:rFonts w:eastAsia="Verdana" w:cs="Verdana"/>
        </w:rPr>
        <w:t xml:space="preserve"> </w:t>
      </w:r>
      <w:r>
        <w:rPr/>
        <w:t>Dr. Öğr. Üyesi Taner ŞAHİN</w:t>
      </w:r>
    </w:p>
    <w:p>
      <w:pPr>
        <w:pStyle w:val="Maddress"/>
        <w:spacing w:lineRule="auto" w:line="240" w:before="120" w:after="0"/>
        <w:rPr>
          <w:rFonts w:ascii="Verdana" w:hAnsi="Verdana" w:cs="Calibri"/>
          <w:i/>
          <w:i/>
          <w:iCs/>
          <w:sz w:val="16"/>
          <w:szCs w:val="16"/>
          <w:vertAlign w:val="superscript"/>
        </w:rPr>
      </w:pPr>
      <w:r>
        <w:rPr>
          <w:rFonts w:cs="Calibri" w:ascii="Verdana" w:hAnsi="Verdana"/>
          <w:b/>
          <w:bCs/>
          <w:i/>
          <w:iCs/>
          <w:sz w:val="16"/>
          <w:szCs w:val="16"/>
          <w:vertAlign w:val="superscript"/>
        </w:rPr>
        <w:t>1</w:t>
      </w:r>
      <w:r>
        <w:rPr>
          <w:rFonts w:cs="Calibri" w:ascii="Verdana" w:hAnsi="Verdana"/>
          <w:i/>
          <w:iCs/>
          <w:sz w:val="16"/>
          <w:szCs w:val="16"/>
          <w:vertAlign w:val="superscript"/>
        </w:rPr>
        <w:t xml:space="preserve">-Kayseri Eğitim ve Araştırma Hastanesi  </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before="240" w:after="120"/>
        <w:jc w:val="both"/>
        <w:rPr/>
      </w:pPr>
      <w:r>
        <w:rPr>
          <w:rFonts w:cs="Calibri" w:ascii="Verdana" w:hAnsi="Verdana"/>
          <w:sz w:val="16"/>
          <w:szCs w:val="16"/>
          <w:lang w:eastAsia="en-US"/>
        </w:rPr>
        <w:t xml:space="preserve">Tanım: </w:t>
      </w:r>
      <w:r>
        <w:rPr>
          <w:rFonts w:cs="Calibri" w:ascii="Verdana" w:hAnsi="Verdana"/>
          <w:b w:val="false"/>
          <w:sz w:val="16"/>
          <w:szCs w:val="16"/>
          <w:lang w:eastAsia="en-US"/>
        </w:rPr>
        <w:t>Kanın pıhtılaşmasını engelleyen ya da oluşmuş olan pıhtıyı eriten ilaçlar antirombotikler olarak adlandırılmaktadır.Antitrombotik ilaçlar miyokard enfarktüsü(MI), atriyalfibrilasyon(AF),pulmoner tromboemboli(PTE), iskemikserebrovasküler hastalık(SVH) ve derin ventrombozu(DVT) gibi durumlarda oral(PO), subkutan(sc) veya intravenöz(iv) yolla tedavide kullanılabilmektedir. Bu ilaçların doz aşımı veya intoksikasyonu durumlarında cilt-cilt altı kanama,diş eti kanama gibi minör komplikasyonlar yanında, genitoüriner sistem(GÜS) kanamaları, gastrointestinal sistem(GİS) kanamaları, hemoptizi ve intrakraniyal kanama gibi majör kanamalar da görülebilmektedir</w:t>
      </w:r>
      <w:r>
        <w:fldChar w:fldCharType="begin"/>
      </w:r>
      <w:r>
        <w:rPr>
          <w:sz w:val="16"/>
          <w:b w:val="false"/>
          <w:szCs w:val="16"/>
          <w:rFonts w:cs="Calibri" w:ascii="Verdana" w:hAnsi="Verdana"/>
          <w:lang w:eastAsia="en-US"/>
        </w:rPr>
        <w:instrText xml:space="preserve">ADDIN CSL_CITATION {"citationItems":[{"id":"ITEM-1","itemData":{"ISSN":"1304-4257","author":[{"dropping-particle":"","family":"KALYONCU","given":"Nuri İhsan","non-dropping-particle":"","parse-names":false,"suffix":""}],"container-title":"Türkiye Klinikleri Farmakoloji-Özel Konular","id":"ITEM-1","issue":"4","issued":{"date-parts":[["2004"]]},"page":"295-317","publisher":"Turkiye Klinikleri","title":"Antitrombotik İlaçlar: Antikoagülan İlaçlar, Antitrombositik (Antiplatelet) İlaçlar, Fibrinolitik (Trombolitik) İlaçlar","type":"article-journal","volume":"2"},"uris":["http://www.mendeley.com/documents/?uuid=9785eeff-f221-4b87-bf03-bba9ad13f6bd"]}],"mendeley":{"formattedCitation":"(1)","plainTextFormattedCitation":"(1)","previouslyFormattedCitation":"(1)"},"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pPr>
      <w:r>
        <w:rPr>
          <w:rFonts w:cs="Calibri" w:ascii="Verdana" w:hAnsi="Verdana"/>
          <w:sz w:val="16"/>
          <w:szCs w:val="16"/>
          <w:lang w:eastAsia="en-US"/>
        </w:rPr>
        <w:t>Tarihçe:</w:t>
      </w:r>
      <w:r>
        <w:rPr>
          <w:rFonts w:cs="Calibri" w:ascii="Verdana" w:hAnsi="Verdana"/>
          <w:b w:val="false"/>
          <w:sz w:val="16"/>
          <w:szCs w:val="16"/>
          <w:lang w:eastAsia="en-US"/>
        </w:rPr>
        <w:t>Antitrombotik(antikoagülan) ilaçlardan en sık olarak bilinen Heparin 1916 yılında kullanıma girmiştir. İlk oral antikoagülan olan varfarin ise 1950’li yıllarda tedavide kullanılmaya başlanmıştır. Heparinfraksiyonları 1970’lerde, düşük moleküler ağırlıklı heparin(DMAH) ler ise 1990’lı yıllardan itibaren kullanılmaya başlanmıştır.2002 yılından itibaren ise direkt trombin inhibitörü Dagibatran ve SelektifXa inhibitörleri Rivaroxaban ve Apixaban v.b. preperatlar kullanılmaya başlanmıştır</w:t>
      </w:r>
      <w:r>
        <w:fldChar w:fldCharType="begin"/>
      </w:r>
      <w:r>
        <w:rPr>
          <w:sz w:val="16"/>
          <w:b w:val="false"/>
          <w:szCs w:val="16"/>
          <w:rFonts w:cs="Calibri" w:ascii="Verdana" w:hAnsi="Verdana"/>
          <w:lang w:eastAsia="en-US"/>
        </w:rPr>
        <w:instrText xml:space="preserve">ADDIN CSL_CITATION {"citationItems":[{"id":"ITEM-1","itemData":{"ISSN":"1304-4257","author":[{"dropping-particle":"","family":"KALYONCU","given":"Nuri İhsan","non-dropping-particle":"","parse-names":false,"suffix":""}],"container-title":"Türkiye Klinikleri Farmakoloji-Özel Konular","id":"ITEM-1","issue":"4","issued":{"date-parts":[["2004"]]},"page":"295-317","publisher":"Turkiye Klinikleri","title":"Antitrombotik İlaçlar: Antikoagülan İlaçlar, Antitrombositik (Antiplatelet) İlaçlar, Fibrinolitik (Trombolitik) İlaçlar","type":"article-journal","volume":"2"},"uris":["http://www.mendeley.com/documents/?uuid=9785eeff-f221-4b87-bf03-bba9ad13f6bd"]},{"id":"ITEM-2","itemData":{"ISSN":"0007-1048","author":[{"dropping-particle":"","family":"Wardrop","given":"Douglas","non-dropping-particle":"","parse-names":false,"suffix":""},{"dropping-particle":"","family":"Keeling","given":"David","non-dropping-particle":"","parse-names":false,"suffix":""}],"container-title":"British journal of haematology","id":"ITEM-2","issue":"6","issued":{"date-parts":[["2008"]]},"page":"757-763","publisher":"Wiley Online Library","title":"The story of the discovery of heparin and warfarin","type":"article-journal","volume":"141"},"uris":["http://www.mendeley.com/documents/?uuid=3ae08a83-673e-4db7-ac7e-8d09063f13f6"]},{"id":"ITEM-3","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3","issue":"5","issued":{"date-parts":[["2010"]]},"page":"369-378","title":"Antitrombosit tedavide yeni ilaçlar","type":"article-journal","volume":"38"},"uris":["http://www.mendeley.com/documents/?uuid=2fe08843-640f-44de-bbdd-55bb89f3bbbb"]},{"id":"ITEM-4","itemData":{"author":[{"dropping-particle":"","family":"ATALAR","given":"Enver","non-dropping-particle":"","parse-names":false,"suffix":""},{"dropping-particle":"","family":"TOKGÖZOĞLU","given":"Lale","non-dropping-particle":"","parse-names":false,"suffix":""}],"id":"ITEM-4","issued":{"date-parts":[["0"]]},"title":"Akut Koroner Sendromlarda Glikoprotein IIB/IIIA Reseptör Blokerlerinin Kullanımı","type":"article-journal"},"uris":["http://www.mendeley.com/documents/?uuid=ee8bce7c-d987-4663-9d7e-cd8959be46e5"]},{"id":"ITEM-5","itemData":{"ISSN":"0012-6667","author":[{"dropping-particle":"","family":"Sanford","given":"Mark","non-dropping-particle":"","parse-names":false,"suffix":""},{"dropping-particle":"","family":"Plosker","given":"Greg L","non-dropping-particle":"","parse-names":false,"suffix":""}],"container-title":"Drugs","id":"ITEM-5","issue":"12","issued":{"date-parts":[["2008"]]},"page":"1699-1709","publisher":"Springer","title":"Dabigatran etexilate","type":"article-journal","volume":"68"},"uris":["http://www.mendeley.com/documents/?uuid=5de980fc-0dbb-4b98-9d32-fc1b2e4d6708"]},{"id":"ITEM-6","itemData":{"ISSN":"0091-2700","author":[{"dropping-particle":"","family":"Farid","given":"Nagy A","non-dropping-particle":"","parse-names":false,"suffix":""},{"dropping-particle":"","family":"Kurihara","given":"Atsushi","non-dropping-particle":"","parse-names":false,"suffix":""},{"dropping-particle":"","family":"Wrighton","given":"Steven A","non-dropping-particle":"","parse-names":false,"suffix":""}],"container-title":"The Journal of Clinical Pharmacology","id":"ITEM-6","issue":"2","issued":{"date-parts":[["2010"]]},"page":"126-142","publisher":"Wiley Online Library","title":"Metabolism and disposition of the thienopyridine antiplatelet drugs ticlopidine, clopidogrel, and prasugrel in humans","type":"article-journal","volume":"50"},"uris":["http://www.mendeley.com/documents/?uuid=75b64195-4dbe-4512-9bf5-8843494d59b7"]}],"mendeley":{"formattedCitation":"(1–6)","plainTextFormattedCitation":"(1–6)","previouslyFormattedCitation":"(1–6)"},"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6)</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Antirombotik İlaçlar</w:t>
      </w:r>
    </w:p>
    <w:p>
      <w:pPr>
        <w:pStyle w:val="MHeading1"/>
        <w:spacing w:before="240" w:after="120"/>
        <w:jc w:val="both"/>
        <w:rPr/>
      </w:pPr>
      <w:r>
        <w:rPr>
          <w:rFonts w:cs="Calibri" w:ascii="Verdana" w:hAnsi="Verdana"/>
          <w:b w:val="false"/>
          <w:sz w:val="16"/>
          <w:szCs w:val="16"/>
          <w:lang w:eastAsia="en-US"/>
        </w:rPr>
        <w:t>Arter ve/veya venlerin çeperinde trombüs oluşmasını engelleyen ya da oluşmuş olan pıhtıyı eriten ilaçlardır. Bu etkiyi 3 farklı yoldan yaparak sağlarla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mendeley":{"formattedCitation":"(3)","plainTextFormattedCitation":"(3)","previouslyFormattedCitation":"(3)"},"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3)</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numPr>
          <w:ilvl w:val="0"/>
          <w:numId w:val="5"/>
        </w:numPr>
        <w:spacing w:before="240" w:after="120"/>
        <w:jc w:val="both"/>
        <w:rPr>
          <w:rFonts w:ascii="Verdana" w:hAnsi="Verdana" w:cs="Calibri"/>
          <w:sz w:val="16"/>
          <w:szCs w:val="16"/>
          <w:lang w:eastAsia="en-US"/>
        </w:rPr>
      </w:pPr>
      <w:r>
        <w:rPr>
          <w:rFonts w:cs="Calibri" w:ascii="Verdana" w:hAnsi="Verdana"/>
          <w:sz w:val="16"/>
          <w:szCs w:val="16"/>
          <w:lang w:eastAsia="en-US"/>
        </w:rPr>
        <w:t>Trombosit fonksiyonlarını etkileyerek(Antitrombositik etki)</w:t>
      </w:r>
    </w:p>
    <w:p>
      <w:pPr>
        <w:pStyle w:val="MHeading1"/>
        <w:numPr>
          <w:ilvl w:val="0"/>
          <w:numId w:val="5"/>
        </w:numPr>
        <w:spacing w:before="240" w:after="120"/>
        <w:jc w:val="both"/>
        <w:rPr>
          <w:rFonts w:ascii="Verdana" w:hAnsi="Verdana" w:cs="Calibri"/>
          <w:sz w:val="16"/>
          <w:szCs w:val="16"/>
          <w:lang w:eastAsia="en-US"/>
        </w:rPr>
      </w:pPr>
      <w:r>
        <w:rPr>
          <w:rFonts w:cs="Calibri" w:ascii="Verdana" w:hAnsi="Verdana"/>
          <w:sz w:val="16"/>
          <w:szCs w:val="16"/>
          <w:lang w:eastAsia="en-US"/>
        </w:rPr>
        <w:t>Koagülasyon(Fibrin) oluşumunu bozarak(Antikoagülan etki)</w:t>
      </w:r>
    </w:p>
    <w:p>
      <w:pPr>
        <w:pStyle w:val="MHeading1"/>
        <w:numPr>
          <w:ilvl w:val="0"/>
          <w:numId w:val="5"/>
        </w:numPr>
        <w:spacing w:before="240" w:after="120"/>
        <w:jc w:val="both"/>
        <w:rPr>
          <w:rFonts w:ascii="Verdana" w:hAnsi="Verdana" w:cs="Calibri"/>
          <w:sz w:val="16"/>
          <w:szCs w:val="16"/>
          <w:lang w:eastAsia="en-US"/>
        </w:rPr>
      </w:pPr>
      <w:r>
        <w:rPr>
          <w:rFonts w:cs="Calibri" w:ascii="Verdana" w:hAnsi="Verdana"/>
          <w:sz w:val="16"/>
          <w:szCs w:val="16"/>
          <w:lang w:eastAsia="en-US"/>
        </w:rPr>
        <w:t>Fibrin parçalanmasını sağlayarak(Trombolitik/Fibrinolitik etki)</w:t>
      </w:r>
    </w:p>
    <w:p>
      <w:pPr>
        <w:pStyle w:val="MHeading1"/>
        <w:spacing w:before="240" w:after="120"/>
        <w:jc w:val="both"/>
        <w:rPr/>
      </w:pPr>
      <w:r>
        <w:rPr>
          <w:rFonts w:cs="Calibri" w:ascii="Verdana" w:hAnsi="Verdana"/>
          <w:sz w:val="16"/>
          <w:szCs w:val="16"/>
          <w:lang w:eastAsia="en-US"/>
        </w:rPr>
        <w:t>Bu etkilerine göre ilaçlarda sınıflandırılabilir</w:t>
      </w:r>
      <w:r>
        <w:fldChar w:fldCharType="begin"/>
      </w:r>
      <w:r>
        <w:rPr>
          <w:sz w:val="16"/>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mendeley":{"formattedCitation":"(3)","plainTextFormattedCitation":"(3)","previouslyFormattedCitation":"(3)"},"properties":{"noteIndex":0},"schema":"https://github.com/citation-style-language/schema/raw/master/csl-citation.json"}</w:instrText>
      </w:r>
      <w:r>
        <w:rPr>
          <w:rFonts w:cs="Calibri" w:ascii="Verdana" w:hAnsi="Verdana"/>
          <w:sz w:val="16"/>
          <w:szCs w:val="16"/>
          <w:lang w:eastAsia="en-US"/>
        </w:rPr>
      </w:r>
      <w:r>
        <w:rPr>
          <w:sz w:val="16"/>
          <w:szCs w:val="16"/>
          <w:rFonts w:cs="Calibri" w:ascii="Verdana" w:hAnsi="Verdana"/>
          <w:lang w:eastAsia="en-US"/>
        </w:rPr>
        <w:fldChar w:fldCharType="separate"/>
      </w:r>
      <w:r>
        <w:rPr>
          <w:rFonts w:cs="Calibri" w:ascii="Verdana" w:hAnsi="Verdana"/>
          <w:sz w:val="16"/>
          <w:szCs w:val="16"/>
          <w:lang w:eastAsia="en-US"/>
        </w:rPr>
        <w:t>(3)</w:t>
      </w:r>
      <w:r>
        <w:rPr>
          <w:rFonts w:cs="Calibri" w:ascii="Verdana" w:hAnsi="Verdana"/>
          <w:sz w:val="16"/>
          <w:szCs w:val="16"/>
          <w:lang w:eastAsia="en-US"/>
        </w:rPr>
      </w:r>
      <w:r>
        <w:rPr>
          <w:sz w:val="16"/>
          <w:szCs w:val="16"/>
          <w:rFonts w:cs="Calibri" w:ascii="Verdana" w:hAnsi="Verdana"/>
          <w:lang w:eastAsia="en-US"/>
        </w:rPr>
        <w:fldChar w:fldCharType="end"/>
      </w:r>
      <w:r>
        <w:rPr>
          <w:rFonts w:cs="Calibri" w:ascii="Verdana" w:hAnsi="Verdana"/>
          <w:sz w:val="16"/>
          <w:szCs w:val="16"/>
          <w:lang w:eastAsia="en-US"/>
        </w:rPr>
        <w:t>:</w:t>
      </w:r>
    </w:p>
    <w:p>
      <w:pPr>
        <w:pStyle w:val="MHeading1"/>
        <w:numPr>
          <w:ilvl w:val="0"/>
          <w:numId w:val="7"/>
        </w:numPr>
        <w:spacing w:before="240" w:after="120"/>
        <w:jc w:val="both"/>
        <w:rPr>
          <w:rFonts w:ascii="Verdana" w:hAnsi="Verdana" w:cs="Calibri"/>
          <w:sz w:val="16"/>
          <w:szCs w:val="16"/>
          <w:lang w:eastAsia="en-US"/>
        </w:rPr>
      </w:pPr>
      <w:r>
        <w:rPr>
          <w:rFonts w:cs="Calibri" w:ascii="Verdana" w:hAnsi="Verdana"/>
          <w:sz w:val="16"/>
          <w:szCs w:val="16"/>
          <w:lang w:eastAsia="en-US"/>
        </w:rPr>
        <w:t>Antitrombositik İlaçlar:</w:t>
      </w:r>
    </w:p>
    <w:p>
      <w:pPr>
        <w:pStyle w:val="MHeading1"/>
        <w:numPr>
          <w:ilvl w:val="0"/>
          <w:numId w:val="4"/>
        </w:numPr>
        <w:spacing w:before="240" w:after="120"/>
        <w:jc w:val="both"/>
        <w:rPr/>
      </w:pPr>
      <w:r>
        <w:rPr>
          <w:rFonts w:cs="Calibri" w:ascii="Verdana" w:hAnsi="Verdana"/>
          <w:b w:val="false"/>
          <w:sz w:val="16"/>
          <w:szCs w:val="16"/>
          <w:lang w:eastAsia="en-US"/>
        </w:rPr>
        <w:t>Siklooksijenaz inhibitörleri(Aspirin, Ecopirin, Coraspin, Asinpirin 50-375 mg)</w:t>
      </w:r>
    </w:p>
    <w:p>
      <w:pPr>
        <w:pStyle w:val="MHeading1"/>
        <w:numPr>
          <w:ilvl w:val="0"/>
          <w:numId w:val="4"/>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Fosfodiesteraz inhibitörleri(Dipiridamol,Silostazol)</w:t>
      </w:r>
    </w:p>
    <w:p>
      <w:pPr>
        <w:pStyle w:val="MHeading1"/>
        <w:numPr>
          <w:ilvl w:val="0"/>
          <w:numId w:val="4"/>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ADP reseptör antagonistleri(Tiklopidin,Klopidogrel,Prasugurel, Tikagrelor)</w:t>
      </w:r>
    </w:p>
    <w:p>
      <w:pPr>
        <w:pStyle w:val="MHeading1"/>
        <w:numPr>
          <w:ilvl w:val="0"/>
          <w:numId w:val="4"/>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GlikoproteinIIb/IIIaantagonistleri(Eptifibatidin, Tirofiban, Lamifiban)</w:t>
      </w:r>
    </w:p>
    <w:p>
      <w:pPr>
        <w:pStyle w:val="MHeading1"/>
        <w:numPr>
          <w:ilvl w:val="0"/>
          <w:numId w:val="7"/>
        </w:numPr>
        <w:spacing w:before="240" w:after="120"/>
        <w:jc w:val="both"/>
        <w:rPr>
          <w:rFonts w:ascii="Verdana" w:hAnsi="Verdana" w:cs="Calibri"/>
          <w:sz w:val="16"/>
          <w:szCs w:val="16"/>
          <w:lang w:eastAsia="en-US"/>
        </w:rPr>
      </w:pPr>
      <w:r>
        <w:rPr>
          <w:rFonts w:cs="Calibri" w:ascii="Verdana" w:hAnsi="Verdana"/>
          <w:sz w:val="16"/>
          <w:szCs w:val="16"/>
          <w:lang w:eastAsia="en-US"/>
        </w:rPr>
        <w:t>Antikoagülan İlaçlar</w:t>
      </w:r>
    </w:p>
    <w:p>
      <w:pPr>
        <w:pStyle w:val="MHeading1"/>
        <w:numPr>
          <w:ilvl w:val="0"/>
          <w:numId w:val="2"/>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Trombin İnhibitörleri(Dabigatran)</w:t>
      </w:r>
    </w:p>
    <w:p>
      <w:pPr>
        <w:pStyle w:val="MHeading1"/>
        <w:numPr>
          <w:ilvl w:val="0"/>
          <w:numId w:val="2"/>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FXa inhibitörleri(Rivaroxaban, Apixaban, Edoxaban)</w:t>
      </w:r>
    </w:p>
    <w:p>
      <w:pPr>
        <w:pStyle w:val="MHeading1"/>
        <w:numPr>
          <w:ilvl w:val="0"/>
          <w:numId w:val="2"/>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K vitamini antagonistleri(Warfarin)</w:t>
      </w:r>
    </w:p>
    <w:p>
      <w:pPr>
        <w:pStyle w:val="MHeading1"/>
        <w:numPr>
          <w:ilvl w:val="0"/>
          <w:numId w:val="7"/>
        </w:numPr>
        <w:spacing w:before="240" w:after="120"/>
        <w:jc w:val="both"/>
        <w:rPr>
          <w:rFonts w:ascii="Verdana" w:hAnsi="Verdana" w:cs="Calibri"/>
          <w:sz w:val="16"/>
          <w:szCs w:val="16"/>
          <w:lang w:eastAsia="en-US"/>
        </w:rPr>
      </w:pPr>
      <w:r>
        <w:rPr>
          <w:rFonts w:cs="Calibri" w:ascii="Verdana" w:hAnsi="Verdana"/>
          <w:sz w:val="16"/>
          <w:szCs w:val="16"/>
          <w:lang w:eastAsia="en-US"/>
        </w:rPr>
        <w:t>Fibrinolitik İlaçlar</w:t>
      </w:r>
    </w:p>
    <w:p>
      <w:pPr>
        <w:pStyle w:val="MHeading1"/>
        <w:numPr>
          <w:ilvl w:val="0"/>
          <w:numId w:val="8"/>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Plazminojenaktivatörleri(tPA, Streptokinaz, Ürokinaz)</w:t>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before="240" w:after="120"/>
        <w:jc w:val="both"/>
        <w:rPr/>
      </w:pPr>
      <w:r>
        <w:rPr>
          <w:rFonts w:cs="Calibri" w:ascii="Verdana" w:hAnsi="Verdana"/>
          <w:b w:val="false"/>
          <w:sz w:val="16"/>
          <w:szCs w:val="16"/>
          <w:lang w:eastAsia="en-US"/>
        </w:rPr>
        <w:t>ADP reseptör antagonistleri(Tiklopidin,Klopidogrel,Prasugurel, Tikagrelor)</w:t>
      </w:r>
    </w:p>
    <w:p>
      <w:pPr>
        <w:pStyle w:val="MHeading1"/>
        <w:spacing w:before="240" w:after="120"/>
        <w:jc w:val="both"/>
        <w:rPr/>
      </w:pPr>
      <w:r>
        <w:rPr>
          <w:rFonts w:cs="Calibri" w:ascii="Verdana" w:hAnsi="Verdana"/>
          <w:b w:val="false"/>
          <w:sz w:val="16"/>
          <w:szCs w:val="16"/>
          <w:lang w:eastAsia="en-US"/>
        </w:rPr>
        <w:t>ADP (P2Y12 ) reseptörlerini bloke ederek ADP’ nin indüklediği trombositaggregasyonunu önleyerek etki ederler. Beraberinde Aspirin kullanılırsa;sinerjistik etki ile daha güçlü antitrombositik etki oluştururla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SN":"0091-2700","author":[{"dropping-particle":"","family":"Farid","given":"Nagy A","non-dropping-particle":"","parse-names":false,"suffix":""},{"dropping-particle":"","family":"Kurihara","given":"Atsushi","non-dropping-particle":"","parse-names":false,"suffix":""},{"dropping-particle":"","family":"Wrighton","given":"Steven A","non-dropping-particle":"","parse-names":false,"suffix":""}],"container-title":"The Journal of Clinical Pharmacology","id":"ITEM-2","issue":"2","issued":{"date-parts":[["2010"]]},"page":"126-142","publisher":"Wiley Online Library","title":"Metabolism and disposition of the thienopyridine antiplatelet drugs ticlopidine, clopidogrel, and prasugrel in humans","type":"article-journal","volume":"50"},"uris":["http://www.mendeley.com/documents/?uuid=75b64195-4dbe-4512-9bf5-8843494d59b7"]},{"id":"ITEM-3","itemData":{"ISSN":"1304-4257","author":[{"dropping-particle":"","family":"KALYONCU","given":"Nuri İhsan","non-dropping-particle":"","parse-names":false,"suffix":""}],"container-title":"Türkiye Klinikleri Farmakoloji-Özel Konular","id":"ITEM-3","issue":"4","issued":{"date-parts":[["2004"]]},"page":"295-317","publisher":"Turkiye Klinikleri","title":"Antitrombotik İlaçlar: Antikoagülan İlaçlar, Antitrombositik (Antiplatelet) İlaçlar, Fibrinolitik (Trombolitik) İlaçlar","type":"article-journal","volume":"2"},"uris":["http://www.mendeley.com/documents/?uuid=9785eeff-f221-4b87-bf03-bba9ad13f6bd"]}],"mendeley":{"formattedCitation":"(1,3,6)","plainTextFormattedCitation":"(1,3,6)","previouslyFormattedCitation":"(1,3,6)"},"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6)</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pPr>
      <w:r>
        <w:rPr>
          <w:rFonts w:cs="Calibri" w:ascii="Verdana" w:hAnsi="Verdana"/>
          <w:b w:val="false"/>
          <w:sz w:val="16"/>
          <w:szCs w:val="16"/>
          <w:lang w:eastAsia="en-US"/>
        </w:rPr>
        <w:t>Yan Etkileri:Kanama, gastrointestinal bozukluklar(en sık ishal), cilt döküntüsü, hematolojik yan etkiler(aplastik anemi, nötropeni ve trombotiktrombositopenikpurpura) görülebili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SN":"0091-2700","author":[{"dropping-particle":"","family":"Farid","given":"Nagy A","non-dropping-particle":"","parse-names":false,"suffix":""},{"dropping-particle":"","family":"Kurihara","given":"Atsushi","non-dropping-particle":"","parse-names":false,"suffix":""},{"dropping-particle":"","family":"Wrighton","given":"Steven A","non-dropping-particle":"","parse-names":false,"suffix":""}],"container-title":"The Journal of Clinical Pharmacology","id":"ITEM-2","issue":"2","issued":{"date-parts":[["2010"]]},"page":"126-142","publisher":"Wiley Online Library","title":"Metabolism and disposition of the thienopyridine antiplatelet drugs ticlopidine, clopidogrel, and prasugrel in humans","type":"article-journal","volume":"50"},"uris":["http://www.mendeley.com/documents/?uuid=75b64195-4dbe-4512-9bf5-8843494d59b7"]},{"id":"ITEM-3","itemData":{"ISSN":"1304-4257","author":[{"dropping-particle":"","family":"KALYONCU","given":"Nuri İhsan","non-dropping-particle":"","parse-names":false,"suffix":""}],"container-title":"Türkiye Klinikleri Farmakoloji-Özel Konular","id":"ITEM-3","issue":"4","issued":{"date-parts":[["2004"]]},"page":"295-317","publisher":"Turkiye Klinikleri","title":"Antitrombotik İlaçlar: Antikoagülan İlaçlar, Antitrombositik (Antiplatelet) İlaçlar, Fibrinolitik (Trombolitik) İlaçlar","type":"article-journal","volume":"2"},"uris":["http://www.mendeley.com/documents/?uuid=9785eeff-f221-4b87-bf03-bba9ad13f6bd"]}],"mendeley":{"formattedCitation":"(1,3,6)","plainTextFormattedCitation":"(1,3,6)","previouslyFormattedCitation":"(1,3,6)"},"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6)</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pPr>
      <w:r>
        <w:rPr>
          <w:rFonts w:cs="Calibri" w:ascii="Verdana" w:hAnsi="Verdana"/>
          <w:b w:val="false"/>
          <w:sz w:val="16"/>
          <w:szCs w:val="16"/>
          <w:lang w:eastAsia="en-US"/>
        </w:rPr>
        <w:t>Kontrendikasyonları:Peptik ülser veya intrakraniyal kanama gibi aktif kanaması olanlar, ciddi karaciğer hastalığı olanlar ve aşırı duyarlılığı olanla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SN":"0091-2700","author":[{"dropping-particle":"","family":"Farid","given":"Nagy A","non-dropping-particle":"","parse-names":false,"suffix":""},{"dropping-particle":"","family":"Kurihara","given":"Atsushi","non-dropping-particle":"","parse-names":false,"suffix":""},{"dropping-particle":"","family":"Wrighton","given":"Steven A","non-dropping-particle":"","parse-names":false,"suffix":""}],"container-title":"The Journal of Clinical Pharmacology","id":"ITEM-2","issue":"2","issued":{"date-parts":[["2010"]]},"page":"126-142","publisher":"Wiley Online Library","title":"Metabolism and disposition of the thienopyridine antiplatelet drugs ticlopidine, clopidogrel, and prasugrel in humans","type":"article-journal","volume":"50"},"uris":["http://www.mendeley.com/documents/?uuid=75b64195-4dbe-4512-9bf5-8843494d59b7"]},{"id":"ITEM-3","itemData":{"ISSN":"1304-4257","author":[{"dropping-particle":"","family":"KALYONCU","given":"Nuri İhsan","non-dropping-particle":"","parse-names":false,"suffix":""}],"container-title":"Türkiye Klinikleri Farmakoloji-Özel Konular","id":"ITEM-3","issue":"4","issued":{"date-parts":[["2004"]]},"page":"295-317","publisher":"Turkiye Klinikleri","title":"Antitrombotik İlaçlar: Antikoagülan İlaçlar, Antitrombositik (Antiplatelet) İlaçlar, Fibrinolitik (Trombolitik) İlaçlar","type":"article-journal","volume":"2"},"uris":["http://www.mendeley.com/documents/?uuid=9785eeff-f221-4b87-bf03-bba9ad13f6bd"]}],"mendeley":{"formattedCitation":"(1,3,6)","plainTextFormattedCitation":"(1,3,6)","previouslyFormattedCitation":"(1,3,6)"},"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6)</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Antikoagülan İlaçlar(Trombin inhibitörleri, FXa inhibitörleri, K vitamini antagonistleri)</w:t>
      </w:r>
    </w:p>
    <w:p>
      <w:pPr>
        <w:pStyle w:val="MHeading1"/>
        <w:spacing w:before="240" w:after="120"/>
        <w:jc w:val="both"/>
        <w:rPr/>
      </w:pPr>
      <w:r>
        <w:rPr>
          <w:rFonts w:cs="Calibri" w:ascii="Verdana" w:hAnsi="Verdana"/>
          <w:b w:val="false"/>
          <w:sz w:val="16"/>
          <w:szCs w:val="16"/>
          <w:lang w:eastAsia="en-US"/>
        </w:rPr>
        <w:t xml:space="preserve">Antikoagülan mekanizmaların etkilerini arttırarak etki gösterirler. Bunun yanında pıhtılaşma faktörlerinin etkilerini veya sentezini de bozarak etki ederler. Özellikle </w:t>
      </w:r>
      <w:r>
        <w:rPr>
          <w:rFonts w:cs="Calibri" w:ascii="Verdana" w:hAnsi="Verdana"/>
          <w:b w:val="false"/>
          <w:i/>
          <w:sz w:val="16"/>
          <w:szCs w:val="16"/>
          <w:lang w:eastAsia="en-US"/>
        </w:rPr>
        <w:t>venöztrombozlar üzerine etkileri daha belirgindir</w:t>
      </w:r>
      <w:r>
        <w:rPr>
          <w:rFonts w:cs="Calibri" w:ascii="Verdana" w:hAnsi="Verdana"/>
          <w:b w:val="false"/>
          <w:sz w:val="16"/>
          <w:szCs w:val="16"/>
          <w:lang w:eastAsia="en-US"/>
        </w:rPr>
        <w:t xml:space="preserve"> ve arterler üzerine etkileri daha zayıftı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SN":"1304-4257","author":[{"dropping-particle":"","family":"KALYONCU","given":"Nuri İhsan","non-dropping-particle":"","parse-names":false,"suffix":""}],"container-title":"Türkiye Klinikleri Farmakoloji-Özel Konular","id":"ITEM-2","issue":"4","issued":{"date-parts":[["2004"]]},"page":"295-317","publisher":"Turkiye Klinikleri","title":"Antitrombotik İlaçlar: Antikoagülan İlaçlar, Antitrombositik (Antiplatelet) İlaçlar, Fibrinolitik (Trombolitik) İlaçlar","type":"article-journal","volume":"2"},"uris":["http://www.mendeley.com/documents/?uuid=9785eeff-f221-4b87-bf03-bba9ad13f6bd"]},{"id":"ITEM-3","itemData":{"ISBN":"0006-4971","author":[{"dropping-particle":"","family":"Lassen","given":"Michael R","non-dropping-particle":"","parse-names":false,"suffix":""},{"dropping-particle":"","family":"Davidson","given":"Bruce L","non-dropping-particle":"","parse-names":false,"suffix":""},{"dropping-particle":"","family":"Gallus","given":"Alexander","non-dropping-particle":"","parse-names":false,"suffix":""},{"dropping-particle":"","family":"Pineo","given":"Graham","non-dropping-particle":"","parse-names":false,"suffix":""},{"dropping-particle":"","family":"Ansell","given":"Jack","non-dropping-particle":"","parse-names":false,"suffix":""},{"dropping-particle":"","family":"Deitchman","given":"David","non-dropping-particle":"","parse-names":false,"suffix":""}],"id":"ITEM-3","issued":{"date-parts":[["2006"]]},"publisher":"American Society of Hematology","title":"A Phase II Randomized, Double-Blind, Eight-Arm, Parallel-Group, Dose-Response Study of Apixaban, a New Oral Factor Xa Inhibitor for the Prevention of Deep Vein Thrombosis in Knee Replacement Surgery-On Behalf of the Apixaban Investigators.","type":"article"},"uris":["http://www.mendeley.com/documents/?uuid=12002d5d-302a-4c28-b007-43d12c655c93"]}],"mendeley":{"formattedCitation":"(1,3,7)","plainTextFormattedCitation":"(1,3,7)","previouslyFormattedCitation":"(1,3,7)"},"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7)</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Yeni Nesil Oral Antikoagülanlar(NOAC)</w:t>
      </w:r>
    </w:p>
    <w:p>
      <w:pPr>
        <w:pStyle w:val="MHeading1"/>
        <w:numPr>
          <w:ilvl w:val="0"/>
          <w:numId w:val="8"/>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Dabigatran: Direkt Trombin inhibitörü</w:t>
      </w:r>
    </w:p>
    <w:p>
      <w:pPr>
        <w:pStyle w:val="MHeading1"/>
        <w:numPr>
          <w:ilvl w:val="0"/>
          <w:numId w:val="8"/>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Rivaroxaban,Apixaban,Edoxaban: Direkt Faktör Xainhibitörü</w:t>
      </w:r>
    </w:p>
    <w:p>
      <w:pPr>
        <w:pStyle w:val="MHeading1"/>
        <w:spacing w:before="240" w:after="120"/>
        <w:jc w:val="both"/>
        <w:rPr/>
      </w:pPr>
      <w:r>
        <w:rPr>
          <w:rFonts w:cs="Calibri" w:ascii="Verdana" w:hAnsi="Verdana"/>
          <w:sz w:val="16"/>
          <w:szCs w:val="16"/>
          <w:lang w:eastAsia="en-US"/>
        </w:rPr>
        <w:t>Neden NOAC kullanılıyor?</w:t>
      </w:r>
    </w:p>
    <w:p>
      <w:pPr>
        <w:pStyle w:val="MHeading1"/>
        <w:spacing w:before="240" w:after="120"/>
        <w:jc w:val="both"/>
        <w:rPr/>
      </w:pPr>
      <w:r>
        <w:rPr>
          <w:rFonts w:cs="Calibri" w:ascii="Verdana" w:hAnsi="Verdana"/>
          <w:b w:val="false"/>
          <w:sz w:val="16"/>
          <w:szCs w:val="16"/>
          <w:lang w:eastAsia="en-US"/>
        </w:rPr>
        <w:t>Hızlı etki başlangıçları, oral olarak kullanılabilmesi, besin ve ilaçla etkileşimlerinin az olması, laboratuvar takibi gerektirmemeleri, yüksek etkinliklerinin olması ve daha düşük intrakraniyal kanama yapma gibi nedenlerle tercih edilmektedirle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SN":"1304-4257","author":[{"dropping-particle":"","family":"KALYONCU","given":"Nuri İhsan","non-dropping-particle":"","parse-names":false,"suffix":""}],"container-title":"Türkiye Klinikleri Farmakoloji-Özel Konular","id":"ITEM-2","issue":"4","issued":{"date-parts":[["2004"]]},"page":"295-317","publisher":"Turkiye Klinikleri","title":"Antitrombotik İlaçlar: Antikoagülan İlaçlar, Antitrombositik (Antiplatelet) İlaçlar, Fibrinolitik (Trombolitik) İlaçlar","type":"article-journal","volume":"2"},"uris":["http://www.mendeley.com/documents/?uuid=9785eeff-f221-4b87-bf03-bba9ad13f6bd"]},{"id":"ITEM-3","itemData":{"ISBN":"0006-4971","author":[{"dropping-particle":"","family":"Lassen","given":"Michael R","non-dropping-particle":"","parse-names":false,"suffix":""},{"dropping-particle":"","family":"Davidson","given":"Bruce L","non-dropping-particle":"","parse-names":false,"suffix":""},{"dropping-particle":"","family":"Gallus","given":"Alexander","non-dropping-particle":"","parse-names":false,"suffix":""},{"dropping-particle":"","family":"Pineo","given":"Graham","non-dropping-particle":"","parse-names":false,"suffix":""},{"dropping-particle":"","family":"Ansell","given":"Jack","non-dropping-particle":"","parse-names":false,"suffix":""},{"dropping-particle":"","family":"Deitchman","given":"David","non-dropping-particle":"","parse-names":false,"suffix":""}],"id":"ITEM-3","issued":{"date-parts":[["2006"]]},"publisher":"American Society of Hematology","title":"A Phase II Randomized, Double-Blind, Eight-Arm, Parallel-Group, Dose-Response Study of Apixaban, a New Oral Factor Xa Inhibitor for the Prevention of Deep Vein Thrombosis in Knee Replacement Surgery-On Behalf of the Apixaban Investigators.","type":"article"},"uris":["http://www.mendeley.com/documents/?uuid=12002d5d-302a-4c28-b007-43d12c655c93"]},{"id":"ITEM-4","itemData":{"ISSN":"0012-6667","author":[{"dropping-particle":"","family":"Sanford","given":"Mark","non-dropping-particle":"","parse-names":false,"suffix":""},{"dropping-particle":"","family":"Plosker","given":"Greg L","non-dropping-particle":"","parse-names":false,"suffix":""}],"container-title":"Drugs","id":"ITEM-4","issue":"12","issued":{"date-parts":[["2008"]]},"page":"1699-1709","publisher":"Springer","title":"Dabigatran etexilate","type":"article-journal","volume":"68"},"uris":["http://www.mendeley.com/documents/?uuid=5de980fc-0dbb-4b98-9d32-fc1b2e4d6708"]},{"id":"ITEM-5","itemData":{"author":[{"dropping-particle":"","family":"Peetz","given":"Dirk","non-dropping-particle":"","parse-names":false,"suffix":""},{"dropping-particle":"","family":"Lackner","given":"Karl J","non-dropping-particle":"","parse-names":false,"suffix":""}],"container-title":"N Engl J Med","id":"ITEM-5","issue":"11","issued":{"date-parts":[["2010"]]},"page":"1050-1051","title":"Dabigatran versus warfarin for venous thromboembolism","type":"article-journal","volume":"362"},"uris":["http://www.mendeley.com/documents/?uuid=8c3b78ee-ca15-4ab7-b358-c90f213a5c0e"]}],"mendeley":{"formattedCitation":"(1,3,5,7,8)","plainTextFormattedCitation":"(1,3,5,7,8)","previouslyFormattedCitation":"(1,3,5,7,8)"},"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5,7,8)</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drawing>
          <wp:inline distT="0" distB="0" distL="0" distR="0">
            <wp:extent cx="2959735" cy="252603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8"/>
                    <a:srcRect l="-7" t="-14" r="-7" b="-14"/>
                    <a:stretch>
                      <a:fillRect/>
                    </a:stretch>
                  </pic:blipFill>
                  <pic:spPr bwMode="auto">
                    <a:xfrm>
                      <a:off x="0" y="0"/>
                      <a:ext cx="2959735" cy="2526030"/>
                    </a:xfrm>
                    <a:prstGeom prst="rect">
                      <a:avLst/>
                    </a:prstGeom>
                  </pic:spPr>
                </pic:pic>
              </a:graphicData>
            </a:graphic>
          </wp:inline>
        </w:drawing>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DABIGATRAN</w:t>
      </w:r>
    </w:p>
    <w:p>
      <w:pPr>
        <w:pStyle w:val="MHeading1"/>
        <w:spacing w:before="240" w:after="120"/>
        <w:jc w:val="both"/>
        <w:rPr/>
      </w:pPr>
      <w:r>
        <w:rPr>
          <w:rFonts w:cs="Calibri" w:ascii="Verdana" w:hAnsi="Verdana"/>
          <w:b w:val="false"/>
          <w:sz w:val="16"/>
          <w:szCs w:val="16"/>
          <w:lang w:eastAsia="en-US"/>
        </w:rPr>
        <w:t>Bir ön ilaç olup, oral yolla kullanılır. Yarı ömrü 14-17 sattir. KC’ de aktif formlarına dönüşerek, büyük bir kısmı böbrekler yoluyla atılır (kreatininklerensi 30ml/dk’dan düşükse kullanımı kontrendikedir)</w:t>
      </w:r>
      <w:r>
        <w:fldChar w:fldCharType="begin"/>
      </w:r>
      <w:r>
        <w:rPr>
          <w:sz w:val="16"/>
          <w:b w:val="false"/>
          <w:szCs w:val="16"/>
          <w:rFonts w:cs="Calibri" w:ascii="Verdana" w:hAnsi="Verdana"/>
          <w:lang w:eastAsia="en-US"/>
        </w:rPr>
        <w:instrText xml:space="preserve">ADDIN CSL_CITATION {"citationItems":[{"id":"ITEM-1","itemData":{"ISSN":"0012-6667","author":[{"dropping-particle":"","family":"Sanford","given":"Mark","non-dropping-particle":"","parse-names":false,"suffix":""},{"dropping-particle":"","family":"Plosker","given":"Greg L","non-dropping-particle":"","parse-names":false,"suffix":""}],"container-title":"Drugs","id":"ITEM-1","issue":"12","issued":{"date-parts":[["2008"]]},"page":"1699-1709","publisher":"Springer","title":"Dabigatran etexilate","type":"article-journal","volume":"68"},"uris":["http://www.mendeley.com/documents/?uuid=5de980fc-0dbb-4b98-9d32-fc1b2e4d6708"]},{"id":"ITEM-2","itemData":{"ISSN":"1304-4257","author":[{"dropping-particle":"","family":"KALYONCU","given":"Nuri İhsan","non-dropping-particle":"","parse-names":false,"suffix":""}],"container-title":"Türkiye Klinikleri Farmakoloji-Özel Konular","id":"ITEM-2","issue":"4","issued":{"date-parts":[["2004"]]},"page":"295-317","publisher":"Turkiye Klinikleri","title":"Antitrombotik İlaçlar: Antikoagülan İlaçlar, Antitrombositik (Antiplatelet) İlaçlar, Fibrinolitik (Trombolitik) İlaçlar","type":"article-journal","volume":"2"},"uris":["http://www.mendeley.com/documents/?uuid=9785eeff-f221-4b87-bf03-bba9ad13f6bd"]},{"id":"ITEM-3","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3","issue":"5","issued":{"date-parts":[["2010"]]},"page":"369-378","title":"Antitrombosit tedavide yeni ilaçlar","type":"article-journal","volume":"38"},"uris":["http://www.mendeley.com/documents/?uuid=2fe08843-640f-44de-bbdd-55bb89f3bbbb"]},{"id":"ITEM-4","itemData":{"author":[{"dropping-particle":"","family":"Peetz","given":"Dirk","non-dropping-particle":"","parse-names":false,"suffix":""},{"dropping-particle":"","family":"Lackner","given":"Karl J","non-dropping-particle":"","parse-names":false,"suffix":""}],"container-title":"N Engl J Med","id":"ITEM-4","issue":"11","issued":{"date-parts":[["2010"]]},"page":"1050-1051","title":"Dabigatran versus warfarin for venous thromboembolism","type":"article-journal","volume":"362"},"uris":["http://www.mendeley.com/documents/?uuid=8c3b78ee-ca15-4ab7-b358-c90f213a5c0e"]}],"mendeley":{"formattedCitation":"(1,3,5,8)","plainTextFormattedCitation":"(1,3,5,8)","previouslyFormattedCitation":"(1,3,5,8)"},"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5,8)</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pPr>
      <w:r>
        <w:rPr>
          <w:rFonts w:cs="Calibri" w:ascii="Verdana" w:hAnsi="Verdana"/>
          <w:b w:val="false"/>
          <w:sz w:val="16"/>
          <w:szCs w:val="16"/>
          <w:lang w:eastAsia="en-US"/>
        </w:rPr>
        <w:t>Klasik oral antikoagülanvarfarine göre etkisi çok hızlı başlar (1-3 saat), ilaç- yiyecek etkileşimi daha azdır, doz ayarlaması ve koagülasyon testleri ile monitorizasyona gerek yoktur. Hızlı etki başlangıcı nedeniyle beraberinde parenteralantikoagülarınkullanılmasına gerek yoktur.Quinine/quinidine,amiodoron,PPI ve verapamil ile ilaç etkileşimleri vardır</w:t>
      </w:r>
      <w:r>
        <w:fldChar w:fldCharType="begin"/>
      </w:r>
      <w:r>
        <w:rPr>
          <w:sz w:val="16"/>
          <w:b w:val="false"/>
          <w:szCs w:val="16"/>
          <w:rFonts w:cs="Calibri" w:ascii="Verdana" w:hAnsi="Verdana"/>
          <w:lang w:eastAsia="en-US"/>
        </w:rPr>
        <w:instrText xml:space="preserve">ADDIN CSL_CITATION {"citationItems":[{"id":"ITEM-1","itemData":{"ISSN":"0012-6667","author":[{"dropping-particle":"","family":"Sanford","given":"Mark","non-dropping-particle":"","parse-names":false,"suffix":""},{"dropping-particle":"","family":"Plosker","given":"Greg L","non-dropping-particle":"","parse-names":false,"suffix":""}],"container-title":"Drugs","id":"ITEM-1","issue":"12","issued":{"date-parts":[["2008"]]},"page":"1699-1709","publisher":"Springer","title":"Dabigatran etexilate","type":"article-journal","volume":"68"},"uris":["http://www.mendeley.com/documents/?uuid=5de980fc-0dbb-4b98-9d32-fc1b2e4d6708"]},{"id":"ITEM-2","itemData":{"ISSN":"1304-4257","author":[{"dropping-particle":"","family":"KALYONCU","given":"Nuri İhsan","non-dropping-particle":"","parse-names":false,"suffix":""}],"container-title":"Türkiye Klinikleri Farmakoloji-Özel Konular","id":"ITEM-2","issue":"4","issued":{"date-parts":[["2004"]]},"page":"295-317","publisher":"Turkiye Klinikleri","title":"Antitrombotik İlaçlar: Antikoagülan İlaçlar, Antitrombositik (Antiplatelet) İlaçlar, Fibrinolitik (Trombolitik) İlaçlar","type":"article-journal","volume":"2"},"uris":["http://www.mendeley.com/documents/?uuid=9785eeff-f221-4b87-bf03-bba9ad13f6bd"]},{"id":"ITEM-3","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3","issue":"5","issued":{"date-parts":[["2010"]]},"page":"369-378","title":"Antitrombosit tedavide yeni ilaçlar","type":"article-journal","volume":"38"},"uris":["http://www.mendeley.com/documents/?uuid=2fe08843-640f-44de-bbdd-55bb89f3bbbb"]},{"id":"ITEM-4","itemData":{"author":[{"dropping-particle":"","family":"Peetz","given":"Dirk","non-dropping-particle":"","parse-names":false,"suffix":""},{"dropping-particle":"","family":"Lackner","given":"Karl J","non-dropping-particle":"","parse-names":false,"suffix":""}],"container-title":"N Engl J Med","id":"ITEM-4","issue":"11","issued":{"date-parts":[["2010"]]},"page":"1050-1051","title":"Dabigatran versus warfarin for venous thromboembolism","type":"article-journal","volume":"362"},"uris":["http://www.mendeley.com/documents/?uuid=8c3b78ee-ca15-4ab7-b358-c90f213a5c0e"]}],"mendeley":{"formattedCitation":"(1,3,5,8)","plainTextFormattedCitation":"(1,3,5,8)","previouslyFormattedCitation":"(1,3,5,8)"},"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5,8)</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Endikasyonları:</w:t>
      </w:r>
    </w:p>
    <w:p>
      <w:pPr>
        <w:pStyle w:val="MHeading1"/>
        <w:numPr>
          <w:ilvl w:val="0"/>
          <w:numId w:val="6"/>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Atrialfibrilasyonu ve ek risk faktörü olan hastalarda; inme ve sistemikembolizmin önlenmesinde</w:t>
      </w:r>
    </w:p>
    <w:p>
      <w:pPr>
        <w:pStyle w:val="MHeading1"/>
        <w:numPr>
          <w:ilvl w:val="0"/>
          <w:numId w:val="6"/>
        </w:numPr>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Derin ventrombozu ve pulmonerembolizmin önlenmesi ve tedavisinde endikedir.</w:t>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Over Dozda Tedavi</w:t>
      </w:r>
    </w:p>
    <w:p>
      <w:pPr>
        <w:pStyle w:val="MHeading1"/>
        <w:spacing w:before="240" w:after="120"/>
        <w:jc w:val="both"/>
        <w:rPr/>
      </w:pPr>
      <w:r>
        <w:rPr>
          <w:rFonts w:cs="Calibri" w:ascii="Verdana" w:hAnsi="Verdana"/>
          <w:b w:val="false"/>
          <w:sz w:val="16"/>
          <w:szCs w:val="16"/>
          <w:lang w:eastAsia="en-US"/>
        </w:rPr>
        <w:t>Zehirlenmelerdeki genel yaklaşım aynı şekilde geçerlidir. ABC değerlendirmesi sonrasında hasta ilk 1 saat içinde geldiyse;gastrik lavaj yapılarak sonrasında(2-4 saat içinde geldiyse) aktif kömür uygulaması yapılabilir. Cilt veya burun kanaması olan hastalarda mekanik bası amaçlı gazlı bezle kompress</w:t>
      </w:r>
      <w:r>
        <w:rPr>
          <w:rFonts w:cs="Calibri" w:ascii="Verdana" w:hAnsi="Verdana"/>
          <w:sz w:val="16"/>
          <w:szCs w:val="16"/>
          <w:lang w:eastAsia="en-US"/>
        </w:rPr>
        <w:t xml:space="preserve"> </w:t>
      </w:r>
      <w:r>
        <w:rPr>
          <w:rFonts w:cs="Calibri" w:ascii="Verdana" w:hAnsi="Verdana"/>
          <w:b w:val="false"/>
          <w:sz w:val="16"/>
          <w:szCs w:val="16"/>
          <w:lang w:eastAsia="en-US"/>
        </w:rPr>
        <w:t>veya nazal tampon konulabilir. Bunun yanında IV damar yolu açılarak sıvı tedavisine başlanılmalıdır.Dabigatran gibi NOAC’ ların düzeyini tespit etmede ekarin pıhtılaşma zamanı, dilue trombin zamanı ve kromojenik ekarin testi kullanılabilir. Eğer yoksa TT(trombin zamanı) ve aPTT’dekullanalabilir.Kanaması devam eden ve/veya hemodinamik olarak stabil olmayan hastalarda %0,9’luk serum fizyolojik veya ringerlaktat damar yolundan başlanır. Koagülopatiyi ve doku asidozunu önlemek için hipotermiden kaçınılmalıdır. Aktif kanaması olan hastalarda Hgb &gt; 7 g/dL düzeyinde tutacak şekilde eritrosit süspansiyonu(altta yatan akut koroner sendromu varsa hedef Hgb &gt; 8 g/dL olmalıdır), trombosit&gt;50 bin/mm3 olacak şekilde trombosit transfüzyonu ve fibrinojen &gt;100 mg/dL olacak şekilde kriyopresipitat verilmelidir</w:t>
      </w:r>
      <w:r>
        <w:fldChar w:fldCharType="begin"/>
      </w:r>
      <w:r>
        <w:rPr>
          <w:sz w:val="16"/>
          <w:b w:val="false"/>
          <w:szCs w:val="16"/>
          <w:rFonts w:cs="Calibri" w:ascii="Verdana" w:hAnsi="Verdana"/>
          <w:lang w:eastAsia="en-US"/>
        </w:rPr>
        <w:instrText xml:space="preserve">ADDIN CSL_CITATION {"citationItems":[{"id":"ITEM-1","itemData":{"ISSN":"0012-6667","author":[{"dropping-particle":"","family":"Sanford","given":"Mark","non-dropping-particle":"","parse-names":false,"suffix":""},{"dropping-particle":"","family":"Plosker","given":"Greg L","non-dropping-particle":"","parse-names":false,"suffix":""}],"container-title":"Drugs","id":"ITEM-1","issue":"12","issued":{"date-parts":[["2008"]]},"page":"1699-1709","publisher":"Springer","title":"Dabigatran etexilate","type":"article-journal","volume":"68"},"uris":["http://www.mendeley.com/documents/?uuid=5de980fc-0dbb-4b98-9d32-fc1b2e4d6708"]},{"id":"ITEM-2","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2","issue":"5","issued":{"date-parts":[["2010"]]},"page":"369-378","title":"Antitrombosit tedavide yeni ilaçlar","type":"article-journal","volume":"38"},"uris":["http://www.mendeley.com/documents/?uuid=2fe08843-640f-44de-bbdd-55bb89f3bbbb"]},{"id":"ITEM-3","itemData":{"ISSN":"1364-8535","author":[{"dropping-particle":"","family":"Grottke","given":"Oliver","non-dropping-particle":"","parse-names":false,"suffix":""},{"dropping-particle":"","family":"Ryn","given":"Joanne","non-dropping-particle":"van","parse-names":false,"suffix":""},{"dropping-particle":"","family":"Spronk","given":"Henri M H","non-dropping-particle":"","parse-names":false,"suffix":""},{"dropping-particle":"","family":"Rossaint","given":"Rolf","non-dropping-particle":"","parse-names":false,"suffix":""}],"container-title":"Critical Care","id":"ITEM-3","issue":"1","issued":{"date-parts":[["2014"]]},"page":"R27","publisher":"Springer","title":"Prothrombin complex concentrates and a specific antidote to dabigatran are effective ex-vivo in reversing the effects of dabigatran in an anticoagulation/liver trauma experimental model","type":"article-journal","volume":"18"},"uris":["http://www.mendeley.com/documents/?uuid=2f40e141-3a98-4e5d-9b2c-ecd98ebf2d87"]}],"mendeley":{"formattedCitation":"(3,5,9)","plainTextFormattedCitation":"(3,5,9)","previouslyFormattedCitation":"(3,5,9)"},"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3,5,9)</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 xml:space="preserve">. </w:t>
      </w:r>
    </w:p>
    <w:p>
      <w:pPr>
        <w:pStyle w:val="MHeading1"/>
        <w:spacing w:before="240" w:after="120"/>
        <w:jc w:val="both"/>
        <w:rPr/>
      </w:pPr>
      <w:r>
        <w:rPr>
          <w:rFonts w:cs="Calibri" w:ascii="Verdana" w:hAnsi="Verdana"/>
          <w:b w:val="false"/>
          <w:sz w:val="16"/>
          <w:szCs w:val="16"/>
          <w:lang w:eastAsia="en-US"/>
        </w:rPr>
        <w:t>Dabigatrin’e bağlı gelişen kanamalarda antidot olarak İdarucizumabadlı bir monoklonalantikor kullanılıabilirİdarucizumab, Dabigatrana bağlanarak trombin reseptörüne olan affinitesini azaltır ve antikoagülan etkisini ortadan kaldırır. 5 gram idarucizumab 2,5 g’lık(Praxbind2.5 g/ 50 ml) iki eşit dozda iv infüzeedilmiş ve daha sonra dilue trombin zamanı ve ekarin pıhtılaşma zamanı ile dabigatranınantikoagülan etkisinin %100 ‘ünün 4 saat içinde ortadan kaktığı tespit edilmiştir</w:t>
      </w:r>
      <w:r>
        <w:fldChar w:fldCharType="begin"/>
      </w:r>
      <w:r>
        <w:rPr>
          <w:sz w:val="16"/>
          <w:b w:val="false"/>
          <w:szCs w:val="16"/>
          <w:rFonts w:cs="Calibri" w:ascii="Verdana" w:hAnsi="Verdana"/>
          <w:lang w:eastAsia="en-US"/>
        </w:rPr>
        <w:instrText xml:space="preserve">ADDIN CSL_CITATION {"citationItems":[{"id":"ITEM-1","itemData":{"ISSN":"0012-6667","author":[{"dropping-particle":"","family":"Sanford","given":"Mark","non-dropping-particle":"","parse-names":false,"suffix":""},{"dropping-particle":"","family":"Plosker","given":"Greg L","non-dropping-particle":"","parse-names":false,"suffix":""}],"container-title":"Drugs","id":"ITEM-1","issue":"12","issued":{"date-parts":[["2008"]]},"page":"1699-1709","publisher":"Springer","title":"Dabigatran etexilate","type":"article-journal","volume":"68"},"uris":["http://www.mendeley.com/documents/?uuid=5de980fc-0dbb-4b98-9d32-fc1b2e4d6708"]},{"id":"ITEM-2","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2","issue":"5","issued":{"date-parts":[["2010"]]},"page":"369-378","title":"Antitrombosit tedavide yeni ilaçlar","type":"article-journal","volume":"38"},"uris":["http://www.mendeley.com/documents/?uuid=2fe08843-640f-44de-bbdd-55bb89f3bbbb"]},{"id":"ITEM-3","itemData":{"ISSN":"1364-8535","author":[{"dropping-particle":"","family":"Grottke","given":"Oliver","non-dropping-particle":"","parse-names":false,"suffix":""},{"dropping-particle":"","family":"Ryn","given":"Joanne","non-dropping-particle":"van","parse-names":false,"suffix":""},{"dropping-particle":"","family":"Spronk","given":"Henri M H","non-dropping-particle":"","parse-names":false,"suffix":""},{"dropping-particle":"","family":"Rossaint","given":"Rolf","non-dropping-particle":"","parse-names":false,"suffix":""}],"container-title":"Critical Care","id":"ITEM-3","issue":"1","issued":{"date-parts":[["2014"]]},"page":"R27","publisher":"Springer","title":"Prothrombin complex concentrates and a specific antidote to dabigatran are effective ex-vivo in reversing the effects of dabigatran in an anticoagulation/liver trauma experimental model","type":"article-journal","volume":"18"},"uris":["http://www.mendeley.com/documents/?uuid=2f40e141-3a98-4e5d-9b2c-ecd98ebf2d87"]},{"id":"ITEM-4","itemData":{"ISSN":"0735-1097","author":[{"dropping-particle":"","family":"Grottke","given":"Oliver","non-dropping-particle":"","parse-names":false,"suffix":""},{"dropping-particle":"","family":"Honickel","given":"Markus","non-dropping-particle":"","parse-names":false,"suffix":""},{"dropping-particle":"","family":"Ryn","given":"Joanne","non-dropping-particle":"van","parse-names":false,"suffix":""},{"dropping-particle":"","family":"Cate","given":"Hugo","non-dropping-particle":"ten","parse-names":false,"suffix":""},{"dropping-particle":"","family":"Rossaint","given":"Rolf","non-dropping-particle":"","parse-names":false,"suffix":""},{"dropping-particle":"","family":"Spronk","given":"Henri M","non-dropping-particle":"","parse-names":false,"suffix":""}],"container-title":"Journal of the American College of Cardiology","id":"ITEM-4","issue":"13","issued":{"date-parts":[["2015"]]},"page":"1518-1519","publisher":"Journal of the American College of Cardiology","title":"Idarucizumab, a specific dabigatran reversal agent, reduces blood loss in a porcine model of trauma with dabigatran anticoagulation","type":"article-journal","volume":"66"},"uris":["http://www.mendeley.com/documents/?uuid=5bce9396-0db2-40e6-a3d5-47ec95d91235"]},{"id":"ITEM-5","itemData":{"ISSN":"0009-7322","author":[{"dropping-particle":"","family":"Eikelboom","given":"John W","non-dropping-particle":"","parse-names":false,"suffix":""},{"dropping-particle":"","family":"Quinlan","given":"Daniel J","non-dropping-particle":"","parse-names":false,"suffix":""},{"dropping-particle":"","family":"Ryn","given":"Joanne","non-dropping-particle":"van","parse-names":false,"suffix":""},{"dropping-particle":"","family":"Weitz","given":"Jeffrey I","non-dropping-particle":"","parse-names":false,"suffix":""}],"container-title":"Circulation","id":"ITEM-5","issue":"25","issued":{"date-parts":[["2015"]]},"page":"2412-2422","publisher":"Am Heart Assoc","title":"Idarucizumab: the antidote for reversal of dabigatran","type":"article-journal","volume":"132"},"uris":["http://www.mendeley.com/documents/?uuid=ba7cacdd-6301-4b11-88db-09c3c7676f28"]}],"mendeley":{"formattedCitation":"(3,5,9–11)","plainTextFormattedCitation":"(3,5,9–11)","previouslyFormattedCitation":"(3,5,9–11)"},"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3,5,9–11)</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pPr>
      <w:r>
        <w:rPr>
          <w:rFonts w:cs="Calibri" w:ascii="Verdana" w:hAnsi="Verdana"/>
          <w:b w:val="false"/>
          <w:sz w:val="16"/>
          <w:szCs w:val="16"/>
          <w:lang w:eastAsia="en-US"/>
        </w:rPr>
        <w:t>Hayatı tehdit eden kanama durumlarındaİdarucizumab elinizde yok ise; protrombinkompleks konsantresi(PCC) veya F8 derivesi de kullanılabilir.4F-PCC veya aPCC 50 U/kg ( maksimum doz 4000 u) olacak şekilde kullanılabilir</w:t>
      </w:r>
      <w:r>
        <w:fldChar w:fldCharType="begin"/>
      </w:r>
      <w:r>
        <w:rPr>
          <w:sz w:val="16"/>
          <w:b w:val="false"/>
          <w:szCs w:val="16"/>
          <w:rFonts w:cs="Calibri" w:ascii="Verdana" w:hAnsi="Verdana"/>
          <w:lang w:eastAsia="en-US"/>
        </w:rPr>
        <w:instrText xml:space="preserve">ADDIN CSL_CITATION {"citationItems":[{"id":"ITEM-1","itemData":{"ISSN":"1364-8535","author":[{"dropping-particle":"","family":"Grottke","given":"Oliver","non-dropping-particle":"","parse-names":false,"suffix":""},{"dropping-particle":"","family":"Ryn","given":"Joanne","non-dropping-particle":"van","parse-names":false,"suffix":""},{"dropping-particle":"","family":"Spronk","given":"Henri M H","non-dropping-particle":"","parse-names":false,"suffix":""},{"dropping-particle":"","family":"Rossaint","given":"Rolf","non-dropping-particle":"","parse-names":false,"suffix":""}],"container-title":"Critical Care","id":"ITEM-1","issue":"1","issued":{"date-parts":[["2014"]]},"page":"R27","publisher":"Springer","title":"Prothrombin complex concentrates and a specific antidote to dabigatran are effective ex-vivo in reversing the effects of dabigatran in an anticoagulation/liver trauma experimental model","type":"article-journal","volume":"18"},"uris":["http://www.mendeley.com/documents/?uuid=2f40e141-3a98-4e5d-9b2c-ecd98ebf2d87"]}],"mendeley":{"formattedCitation":"(9)","plainTextFormattedCitation":"(9)","previouslyFormattedCitation":"(9)"},"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9)</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pPr>
      <w:r>
        <w:rPr>
          <w:rFonts w:cs="Calibri" w:ascii="Verdana" w:hAnsi="Verdana"/>
          <w:b w:val="false"/>
          <w:sz w:val="16"/>
          <w:szCs w:val="16"/>
          <w:lang w:eastAsia="en-US"/>
        </w:rPr>
        <w:t xml:space="preserve">Dabigatran serumdaki proteinlere çoğunlukla bağlanmadığından (&gt;%85) </w:t>
      </w:r>
      <w:r>
        <w:rPr>
          <w:rFonts w:cs="Calibri" w:ascii="Verdana" w:hAnsi="Verdana"/>
          <w:b w:val="false"/>
          <w:i/>
          <w:sz w:val="16"/>
          <w:szCs w:val="16"/>
          <w:lang w:eastAsia="en-US"/>
        </w:rPr>
        <w:t>özellikle bozulmuş renalfonksiyonu olan hastalarda</w:t>
      </w:r>
      <w:r>
        <w:rPr>
          <w:rFonts w:cs="Calibri" w:ascii="Verdana" w:hAnsi="Verdana"/>
          <w:b w:val="false"/>
          <w:sz w:val="16"/>
          <w:szCs w:val="16"/>
          <w:lang w:eastAsia="en-US"/>
        </w:rPr>
        <w:t xml:space="preserve"> ilaç seviyesi çok yüksek ise</w:t>
      </w:r>
      <w:r>
        <w:rPr>
          <w:rFonts w:cs="Calibri" w:ascii="Verdana" w:hAnsi="Verdana"/>
          <w:b w:val="false"/>
          <w:i/>
          <w:sz w:val="16"/>
          <w:szCs w:val="16"/>
          <w:lang w:eastAsia="en-US"/>
        </w:rPr>
        <w:t>hemodiyaliz</w:t>
      </w:r>
      <w:r>
        <w:rPr>
          <w:rFonts w:cs="Calibri" w:ascii="Verdana" w:hAnsi="Verdana"/>
          <w:b w:val="false"/>
          <w:sz w:val="16"/>
          <w:szCs w:val="16"/>
          <w:lang w:eastAsia="en-US"/>
        </w:rPr>
        <w:t>önerilmektedir</w:t>
      </w:r>
      <w:r>
        <w:fldChar w:fldCharType="begin"/>
      </w:r>
      <w:r>
        <w:rPr>
          <w:sz w:val="16"/>
          <w:b w:val="false"/>
          <w:szCs w:val="16"/>
          <w:rFonts w:cs="Calibri" w:ascii="Verdana" w:hAnsi="Verdana"/>
          <w:lang w:eastAsia="en-US"/>
        </w:rPr>
        <w:instrText xml:space="preserve">ADDIN CSL_CITATION {"citationItems":[{"id":"ITEM-1","itemData":{"ISSN":"1364-8535","author":[{"dropping-particle":"","family":"Grottke","given":"Oliver","non-dropping-particle":"","parse-names":false,"suffix":""},{"dropping-particle":"","family":"Ryn","given":"Joanne","non-dropping-particle":"van","parse-names":false,"suffix":""},{"dropping-particle":"","family":"Spronk","given":"Henri M H","non-dropping-particle":"","parse-names":false,"suffix":""},{"dropping-particle":"","family":"Rossaint","given":"Rolf","non-dropping-particle":"","parse-names":false,"suffix":""}],"container-title":"Critical Care","id":"ITEM-1","issue":"1","issued":{"date-parts":[["2014"]]},"page":"R27","publisher":"Springer","title":"Prothrombin complex concentrates and a specific antidote to dabigatran are effective ex-vivo in reversing the effects of dabigatran in an anticoagulation/liver trauma experimental model","type":"article-journal","volume":"18"},"uris":["http://www.mendeley.com/documents/?uuid=2f40e141-3a98-4e5d-9b2c-ecd98ebf2d87"]},{"id":"ITEM-2","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2","issue":"5","issued":{"date-parts":[["2010"]]},"page":"369-378","title":"Antitrombosit tedavide yeni ilaçlar","type":"article-journal","volume":"38"},"uris":["http://www.mendeley.com/documents/?uuid=2fe08843-640f-44de-bbdd-55bb89f3bbbb"]},{"id":"ITEM-3","itemData":{"ISSN":"0012-6667","author":[{"dropping-particle":"","family":"Sanford","given":"Mark","non-dropping-particle":"","parse-names":false,"suffix":""},{"dropping-particle":"","family":"Plosker","given":"Greg L","non-dropping-particle":"","parse-names":false,"suffix":""}],"container-title":"Drugs","id":"ITEM-3","issue":"12","issued":{"date-parts":[["2008"]]},"page":"1699-1709","publisher":"Springer","title":"Dabigatran etexilate","type":"article-journal","volume":"68"},"uris":["http://www.mendeley.com/documents/?uuid=5de980fc-0dbb-4b98-9d32-fc1b2e4d6708"]}],"mendeley":{"formattedCitation":"(3,5,9)","plainTextFormattedCitation":"(3,5,9)","previouslyFormattedCitation":"(3,5,9)"},"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3,5,9)</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FXa İnhibitörleri</w:t>
      </w:r>
    </w:p>
    <w:p>
      <w:pPr>
        <w:pStyle w:val="MHeading1"/>
        <w:spacing w:before="240" w:after="120"/>
        <w:jc w:val="both"/>
        <w:rPr/>
      </w:pPr>
      <w:r>
        <w:rPr>
          <w:rFonts w:cs="Calibri" w:ascii="Verdana" w:hAnsi="Verdana"/>
          <w:b w:val="false"/>
          <w:sz w:val="16"/>
          <w:szCs w:val="16"/>
          <w:lang w:eastAsia="en-US"/>
        </w:rPr>
        <w:t>Etkileri: FXa’yıinhibe ederek hem trombin oluşumunu, hem de trombus gelişimini önlerler ve Trombin aracılı trombosit aktivasyonunu zayıflatırla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SN":"0140-6736","author":[{"dropping-particle":"","family":"Turpie","given":"Alexander G G","non-dropping-particle":"","parse-names":false,"suffix":""},{"dropping-particle":"","family":"Lassen","given":"Michael R","non-dropping-particle":"","parse-names":false,"suffix":""},{"dropping-particle":"","family":"Davidson","given":"Bruce L","non-dropping-particle":"","parse-names":false,"suffix":""},{"dropping-particle":"","family":"Bauer","given":"Kenneth A","non-dropping-particle":"","parse-names":false,"suffix":""},{"dropping-particle":"","family":"Gent","given":"Michael","non-dropping-particle":"","parse-names":false,"suffix":""},{"dropping-particle":"","family":"Kwong","given":"Louis M","non-dropping-particle":"","parse-names":false,"suffix":""},{"dropping-particle":"","family":"Cushner","given":"Fred D","non-dropping-particle":"","parse-names":false,"suffix":""},{"dropping-particle":"","family":"Lotke","given":"Paul A","non-dropping-particle":"","parse-names":false,"suffix":""},{"dropping-particle":"","family":"Berkowitz","given":"Scott D","non-dropping-particle":"","parse-names":false,"suffix":""},{"dropping-particle":"","family":"Bandel","given":"Tiemo J","non-dropping-particle":"","parse-names":false,"suffix":""}],"container-title":"The Lancet","id":"ITEM-2","issue":"9676","issued":{"date-parts":[["2009"]]},"page":"1673-1680","publisher":"Elsevier","title":"Rivaroxaban versus enoxaparin for thromboprophylaxis after total knee arthroplasty (RECORD4): a randomised trial","type":"article-journal","volume":"373"},"uris":["http://www.mendeley.com/documents/?uuid=f934b860-26cd-4277-aa05-8b98d67518c5"]},{"id":"ITEM-3","itemData":{"ISBN":"0006-4971","author":[{"dropping-particle":"","family":"He","given":"Kan","non-dropping-particle":"","parse-names":false,"suffix":""},{"dropping-particle":"","family":"He","given":"Bing","non-dropping-particle":"","parse-names":false,"suffix":""},{"dropping-particle":"","family":"Grace","given":"James E","non-dropping-particle":"","parse-names":false,"suffix":""},{"dropping-particle":"","family":"Xin","given":"Baomin","non-dropping-particle":"","parse-names":false,"suffix":""},{"dropping-particle":"","family":"Zhang","given":"Donglu","non-dropping-particle":"","parse-names":false,"suffix":""},{"dropping-particle":"","family":"Pinto","given":"Donald J","non-dropping-particle":"","parse-names":false,"suffix":""},{"dropping-particle":"","family":"Luettgen","given":"Joseph M","non-dropping-particle":"","parse-names":false,"suffix":""},{"dropping-particle":"","family":"Knabb","given":"Robert M","non-dropping-particle":"","parse-names":false,"suffix":""},{"dropping-particle":"","family":"Lam","given":"Patrick Y S","non-dropping-particle":"","parse-names":false,"suffix":""},{"dropping-particle":"","family":"Wexler","given":"Ruth R","non-dropping-particle":"","parse-names":false,"suffix":""}],"id":"ITEM-3","issued":{"date-parts":[["2006"]]},"publisher":"American Society of Hematology","title":"Preclinical Pharmacokinetic and Metabolism of Apixaban, a Potent and Selective Factor Xa Inhibitor.","type":"article"},"uris":["http://www.mendeley.com/documents/?uuid=b93e0790-a09e-4679-b305-21a1cee3f532"]},{"id":"ITEM-4","itemData":{"ISSN":"1304-4257","author":[{"dropping-particle":"","family":"KALYONCU","given":"Nuri İhsan","non-dropping-particle":"","parse-names":false,"suffix":""}],"container-title":"Türkiye Klinikleri Farmakoloji-Özel Konular","id":"ITEM-4","issue":"4","issued":{"date-parts":[["2004"]]},"page":"295-317","publisher":"Turkiye Klinikleri","title":"Antitrombotik İlaçlar: Antikoagülan İlaçlar, Antitrombositik (Antiplatelet) İlaçlar, Fibrinolitik (Trombolitik) İlaçlar","type":"article-journal","volume":"2"},"uris":["http://www.mendeley.com/documents/?uuid=9785eeff-f221-4b87-bf03-bba9ad13f6bd"]}],"mendeley":{"formattedCitation":"(1,3,12,13)","plainTextFormattedCitation":"(1,3,12,13)","previouslyFormattedCitation":"(1,3,12,13)"},"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12,13)</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pPr>
      <w:r>
        <w:rPr>
          <w:rFonts w:cs="Calibri" w:ascii="Verdana" w:hAnsi="Verdana"/>
          <w:b w:val="false"/>
          <w:sz w:val="16"/>
          <w:szCs w:val="16"/>
          <w:lang w:eastAsia="en-US"/>
        </w:rPr>
        <w:t>APİXABAN, RİVAROXABAN, EDOXABAN, BETRİXABAN:Oral yoldan kullanılan, direkt, selektif faktör Xa inhibitörleridir.Varfarine göre etkileri çok hızlı başlar (1-4 saat ), ilaç-yiyecek etkileşimleri daha azdır, doz ayarlaması ve koagülasyon testleri ile monitorizasyona gerek yoktur. Hızlı etki başlangıcı nedeniyle beraberinde parenteralantikoagüların kullanılmasına gerek yoktur. Atrialfibrilasyonu ve ek risk faktörü olan hastalarda inme ve sistemik embolizmin önlenmesi, DVT ve pulmonerembolizmönlenmesi ve tedavisinde kullanılırla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SN":"0140-6736","author":[{"dropping-particle":"","family":"Turpie","given":"Alexander G G","non-dropping-particle":"","parse-names":false,"suffix":""},{"dropping-particle":"","family":"Lassen","given":"Michael R","non-dropping-particle":"","parse-names":false,"suffix":""},{"dropping-particle":"","family":"Davidson","given":"Bruce L","non-dropping-particle":"","parse-names":false,"suffix":""},{"dropping-particle":"","family":"Bauer","given":"Kenneth A","non-dropping-particle":"","parse-names":false,"suffix":""},{"dropping-particle":"","family":"Gent","given":"Michael","non-dropping-particle":"","parse-names":false,"suffix":""},{"dropping-particle":"","family":"Kwong","given":"Louis M","non-dropping-particle":"","parse-names":false,"suffix":""},{"dropping-particle":"","family":"Cushner","given":"Fred D","non-dropping-particle":"","parse-names":false,"suffix":""},{"dropping-particle":"","family":"Lotke","given":"Paul A","non-dropping-particle":"","parse-names":false,"suffix":""},{"dropping-particle":"","family":"Berkowitz","given":"Scott D","non-dropping-particle":"","parse-names":false,"suffix":""},{"dropping-particle":"","family":"Bandel","given":"Tiemo J","non-dropping-particle":"","parse-names":false,"suffix":""}],"container-title":"The Lancet","id":"ITEM-2","issue":"9676","issued":{"date-parts":[["2009"]]},"page":"1673-1680","publisher":"Elsevier","title":"Rivaroxaban versus enoxaparin for thromboprophylaxis after total knee arthroplasty (RECORD4): a randomised trial","type":"article-journal","volume":"373"},"uris":["http://www.mendeley.com/documents/?uuid=f934b860-26cd-4277-aa05-8b98d67518c5"]},{"id":"ITEM-3","itemData":{"ISBN":"0006-4971","author":[{"dropping-particle":"","family":"He","given":"Kan","non-dropping-particle":"","parse-names":false,"suffix":""},{"dropping-particle":"","family":"He","given":"Bing","non-dropping-particle":"","parse-names":false,"suffix":""},{"dropping-particle":"","family":"Grace","given":"James E","non-dropping-particle":"","parse-names":false,"suffix":""},{"dropping-particle":"","family":"Xin","given":"Baomin","non-dropping-particle":"","parse-names":false,"suffix":""},{"dropping-particle":"","family":"Zhang","given":"Donglu","non-dropping-particle":"","parse-names":false,"suffix":""},{"dropping-particle":"","family":"Pinto","given":"Donald J","non-dropping-particle":"","parse-names":false,"suffix":""},{"dropping-particle":"","family":"Luettgen","given":"Joseph M","non-dropping-particle":"","parse-names":false,"suffix":""},{"dropping-particle":"","family":"Knabb","given":"Robert M","non-dropping-particle":"","parse-names":false,"suffix":""},{"dropping-particle":"","family":"Lam","given":"Patrick Y S","non-dropping-particle":"","parse-names":false,"suffix":""},{"dropping-particle":"","family":"Wexler","given":"Ruth R","non-dropping-particle":"","parse-names":false,"suffix":""}],"id":"ITEM-3","issued":{"date-parts":[["2006"]]},"publisher":"American Society of Hematology","title":"Preclinical Pharmacokinetic and Metabolism of Apixaban, a Potent and Selective Factor Xa Inhibitor.","type":"article"},"uris":["http://www.mendeley.com/documents/?uuid=b93e0790-a09e-4679-b305-21a1cee3f532"]},{"id":"ITEM-4","itemData":{"ISSN":"1304-4257","author":[{"dropping-particle":"","family":"KALYONCU","given":"Nuri İhsan","non-dropping-particle":"","parse-names":false,"suffix":""}],"container-title":"Türkiye Klinikleri Farmakoloji-Özel Konular","id":"ITEM-4","issue":"4","issued":{"date-parts":[["2004"]]},"page":"295-317","publisher":"Turkiye Klinikleri","title":"Antitrombotik İlaçlar: Antikoagülan İlaçlar, Antitrombositik (Antiplatelet) İlaçlar, Fibrinolitik (Trombolitik) İlaçlar","type":"article-journal","volume":"2"},"uris":["http://www.mendeley.com/documents/?uuid=9785eeff-f221-4b87-bf03-bba9ad13f6bd"]}],"mendeley":{"formattedCitation":"(1,3,12,13)","plainTextFormattedCitation":"(1,3,12,13)","previouslyFormattedCitation":"(1,3,12,13)"},"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12,13)</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APİXABAN</w:t>
      </w:r>
    </w:p>
    <w:p>
      <w:pPr>
        <w:pStyle w:val="MHeading1"/>
        <w:spacing w:before="240" w:after="120"/>
        <w:jc w:val="both"/>
        <w:rPr/>
      </w:pPr>
      <w:r>
        <w:rPr>
          <w:rFonts w:cs="Calibri" w:ascii="Verdana" w:hAnsi="Verdana"/>
          <w:b w:val="false"/>
          <w:sz w:val="16"/>
          <w:szCs w:val="16"/>
          <w:lang w:eastAsia="en-US"/>
        </w:rPr>
        <w:t>Oral, direk, selektif faktör Xa inhibitörüdür. Organ toksisitesi veya KCFT enzim yüksekliğine neden olmaz. İlaç etkileşimi azdır. Düşük oranda QTc uzamasına rastlanmıştır. Oral biyoyararlanımı iyi olup, yiyeceklerden etkilenmez. Yarılanma ömrü 12 saat kadardır. Eliminasyon dengeli olup %25 renal yolladı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BN":"0006-4971","author":[{"dropping-particle":"","family":"He","given":"Kan","non-dropping-particle":"","parse-names":false,"suffix":""},{"dropping-particle":"","family":"He","given":"Bing","non-dropping-particle":"","parse-names":false,"suffix":""},{"dropping-particle":"","family":"Grace","given":"James E","non-dropping-particle":"","parse-names":false,"suffix":""},{"dropping-particle":"","family":"Xin","given":"Baomin","non-dropping-particle":"","parse-names":false,"suffix":""},{"dropping-particle":"","family":"Zhang","given":"Donglu","non-dropping-particle":"","parse-names":false,"suffix":""},{"dropping-particle":"","family":"Pinto","given":"Donald J","non-dropping-particle":"","parse-names":false,"suffix":""},{"dropping-particle":"","family":"Luettgen","given":"Joseph M","non-dropping-particle":"","parse-names":false,"suffix":""},{"dropping-particle":"","family":"Knabb","given":"Robert M","non-dropping-particle":"","parse-names":false,"suffix":""},{"dropping-particle":"","family":"Lam","given":"Patrick Y S","non-dropping-particle":"","parse-names":false,"suffix":""},{"dropping-particle":"","family":"Wexler","given":"Ruth R","non-dropping-particle":"","parse-names":false,"suffix":""}],"id":"ITEM-2","issued":{"date-parts":[["2006"]]},"publisher":"American Society of Hematology","title":"Preclinical Pharmacokinetic and Metabolism of Apixaban, a Potent and Selective Factor Xa Inhibitor.","type":"article"},"uris":["http://www.mendeley.com/documents/?uuid=b93e0790-a09e-4679-b305-21a1cee3f532"]},{"id":"ITEM-3","itemData":{"ISSN":"1304-4257","author":[{"dropping-particle":"","family":"KALYONCU","given":"Nuri İhsan","non-dropping-particle":"","parse-names":false,"suffix":""}],"container-title":"Türkiye Klinikleri Farmakoloji-Özel Konular","id":"ITEM-3","issue":"4","issued":{"date-parts":[["2004"]]},"page":"295-317","publisher":"Turkiye Klinikleri","title":"Antitrombotik İlaçlar: Antikoagülan İlaçlar, Antitrombositik (Antiplatelet) İlaçlar, Fibrinolitik (Trombolitik) İlaçlar","type":"article-journal","volume":"2"},"uris":["http://www.mendeley.com/documents/?uuid=9785eeff-f221-4b87-bf03-bba9ad13f6bd"]}],"mendeley":{"formattedCitation":"(1,3,13)","plainTextFormattedCitation":"(1,3,13)","previouslyFormattedCitation":"(1,3,13)"},"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13)</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RİVAROXABAN</w:t>
      </w:r>
    </w:p>
    <w:p>
      <w:pPr>
        <w:pStyle w:val="MHeading1"/>
        <w:spacing w:before="240" w:after="120"/>
        <w:jc w:val="both"/>
        <w:rPr/>
      </w:pPr>
      <w:r>
        <w:rPr>
          <w:rFonts w:cs="Calibri" w:ascii="Verdana" w:hAnsi="Verdana"/>
          <w:b w:val="false"/>
          <w:sz w:val="16"/>
          <w:szCs w:val="16"/>
          <w:lang w:eastAsia="en-US"/>
        </w:rPr>
        <w:t>Oral direk Faktör Xa inhibitörüdür. Oral alınım sonrası pik plazma konsantrasyonu yaklaşık 3 saattir. Yarılanma ömrü 4-9 saattir. İlaç ve yiyecek etkileşimi çok azdır. Oral biyoyararlanımı yüksektir(&gt; % 80). Eliminasyonu 2/3 karaciğerden ve 1/3 değişmeden atılır. Doz azaltarak kesilmeye gerek yoktu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BN":"0006-4971","author":[{"dropping-particle":"","family":"He","given":"Kan","non-dropping-particle":"","parse-names":false,"suffix":""},{"dropping-particle":"","family":"He","given":"Bing","non-dropping-particle":"","parse-names":false,"suffix":""},{"dropping-particle":"","family":"Grace","given":"James E","non-dropping-particle":"","parse-names":false,"suffix":""},{"dropping-particle":"","family":"Xin","given":"Baomin","non-dropping-particle":"","parse-names":false,"suffix":""},{"dropping-particle":"","family":"Zhang","given":"Donglu","non-dropping-particle":"","parse-names":false,"suffix":""},{"dropping-particle":"","family":"Pinto","given":"Donald J","non-dropping-particle":"","parse-names":false,"suffix":""},{"dropping-particle":"","family":"Luettgen","given":"Joseph M","non-dropping-particle":"","parse-names":false,"suffix":""},{"dropping-particle":"","family":"Knabb","given":"Robert M","non-dropping-particle":"","parse-names":false,"suffix":""},{"dropping-particle":"","family":"Lam","given":"Patrick Y S","non-dropping-particle":"","parse-names":false,"suffix":""},{"dropping-particle":"","family":"Wexler","given":"Ruth R","non-dropping-particle":"","parse-names":false,"suffix":""}],"id":"ITEM-2","issued":{"date-parts":[["2006"]]},"publisher":"American Society of Hematology","title":"Preclinical Pharmacokinetic and Metabolism of Apixaban, a Potent and Selective Factor Xa Inhibitor.","type":"article"},"uris":["http://www.mendeley.com/documents/?uuid=b93e0790-a09e-4679-b305-21a1cee3f532"]},{"id":"ITEM-3","itemData":{"ISSN":"1304-4257","author":[{"dropping-particle":"","family":"KALYONCU","given":"Nuri İhsan","non-dropping-particle":"","parse-names":false,"suffix":""}],"container-title":"Türkiye Klinikleri Farmakoloji-Özel Konular","id":"ITEM-3","issue":"4","issued":{"date-parts":[["2004"]]},"page":"295-317","publisher":"Turkiye Klinikleri","title":"Antitrombotik İlaçlar: Antikoagülan İlaçlar, Antitrombositik (Antiplatelet) İlaçlar, Fibrinolitik (Trombolitik) İlaçlar","type":"article-journal","volume":"2"},"uris":["http://www.mendeley.com/documents/?uuid=9785eeff-f221-4b87-bf03-bba9ad13f6bd"]},{"id":"ITEM-4","itemData":{"ISSN":"0140-6736","author":[{"dropping-particle":"","family":"Turpie","given":"Alexander G G","non-dropping-particle":"","parse-names":false,"suffix":""},{"dropping-particle":"","family":"Lassen","given":"Michael R","non-dropping-particle":"","parse-names":false,"suffix":""},{"dropping-particle":"","family":"Davidson","given":"Bruce L","non-dropping-particle":"","parse-names":false,"suffix":""},{"dropping-particle":"","family":"Bauer","given":"Kenneth A","non-dropping-particle":"","parse-names":false,"suffix":""},{"dropping-particle":"","family":"Gent","given":"Michael","non-dropping-particle":"","parse-names":false,"suffix":""},{"dropping-particle":"","family":"Kwong","given":"Louis M","non-dropping-particle":"","parse-names":false,"suffix":""},{"dropping-particle":"","family":"Cushner","given":"Fred D","non-dropping-particle":"","parse-names":false,"suffix":""},{"dropping-particle":"","family":"Lotke","given":"Paul A","non-dropping-particle":"","parse-names":false,"suffix":""},{"dropping-particle":"","family":"Berkowitz","given":"Scott D","non-dropping-particle":"","parse-names":false,"suffix":""},{"dropping-particle":"","family":"Bandel","given":"Tiemo J","non-dropping-particle":"","parse-names":false,"suffix":""}],"container-title":"The Lancet","id":"ITEM-4","issue":"9676","issued":{"date-parts":[["2009"]]},"page":"1673-1680","publisher":"Elsevier","title":"Rivaroxaban versus enoxaparin for thromboprophylaxis after total knee arthroplasty (RECORD4): a randomised trial","type":"article-journal","volume":"373"},"uris":["http://www.mendeley.com/documents/?uuid=f934b860-26cd-4277-aa05-8b98d67518c5"]}],"mendeley":{"formattedCitation":"(1,3,12,13)","plainTextFormattedCitation":"(1,3,12,13)","previouslyFormattedCitation":"(1,3,12,13)"},"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12,13)</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sz w:val="16"/>
          <w:szCs w:val="16"/>
          <w:lang w:eastAsia="en-US"/>
        </w:rPr>
      </w:pPr>
      <w:r>
        <w:rPr>
          <w:rFonts w:cs="Calibri" w:ascii="Verdana" w:hAnsi="Verdana"/>
          <w:sz w:val="16"/>
          <w:szCs w:val="16"/>
          <w:lang w:eastAsia="en-US"/>
        </w:rPr>
        <w:t>Overdozda Tedavi</w:t>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NOAC kullanımı sonrasında kanama ile gelen hastalarda ilk yapılması gereken, kanama ciddiyetinin belirlenmesidir. Bu kanamalar diş eti, burun kanaması ve cilt altı kanamalar gibi minör olabileceği gibi; havayolu, akciğer içi, retroperitoneal, gastrointestinal ve intrakraniyal gibi majör kanamalar şeklinde de olabilmektedir. Majör kanamalara bağlı ölüm %1,2-8,1 oranında görülebilmektedir. Majör kanaması olan hastalar klinik olarak stabil olsalar dahi yoğun bakımda takip edilmelidirler.</w:t>
      </w:r>
    </w:p>
    <w:p>
      <w:pPr>
        <w:pStyle w:val="MHeading1"/>
        <w:spacing w:before="240" w:after="120"/>
        <w:jc w:val="both"/>
        <w:rPr/>
      </w:pPr>
      <w:r>
        <w:rPr>
          <w:rFonts w:cs="Calibri" w:ascii="Verdana" w:hAnsi="Verdana"/>
          <w:b w:val="false"/>
          <w:sz w:val="16"/>
          <w:szCs w:val="16"/>
          <w:lang w:eastAsia="en-US"/>
        </w:rPr>
        <w:t>NOAC’lara bağlı zehirlenme tedavilerinde genel zehirlenme yaklaşımları esastır. Hastanın ABC kontrolü yanında geniş lümenli damar yolu açılması, sıvı tedavisi ( %0,9 serum fizyolojik veya RingerLaktat) başlanması, hemogram ve koagülasyon testleri(başka bir antikoagülan kullanımı da olabilir) çalışılması esastır. Hastalar zehirlenme sonrasında erken müracaat etmişlerse gastrik lavaj yapılabilir. Sonrasında 50 g aktif kömür uygulanması önerilir.Cilt veya burun kanaması olan hastalarda mekanik bası amaçlı gazlı bezle kompress veya nazal tampon konulabilir.Apixaban, Edoxaban</w:t>
      </w:r>
      <w:r>
        <w:rPr>
          <w:rFonts w:cs="Calibri" w:ascii="Verdana" w:hAnsi="Verdana"/>
          <w:sz w:val="16"/>
          <w:szCs w:val="16"/>
          <w:lang w:eastAsia="en-US"/>
        </w:rPr>
        <w:t xml:space="preserve"> </w:t>
      </w:r>
      <w:r>
        <w:rPr>
          <w:rFonts w:cs="Calibri" w:ascii="Verdana" w:hAnsi="Verdana"/>
          <w:b w:val="false"/>
          <w:sz w:val="16"/>
          <w:szCs w:val="16"/>
          <w:lang w:eastAsia="en-US"/>
        </w:rPr>
        <w:t>ve Rivaroxaban(Faktör Xa İnhibitörleri) gibi NOAC’lar için de antikoagülan seviyesi ölçümünü değerlendirmek için kromojenik anti -Xa testi tercih edilir. Anti Xa testi imkanı yok ise PT ölçümü de faydalı olabilir.Anti-Xanegatif ise klinik olarak etkin rivaroxaban yok demektir. Yine Anti-Xaapiksabanınantikoagülan etkisini belirlemek için ideal testtir. Belirlenebilir Anti-Xa aktivitesi yoksa apixaban varlığı dışlanır. Bu testlerin hiçbiri ilaç doz ayarlanması ve monitörizasyonunda kullanılamaz. Çünkü NOAC ’larınterapötik doz aralıkları tariflenmemiştir.</w:t>
      </w:r>
    </w:p>
    <w:p>
      <w:pPr>
        <w:pStyle w:val="MHeading1"/>
        <w:spacing w:before="240" w:after="120"/>
        <w:jc w:val="both"/>
        <w:rPr/>
      </w:pPr>
      <w:r>
        <w:rPr>
          <w:rFonts w:cs="Calibri" w:ascii="Verdana" w:hAnsi="Verdana"/>
          <w:b w:val="false"/>
          <w:sz w:val="16"/>
          <w:szCs w:val="16"/>
          <w:lang w:eastAsia="en-US"/>
        </w:rPr>
        <w:t>Kanaması devam eden ve/veya hemodinamik olarak stabil olmayan hastalarda %0,9’luk serum fizyolojik veya ringerlaktat damar yolundan başlanır. Koagülopatiyi ve doku asidozunu önlemek için hipotermiden kaçınılmalıdır. Aktif kanaması olan hastalarda Hgb &gt; 7 g/dL  düzeyinde tutacak şekilde eritrosit süspansiyonu(altta yatan akut koroner sendromu varsa hedef Hgb &gt; 8 g/dL olmalıdır), trombosit&gt;50 bin/mm3 olacak şekilde trombosit transfüzyonu ve fibrinojen &gt;100 mg/dL olacak şekilde kriyopresipitat verilmelidir.</w:t>
      </w:r>
      <w:r>
        <w:rPr>
          <w:rFonts w:cs="Calibri" w:ascii="Verdana" w:hAnsi="Verdana"/>
          <w:b w:val="false"/>
          <w:i/>
          <w:sz w:val="16"/>
          <w:szCs w:val="16"/>
          <w:lang w:eastAsia="en-US"/>
        </w:rPr>
        <w:t>Apixaban, Edoxaban ve Rivaroxaban(Faktör Xa İnhibitörleri) gibi NOAC’lar kullanımı varsa tedavide hemodiyaliz faydasızdır</w:t>
      </w:r>
      <w:r>
        <w:fldChar w:fldCharType="begin"/>
      </w:r>
      <w:r>
        <w:rPr>
          <w:sz w:val="16"/>
          <w:b w:val="false"/>
          <w:szCs w:val="16"/>
          <w:rFonts w:cs="Calibri" w:ascii="Verdana" w:hAnsi="Verdana"/>
          <w:lang w:eastAsia="en-US"/>
        </w:rPr>
        <w:instrText xml:space="preserve">ADDIN CSL_CITATION {"citationItems":[{"id":"ITEM-1","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1","issue":"5","issued":{"date-parts":[["2010"]]},"page":"369-378","title":"Antitrombosit tedavide yeni ilaçlar","type":"article-journal","volume":"38"},"uris":["http://www.mendeley.com/documents/?uuid=2fe08843-640f-44de-bbdd-55bb89f3bbbb"]},{"id":"ITEM-2","itemData":{"ISBN":"0006-4971","author":[{"dropping-particle":"","family":"He","given":"Kan","non-dropping-particle":"","parse-names":false,"suffix":""},{"dropping-particle":"","family":"He","given":"Bing","non-dropping-particle":"","parse-names":false,"suffix":""},{"dropping-particle":"","family":"Grace","given":"James E","non-dropping-particle":"","parse-names":false,"suffix":""},{"dropping-particle":"","family":"Xin","given":"Baomin","non-dropping-particle":"","parse-names":false,"suffix":""},{"dropping-particle":"","family":"Zhang","given":"Donglu","non-dropping-particle":"","parse-names":false,"suffix":""},{"dropping-particle":"","family":"Pinto","given":"Donald J","non-dropping-particle":"","parse-names":false,"suffix":""},{"dropping-particle":"","family":"Luettgen","given":"Joseph M","non-dropping-particle":"","parse-names":false,"suffix":""},{"dropping-particle":"","family":"Knabb","given":"Robert M","non-dropping-particle":"","parse-names":false,"suffix":""},{"dropping-particle":"","family":"Lam","given":"Patrick Y S","non-dropping-particle":"","parse-names":false,"suffix":""},{"dropping-particle":"","family":"Wexler","given":"Ruth R","non-dropping-particle":"","parse-names":false,"suffix":""}],"id":"ITEM-2","issued":{"date-parts":[["2006"]]},"publisher":"American Society of Hematology","title":"Preclinical Pharmacokinetic and Metabolism of Apixaban, a Potent and Selective Factor Xa Inhibitor.","type":"article"},"uris":["http://www.mendeley.com/documents/?uuid=b93e0790-a09e-4679-b305-21a1cee3f532"]},{"id":"ITEM-3","itemData":{"ISSN":"1304-4257","author":[{"dropping-particle":"","family":"KALYONCU","given":"Nuri İhsan","non-dropping-particle":"","parse-names":false,"suffix":""}],"container-title":"Türkiye Klinikleri Farmakoloji-Özel Konular","id":"ITEM-3","issue":"4","issued":{"date-parts":[["2004"]]},"page":"295-317","publisher":"Turkiye Klinikleri","title":"Antitrombotik İlaçlar: Antikoagülan İlaçlar, Antitrombositik (Antiplatelet) İlaçlar, Fibrinolitik (Trombolitik) İlaçlar","type":"article-journal","volume":"2"},"uris":["http://www.mendeley.com/documents/?uuid=9785eeff-f221-4b87-bf03-bba9ad13f6bd"]},{"id":"ITEM-4","itemData":{"ISSN":"0140-6736","author":[{"dropping-particle":"","family":"Turpie","given":"Alexander G G","non-dropping-particle":"","parse-names":false,"suffix":""},{"dropping-particle":"","family":"Lassen","given":"Michael R","non-dropping-particle":"","parse-names":false,"suffix":""},{"dropping-particle":"","family":"Davidson","given":"Bruce L","non-dropping-particle":"","parse-names":false,"suffix":""},{"dropping-particle":"","family":"Bauer","given":"Kenneth A","non-dropping-particle":"","parse-names":false,"suffix":""},{"dropping-particle":"","family":"Gent","given":"Michael","non-dropping-particle":"","parse-names":false,"suffix":""},{"dropping-particle":"","family":"Kwong","given":"Louis M","non-dropping-particle":"","parse-names":false,"suffix":""},{"dropping-particle":"","family":"Cushner","given":"Fred D","non-dropping-particle":"","parse-names":false,"suffix":""},{"dropping-particle":"","family":"Lotke","given":"Paul A","non-dropping-particle":"","parse-names":false,"suffix":""},{"dropping-particle":"","family":"Berkowitz","given":"Scott D","non-dropping-particle":"","parse-names":false,"suffix":""},{"dropping-particle":"","family":"Bandel","given":"Tiemo J","non-dropping-particle":"","parse-names":false,"suffix":""}],"container-title":"The Lancet","id":"ITEM-4","issue":"9676","issued":{"date-parts":[["2009"]]},"page":"1673-1680","publisher":"Elsevier","title":"Rivaroxaban versus enoxaparin for thromboprophylaxis after total knee arthroplasty (RECORD4): a randomised trial","type":"article-journal","volume":"373"},"uris":["http://www.mendeley.com/documents/?uuid=f934b860-26cd-4277-aa05-8b98d67518c5"]}],"mendeley":{"formattedCitation":"(1,3,12,13)","plainTextFormattedCitation":"(1,3,12,13)","previouslyFormattedCitation":"(1,3,12,13)"},"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3,12,13)</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i/>
          <w:sz w:val="16"/>
          <w:szCs w:val="16"/>
          <w:lang w:eastAsia="en-US"/>
        </w:rPr>
        <w:t>.</w:t>
      </w:r>
    </w:p>
    <w:p>
      <w:pPr>
        <w:pStyle w:val="MHeading1"/>
        <w:spacing w:before="240" w:after="120"/>
        <w:jc w:val="both"/>
        <w:rPr/>
      </w:pPr>
      <w:r>
        <w:rPr>
          <w:rFonts w:cs="Calibri" w:ascii="Verdana" w:hAnsi="Verdana"/>
          <w:b w:val="false"/>
          <w:sz w:val="16"/>
          <w:szCs w:val="16"/>
          <w:lang w:eastAsia="en-US"/>
        </w:rPr>
        <w:t>Hem oral, hem de parenteralFxainhibitörlerine bağlı gelişen kanamalarda antidot olarak ANDEXANET-α(Andexxa®) kullanılabilir. Yüksek spesifiteyle bu ilaçlara bağlanır ve etkisini enzimatik olarak tesineçevirebilir.Doz konusunda farklı görüşler vardır(30-600 mg).Doz arttıkça etkinlik arttığı gösterilmiştir.420 mg bolusandexanet-α sonrası apixaban etkinliğinin &gt;%95 azaldığı görülmüştür</w:t>
      </w:r>
      <w:r>
        <w:fldChar w:fldCharType="begin"/>
      </w:r>
      <w:r>
        <w:rPr>
          <w:sz w:val="16"/>
          <w:b w:val="false"/>
          <w:szCs w:val="16"/>
          <w:rFonts w:cs="Calibri" w:ascii="Verdana" w:hAnsi="Verdana"/>
          <w:lang w:eastAsia="en-US"/>
        </w:rPr>
        <w:instrText xml:space="preserve">ADDIN CSL_CITATION {"citationItems":[{"id":"ITEM-1","itemData":{"ISSN":"0028-4793","author":[{"dropping-particle":"","family":"Siegal","given":"Deborah M","non-dropping-particle":"","parse-names":false,"suffix":""},{"dropping-particle":"","family":"Curnutte","given":"John T","non-dropping-particle":"","parse-names":false,"suffix":""},{"dropping-particle":"","family":"Connolly","given":"Stuart J","non-dropping-particle":"","parse-names":false,"suffix":""},{"dropping-particle":"","family":"Lu","given":"Genmin","non-dropping-particle":"","parse-names":false,"suffix":""},{"dropping-particle":"","family":"Conley","given":"Pamela B","non-dropping-particle":"","parse-names":false,"suffix":""},{"dropping-particle":"","family":"Wiens","given":"Brian L","non-dropping-particle":"","parse-names":false,"suffix":""},{"dropping-particle":"","family":"Mathur","given":"Vandana S","non-dropping-particle":"","parse-names":false,"suffix":""},{"dropping-particle":"","family":"Castillo","given":"Janice","non-dropping-particle":"","parse-names":false,"suffix":""},{"dropping-particle":"","family":"Bronson","given":"Michele D","non-dropping-particle":"","parse-names":false,"suffix":""},{"dropping-particle":"","family":"Leeds","given":"Janet M","non-dropping-particle":"","parse-names":false,"suffix":""}],"container-title":"New England Journal of Medicine","id":"ITEM-1","issue":"25","issued":{"date-parts":[["2015"]]},"page":"2413-2424","publisher":"Mass Medical Soc","title":"Andexanet alfa for the reversal of factor Xa inhibitor activity","type":"article-journal","volume":"373"},"uris":["http://www.mendeley.com/documents/?uuid=cd97ad1f-1b3b-4747-b5c5-5a88bad12d3c"]}],"mendeley":{"formattedCitation":"(14)","plainTextFormattedCitation":"(14)","previouslyFormattedCitation":"(14)"},"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14)</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pPr>
      <w:r>
        <w:rPr>
          <w:rFonts w:cs="Calibri" w:ascii="Verdana" w:hAnsi="Verdana"/>
          <w:b w:val="false"/>
          <w:sz w:val="16"/>
          <w:szCs w:val="16"/>
          <w:lang w:eastAsia="en-US"/>
        </w:rPr>
        <w:t>Andexanet-α bulunmadığı durumlarda, 4F-PCC veya aPCC kullanılabilir. PCC veya aPCC 50 U/kg ( maksimum doz 4000 u) olacak şekilde kullanılabilir</w:t>
      </w:r>
      <w:r>
        <w:fldChar w:fldCharType="begin"/>
      </w:r>
      <w:r>
        <w:rPr>
          <w:sz w:val="16"/>
          <w:b w:val="false"/>
          <w:szCs w:val="16"/>
          <w:rFonts w:cs="Calibri" w:ascii="Verdana" w:hAnsi="Verdana"/>
          <w:lang w:eastAsia="en-US"/>
        </w:rPr>
        <w:instrText xml:space="preserve">ADDIN CSL_CITATION {"citationItems":[{"id":"ITEM-1","itemData":{"ISSN":"0028-4793","author":[{"dropping-particle":"","family":"Siegal","given":"Deborah M","non-dropping-particle":"","parse-names":false,"suffix":""},{"dropping-particle":"","family":"Curnutte","given":"John T","non-dropping-particle":"","parse-names":false,"suffix":""},{"dropping-particle":"","family":"Connolly","given":"Stuart J","non-dropping-particle":"","parse-names":false,"suffix":""},{"dropping-particle":"","family":"Lu","given":"Genmin","non-dropping-particle":"","parse-names":false,"suffix":""},{"dropping-particle":"","family":"Conley","given":"Pamela B","non-dropping-particle":"","parse-names":false,"suffix":""},{"dropping-particle":"","family":"Wiens","given":"Brian L","non-dropping-particle":"","parse-names":false,"suffix":""},{"dropping-particle":"","family":"Mathur","given":"Vandana S","non-dropping-particle":"","parse-names":false,"suffix":""},{"dropping-particle":"","family":"Castillo","given":"Janice","non-dropping-particle":"","parse-names":false,"suffix":""},{"dropping-particle":"","family":"Bronson","given":"Michele D","non-dropping-particle":"","parse-names":false,"suffix":""},{"dropping-particle":"","family":"Leeds","given":"Janet M","non-dropping-particle":"","parse-names":false,"suffix":""}],"container-title":"New England Journal of Medicine","id":"ITEM-1","issue":"25","issued":{"date-parts":[["2015"]]},"page":"2413-2424","publisher":"Mass Medical Soc","title":"Andexanet alfa for the reversal of factor Xa inhibitor activity","type":"article-journal","volume":"373"},"uris":["http://www.mendeley.com/documents/?uuid=cd97ad1f-1b3b-4747-b5c5-5a88bad12d3c"]},{"id":"ITEM-2","itemData":{"ISSN":"0167-5273","author":[{"dropping-particle":"","family":"Martin","given":"Anne-Céline","non-dropping-particle":"","parse-names":false,"suffix":""},{"dropping-particle":"","family":"Bonniec","given":"Bernard","non-dropping-particle":"Le","parse-names":false,"suffix":""},{"dropping-particle":"","family":"Fischer","given":"Anne-Marie","non-dropping-particle":"","parse-names":false,"suffix":""},{"dropping-particle":"","family":"Marchand-Leroux","given":"Catherine","non-dropping-particle":"","parse-names":false,"suffix":""},{"dropping-particle":"","family":"Gaussem","given":"Pascale","non-dropping-particle":"","parse-names":false,"suffix":""},{"dropping-particle":"","family":"Samama","given":"Charles-Marc","non-dropping-particle":"","parse-names":false,"suffix":""},{"dropping-particle":"","family":"Godier","given":"Anne","non-dropping-particle":"","parse-names":false,"suffix":""}],"container-title":"International journal of cardiology","id":"ITEM-2","issue":"4","issued":{"date-parts":[["2013"]]},"page":"4228-4233","publisher":"Elsevier","title":"Evaluation of recombinant activated factor VII, prothrombin complex concentrate, and fibrinogen concentrate to reverse apixaban in a rabbit model of bleeding and thrombosis","type":"article-journal","volume":"168"},"uris":["http://www.mendeley.com/documents/?uuid=5c512a8f-bf8b-4906-90ee-d71680363645"]},{"id":"ITEM-3","itemData":{"ISSN":"1364-8535","author":[{"dropping-particle":"","family":"Grottke","given":"Oliver","non-dropping-particle":"","parse-names":false,"suffix":""},{"dropping-particle":"","family":"Ryn","given":"Joanne","non-dropping-particle":"van","parse-names":false,"suffix":""},{"dropping-particle":"","family":"Spronk","given":"Henri M H","non-dropping-particle":"","parse-names":false,"suffix":""},{"dropping-particle":"","family":"Rossaint","given":"Rolf","non-dropping-particle":"","parse-names":false,"suffix":""}],"container-title":"Critical Care","id":"ITEM-3","issue":"1","issued":{"date-parts":[["2014"]]},"page":"R27","publisher":"Springer","title":"Prothrombin complex concentrates and a specific antidote to dabigatran are effective ex-vivo in reversing the effects of dabigatran in an anticoagulation/liver trauma experimental model","type":"article-journal","volume":"18"},"uris":["http://www.mendeley.com/documents/?uuid=2f40e141-3a98-4e5d-9b2c-ecd98ebf2d87"]}],"mendeley":{"formattedCitation":"(9,14,15)","plainTextFormattedCitation":"(9,14,15)","previouslyFormattedCitation":"(9,14,15)"},"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9,14,15)</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before="240" w:after="120"/>
        <w:jc w:val="both"/>
        <w:rPr>
          <w:rFonts w:ascii="Verdana" w:hAnsi="Verdana" w:cs="Calibri"/>
          <w:sz w:val="16"/>
          <w:szCs w:val="16"/>
          <w:lang w:eastAsia="en-US"/>
        </w:rPr>
      </w:pPr>
      <w:bookmarkStart w:id="0" w:name="_GoBack"/>
      <w:bookmarkEnd w:id="0"/>
      <w:r>
        <w:rPr>
          <w:rFonts w:cs="Calibri" w:ascii="Verdana" w:hAnsi="Verdana"/>
          <w:sz w:val="16"/>
          <w:szCs w:val="16"/>
          <w:lang w:eastAsia="en-US"/>
        </w:rPr>
        <w:t>ANTİTROMBOSİTİK (ADP Reseptör Antagonistleri) OVERDOZU TEDAVİ ÖNERİLERİ</w:t>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t>Klopidogrelin etki süresi 4-8 saatte başlar.Prasugrel ve tikagrelor etkinliği ise 2-4 saatte başlar. Tikagrelorunantiplatelet etkisi 3-5 gün devam ederken, Prasugrel ve klopidogrelinantiplatelet etkinliği 5-7 gün sürer.</w:t>
      </w:r>
    </w:p>
    <w:p>
      <w:pPr>
        <w:pStyle w:val="MHeading1"/>
        <w:spacing w:before="240" w:after="120"/>
        <w:jc w:val="both"/>
        <w:rPr/>
      </w:pPr>
      <w:r>
        <w:rPr>
          <w:rFonts w:cs="Calibri" w:ascii="Verdana" w:hAnsi="Verdana"/>
          <w:b w:val="false"/>
          <w:sz w:val="16"/>
          <w:szCs w:val="16"/>
          <w:lang w:eastAsia="en-US"/>
        </w:rPr>
        <w:t>Tüm P2Y12 antagonistleri karaciğerden elimine edilir. Aspirinde olduğu gibi plateletinfüzyonuylakanama üzerindeki etkinlik azaltılabilir ama aspirindekine göre daha da fazla miktarda platelet vermek gerekir. Spesifik antidotları yoktur. Tedavide semptomatik yaklaşım, hasta stabil oluncaya kadar ve kanama kontrolüne kadar ilaç kesilmesi önerilir</w:t>
      </w:r>
      <w:r>
        <w:fldChar w:fldCharType="begin"/>
      </w:r>
      <w:r>
        <w:rPr>
          <w:sz w:val="16"/>
          <w:b w:val="false"/>
          <w:szCs w:val="16"/>
          <w:rFonts w:cs="Calibri" w:ascii="Verdana" w:hAnsi="Verdana"/>
          <w:lang w:eastAsia="en-US"/>
        </w:rPr>
        <w:instrText xml:space="preserve">ADDIN CSL_CITATION {"citationItems":[{"id":"ITEM-1","itemData":{"author":[{"dropping-particle":"","family":"ATALAR","given":"Enver","non-dropping-particle":"","parse-names":false,"suffix":""},{"dropping-particle":"","family":"TOKGÖZOĞLU","given":"Lale","non-dropping-particle":"","parse-names":false,"suffix":""}],"id":"ITEM-1","issued":{"date-parts":[["0"]]},"title":"Akut Koroner Sendromlarda Glikoprotein IIB/IIIA Reseptör Blokerlerinin Kullanımı","type":"article-journal"},"uris":["http://www.mendeley.com/documents/?uuid=ee8bce7c-d987-4663-9d7e-cd8959be46e5"]},{"id":"ITEM-2","itemData":{"author":[{"dropping-particle":"","family":"Ağırbaşlı","given":"Mehmet","non-dropping-particle":"","parse-names":false,"suffix":""},{"dropping-particle":"","family":"Güvenç","given":"Hacer","non-dropping-particle":"","parse-names":false,"suffix":""},{"dropping-particle":"","family":"Çinçin","given":"Altuğ","non-dropping-particle":"","parse-names":false,"suffix":""}],"container-title":"Türk Kardiyoloji Derneği Arşivi","id":"ITEM-2","issue":"5","issued":{"date-parts":[["2010"]]},"page":"369-378","title":"Antitrombosit tedavide yeni ilaçlar","type":"article-journal","volume":"38"},"uris":["http://www.mendeley.com/documents/?uuid=2fe08843-640f-44de-bbdd-55bb89f3bbbb"]},{"id":"ITEM-3","itemData":{"ISSN":"0167-5273","author":[{"dropping-particle":"","family":"Martin","given":"Anne-Céline","non-dropping-particle":"","parse-names":false,"suffix":""},{"dropping-particle":"","family":"Bonniec","given":"Bernard","non-dropping-particle":"Le","parse-names":false,"suffix":""},{"dropping-particle":"","family":"Fischer","given":"Anne-Marie","non-dropping-particle":"","parse-names":false,"suffix":""},{"dropping-particle":"","family":"Marchand-Leroux","given":"Catherine","non-dropping-particle":"","parse-names":false,"suffix":""},{"dropping-particle":"","family":"Gaussem","given":"Pascale","non-dropping-particle":"","parse-names":false,"suffix":""},{"dropping-particle":"","family":"Samama","given":"Charles-Marc","non-dropping-particle":"","parse-names":false,"suffix":""},{"dropping-particle":"","family":"Godier","given":"Anne","non-dropping-particle":"","parse-names":false,"suffix":""}],"container-title":"International journal of cardiology","id":"ITEM-3","issue":"4","issued":{"date-parts":[["2013"]]},"page":"4228-4233","publisher":"Elsevier","title":"Evaluation of recombinant activated factor VII, prothrombin complex concentrate, and fibrinogen concentrate to reverse apixaban in a rabbit model of bleeding and thrombosis","type":"article-journal","volume":"168"},"uris":["http://www.mendeley.com/documents/?uuid=5c512a8f-bf8b-4906-90ee-d71680363645"]},{"id":"ITEM-4","itemData":{"ISSN":"1364-8535","author":[{"dropping-particle":"","family":"Grottke","given":"Oliver","non-dropping-particle":"","parse-names":false,"suffix":""},{"dropping-particle":"","family":"Ryn","given":"Joanne","non-dropping-particle":"van","parse-names":false,"suffix":""},{"dropping-particle":"","family":"Spronk","given":"Henri M H","non-dropping-particle":"","parse-names":false,"suffix":""},{"dropping-particle":"","family":"Rossaint","given":"Rolf","non-dropping-particle":"","parse-names":false,"suffix":""}],"container-title":"Critical Care","id":"ITEM-4","issue":"1","issued":{"date-parts":[["2014"]]},"page":"R27","publisher":"Springer","title":"Prothrombin complex concentrates and a specific antidote to dabigatran are effective ex-vivo in reversing the effects of dabigatran in an anticoagulation/liver trauma experimental model","type":"article-journal","volume":"18"},"uris":["http://www.mendeley.com/documents/?uuid=2f40e141-3a98-4e5d-9b2c-ecd98ebf2d87"]}],"mendeley":{"formattedCitation":"(3,4,9,15)","plainTextFormattedCitation":"(3,4,9,15)","previouslyFormattedCitation":"(3,4,9,15)"},"properties":{"noteIndex":0},"schema":"https://github.com/citation-style-language/schema/raw/master/csl-citation.json"}</w:instrText>
      </w:r>
      <w:r>
        <w:rPr>
          <w:rFonts w:cs="Calibri" w:ascii="Verdana" w:hAnsi="Verdana"/>
          <w:b w:val="false"/>
          <w:sz w:val="16"/>
          <w:szCs w:val="16"/>
          <w:lang w:eastAsia="en-US"/>
        </w:rPr>
      </w:r>
      <w:r>
        <w:rPr>
          <w:sz w:val="16"/>
          <w:b w:val="false"/>
          <w:szCs w:val="16"/>
          <w:rFonts w:cs="Calibri" w:ascii="Verdana" w:hAnsi="Verdana"/>
          <w:lang w:eastAsia="en-US"/>
        </w:rPr>
        <w:fldChar w:fldCharType="separate"/>
      </w:r>
      <w:r>
        <w:rPr>
          <w:rFonts w:cs="Calibri" w:ascii="Verdana" w:hAnsi="Verdana"/>
          <w:b w:val="false"/>
          <w:sz w:val="16"/>
          <w:szCs w:val="16"/>
          <w:lang w:eastAsia="en-US"/>
        </w:rPr>
        <w:t>(3,4,9,15)</w:t>
      </w:r>
      <w:r>
        <w:rPr>
          <w:rFonts w:cs="Calibri" w:ascii="Verdana" w:hAnsi="Verdana"/>
          <w:b w:val="false"/>
          <w:sz w:val="16"/>
          <w:szCs w:val="16"/>
          <w:lang w:eastAsia="en-US"/>
        </w:rPr>
      </w:r>
      <w:r>
        <w:rPr>
          <w:sz w:val="16"/>
          <w:b w:val="false"/>
          <w:szCs w:val="16"/>
          <w:rFonts w:cs="Calibri" w:ascii="Verdana" w:hAnsi="Verdana"/>
          <w:lang w:eastAsia="en-US"/>
        </w:rPr>
        <w:fldChar w:fldCharType="end"/>
      </w:r>
      <w:r>
        <w:rPr>
          <w:rFonts w:cs="Calibri" w:ascii="Verdana" w:hAnsi="Verdana"/>
          <w:b w:val="false"/>
          <w:sz w:val="16"/>
          <w:szCs w:val="16"/>
          <w:lang w:eastAsia="en-US"/>
        </w:rPr>
        <w:t>.</w:t>
      </w:r>
    </w:p>
    <w:p>
      <w:pPr>
        <w:pStyle w:val="MHeading1"/>
        <w:spacing w:before="240" w:after="120"/>
        <w:jc w:val="both"/>
        <w:rPr>
          <w:rFonts w:ascii="Verdana" w:hAnsi="Verdana" w:cs="Calibri"/>
          <w:b w:val="false"/>
          <w:b w:val="false"/>
          <w:sz w:val="16"/>
          <w:szCs w:val="16"/>
          <w:lang w:eastAsia="en-US"/>
        </w:rPr>
      </w:pPr>
      <w:r>
        <w:rPr>
          <w:rFonts w:cs="Calibri" w:ascii="Verdana" w:hAnsi="Verdana"/>
          <w:b w:val="false"/>
          <w:sz w:val="16"/>
          <w:szCs w:val="16"/>
          <w:lang w:eastAsia="en-US"/>
        </w:rPr>
      </w:r>
    </w:p>
    <w:p>
      <w:pPr>
        <w:pStyle w:val="MHeading1"/>
        <w:spacing w:before="240" w:after="120"/>
        <w:rPr>
          <w:rFonts w:ascii="Verdana" w:hAnsi="Verdana" w:cs="Calibri"/>
          <w:sz w:val="16"/>
          <w:szCs w:val="16"/>
          <w:lang w:eastAsia="en-US"/>
        </w:rPr>
      </w:pPr>
      <w:r>
        <w:rPr>
          <w:rFonts w:cs="Calibri" w:ascii="Verdana" w:hAnsi="Verdana"/>
          <w:sz w:val="16"/>
          <w:szCs w:val="16"/>
          <w:lang w:eastAsia="en-US"/>
        </w:rPr>
        <w:t>Tablo 2. Oral Antikoagülan(OAK) Overdozunda Tedavi Yönetimi</w:t>
      </w:r>
    </w:p>
    <w:p>
      <w:pPr>
        <w:pStyle w:val="MHeading1"/>
        <w:spacing w:before="240" w:after="120"/>
        <w:rPr>
          <w:rFonts w:ascii="Verdana" w:hAnsi="Verdana" w:cs="Calibri"/>
          <w:sz w:val="16"/>
          <w:szCs w:val="16"/>
          <w:lang w:eastAsia="en-US"/>
        </w:rPr>
      </w:pPr>
      <w:r>
        <w:rPr>
          <w:rFonts w:cs="Calibri" w:ascii="Verdana" w:hAnsi="Verdana"/>
          <w:sz w:val="16"/>
          <w:szCs w:val="16"/>
          <w:lang w:eastAsia="en-US"/>
        </w:rPr>
        <w:drawing>
          <wp:inline distT="0" distB="0" distL="0" distR="0">
            <wp:extent cx="2944495" cy="3056890"/>
            <wp:effectExtent l="0" t="0" r="0" b="0"/>
            <wp:docPr id="9"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2" descr=""/>
                    <pic:cNvPicPr>
                      <a:picLocks noChangeAspect="1" noChangeArrowheads="1"/>
                    </pic:cNvPicPr>
                  </pic:nvPicPr>
                  <pic:blipFill>
                    <a:blip r:embed="rId9"/>
                    <a:srcRect l="-15023" t="-12" r="-14870" b="-12"/>
                    <a:stretch>
                      <a:fillRect/>
                    </a:stretch>
                  </pic:blipFill>
                  <pic:spPr bwMode="auto">
                    <a:xfrm>
                      <a:off x="0" y="0"/>
                      <a:ext cx="2944495" cy="3056890"/>
                    </a:xfrm>
                    <a:prstGeom prst="rect">
                      <a:avLst/>
                    </a:prstGeom>
                  </pic:spPr>
                </pic:pic>
              </a:graphicData>
            </a:graphic>
          </wp:inline>
        </w:drawing>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jc w:val="both"/>
        <w:rPr>
          <w:rFonts w:ascii="Arial" w:hAnsi="Arial" w:eastAsia="SimSun;宋体" w:cs="Arial"/>
          <w:sz w:val="20"/>
          <w:szCs w:val="20"/>
          <w:lang w:eastAsia="zh-CN"/>
        </w:rPr>
      </w:pPr>
      <w:r>
        <w:rPr>
          <w:rFonts w:cs="Arial" w:ascii="Arial" w:hAnsi="Arial"/>
          <w:sz w:val="20"/>
          <w:szCs w:val="20"/>
          <w:lang w:eastAsia="en-US"/>
        </w:rPr>
        <w:t>Kaynaklar</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Carbon Monoxide Poisoning Prevention Clinical Education, Centers ffor Disease Control and Prevention in Atlanta, Georgia. www2a.cdc.gov/phtn/webcast/COPoisonPrev.</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Carbon Monoxide Related Deaths in United States, 1999-2004. MMWR 2007; 56: 1309-1312.</w:t>
      </w:r>
    </w:p>
    <w:p>
      <w:pPr>
        <w:pStyle w:val="MLogo"/>
        <w:numPr>
          <w:ilvl w:val="0"/>
          <w:numId w:val="3"/>
        </w:numPr>
        <w:rPr/>
      </w:pPr>
      <w:r>
        <w:rPr>
          <w:rFonts w:cs="Calibri" w:ascii="Verdana" w:hAnsi="Verdana"/>
          <w:b w:val="false"/>
          <w:sz w:val="16"/>
          <w:szCs w:val="16"/>
          <w:lang w:val="fr-FR" w:eastAsia="en-US"/>
        </w:rPr>
        <w:t xml:space="preserve">Annane D, Chevret S, Jars-Guincestre C, et al. </w:t>
      </w:r>
      <w:r>
        <w:rPr>
          <w:rFonts w:cs="Calibri" w:ascii="Verdana" w:hAnsi="Verdana"/>
          <w:b w:val="false"/>
          <w:sz w:val="16"/>
          <w:szCs w:val="16"/>
          <w:lang w:val="en-US" w:eastAsia="en-US"/>
        </w:rPr>
        <w:t>Prognostic factors in unintentional mild carbon monoxide poisoning. Int Care Med 2001;27: 1776-1781.</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Keim LW. Carbon monoxide poisoning: a review epidemiology, pathophysiology, clinical findings, and treatment options including hyperbaric oxygen theraphy. J Toxicol Clin Toxicol 1989; 27: 141-156.</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Brown SD, Piantadosi CA: In vivo binding of carbon monoxide to cytochrome c oxidase in rat brain. J Appl Physiol 1990; 68: 604-610.</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Hampson NB, Zmaeff JL. Outcome of patients experiencing cardiac arrest with carbon monoxide poisoning treated with hyperbaric oxygen. Ann Emerg Med 2001; 38: 36.</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Olson KR. Carbon monoxide poisoningg: mechanisms, presentation and controversies in management. J Emerg Med 1984; 1: 233-243.</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DeBias DA, Banarjee CM, Birkhead NC, et al. Effects of carbon monoxide inhalation  on ventricular fibrillation. Arch Environ Health 1976; 31: 42-46.</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Sangalli BC, Bidanset JH. A review of carboxymyoglobin formation: a major mechanism of carbon monoxide toxicity. Vet Hum Toxicol 1990; 32: 449-453.</w:t>
      </w:r>
    </w:p>
    <w:p>
      <w:pPr>
        <w:pStyle w:val="MLogo"/>
        <w:numPr>
          <w:ilvl w:val="0"/>
          <w:numId w:val="3"/>
        </w:numPr>
        <w:rPr/>
      </w:pPr>
      <w:r>
        <w:rPr>
          <w:rFonts w:cs="Calibri" w:ascii="Verdana" w:hAnsi="Verdana"/>
          <w:b w:val="false"/>
          <w:sz w:val="16"/>
          <w:szCs w:val="16"/>
          <w:lang w:val="nb-NO" w:eastAsia="en-US"/>
        </w:rPr>
        <w:t xml:space="preserve">Grenvik A, Ayres SA, Holbrook PR, Shoemaker WC. </w:t>
      </w:r>
      <w:r>
        <w:rPr>
          <w:rFonts w:cs="Calibri" w:ascii="Verdana" w:hAnsi="Verdana"/>
          <w:b w:val="false"/>
          <w:sz w:val="16"/>
          <w:szCs w:val="16"/>
          <w:lang w:val="en-US" w:eastAsia="en-US"/>
        </w:rPr>
        <w:t>Textbook of Critical Care, Fourth Edition, WB Sounders Company, 2000, 1534-1535.</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Prockop LD, Chichkova RI. Carbon monoxide intoxication: An updated review. Journal of the Neurological Sciences 2007; 206: 122-130.</w:t>
      </w:r>
    </w:p>
    <w:p>
      <w:pPr>
        <w:pStyle w:val="MLogo"/>
        <w:numPr>
          <w:ilvl w:val="0"/>
          <w:numId w:val="3"/>
        </w:numPr>
        <w:rPr/>
      </w:pPr>
      <w:r>
        <w:rPr>
          <w:rFonts w:cs="Calibri" w:ascii="Verdana" w:hAnsi="Verdana"/>
          <w:b w:val="false"/>
          <w:sz w:val="16"/>
          <w:szCs w:val="16"/>
          <w:lang w:val="pl-PL" w:eastAsia="en-US"/>
        </w:rPr>
        <w:t xml:space="preserve">Gilmer B, Kilkenny J, Tomaszewski C, Watts JA. </w:t>
      </w:r>
      <w:r>
        <w:rPr>
          <w:rFonts w:cs="Calibri" w:ascii="Verdana" w:hAnsi="Verdana"/>
          <w:b w:val="false"/>
          <w:sz w:val="16"/>
          <w:szCs w:val="16"/>
          <w:lang w:val="en-US" w:eastAsia="en-US"/>
        </w:rPr>
        <w:t>Hyperbaric oxygen does not prevent neurologic sequelae after carbon monoxide poisoning. Acad Emerg Med 2002; 9: 1-8.</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Choi IS. Delayed neurologic sequelae in carbon monoxide intoxication. Arch Neurol 1983; 40: 433-435.</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Joiner TA, Sumner JR, Catchings TT. Unilateral diaphragmatic paralysis secondary to carbon monoxide poisoning. Chest 1990; 97: 498-499.</w:t>
      </w:r>
    </w:p>
    <w:p>
      <w:pPr>
        <w:pStyle w:val="MLogo"/>
        <w:numPr>
          <w:ilvl w:val="0"/>
          <w:numId w:val="3"/>
        </w:numPr>
        <w:rPr/>
      </w:pPr>
      <w:r>
        <w:rPr>
          <w:rFonts w:cs="Calibri" w:ascii="Verdana" w:hAnsi="Verdana"/>
          <w:b w:val="false"/>
          <w:sz w:val="16"/>
          <w:szCs w:val="16"/>
          <w:lang w:val="fr-FR" w:eastAsia="en-US"/>
        </w:rPr>
        <w:t xml:space="preserve">Brown AS, Moro MA, Masse JM, et al. </w:t>
      </w:r>
      <w:r>
        <w:rPr>
          <w:rFonts w:cs="Calibri" w:ascii="Verdana" w:hAnsi="Verdana"/>
          <w:b w:val="false"/>
          <w:sz w:val="16"/>
          <w:szCs w:val="16"/>
          <w:lang w:val="en-US" w:eastAsia="en-US"/>
        </w:rPr>
        <w:t>Nitric oxide-dependent and independent effects on human platelets treated with peroxynitrite. Cardiovasc Res 1998; 40: 380-388.</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Rainger EE, Rowley AF, Nash GB. Adhesion-dependent release of elastase from human neutrophils in a novel, flow-based model: specificity of different chemotactic agents. Blood 1998; 92: 4819-4827.</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Bhopale VM, Han ST, et al. Intravascular neutrophil activation due to carbon monoxide poisoning. Am J Respir Crit Care Med 2006; 174: 1239-1248.</w:t>
      </w:r>
    </w:p>
    <w:p>
      <w:pPr>
        <w:pStyle w:val="MLogo"/>
        <w:numPr>
          <w:ilvl w:val="0"/>
          <w:numId w:val="3"/>
        </w:numPr>
        <w:rPr/>
      </w:pPr>
      <w:r>
        <w:rPr>
          <w:rFonts w:cs="Calibri" w:ascii="Verdana" w:hAnsi="Verdana"/>
          <w:b w:val="false"/>
          <w:sz w:val="16"/>
          <w:szCs w:val="16"/>
          <w:lang w:val="de-DE" w:eastAsia="en-US"/>
        </w:rPr>
        <w:t xml:space="preserve">Sohn HY, Krotz F, Zahler S, et al. </w:t>
      </w:r>
      <w:r>
        <w:rPr>
          <w:rFonts w:cs="Calibri" w:ascii="Verdana" w:hAnsi="Verdana"/>
          <w:b w:val="false"/>
          <w:sz w:val="16"/>
          <w:szCs w:val="16"/>
          <w:lang w:val="en-US" w:eastAsia="en-US"/>
        </w:rPr>
        <w:t>Crucial role of local peroxynitrite formation in neutrophil-induced endothelial cell activation. Cardiovasc Res 2003; 57: 804-815.</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Hardy KR, Thom SR. Pathophysiology and treatment of carbon monoxide poisoning. J Toxicol Clin Toxicol 1994; 32: 613-629.</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Ohnishi ST, Ischiropoulos H. Nitric oxide released by platelets inhibits neutrophils B2 integrin function following acute carbon monoxide poisoning. Toxicol Appl Pharmacol 1994; 128: 105-110.</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Ischiropoulos H, Beers MF, Ohnishi ST, et al. Nitric oxide production and perivascular tyrosine nitration in brain after carbon monoxide poisoning in the rat. J Clin İnvest 1996; 97: 2260-2267.</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Kang M, Fisher D, et al. Release of glutathione from erythrocytes and other markers of oxidative stress in carbon monoxide poisoning. J Appl Physiol 1997; 82: 1424-1432.</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Leukocytes in carbon monoxide mediated brain oxidative injury. Toxicol Appl Pharmacol 1993; 123: 234-247.</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Fisher D, Manevich Y. Roles for platelet activating factor and NO derived oxidants causing neutrophil adherence after CO poisoning. Am J Physiol Heart Circ Physiol 2001; 281: H923-930.</w:t>
      </w:r>
    </w:p>
    <w:p>
      <w:pPr>
        <w:pStyle w:val="MLogo"/>
        <w:numPr>
          <w:ilvl w:val="0"/>
          <w:numId w:val="3"/>
        </w:numPr>
        <w:rPr>
          <w:rFonts w:ascii="Verdana" w:hAnsi="Verdana" w:cs="Calibri"/>
          <w:b w:val="false"/>
          <w:b w:val="false"/>
          <w:sz w:val="16"/>
          <w:szCs w:val="16"/>
          <w:lang w:val="en-US" w:eastAsia="en-US"/>
        </w:rPr>
      </w:pPr>
      <w:r>
        <w:rPr>
          <w:rFonts w:cs="Calibri" w:ascii="Verdana" w:hAnsi="Verdana"/>
          <w:b w:val="false"/>
          <w:sz w:val="16"/>
          <w:szCs w:val="16"/>
          <w:lang w:val="en-US" w:eastAsia="en-US"/>
        </w:rPr>
        <w:t>Tomaszewski C, Rosenberg N, Wanthen J, et al. Prevention of neurological sequelae from carbon monoxide by hyperbaric oxygen in rats. Neurology 1992; 42 (suppl 3): 196.</w:t>
      </w:r>
    </w:p>
    <w:p>
      <w:pPr>
        <w:pStyle w:val="MLogo"/>
        <w:numPr>
          <w:ilvl w:val="0"/>
          <w:numId w:val="3"/>
        </w:numPr>
        <w:rPr/>
      </w:pPr>
      <w:r>
        <w:rPr/>
        <w:t>Thom SR. Carbon monoxide mediated brain lipid peroxidation in the rat. J Appl Physiol 1990; 68: 997-1003.</w:t>
      </w:r>
    </w:p>
    <w:p>
      <w:pPr>
        <w:sectPr>
          <w:type w:val="continuous"/>
          <w:pgSz w:w="11906" w:h="16838"/>
          <w:pgMar w:left="927" w:right="992" w:gutter="0" w:header="851" w:top="992" w:footer="567" w:bottom="992"/>
          <w:cols w:num="2" w:space="396" w:equalWidth="true" w:sep="false"/>
          <w:formProt w:val="false"/>
          <w:textDirection w:val="lrTb"/>
          <w:docGrid w:type="default" w:linePitch="326" w:charSpace="0"/>
        </w:sectPr>
      </w:pPr>
    </w:p>
    <w:p>
      <w:pPr>
        <w:pStyle w:val="MLogo"/>
        <w:spacing w:before="0" w:after="200"/>
        <w:jc w:val="both"/>
        <w:rPr>
          <w:rFonts w:cs="Calibri"/>
          <w:b w:val="false"/>
          <w:b w:val="false"/>
          <w:sz w:val="16"/>
          <w:szCs w:val="16"/>
        </w:rPr>
      </w:pPr>
      <w:r>
        <w:rPr>
          <w:rFonts w:cs="Calibri"/>
          <w:b w:val="false"/>
          <w:sz w:val="16"/>
          <w:szCs w:val="16"/>
        </w:rPr>
      </w:r>
    </w:p>
    <w:sectPr>
      <w:headerReference w:type="default" r:id="rId10"/>
      <w:headerReference w:type="first" r:id="rId11"/>
      <w:footerReference w:type="default" r:id="rId12"/>
      <w:footerReference w:type="first" r:id="rId13"/>
      <w:type w:val="nextPage"/>
      <w:pgSz w:w="11906" w:h="16838"/>
      <w:pgMar w:left="1352" w:right="992" w:gutter="0" w:header="851" w:top="992" w:footer="567" w:bottom="992"/>
      <w:pgBorders w:display="allPages" w:offsetFrom="text">
        <w:left w:val="single" w:sz="48" w:space="12" w:color="B4C6E7"/>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Black">
    <w:charset w:val="a2"/>
    <w:family w:val="swiss"/>
    <w:pitch w:val="variable"/>
  </w:font>
  <w:font w:name="Agency FB">
    <w:altName w:val="Malgun Gothic"/>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Özel Sayı): 1-8</w:t>
    </w:r>
    <w:r>
      <w:rPr>
        <w:lang w:val="fr-FR"/>
      </w:rPr>
      <w:tab/>
    </w:r>
  </w:p>
  <w:p>
    <w:pPr>
      <w:pStyle w:val="Header"/>
      <w:spacing w:before="0" w:after="200"/>
      <w:jc w:val="right"/>
      <w:rPr/>
    </w:pPr>
    <w:r>
      <w:rPr>
        <w:lang w:val="fr-FR"/>
      </w:rPr>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sujms.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9:00Z</dcterms:created>
  <dc:creator/>
  <dc:description/>
  <dc:language>en-US</dc:language>
  <cp:lastModifiedBy/>
  <cp:lastPrinted>2012-02-17T00:57:00Z</cp:lastPrinted>
  <dcterms:modified xsi:type="dcterms:W3CDTF">2020-06-04T08:19:00Z</dcterms:modified>
  <cp:revision>1</cp:revision>
  <dc:subject/>
  <dc:title>International Journal of Modern Organic Chemistry</dc:title>
</cp:coreProperties>
</file>