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ÇOCUK SUÇLULUĞU VE ÇEVRE ETKİSİ</w:t>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ÖZET</w:t>
      </w:r>
    </w:p>
    <w:p>
      <w:pPr>
        <w:pStyle w:val="Normal"/>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Ülkemizde “Çocuk Suçluluğu” olarak kullanılan, batı literatüründe ise “Juvenile Delinquency” terimiyle açıklanan ve karşılığı “reşit olmayanın suçluluğu” olan terim dünyanın birçok ülkesinde artış göstermektedir. Yapılan araştırmalarda çocuk suçları arasında mala karşı suçlar, vücut dokunulmazlığına ve hürriyete karşı suçlar en çok işlenen suçlar olarak saptanmıştır. Çocukları suça iten nedenler arasında; kalıtsal etkenler ve fiziksel eksiklikler gibi faktörler sayılsa da daha çok çevre faktörlerinin etkili olduğu belirtilmektedir. Yalnız önlem almak yeterli değildir; çevrenin etkilerini de ortadan kaldırmak gerekmektedir. Kriminolojide sosyal ekoloji teorileri; suçun çevreyle ilişkilerini inceler, suçu çevrenin değişimi ile ortaya çıkan sosyal değişmenin bir fonksiyonu olarak açıklamaya çalışır. Sevgi yoksunluğu, yanlış ve eksik eğitim, baskıcı disiplin yöntemleri, istismar, iç ve dış göçler sonucu oluşan kültür çatışmaları, gelenek ve görenekler, ekonomik bunalımlar, kitle iletişim araçlarındaki şiddet içeren programlar çocuğu suça iten nedenler arasında sayılabilmektedir. Sosyal öğrenme teorisi ise, çocukların şiddet içeren davranış modellerinden saldırganlığı öğrendiklerini ileri sürer, yaşamın ileriki yıllarında saldırgan davranış kalıpları, sosyal ilişkilerde kalıcı olurlar. Ayrıca suç davranışının, madde kullanma ile öğrenim sürecini sonlandırma gibi çocukluğun ilk dönemlerinde ortaya çıkan bazı davranışsal problemlerden etkilenebileceği de belirtilmektedir. Nitekim erken dönemlerde başlayan madde kullanımı ile suç arasındaki ilişkiye odaklanan araştırma sayısı da oldukça fazladır.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Anahtar Kelimeler:</w:t>
      </w:r>
      <w:r>
        <w:rPr>
          <w:rFonts w:cs="Times New Roman" w:ascii="Times New Roman" w:hAnsi="Times New Roman"/>
          <w:color w:val="000000"/>
          <w:sz w:val="22"/>
          <w:szCs w:val="22"/>
        </w:rPr>
        <w:t xml:space="preserve"> Çevre Etkisi, Çocuk Suçluluğu, Suç.</w:t>
      </w:r>
    </w:p>
    <w:p>
      <w:pPr>
        <w:pStyle w:val="Normal"/>
        <w:widowControl w:val="false"/>
        <w:suppressAutoHyphens w:val="true"/>
        <w:autoSpaceDE w:val="true"/>
        <w:spacing w:before="120" w:after="0"/>
        <w:jc w:val="center"/>
        <w:rPr>
          <w:rFonts w:ascii="Times New Roman" w:hAnsi="Times New Roman" w:eastAsia="Arial Unicode MS" w:cs="Times New Roman"/>
          <w:b/>
          <w:b/>
          <w:color w:val="000000"/>
          <w:kern w:val="2"/>
          <w:sz w:val="22"/>
          <w:szCs w:val="22"/>
          <w:lang w:eastAsia="zh-CN" w:bidi="hi-IN"/>
        </w:rPr>
      </w:pPr>
      <w:r>
        <w:rPr>
          <w:rFonts w:eastAsia="Arial Unicode MS" w:cs="Times New Roman" w:ascii="Times New Roman" w:hAnsi="Times New Roman"/>
          <w:b/>
          <w:color w:val="000000"/>
          <w:kern w:val="2"/>
          <w:sz w:val="22"/>
          <w:szCs w:val="22"/>
          <w:lang w:eastAsia="zh-CN" w:bidi="hi-IN"/>
        </w:rPr>
      </w:r>
    </w:p>
    <w:p>
      <w:pPr>
        <w:pStyle w:val="Normal"/>
        <w:widowControl w:val="false"/>
        <w:suppressAutoHyphens w:val="true"/>
        <w:autoSpaceDE w:val="true"/>
        <w:spacing w:before="120" w:after="0"/>
        <w:jc w:val="center"/>
        <w:rPr>
          <w:rFonts w:ascii="Times New Roman" w:hAnsi="Times New Roman" w:cs="Times New Roman"/>
          <w:b/>
          <w:b/>
          <w:color w:val="000000"/>
          <w:sz w:val="22"/>
          <w:szCs w:val="22"/>
        </w:rPr>
      </w:pPr>
      <w:r>
        <w:rPr>
          <w:rFonts w:eastAsia="Arial Unicode MS" w:cs="Times New Roman" w:ascii="Times New Roman" w:hAnsi="Times New Roman"/>
          <w:b/>
          <w:color w:val="000000"/>
          <w:kern w:val="2"/>
          <w:sz w:val="22"/>
          <w:szCs w:val="22"/>
          <w:lang w:eastAsia="zh-CN" w:bidi="hi-IN"/>
        </w:rPr>
        <w:t>JUVENILE DELINQUENCY AND ENVIRONMENTAL INFLUENCE</w:t>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STRACT</w:t>
      </w:r>
    </w:p>
    <w:p>
      <w:pPr>
        <w:pStyle w:val="Normal"/>
        <w:widowControl w:val="false"/>
        <w:suppressAutoHyphens w:val="true"/>
        <w:autoSpaceDE w:val="true"/>
        <w:spacing w:before="120" w:after="0"/>
        <w:ind w:firstLine="708"/>
        <w:jc w:val="both"/>
        <w:rPr/>
      </w:pPr>
      <w:r>
        <w:rPr>
          <w:rFonts w:eastAsia="Arial Unicode MS" w:cs="Times New Roman" w:ascii="Times New Roman" w:hAnsi="Times New Roman"/>
          <w:color w:val="000000"/>
          <w:kern w:val="2"/>
          <w:lang w:val="en-GB" w:eastAsia="zh-CN" w:bidi="hi-IN"/>
        </w:rPr>
        <w:t>“</w:t>
      </w:r>
      <w:r>
        <w:rPr>
          <w:rFonts w:eastAsia="Arial Unicode MS" w:cs="Times New Roman" w:ascii="Times New Roman" w:hAnsi="Times New Roman"/>
          <w:color w:val="000000"/>
          <w:kern w:val="2"/>
          <w:lang w:val="en-GB" w:eastAsia="zh-CN" w:bidi="hi-IN"/>
        </w:rPr>
        <w:t>Juvenile Delinquency”, or “the criminality of the minor”, has increased in many countries around the world. Research has shown that the property crimes, and offences against liberty and physical integrity are the most common offences amongst minors. While the reasons for juvenile delinquency also include genetic factors and physical deficiencies, the environmental factors are dominantly influential. Therefore, taking precautions would not be sufficient and eliminating the environmental factors would also be necessary. Social ecology theories in criminology examine the crime-environment relationship and attempt defining the crime as a function of the social change followed by the changes in the environment. Amongst many different reasons that would encourage minors into crime; lack of affection, insufficient education or miseducation, strict discipline, abuse, cultural conflicts due to immigration or emigration, customs and traditions, financial problems, and violent content in the mass media could be listed. Social learning theory, on the other hand, proposes that children learn aggressiveness through violent behaviour examples, and these behavioural patterns persist in future social relations. Moreover, it is suggested that criminal activities could also be triggered by certain behavioural problems manifesting in the early childhood such as substance abuse and dropping out of education. Hence, many research focus on the relationship between crime and substance abuse in youth.</w:t>
      </w:r>
    </w:p>
    <w:p>
      <w:pPr>
        <w:pStyle w:val="Normal"/>
        <w:spacing w:before="120" w:after="0"/>
        <w:jc w:val="both"/>
        <w:rPr>
          <w:rFonts w:ascii="Times New Roman" w:hAnsi="Times New Roman" w:eastAsia="Arial Unicode MS" w:cs="Times New Roman"/>
          <w:color w:val="000000"/>
          <w:kern w:val="2"/>
          <w:lang w:val="en-GB" w:eastAsia="zh-CN" w:bidi="hi-IN"/>
        </w:rPr>
      </w:pPr>
      <w:r>
        <w:rPr>
          <w:rFonts w:eastAsia="Arial Unicode MS" w:cs="Times New Roman" w:ascii="Times New Roman" w:hAnsi="Times New Roman"/>
          <w:color w:val="000000"/>
          <w:kern w:val="2"/>
          <w:lang w:val="en-GB" w:eastAsia="zh-CN" w:bidi="hi-IN"/>
        </w:rPr>
      </w:r>
    </w:p>
    <w:p>
      <w:pPr>
        <w:pStyle w:val="Normal"/>
        <w:spacing w:before="120" w:after="0"/>
        <w:jc w:val="both"/>
        <w:rPr>
          <w:rFonts w:ascii="Times New Roman" w:hAnsi="Times New Roman" w:cs="Times New Roman"/>
          <w:color w:val="000000"/>
        </w:rPr>
      </w:pPr>
      <w:r>
        <w:rPr>
          <w:rFonts w:cs="Times New Roman" w:ascii="Times New Roman" w:hAnsi="Times New Roman"/>
          <w:b/>
          <w:sz w:val="22"/>
          <w:szCs w:val="22"/>
        </w:rPr>
        <w:t>Key Words:</w:t>
      </w:r>
      <w:r>
        <w:rPr>
          <w:rFonts w:cs="Times New Roman" w:ascii="Times New Roman" w:hAnsi="Times New Roman"/>
          <w:sz w:val="22"/>
          <w:szCs w:val="22"/>
        </w:rPr>
        <w:t xml:space="preserve"> </w:t>
      </w:r>
      <w:r>
        <w:rPr>
          <w:rFonts w:cs="Times New Roman" w:ascii="Times New Roman" w:hAnsi="Times New Roman"/>
        </w:rPr>
        <w:t>Environmental Influence, Juvenile Delinquency, Crim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İRİŞ</w:t>
      </w:r>
    </w:p>
    <w:p>
      <w:pPr>
        <w:pStyle w:val="Normal"/>
        <w:spacing w:lineRule="auto" w:line="360" w:before="120" w:after="0"/>
        <w:ind w:firstLine="708"/>
        <w:jc w:val="both"/>
        <w:rPr/>
      </w:pPr>
      <w:r>
        <w:rPr>
          <w:rFonts w:cs="Times New Roman" w:ascii="Times New Roman" w:hAnsi="Times New Roman"/>
          <w:color w:val="000000"/>
          <w:sz w:val="22"/>
          <w:szCs w:val="22"/>
        </w:rPr>
        <w:t>Suç, günümüzde güncelliğini koruyan önemli toplumsal problemlerin başında gelmektedir. Toplumda sürekli işlenen suç olaylarının, önemli güvenlik sorunu yarattığı bilinmektedir. Sosyal bilimlerde literatüre bakıldığında, suç araştırmalarının günümüzde önemli çalışma konuları içerisinde yer aldığı gözlemlenmektedir(Kızmaz,2004:292).</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ç ya da suçlu davranışı, insanın biyolojik, psikolojik, fizyolojik, toplumsal, kültürel vb. özelliklerinin biri ya da bir kaçının neden olduğu bir olgudur. Ferri’ye göre Suç = Suçlu + Sosyal Çevredir. Suçlular hakkında yalnız önlem almak yeterli değildir; çevrenin etkilerini de ortadan kaldırmak gerekmektedir (Baysan Kobat, 2009:61). </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tı literatüründe “Juvenile Delinquency” terimiyle açıklanan, tam karşılığı “reşit olmayanın suçluluğu” olarak çevrilebilecek terim, ülkemizde, “Çocuk Suçluluğu” olarak kullanılmakta olup, bu tanım, hem çocukluk, hem de ergenlik döneminin büyük bir bölümü kapsanmaktadır (Baysan Kobat, 2009:47). Türk Hukuk Sistemi’ne göre suçlu çocuk, “yürürlükteki ceza yasalarına göre suç sayılan bir davranışı ortaya koyan, 18 yaşını doldurmamış kişidir” (Öktem, 2012). </w:t>
      </w:r>
    </w:p>
    <w:p>
      <w:pPr>
        <w:pStyle w:val="Normal"/>
        <w:spacing w:lineRule="auto" w:line="360" w:before="120" w:after="0"/>
        <w:ind w:firstLine="708"/>
        <w:jc w:val="both"/>
        <w:rPr/>
      </w:pPr>
      <w:r>
        <w:rPr>
          <w:rFonts w:cs="Times New Roman" w:ascii="Times New Roman" w:hAnsi="Times New Roman"/>
          <w:color w:val="000000"/>
          <w:sz w:val="22"/>
          <w:szCs w:val="22"/>
        </w:rPr>
        <w:t>Teknolojik gelişmeler, göç, nüfus artışı ve toplumsal değerlerdeki değişmelerin etkisiyle çocuk suçluluğu yeni boyutlara ulaşmıştır (Dönmezer, 1984:57). Gerek ülkemizde, gerekse yabancı ülkelerde şiddet ve suç vakaları, çocuk ve ergen yaş gruplarında hızlı bir artış göstermektedir (Heimes, 1998:269; Tokdemir ve Küçüker, 2000:164). Türkiye İstatistik Kurumu’nun (Türkstat) İçişleri, Adalet ve Kalkınma Bakanlıkları ile işbirliği halinde açıkladığı verilere göre herhangi bir nedenden dolayı güvenlik güçleri tarafından işlem gören çocuk sayısı 2008 yılında 132.592 iken bu sayı 2011 yılında 203.040 olmuştur (UNICEF, 2012)</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TÜİK (2013)vverileri incelendiğinde (Çizelge 1.). 2012’de güvenlik birimlerine getirilen çocuk sayısı 77.654 kız, 167.426 erkek çocuk olmak üzere toplam 245.080 çocuk iken, 2013’de bu rakam artarak 85.875 kız, 187.696 erkek çocuk olmak üzere toplam 273.571 çocuğa ulaşmıştır. Bu çocuklar arasında güvenlik birimlerine getirilme nedeni suça sürüklenme olan çocukların sayısında da paralel bir şekilde artış gözlenmektedir. Buna göre 2012 yılında suça sürüklenen erkek çocuk sayısı 89.667 kız çocuk sayısı 11.164 iken bu rakam 2013 de artarak erkek çocuklarda 102.350, kız çocuklarda 13.089 olmuştur.</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Çocukları suça yönelten risk faktörleri Miller ve ark. (2000) tarafından dört gruba ayrılmış olup bunlar arkadaş çevresi, okul, aile ve toplum olarak gruplandırılmıştır. Price ve Everett (1997/1, 1997/2) çocuk suçluluğunda çevrenin etkisine dikkat çekmektedir. Ailelerin ilgisizliğinin yanı sıra çocuğun medyada şiddet içeren görüntülerle ve mesajlarla karşı karşıya kalmasının çocuk suçluluğuna ilişkin önemli risk faktörleri oluşturduğunu belirtmektedir. Sarpdağ (2005:5), çocuk suçluluğunun nedenlerini; bireysel nedenler, çevresel nedenler, göç ve çarpık kentleşme olarak sınıflandırmaktadır.</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120" w:after="0"/>
        <w:ind w:left="70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Çizelge 1. Geliş Nedenine Göre Güvenlik Birimine Gelen veya Getirilen Çocuklar, 2012-2013 (TUİK,2014)</w:t>
      </w:r>
    </w:p>
    <w:tbl>
      <w:tblPr>
        <w:tblW w:w="8720" w:type="dxa"/>
        <w:jc w:val="left"/>
        <w:tblInd w:w="-113" w:type="dxa"/>
        <w:tblLayout w:type="fixed"/>
        <w:tblCellMar>
          <w:top w:w="0" w:type="dxa"/>
          <w:left w:w="108" w:type="dxa"/>
          <w:bottom w:w="0" w:type="dxa"/>
          <w:right w:w="108" w:type="dxa"/>
        </w:tblCellMar>
      </w:tblPr>
      <w:tblGrid>
        <w:gridCol w:w="2956"/>
        <w:gridCol w:w="982"/>
        <w:gridCol w:w="982"/>
        <w:gridCol w:w="864"/>
        <w:gridCol w:w="1090"/>
        <w:gridCol w:w="982"/>
        <w:gridCol w:w="864"/>
      </w:tblGrid>
      <w:tr>
        <w:trPr>
          <w:trHeight w:val="397" w:hRule="exac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Geliş Nedeni</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r>
      <w:tr>
        <w:trPr>
          <w:trHeight w:val="397" w:hRule="exac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opla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rke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ız</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opla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rke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ız</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opla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245.0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167.4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77.65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273.5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187.6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85.875</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uça sürüklenm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color w:val="000000"/>
                <w:sz w:val="22"/>
                <w:szCs w:val="22"/>
              </w:rPr>
              <w:t>100.8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color w:val="000000"/>
                <w:sz w:val="22"/>
                <w:szCs w:val="22"/>
              </w:rPr>
              <w:t>89.6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color w:val="000000"/>
                <w:sz w:val="22"/>
                <w:szCs w:val="22"/>
              </w:rPr>
              <w:t>111.6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5.4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2.3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089</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abahat işlem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3</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er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vden kaçm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2.4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9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1.4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12</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ulunt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1.66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97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8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9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96</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ayıp (Buluna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12.4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4.8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7.58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2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4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9.797</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ğdu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11.8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59.8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51.97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1.7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6.3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364</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dde kullanım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okakta çalışm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2.2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1.9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okakta yaşam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anunsuz çalışm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ilgisine başvurulm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7.0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4.6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2.47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5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4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02</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a gönderilmem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urumdan kaçm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color w:val="000000"/>
                <w:sz w:val="22"/>
                <w:szCs w:val="22"/>
              </w:rPr>
              <w:t>1.2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37</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iğ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6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9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4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7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30</w:t>
            </w:r>
          </w:p>
        </w:tc>
      </w:tr>
    </w:tbl>
    <w:p>
      <w:pPr>
        <w:pStyle w:val="Normal"/>
        <w:spacing w:lineRule="auto" w:line="360" w:before="12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12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Çocuk Suçluluğu Üzerinde Çevre Etkisi</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Kriminolojide sosyal ekoloji teorileri olarak anılan bilimsel yaklaşım, suçun çevreyle ilişkilerini inceler, suçu çevrenin değişimi ile ortaya çıkan sosyal değişmenin bir fonksiyonu olarak açıklamaya çalışır (Balcı, 2011:34). Çocuk suçluluğu üzerinde çevre etkisini pek çok kuram ile açıklamak mümkündür. ‘Toplumsal Süreç Kuramlarından’ Toplumsal Öğrenme ve Davranış Kuramları’na göre; çeşitli alt-kültürlerin bulunduğu bir toplumda, bazı toplumsal çevrelerde bireylere yasadışı etkinlikler özendirilirken, bazılarında ise mevcut toplumsal normlar çerçevesinde davranılması öğretilmektedir (Avcı, 2008:49; Giddens, 2000:187).</w:t>
      </w:r>
    </w:p>
    <w:p>
      <w:pPr>
        <w:pStyle w:val="Normal"/>
        <w:spacing w:lineRule="auto" w:line="360" w:before="120" w:after="0"/>
        <w:ind w:firstLine="708"/>
        <w:jc w:val="both"/>
        <w:rPr/>
      </w:pPr>
      <w:r>
        <w:rPr>
          <w:rFonts w:cs="Times New Roman" w:ascii="Times New Roman" w:hAnsi="Times New Roman"/>
          <w:color w:val="000000"/>
          <w:sz w:val="22"/>
          <w:szCs w:val="22"/>
        </w:rPr>
        <w:t>Sosyal yapı teorilerinde suç işleme davranışı sosyal yapı ve toplum düzeni ile açıklanmaktadır. Bu teoriler, suç davranışının toplumsal yapının bir sonucu olarak ortaya çıktığını ve toplumsal yapının özelliklerine bağlı olarak değiştiğine odaklanmaktadır. Gerilim teorileri; belli temel değerler üzerinde toplumun homojen olduğu varsayımına dayanıp toplumda büyük çoğunluğun kitle iletişim araçları, aileler ve okullar ile sosyalleştiğini göz önünde bulundurarak bazı bireylerin neden sapan davranış gösterdiklerini açıklamaktadır. Kuralları ve yasaları çiğneyen bireylerin bu davranışlarını anormal olan toplumsal koşullara karşılık verme olarak gören bu teoriler suçun nedenini toplumun sosyal organizasyonuna bağlı olarak görmektedir (Henry  and Milavanovic, 1996: 139).</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Sosyal öğrenme teorisi, tüm davranışlar gibi suç davranışının da öğrenildiğini ileri sürmektedir. Bu teoriye göre insanlar şiddete eğilimli olarak doğmazlar. Bireyler suç işlemeyi diğer bireylerden öğrenir. Suç davranışı bazı bireyler tarafından değil sosyal çevre tarafından yaratılmaktadır. Saldırgan davranışlar çoğu kez televizyon ve sinemada şiddet olaylarının izlenmesiyle doğrudan gözlem yoluyla öğrenilir. Suç olgusunu, bireylerin davranışlarında etkili olan aile yapısı, çevresel faktörler, inançlar gibi sosyal değişkenler ışığında değerlendirmektedir (Balcı, 2011:38; Burkay, 2008:1).</w:t>
      </w:r>
    </w:p>
    <w:p>
      <w:pPr>
        <w:pStyle w:val="Normal"/>
        <w:spacing w:lineRule="auto" w:line="360" w:before="12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Ailenin Demografik Yapısı</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Ailenin suçluluk üzerinde tek yönlü bir etkisi yoktur. Ailenin içinde bulunduğu sosyo-ekonomik koşullar, ikamet edilen çevre, ailedeki çocuk sayısı, ailenin parçalanmış olması, aile içi şiddet, ailede madde kullanımı suçluluk üzerinde dolaylı bir etkiye sahiptir (Balcı, 2011:58). Ailedeki çocuk sayısının artmasıyla birlikte ailenin ekonomik durumunun zorlanması ve demografik artışa karşın mevcut durumun aynı kalması, ebeveyn ilgisinin ve aile içi eğitimin yetersiz hale gelmesi, ev içinde kişi başına düşen alanın azalması, çocukların temel ihtiyaçlarının yeterli düzeyde karşılanamaması ve örgün eğitim olanaklarından yararlanmada zorluklar yaşanması neticesinde çocukta suçluluk olgusundan bahsedilmektedir. Suçlu çocukların %55,85’inin beş veya daha fazla kardeşe (Sevük, 1998:50)  %62,5’inin dört ya da daha fazla kardeşe sahiptir. Çocukların %79,9’u beş kişilik veya daha kalabalık ailelerden gelmektedir. (Yavuzer, 1996:157).</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Çatışma ve kavgaların yaşandığı ailelerde, ailesinden sevgi görmeyen, reddedilen çocuklar diğerlerine göre suç işlemeye daha eğilimlidir (Temel ve Aksoy, 2005). Aile içi ilişkilerde kopukluk, uyumsuzluk, aile bireylerinin birbirlerine yönelik olumsuz tutum ve davranışları, ev içi disiplinin niteliği, ailede var olan suç olgusu da çocuğun gelişimini etkileyerek suça yönelmesine neden olabilmektedir (Akyüz, 1991:18; Baysan Kobat, 2009:62; Sokullu, 1992:127). Suçlu ve suçsuz çocuklar üzerinde yapılan çalışmada, ailede çocuklara karşı ceza ve sözel hakarette bulunmayla suçluluk arasında bağlantı olduğu belirlenirken (Utech, 1994:199) suçluların %46’sının ebeveyn kontrolünün olmadığı ailelere mensup oldukları belirlenmiştir (Sutherland ve ark., 1992:203). Uluğtekin (1991)’in hükümlü çocuklarla yapmış olduğu araştırmanın sonuçlarına göre çocuğu suça iten en önemli faktör çocuk için model olan aile üyelerinden birinin özellikle babanın suç işlemesidir. Eğer suç işleyen model olursa çocuğun da suça itilmesi kolaylaşmaktadır.</w:t>
      </w:r>
    </w:p>
    <w:p>
      <w:pPr>
        <w:pStyle w:val="Normal"/>
        <w:spacing w:lineRule="auto" w:line="360" w:before="12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Arkadaş Grubunun Etkisi</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Çocuğun sosyal hayatta öğrendiklerinin bir nevi tatbik sahasını oluşturan oyun grubu ve arkadaşlık ilişkileri çocuğun sosyal hayata uyumunda önemli rol oynar. Bunun yanı sıra aile içi düzensizlikler ve okul içi başarısızlıklar söz konusu olduğunda, arkadaş grupları çocuğun kendini bir grup içinde kabul ettirmesi bakımından oldukça uygun ortamlardır. Henüz tecrübesiz olan çocuğun grup içindeki hatalı davranış örnekleri ile etkileşimi ve bunları benimseyebilmesi mümkündür ve işlenen suç ile arkadaş grupları arasında yakın bir ilişki olduğu söylenebilir (Sözen, 2011:261). Suç işleyen çocukların arkadaş grubu içerisindeki saygınlığı, diğer çocukların da suç işleyerek o saygınlığa sahip olma isteğini arttırmakta ve suç işlemekten çekinmemelerine yol açmaktadır(Güngör,2008 :41).</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Çocuğun içinde bulunduğu akran grubunun suçluluğa eğilimi ve risk faktörleri içeren grup özellikleri göstermesi, çocuğun da bu davranışlara itilmesine neden olabilir (Ereş, 2009:88). Eğer çocuğun arkadaş grubu olumsuz, ahlak dışı ve suç niteliğinde davranışlar gösteren kişilerden oluşmuş ise çocuk da zamanla değişecek ve onların değerlerini benimseyerek aynı davranışları gösterecektir (Balcı, 2011:72).</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Arkadaş grupları içerisinde kullanılan alkol ya da uyuşturucu ya da uyarıcı maddeler de çocukları ve özellikle ergenlik sürecindeki gençleri suça yöneltmede çok önemli bir etmendir. Henüz zihinsel, fiziksel, ruhsal ve psikolojik açıdan gelişimini tam olarak tamamlayamamış ve bu süreci tamamlama adına hızlı değişmeler yaşayan genç bireyler insan iradesini ortadan kaldıran ya da sınırlayan maddeler kullandıkları takdirde çok daha kolay suç işleyebilmektedirler. Ayrıca bu maddeleri tedarik edebilmek amacıyla da arkadaş grupları ile suça yönelebilmektedirler (Güral, 2009:81). Ülkemizde çocuk suçluluğu ile ilgili yapılan çalışmalarda özellikle mala yönelik suçlarda gruplar halinde suç işleme oranlarının %50'lerin üstüne çıktığı görülmüştür (Güney, 2008:75).</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Sözen tarafından Paşakapısı cezaevinde bulunan suçlu çocuklar ile ilgili yapılan çalışmada; hükümlü çocukların % 42.5'inin yakın arkadaş çevresinin "mahalle" olduğu ve % 10'unun yakın arkadaş çevresinin cezaevinden olduğu belirlenmiştir (Sözen, 2011:261). Bu da çocukların suç işlemelerinde arkadaş çevresinin önemli olduğunu göstermektedir</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F. Thrasher’in 1313 çocuk çetesi üzerinde yaptığı araştırma sonuçlarına göre, çete içinde oluşturulan kültürün toplumun kültürel değerleriyle çatıştığı, çetelerin çoğunlukla içki ve sigara içmek, kumar oynamak, cinsel ilişkiye girmek gibi eylemlerde bulunduğu, çetelerin birlik ruhunun tüm aktivitelerin üzerinde yer alan bir değer olduğu tespit edilmiştir (Vito ve ark.., 2007:217).</w:t>
      </w:r>
    </w:p>
    <w:p>
      <w:pPr>
        <w:pStyle w:val="Normal"/>
        <w:spacing w:lineRule="auto" w:line="360" w:before="12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Okul Çevresinin Etkisi</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Victor Hugo 17. yüzyılda “bir okulun yapılması bir hapishanenin kapanması demektir” sözü ile eğitimin ne denli önemli olduğunu vurgulamıştır. Çocukların davranışlarını kontrol ederek onları toplumsallaştırmak suretiyle geleceğe hazırlayan ve aileden sonra gelen sosyalleşme kurumu okuldur (Demirbaş, 2001: 177). Eğitim sistemleri öğretim ve meslekî formasyon vermenin ötesinde, özellikle çocuğa temel değerleri ve kendisine ait kültürel kimlik ve geleneklere, yaşadığı ülkenin değerlerine, kendi tarihinin değişik uygarlıklarına kendi uygarlığından farklı diğer uygarlıklara, insan hakları ile temel özgürlüklere saygı tavrı kazandırma; çocuklarda okula ve topluma ait olma ve kimlik duygusunu geliştirecek etkinlikleri destekleme görevini üstlenmelidir (Bayındır ve ark.,2007:106). Okullardaki aşırı kalabalık sınıflar, sosyal baskılar, öğretmenin kişilik yapısı ve çocuğa olan tutum ve davranışı, disiplin yöntemi olarak dayağa başvurulması şiddeti arttırabilmektedir. Bu durumda suç işleyen veya suça karışan çocuklar, ailenin eksikliğini giderecek şekilde denetimlerini ve toplumsallaşmalarını sağlayacak okul olanaklarından yeterince yararlanamamaktadırlar. Çocuğun eğitim düzeyinin düşük olmasının yanı sıra, suç işlediği zamanlarda genellikle okulla ilişkisinin de kesik olması dikkat çekmektedir. (Balcı, 2011:71).</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Okuldaki genel başarısı düşük olan öğrenciler, diğer öğrencilere göre daha çok suç işleme eğilimi göstermekle birlikte başarısız olup sınıfta kalmak başlı başına suç işleme-suça karışma nedeni sayılmamakla birlikte nedenler zincirinin bir halkasını oluşturduğu söylenebilir. Akademik yetersizlik, okulda başarısız olmaya, başarısızlık, okuldan soğumaya, uzaklaşmaya, uzaklaşma ise otoriteyi reddetmeye ve çocuğun suça itilmesine neden olabilmektedir (Baysan Kobat, 2009:62).</w:t>
      </w:r>
    </w:p>
    <w:p>
      <w:pPr>
        <w:pStyle w:val="Normal"/>
        <w:spacing w:lineRule="auto" w:line="360" w:before="12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Medyanın Etkisi</w:t>
      </w:r>
    </w:p>
    <w:p>
      <w:pPr>
        <w:pStyle w:val="Normal"/>
        <w:spacing w:lineRule="auto" w:line="360" w:before="120" w:after="0"/>
        <w:ind w:firstLine="708"/>
        <w:jc w:val="both"/>
        <w:rPr/>
      </w:pPr>
      <w:r>
        <w:rPr>
          <w:rFonts w:cs="Times New Roman" w:ascii="Times New Roman" w:hAnsi="Times New Roman"/>
          <w:color w:val="000000"/>
          <w:sz w:val="22"/>
          <w:szCs w:val="22"/>
        </w:rPr>
        <w:t>Yapılan araştırmalar çocuk suçluluğundaki artış ile ilgili olarak medyanın çok önemli bir rol oynadığı belirlemiştir (Willis ve Strasbıırger,1998:319; Oscar ve ark., 2000:949). Medyanın en etkin şekli olan televizyon çağdaş toplumlarda yaygın kullanılan kültür üretme makinesi olarak görsel ve işitsel etkinliği nedeniyle çok sayıda kişiye ulaşan, en güçlü iletişim aracı olarak tanımlanmaktadır (Dilber, 2014:60; Tokdemir ve Küçüker;2000:164; Tuncer ve Yalçın,1998:27). İlköğretim öğrencilerinin büyük çoğunluğu çocuk programlarını en az izlemekte, en çok şiddet içerikli yerli/yabancı dizileri izlemektedir. Araştırma sonuçları: şiddet içerikli programları izleyen çocukların daha yüksek oranda fiziksel şiddete başvurduklarını ve fiziksel şiddeti bir çözüm yolu olarak benimsediklerini göstermektedir (Dilber, 2014:60).</w:t>
      </w:r>
    </w:p>
    <w:p>
      <w:pPr>
        <w:pStyle w:val="Normal"/>
        <w:spacing w:lineRule="auto" w:line="360"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Gazete ve dergilerin suçluluğu yaygınlaştırmadaki etkileri ise, suç tekniğini öğretmek, suçu olağan, çekici, hatta heyecanlı, yararlı bir faaliyet olarak göstermek; suçluya saygın bir kişilik atfetmek, suçluyu cana yakın, sempatik biri olarak sunmak; adaletten kurtulmanın kolay olduğunu telkin etmek ve böylelikle suçun adeta reklamını yapmak ve bir kazanç yolu haline getirmek gibi olumsuzlukları içeren yayınların varlığıyla suça yönelimde etken faktör olarak karşımıza çıkmaktadır (Yavuzer, 2006: 244).</w:t>
      </w:r>
    </w:p>
    <w:p>
      <w:pPr>
        <w:pStyle w:val="Normal"/>
        <w:spacing w:lineRule="auto" w:line="360" w:before="120" w:after="0"/>
        <w:ind w:firstLine="708"/>
        <w:jc w:val="both"/>
        <w:rPr/>
      </w:pPr>
      <w:r>
        <w:rPr>
          <w:rFonts w:cs="Times New Roman" w:ascii="Times New Roman" w:hAnsi="Times New Roman"/>
          <w:color w:val="000000"/>
          <w:sz w:val="22"/>
          <w:szCs w:val="22"/>
        </w:rPr>
        <w:t>Tokdemir ve Küçüker (2000:164) tarafından Elazığ ıslahevinde bulunan çocukların suç işlemelerinde medyanın etkisini incelemek üzere yapılan çalışmada, hükümlü çocukların ıslahevine girmeden önce haftada ortalama 34-39 saat TV seyrettikleri belirlenmiştir. Çocuklar üzerinde yapılan bir diğer çalışmada (Josephson, 1987:882) şiddet içerikli film izletilen deneklerde, izleme sonrasında şiddet duygularının artığı belirlenmiştir. Şiddet içerikli filmlerin sık izlenmesiyle şiddete karşı duyarsızlaşma geliştiği ve şiddet davranışının normal davranış olarak algılanmasına neden olduğu tespit edilmiştir (Willis and Strasbıırger,1998:319).</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ONUÇ ve ÖNERİLER</w:t>
      </w:r>
    </w:p>
    <w:p>
      <w:pPr>
        <w:pStyle w:val="Normal"/>
        <w:spacing w:lineRule="auto" w:line="360" w:before="120" w:after="0"/>
        <w:jc w:val="both"/>
        <w:rPr/>
      </w:pPr>
      <w:r>
        <w:rPr>
          <w:rFonts w:cs="Times New Roman" w:ascii="Times New Roman" w:hAnsi="Times New Roman"/>
          <w:color w:val="000000"/>
          <w:sz w:val="22"/>
          <w:szCs w:val="22"/>
        </w:rPr>
        <w:t>Çocuk suçluluğunda kalıtsal etkenlerin, psikiyatrik sorunların ve beden kusurlarının etkili olabileceği teorileri destek görmekle birlikte günümüzde çevresel faktörlerin bu konuda en etkili etken olduğu kabul edilmektedir (Hancı, 2014). Çocuğu suça iten etkenler fiziki, psikolojik ve sosyal açılardan olabildiği gibi bunlardan biri ya da ikisi bazen de tamamı çocuk üzerinde olumsuz etki oluşturabilmektedir. Bu etkenler incelendiğinde ortak payda tek bir kavramda birleşmektedir; çocuğun dünyaya gözlerini açtığında kendisini bulduğu (ya da çoğu zaman bulamadığı) bir kurum olan aile. Suç işleme eğiliminin ortaya çıkışındaki ilk belirtilerin çocuklukta görüldüğü gerçeği, bir insanın kişiliğinin oluşmasında ve bir toplumun meydana gelişinde ailenin ne kadar önemli olduğunu bir kez daha vurgulamaktadır (Pala, 2014).</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lesinden gerekli ilgi ve şefkati göremeyen, sevgi yoksunluğu çeken, baskıcı disiplin yöntemleriyle eğitilen, istismara maruz kalan, iç ve dış göçler neticesinde kimlik ve kültür bunalımı yaşayan, aile ekonomisine destek vermek üzere küçük yaşta çalışmak zorunda bırakılan, ailesinde suçlu rol modeli olan çocuklar suça daha kolay itilmektedir. </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çlu ve tutuklu çocuklar ile yapılan çalışmalarda görülmektedir ki; çocuklar kalabalık aileye sahip olduklarında genelde sağlıksız bir toplumsallaşma süreci geçirmekte, ders çalışma olanaklarından yoksun kalmakta, akademik başarıları düşmekte bunun sonucunda ise aile, öğretmen ve arkadaşlarıyla sorunlar yaşayarak evden ya da okuldan uzaklaşmaktadır. Bu süreç çocuğun kendi yaş grubunda ya da daha büyük çocukların bulunduğu bir çeteye katılımıyla sonuçlanabilmektedir. </w:t>
      </w:r>
    </w:p>
    <w:p>
      <w:pPr>
        <w:pStyle w:val="Normal"/>
        <w:spacing w:lineRule="auto" w:line="360" w:before="12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Sonuç olarak; çocuk suçluluğu ile mücadele edebilmenin veya suçu azaltabilmenin başlıca etkeni; suçun önlenmesine yönelik tedbirlerin alınmasıdır. Bu nedenle toplumun geleceğini emanet edeceği çocukların suça yönelmesinde etkili olan nedenlerin tespiti, suçun önlenmesine dönük tedbirlerin ilk basamağını oluşturacaktır.</w:t>
      </w:r>
    </w:p>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Çocuk suçluluğuna yönelik risk faktörleri küçük ya da büyük ölçekli ve farklı alanlarda yapılmış bilimsel çalışmalarla belirlenerek çözüm önerileriyle birlikte ortaya konmaktadır. Aile ve okul, çocuğun hayatında etkili olan iki temel kurum olarak eşgüdüm içerisinde olmalıdır. Tespit edilen bu risk faktörlerinin ortadan kaldırılmasına ya da etkisinin en aza indirilmesine yönelik alınacak tedbirlere işlevsellik kazandıracak planlı ve koordineli çalışmalar, çocuk suçluluğun önlenmesine büyük ölçüde katkı sağlayacaktır.</w:t>
      </w:r>
    </w:p>
    <w:p>
      <w:pPr>
        <w:pStyle w:val="Normal"/>
        <w:spacing w:lineRule="auto" w:line="360" w:before="120" w:after="0"/>
        <w:ind w:left="75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uçlu çocuk yoktur, suça itilen çocuk vardır.</w:t>
      </w:r>
    </w:p>
    <w:p>
      <w:pPr>
        <w:pStyle w:val="Normal"/>
        <w:spacing w:lineRule="auto" w:line="360" w:before="120" w:after="0"/>
        <w:ind w:left="75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AYNAKLAR</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AKYÜZ, H. (1991) Eğitim Sosyolojisinin Temel Kavram ve Alanları. Milli Eğitim Yayınları: İstanbul.</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AVCI, M. (2008) “Tutuklu Çocuklar Üzerinde Bir Araştırma: Çocukların Suça Yönelmesinde Etkili Olan Toplumsal Nedenler Ve Çözüm Önerileri” </w:t>
      </w:r>
      <w:r>
        <w:rPr>
          <w:rFonts w:cs="Times New Roman" w:ascii="Times New Roman" w:hAnsi="Times New Roman"/>
          <w:i/>
          <w:color w:val="000000"/>
          <w:sz w:val="22"/>
          <w:szCs w:val="22"/>
        </w:rPr>
        <w:t>Atatürk Üniversitesi Sosyal Bilimler Enstitüsü Dergisi</w:t>
      </w:r>
      <w:r>
        <w:rPr>
          <w:rFonts w:cs="Times New Roman" w:ascii="Times New Roman" w:hAnsi="Times New Roman"/>
          <w:color w:val="000000"/>
          <w:sz w:val="22"/>
          <w:szCs w:val="22"/>
        </w:rPr>
        <w:t xml:space="preserve"> 11 (1): 49-73.</w:t>
      </w:r>
    </w:p>
    <w:p>
      <w:pPr>
        <w:pStyle w:val="Normal"/>
        <w:spacing w:lineRule="auto" w:line="360" w:before="120" w:after="0"/>
        <w:ind w:left="567" w:hanging="567"/>
        <w:jc w:val="both"/>
        <w:rPr/>
      </w:pPr>
      <w:r>
        <w:rPr>
          <w:rFonts w:cs="Times New Roman" w:ascii="Times New Roman" w:hAnsi="Times New Roman"/>
          <w:color w:val="000000"/>
          <w:sz w:val="22"/>
          <w:szCs w:val="22"/>
        </w:rPr>
        <w:t>BALCI, H. (2011) Çocuk Suçluluğu Ve Toplumsal Nedenleri. Dumlupınar Üniversitesi Sosyal Bilimler Enstitüsü Yüksek Lisans Tezi, Kütahya.</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BAYINDIR, N., ÖZEL, A., ve KÖKSAL, E. (2007) “Çocuk Suçluluğu Demografisi: Kütahya Şehri Örneği”  </w:t>
      </w:r>
      <w:r>
        <w:rPr>
          <w:rFonts w:cs="Times New Roman" w:ascii="Times New Roman" w:hAnsi="Times New Roman"/>
          <w:i/>
          <w:color w:val="000000"/>
          <w:sz w:val="22"/>
          <w:szCs w:val="22"/>
        </w:rPr>
        <w:t>Polis Bilimleri Dergisi</w:t>
      </w:r>
      <w:r>
        <w:rPr>
          <w:rFonts w:cs="Times New Roman" w:ascii="Times New Roman" w:hAnsi="Times New Roman"/>
          <w:color w:val="000000"/>
          <w:sz w:val="22"/>
          <w:szCs w:val="22"/>
        </w:rPr>
        <w:t>, 9(4), 95-108.</w:t>
      </w:r>
    </w:p>
    <w:p>
      <w:pPr>
        <w:pStyle w:val="Normal"/>
        <w:spacing w:lineRule="auto" w:line="360" w:before="120" w:after="0"/>
        <w:ind w:left="567" w:hanging="567"/>
        <w:jc w:val="both"/>
        <w:rPr/>
      </w:pPr>
      <w:r>
        <w:rPr>
          <w:rFonts w:cs="Times New Roman" w:ascii="Times New Roman" w:hAnsi="Times New Roman"/>
          <w:color w:val="000000"/>
          <w:sz w:val="22"/>
          <w:szCs w:val="22"/>
        </w:rPr>
        <w:t>BAYSAN KOBAT, İ. (2009) Ulusal Ve Uluslararası Hukukta Çocuk Hakları Işığında Çocuk Suçluluğu Ve Nedenleri. Kırıkkale Üniversitesi Sosyal Bilimler Enstitüsü Yüksek Lisans Tezi, Kırıkkale.</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BURKAY, S. (2008) “Teorik Çerçevede Suç” </w:t>
      </w:r>
      <w:r>
        <w:rPr>
          <w:rFonts w:cs="Times New Roman" w:ascii="Times New Roman" w:hAnsi="Times New Roman"/>
          <w:i/>
          <w:iCs/>
          <w:color w:val="000000"/>
          <w:sz w:val="22"/>
          <w:szCs w:val="22"/>
        </w:rPr>
        <w:t>ETHOS: Felsefe ve Toplumsal Bilimlerde Diyalogla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2</w:t>
      </w:r>
      <w:r>
        <w:rPr>
          <w:rFonts w:cs="Times New Roman" w:ascii="Times New Roman" w:hAnsi="Times New Roman"/>
          <w:color w:val="000000"/>
          <w:sz w:val="22"/>
          <w:szCs w:val="22"/>
        </w:rPr>
        <w:t>/4:1-15.</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EMİRBAŞ, T. (2001) Kriminoloji. Seçkin Yayıncılık: Ankara.</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DİLBER, F. (2014) “Kitle İletişim Araçları ve Suç Olgusu” </w:t>
      </w:r>
      <w:r>
        <w:rPr>
          <w:rFonts w:cs="Times New Roman" w:ascii="Times New Roman" w:hAnsi="Times New Roman"/>
          <w:i/>
          <w:color w:val="000000"/>
          <w:sz w:val="22"/>
          <w:szCs w:val="22"/>
        </w:rPr>
        <w:t xml:space="preserve">KMÜ Sosyal ve Ekonomik Araştırmalar Dergisi </w:t>
      </w:r>
      <w:r>
        <w:rPr>
          <w:rFonts w:cs="Times New Roman" w:ascii="Times New Roman" w:hAnsi="Times New Roman"/>
          <w:color w:val="000000"/>
          <w:sz w:val="22"/>
          <w:szCs w:val="22"/>
        </w:rPr>
        <w:t>16 (Özel Sayı 1):60-66.</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ÖNMEZER, S. (1984) Kriminoloji. Filiz Kitabevi: İstanbul.</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EREŞ, F. (2009) “Toplumsal Bir Sorun: Suçlu Çocuklar Ve Ailenin Önemi” </w:t>
      </w:r>
      <w:r>
        <w:rPr>
          <w:rFonts w:cs="Times New Roman" w:ascii="Times New Roman" w:hAnsi="Times New Roman"/>
          <w:i/>
          <w:color w:val="000000"/>
          <w:sz w:val="22"/>
          <w:szCs w:val="22"/>
        </w:rPr>
        <w:t>Aile ve Toplum,</w:t>
      </w:r>
      <w:r>
        <w:rPr>
          <w:rFonts w:cs="Times New Roman" w:ascii="Times New Roman" w:hAnsi="Times New Roman"/>
          <w:color w:val="000000"/>
          <w:sz w:val="22"/>
          <w:szCs w:val="22"/>
        </w:rPr>
        <w:t xml:space="preserve"> 5 (17):8-96.</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IDDENS, A. (2000) Sosyoloji. Ayraç Yayınevi: Ankara.</w:t>
      </w:r>
    </w:p>
    <w:p>
      <w:pPr>
        <w:pStyle w:val="Normal"/>
        <w:spacing w:lineRule="auto" w:line="360" w:before="120" w:after="0"/>
        <w:ind w:left="567" w:hanging="567"/>
        <w:jc w:val="both"/>
        <w:rPr/>
      </w:pPr>
      <w:r>
        <w:rPr>
          <w:rFonts w:cs="Times New Roman" w:ascii="Times New Roman" w:hAnsi="Times New Roman"/>
          <w:color w:val="000000"/>
          <w:sz w:val="22"/>
          <w:szCs w:val="22"/>
        </w:rPr>
        <w:t>GÜNEY, H. (2008). Sosyolojik Açıdan Çocuk Suçluluğu Ve Nedenleri. Kırıkkale Üniversitesi Sosyal Bilimler Enstitüsü Yüksek Lisans Tezi, Kırıkkale.</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GÜNGÖR, M. (2008) “Evrensel Bir Sorun Olarak Çocuk Suçluluğu Ve Sokakta Çalışan Ve Yaşayan Çocuklar” </w:t>
      </w:r>
      <w:r>
        <w:rPr>
          <w:rFonts w:cs="Times New Roman" w:ascii="Times New Roman" w:hAnsi="Times New Roman"/>
          <w:i/>
          <w:color w:val="000000"/>
          <w:sz w:val="22"/>
          <w:szCs w:val="22"/>
        </w:rPr>
        <w:t>Adıyaman Üniversitesi Sosyal Bilimler Enstitüsü Dergisi</w:t>
      </w:r>
      <w:r>
        <w:rPr>
          <w:rFonts w:cs="Times New Roman" w:ascii="Times New Roman" w:hAnsi="Times New Roman"/>
          <w:color w:val="000000"/>
          <w:sz w:val="22"/>
          <w:szCs w:val="22"/>
        </w:rPr>
        <w:t>, 1(1):25-43.</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GÜRAL, B. (2009) Türkiye’de Çocuk Suçluluğu Ve Nedenleri: Erzurum Örneği. Polis Akademisi Güvenlik Bilimleri Enstitüsü Yüksek Lisans Tezi, Ankara. </w:t>
      </w:r>
    </w:p>
    <w:p>
      <w:pPr>
        <w:pStyle w:val="Normal"/>
        <w:spacing w:lineRule="auto" w:line="360" w:before="120" w:after="0"/>
        <w:ind w:left="567" w:hanging="567"/>
        <w:jc w:val="both"/>
        <w:rPr/>
      </w:pPr>
      <w:r>
        <w:rPr>
          <w:rFonts w:cs="Times New Roman" w:ascii="Times New Roman" w:hAnsi="Times New Roman"/>
          <w:color w:val="000000"/>
          <w:sz w:val="22"/>
          <w:szCs w:val="22"/>
        </w:rPr>
        <w:t>HANCI, H. İ. (2014) Çocuk Suçluluğuna Yol Açan Sosyal Bir Yara: İç Göçler Ve Çarpık Kentleşme, 08 Aralık 2014, http://www.kriminoloji.com/Carpik_Kentlesme-Hamit_Hanci.htm</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İMES I. (1998) “A Review Violences Statistics Among Children İn The United States” </w:t>
      </w:r>
      <w:r>
        <w:rPr>
          <w:rFonts w:cs="Times New Roman" w:ascii="Times New Roman" w:hAnsi="Times New Roman"/>
          <w:i/>
          <w:color w:val="000000"/>
          <w:sz w:val="22"/>
          <w:szCs w:val="22"/>
        </w:rPr>
        <w:t>Pediatric Clinical North American Journal</w:t>
      </w:r>
      <w:r>
        <w:rPr>
          <w:rFonts w:cs="Times New Roman" w:ascii="Times New Roman" w:hAnsi="Times New Roman"/>
          <w:color w:val="000000"/>
          <w:sz w:val="22"/>
          <w:szCs w:val="22"/>
        </w:rPr>
        <w:t>, 45,269-80.</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HENRY S. ve MİLOVANOVİC D. (1996) Constıtutıve Criminology- Beyond Postmodernism, Sage Publications: London.</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sz w:val="22"/>
          <w:szCs w:val="22"/>
        </w:rPr>
        <w:t>KIZMAZ, Z. (2004) “Öğrenim Düzeyi Ve Suç: Suç Okul İlişkisi Üzerine Sosyolojik Bir Araştırma” Fırat Üniversitesi Sosyal Bilimler Dergisi,14 (2): 291-319</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JOSEPHSON, W.L. (1987) “Television Violence And Children's Aggression: Testing The Priming, Social Script, And Disinhibition Predictions” </w:t>
      </w:r>
      <w:r>
        <w:rPr>
          <w:rFonts w:cs="Times New Roman" w:ascii="Times New Roman" w:hAnsi="Times New Roman"/>
          <w:i/>
          <w:color w:val="000000"/>
          <w:sz w:val="22"/>
          <w:szCs w:val="22"/>
        </w:rPr>
        <w:t xml:space="preserve">Journal of Personality and Social Psychology </w:t>
      </w:r>
      <w:r>
        <w:rPr>
          <w:rFonts w:cs="Times New Roman" w:ascii="Times New Roman" w:hAnsi="Times New Roman"/>
          <w:color w:val="000000"/>
          <w:sz w:val="22"/>
          <w:szCs w:val="22"/>
        </w:rPr>
        <w:t>5.3(5):882-90.</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MİLLER, T. W., CLAYTON, R., MİLLER, J. M., BİLYEU, J., HUNTER, J., ve KRAUS, R. F. (2000) “Violence İn Schools: Clinical İssues And Case Analysis For High-Risk Children” </w:t>
      </w:r>
      <w:r>
        <w:rPr>
          <w:rFonts w:cs="Times New Roman" w:ascii="Times New Roman" w:hAnsi="Times New Roman"/>
          <w:i/>
          <w:color w:val="000000"/>
          <w:sz w:val="22"/>
          <w:szCs w:val="22"/>
        </w:rPr>
        <w:t>Child Psychiatry and Human Development</w:t>
      </w:r>
      <w:r>
        <w:rPr>
          <w:rFonts w:cs="Times New Roman" w:ascii="Times New Roman" w:hAnsi="Times New Roman"/>
          <w:color w:val="000000"/>
          <w:sz w:val="22"/>
          <w:szCs w:val="22"/>
        </w:rPr>
        <w:t>, 30(4), 255-272.</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OSCAR, H.P., RUTH, E.K., ELLEN, J.S. ve BLANCHE, S.B. (2000) “Exposure To Violence Among Urban School-Aged Children: Is İt Only On Television?” </w:t>
      </w:r>
      <w:r>
        <w:rPr>
          <w:rFonts w:cs="Times New Roman" w:ascii="Times New Roman" w:hAnsi="Times New Roman"/>
          <w:i/>
          <w:color w:val="000000"/>
          <w:sz w:val="22"/>
          <w:szCs w:val="22"/>
        </w:rPr>
        <w:t xml:space="preserve">Pediatrics </w:t>
      </w:r>
      <w:r>
        <w:rPr>
          <w:rFonts w:cs="Times New Roman" w:ascii="Times New Roman" w:hAnsi="Times New Roman"/>
          <w:color w:val="000000"/>
          <w:sz w:val="22"/>
          <w:szCs w:val="22"/>
        </w:rPr>
        <w:t>106: 949-953.</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ÖKTEM, D. (2012). Türkiye’deki Çocuk Adalet Sisteminin Yönetimi Ve Yaş Ayrımcılığına İlişkin Paradigmanın İncelenmesi. Türkiye’de Çocuk Adalet Sisteminin Yönetimi  İHOP:Ankara.</w:t>
      </w:r>
    </w:p>
    <w:p>
      <w:pPr>
        <w:pStyle w:val="Normal"/>
        <w:spacing w:lineRule="auto" w:line="360" w:before="120" w:after="0"/>
        <w:ind w:left="567" w:hanging="567"/>
        <w:jc w:val="both"/>
        <w:rPr/>
      </w:pPr>
      <w:r>
        <w:rPr>
          <w:rFonts w:cs="Times New Roman" w:ascii="Times New Roman" w:hAnsi="Times New Roman"/>
          <w:color w:val="000000"/>
          <w:sz w:val="22"/>
          <w:szCs w:val="22"/>
        </w:rPr>
        <w:t>PALA, N.S. (2014) Suçlu Çocuk Mu, Suça Yönlendirilen Çocuk Mu? 08 Aralık 2014, http://www. turkhukuksitesi.com/showthread.php?t=50095</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PRİCE, J. H.. ve EVERETT, S. A. (1997/1).  “A National Assessment Of Secondary School Principals’ Perceptions Of Violence İn Schools” </w:t>
      </w:r>
      <w:r>
        <w:rPr>
          <w:rFonts w:cs="Times New Roman" w:ascii="Times New Roman" w:hAnsi="Times New Roman"/>
          <w:i/>
          <w:color w:val="000000"/>
          <w:sz w:val="22"/>
          <w:szCs w:val="22"/>
        </w:rPr>
        <w:t>Health Education Behavior</w:t>
      </w:r>
      <w:r>
        <w:rPr>
          <w:rFonts w:cs="Times New Roman" w:ascii="Times New Roman" w:hAnsi="Times New Roman"/>
          <w:color w:val="000000"/>
          <w:sz w:val="22"/>
          <w:szCs w:val="22"/>
        </w:rPr>
        <w:t xml:space="preserve">, 24, 218-229.  </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PRİCE, J. H.. ve EVERETT, S. A. (1997/2) “Teachers’ perceptions of violence in the public schools: the MetLife Survey” </w:t>
      </w:r>
      <w:r>
        <w:rPr>
          <w:rFonts w:cs="Times New Roman" w:ascii="Times New Roman" w:hAnsi="Times New Roman"/>
          <w:i/>
          <w:color w:val="000000"/>
          <w:sz w:val="22"/>
          <w:szCs w:val="22"/>
        </w:rPr>
        <w:t>American Journal of Health Behavior</w:t>
      </w:r>
      <w:r>
        <w:rPr>
          <w:rFonts w:cs="Times New Roman" w:ascii="Times New Roman" w:hAnsi="Times New Roman"/>
          <w:color w:val="000000"/>
          <w:sz w:val="22"/>
          <w:szCs w:val="22"/>
        </w:rPr>
        <w:t>, 21, 178-186.</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RPDAĞ, M. (2005). </w:t>
      </w:r>
      <w:r>
        <w:rPr>
          <w:rFonts w:cs="Times New Roman" w:ascii="Times New Roman" w:hAnsi="Times New Roman"/>
          <w:i/>
          <w:iCs/>
          <w:color w:val="000000"/>
          <w:sz w:val="22"/>
          <w:szCs w:val="22"/>
        </w:rPr>
        <w:t>Çocuk Suçluluğu ve Polis. Ahsen matbaacılık</w:t>
      </w:r>
      <w:r>
        <w:rPr>
          <w:rFonts w:cs="Times New Roman" w:ascii="Times New Roman" w:hAnsi="Times New Roman"/>
          <w:color w:val="000000"/>
          <w:sz w:val="22"/>
          <w:szCs w:val="22"/>
        </w:rPr>
        <w:t>: Ankara.</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SEVÜK, H.Y. (1998). </w:t>
      </w:r>
      <w:r>
        <w:rPr>
          <w:rFonts w:cs="Times New Roman" w:ascii="Times New Roman" w:hAnsi="Times New Roman"/>
          <w:i/>
          <w:iCs/>
          <w:color w:val="000000"/>
          <w:sz w:val="22"/>
          <w:szCs w:val="22"/>
        </w:rPr>
        <w:t>Uluslararası Sözleşmelerdeki İlkeler Açısından Çocuk Suçluluğu İle Mücadelede Kurumsal Yaklaşım</w:t>
      </w:r>
      <w:r>
        <w:rPr>
          <w:rFonts w:cs="Times New Roman" w:ascii="Times New Roman" w:hAnsi="Times New Roman"/>
          <w:color w:val="000000"/>
          <w:sz w:val="22"/>
          <w:szCs w:val="22"/>
        </w:rPr>
        <w:t>. Beta Basım: İstanbul.</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SOKULLU, F.A. (1992). </w:t>
      </w:r>
      <w:r>
        <w:rPr>
          <w:rFonts w:cs="Times New Roman" w:ascii="Times New Roman" w:hAnsi="Times New Roman"/>
          <w:i/>
          <w:iCs/>
          <w:color w:val="000000"/>
          <w:sz w:val="22"/>
          <w:szCs w:val="22"/>
        </w:rPr>
        <w:t>Çocuk Suçluluğu Kriminolojisinde Aile Faktörü</w:t>
      </w:r>
      <w:r>
        <w:rPr>
          <w:rFonts w:cs="Times New Roman" w:ascii="Times New Roman" w:hAnsi="Times New Roman"/>
          <w:color w:val="000000"/>
          <w:sz w:val="22"/>
          <w:szCs w:val="22"/>
        </w:rPr>
        <w:t>. M.Ü.Hukuk Fakültesi 10.Yılı Adliye ve Çocuk Suçluluğu Sempozyumu, Marmara Üniversitesi, İstanbul,ss 127-133.</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SÖZEN, E. (2011). “Sosyolojik Açıdan Çocuk Suçluluğu ve Paşakapısı Cezaevi'nde Bir Deneme” </w:t>
      </w:r>
      <w:r>
        <w:rPr>
          <w:rFonts w:cs="Times New Roman" w:ascii="Times New Roman" w:hAnsi="Times New Roman"/>
          <w:i/>
          <w:iCs/>
          <w:color w:val="000000"/>
          <w:sz w:val="22"/>
          <w:szCs w:val="22"/>
        </w:rPr>
        <w:t>Sosyoloji Konferansları</w:t>
      </w:r>
      <w:r>
        <w:rPr>
          <w:rFonts w:cs="Times New Roman" w:ascii="Times New Roman" w:hAnsi="Times New Roman"/>
          <w:color w:val="000000"/>
          <w:sz w:val="22"/>
          <w:szCs w:val="22"/>
        </w:rPr>
        <w:t>, (21), 261-285.</w:t>
      </w:r>
    </w:p>
    <w:p>
      <w:pPr>
        <w:pStyle w:val="Normal"/>
        <w:spacing w:lineRule="auto" w:line="360" w:before="120" w:after="0"/>
        <w:ind w:left="567" w:hanging="567"/>
        <w:jc w:val="both"/>
        <w:rPr/>
      </w:pPr>
      <w:r>
        <w:rPr>
          <w:rFonts w:cs="Times New Roman" w:ascii="Times New Roman" w:hAnsi="Times New Roman"/>
          <w:color w:val="000000"/>
          <w:sz w:val="22"/>
          <w:szCs w:val="22"/>
        </w:rPr>
        <w:t>SUTHERLAND, E.H., CRESSEY, D.R.ve LUCKENBILL, D.F. (1992) “Principles of Criminology” A Division of Rowman &amp; Littlefield Publishers, Inc: Lanham.</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EMEL, F. ve A. AKSOY (2005). Ergen ve Gelişimi: Yetiş- kinliğe İlk Adım. Nobel Yayıncılık:Ankara.</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TOKDEMİR, M. ve KÜÇÜKER, H. (2000) “Çocuk Suçluluğu Ve Medya” </w:t>
      </w:r>
      <w:r>
        <w:rPr>
          <w:rFonts w:cs="Times New Roman" w:ascii="Times New Roman" w:hAnsi="Times New Roman"/>
          <w:i/>
          <w:color w:val="000000"/>
          <w:sz w:val="22"/>
          <w:szCs w:val="22"/>
        </w:rPr>
        <w:t>Adli Tıp Bülteni</w:t>
      </w:r>
      <w:r>
        <w:rPr>
          <w:rFonts w:cs="Times New Roman" w:ascii="Times New Roman" w:hAnsi="Times New Roman"/>
          <w:color w:val="000000"/>
          <w:sz w:val="22"/>
          <w:szCs w:val="22"/>
        </w:rPr>
        <w:t xml:space="preserve"> 5 (3): 164-167.</w:t>
      </w:r>
    </w:p>
    <w:p>
      <w:pPr>
        <w:pStyle w:val="Normal"/>
        <w:spacing w:lineRule="auto" w:line="360" w:before="120" w:after="0"/>
        <w:ind w:left="567" w:hanging="567"/>
        <w:jc w:val="both"/>
        <w:rPr/>
      </w:pPr>
      <w:r>
        <w:rPr>
          <w:rFonts w:cs="Times New Roman" w:ascii="Times New Roman" w:hAnsi="Times New Roman"/>
          <w:color w:val="000000"/>
          <w:sz w:val="22"/>
          <w:szCs w:val="22"/>
        </w:rPr>
        <w:t>TÜİK (2013) Güvenlik Birimine Gelen Veya Getirilen Çocuklar, 2013. http://www.tuik.gov.tr/PreHaberBultenleri.do?id=16121 (22.10.2014).</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UNCER, A.M. ve YALÇIN, S.S. (1998) “Multimedia and Children İn Turkey” </w:t>
      </w:r>
      <w:r>
        <w:rPr>
          <w:rFonts w:cs="Times New Roman" w:ascii="Times New Roman" w:hAnsi="Times New Roman"/>
          <w:i/>
          <w:iCs/>
          <w:color w:val="000000"/>
          <w:sz w:val="22"/>
          <w:szCs w:val="22"/>
        </w:rPr>
        <w:t>Turkish Journal Pediatric</w:t>
      </w:r>
      <w:r>
        <w:rPr>
          <w:rFonts w:cs="Times New Roman" w:ascii="Times New Roman" w:hAnsi="Times New Roman"/>
          <w:color w:val="000000"/>
          <w:sz w:val="22"/>
          <w:szCs w:val="22"/>
        </w:rPr>
        <w:t xml:space="preserve"> 4:27-34.</w:t>
      </w:r>
    </w:p>
    <w:p>
      <w:pPr>
        <w:pStyle w:val="Normal"/>
        <w:spacing w:lineRule="auto" w:line="360" w:before="120" w:after="0"/>
        <w:ind w:left="567" w:hanging="567"/>
        <w:jc w:val="both"/>
        <w:rPr/>
      </w:pPr>
      <w:r>
        <w:rPr>
          <w:rFonts w:cs="Times New Roman" w:ascii="Times New Roman" w:hAnsi="Times New Roman"/>
          <w:color w:val="000000"/>
          <w:sz w:val="22"/>
          <w:szCs w:val="22"/>
        </w:rPr>
        <w:t>UNICEF (2012) Türkiye’de Çocuk Ve Genç Nüfusun Durumunun Analizi 27 Ekim 2014 www.unicef.org.tr/files/bilgimerkezi/doc/sitan-tur-final- 2012.pdf</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UTECH, M.R. (1994) </w:t>
      </w:r>
      <w:r>
        <w:rPr>
          <w:rFonts w:cs="Times New Roman" w:ascii="Times New Roman" w:hAnsi="Times New Roman"/>
          <w:i/>
          <w:iCs/>
          <w:color w:val="000000"/>
          <w:sz w:val="22"/>
          <w:szCs w:val="22"/>
        </w:rPr>
        <w:t>Violence, Abuse and Neglect : The American Home</w:t>
      </w:r>
      <w:r>
        <w:rPr>
          <w:rFonts w:cs="Times New Roman" w:ascii="Times New Roman" w:hAnsi="Times New Roman"/>
          <w:color w:val="000000"/>
          <w:sz w:val="22"/>
          <w:szCs w:val="22"/>
        </w:rPr>
        <w:t>. General Hall, Inc: New York.</w:t>
      </w:r>
    </w:p>
    <w:p>
      <w:pPr>
        <w:pStyle w:val="Normal"/>
        <w:spacing w:lineRule="auto" w:line="360" w:before="120" w:after="0"/>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İTO, G.F., MAASH, J.R. ve HOLMES, R.M. (2007) </w:t>
      </w:r>
      <w:r>
        <w:rPr>
          <w:rFonts w:cs="Times New Roman" w:ascii="Times New Roman" w:hAnsi="Times New Roman"/>
          <w:i/>
          <w:iCs/>
          <w:color w:val="000000"/>
          <w:sz w:val="22"/>
          <w:szCs w:val="22"/>
        </w:rPr>
        <w:t>Criminology: Theory, Research, and Policy, Sudbury</w:t>
      </w:r>
      <w:r>
        <w:rPr>
          <w:rFonts w:cs="Times New Roman" w:ascii="Times New Roman" w:hAnsi="Times New Roman"/>
          <w:color w:val="000000"/>
          <w:sz w:val="22"/>
          <w:szCs w:val="22"/>
        </w:rPr>
        <w:t>: Jones and Bartlett Publishers, Inc:USA</w:t>
      </w:r>
    </w:p>
    <w:p>
      <w:pPr>
        <w:pStyle w:val="Normal"/>
        <w:spacing w:lineRule="auto" w:line="360" w:before="120" w:after="0"/>
        <w:ind w:left="567" w:hanging="567"/>
        <w:jc w:val="both"/>
        <w:rPr/>
      </w:pPr>
      <w:r>
        <w:rPr>
          <w:rFonts w:cs="Times New Roman" w:ascii="Times New Roman" w:hAnsi="Times New Roman"/>
          <w:color w:val="000000"/>
          <w:sz w:val="22"/>
          <w:szCs w:val="22"/>
        </w:rPr>
        <w:t xml:space="preserve">WİLLİS E. ve STRASBIIRGER VC. (1998) “Media Violence” </w:t>
      </w:r>
      <w:r>
        <w:rPr>
          <w:rFonts w:cs="Times New Roman" w:ascii="Times New Roman" w:hAnsi="Times New Roman"/>
          <w:i/>
          <w:iCs/>
          <w:color w:val="000000"/>
          <w:sz w:val="22"/>
          <w:szCs w:val="22"/>
        </w:rPr>
        <w:t>Pediatric Clinical North American Journal</w:t>
      </w:r>
      <w:r>
        <w:rPr>
          <w:rFonts w:cs="Times New Roman" w:ascii="Times New Roman" w:hAnsi="Times New Roman"/>
          <w:color w:val="000000"/>
          <w:sz w:val="22"/>
          <w:szCs w:val="22"/>
        </w:rPr>
        <w:t xml:space="preserve"> 45(2): 319-31.</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AVUZER, H. (1996) </w:t>
      </w:r>
      <w:r>
        <w:rPr>
          <w:rFonts w:cs="Times New Roman" w:ascii="Times New Roman" w:hAnsi="Times New Roman"/>
          <w:i/>
          <w:iCs/>
          <w:color w:val="000000"/>
          <w:sz w:val="22"/>
          <w:szCs w:val="22"/>
        </w:rPr>
        <w:t>Çocuk ve Suç</w:t>
      </w:r>
      <w:r>
        <w:rPr>
          <w:rFonts w:cs="Times New Roman" w:ascii="Times New Roman" w:hAnsi="Times New Roman"/>
          <w:color w:val="000000"/>
          <w:sz w:val="22"/>
          <w:szCs w:val="22"/>
        </w:rPr>
        <w:t>. 8. Basım. Remzi Kitabevi: İstanbul.</w:t>
      </w:r>
    </w:p>
    <w:p>
      <w:pPr>
        <w:pStyle w:val="Normal"/>
        <w:spacing w:lineRule="auto" w:line="360" w:before="12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AVUZER, H. (2006). </w:t>
      </w:r>
      <w:r>
        <w:rPr>
          <w:rFonts w:cs="Times New Roman" w:ascii="Times New Roman" w:hAnsi="Times New Roman"/>
          <w:i/>
          <w:iCs/>
          <w:color w:val="000000"/>
          <w:sz w:val="22"/>
          <w:szCs w:val="22"/>
        </w:rPr>
        <w:t>Çocuk ve Suç</w:t>
      </w:r>
      <w:r>
        <w:rPr>
          <w:rFonts w:cs="Times New Roman" w:ascii="Times New Roman" w:hAnsi="Times New Roman"/>
          <w:color w:val="000000"/>
          <w:sz w:val="22"/>
          <w:szCs w:val="22"/>
        </w:rPr>
        <w:t>. 11. Basım. Remzi Kitabevi: İstanbul.</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Calibri" w:cs="Courier New"/>
      <w:color w:val="000000"/>
      <w:sz w:val="20"/>
      <w:szCs w:val="20"/>
      <w:lang w:val="tr-T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ascii="Courier New" w:hAnsi="Courier New" w:cs="Courier New"/>
      <w:color w:val="000000"/>
    </w:rPr>
  </w:style>
  <w:style w:type="character" w:styleId="AklamaKonusuChar">
    <w:name w:val="Açıklama Konusu Char"/>
    <w:qFormat/>
    <w:rPr>
      <w:rFonts w:ascii="Courier New" w:hAnsi="Courier New" w:cs="Courier New"/>
      <w:b/>
      <w:bCs/>
      <w:color w:val="000000"/>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rFonts w:cs="Times New Roman"/>
      <w:lang w:val="en-US"/>
    </w:rPr>
  </w:style>
  <w:style w:type="paragraph" w:styleId="AklamaKonusu">
    <w:name w:val="Açıklama Konusu"/>
    <w:basedOn w:val="AklamaMetni"/>
    <w:next w:val="AklamaMetni"/>
    <w:qFormat/>
    <w:pPr/>
    <w:rPr>
      <w:rFonts w:cs="Times New Roman"/>
      <w:b/>
      <w:bCs/>
      <w:lang w:val="en-US"/>
    </w:rPr>
  </w:style>
  <w:style w:type="paragraph" w:styleId="BalonMetni">
    <w:name w:val="Balon Metni"/>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57:00Z</dcterms:created>
  <dc:creator>XP</dc:creator>
  <dc:description/>
  <dc:language>en-US</dc:language>
  <cp:lastModifiedBy>user</cp:lastModifiedBy>
  <dcterms:modified xsi:type="dcterms:W3CDTF">2015-07-13T13:57:00Z</dcterms:modified>
  <cp:revision>2</cp:revision>
  <dc:subject/>
  <dc:title/>
</cp:coreProperties>
</file>