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120" w:after="0"/>
        <w:ind w:firstLine="567"/>
        <w:jc w:val="center"/>
        <w:rPr>
          <w:b/>
          <w:b/>
          <w:sz w:val="28"/>
          <w:szCs w:val="28"/>
        </w:rPr>
      </w:pPr>
      <w:r>
        <w:rPr>
          <w:b/>
          <w:sz w:val="28"/>
          <w:szCs w:val="28"/>
        </w:rPr>
        <w:t>TÜRKİYE'NİN YENİ PAZAR ARAYIŞLARI İÇİNDE İSLAM ÜLKELERİNİN YERİ VE ÖNEMİ</w:t>
      </w:r>
    </w:p>
    <w:p>
      <w:pPr>
        <w:pStyle w:val="Normal"/>
        <w:tabs>
          <w:tab w:val="clear" w:pos="708"/>
          <w:tab w:val="left" w:pos="720" w:leader="none"/>
        </w:tabs>
        <w:spacing w:before="120" w:after="0"/>
        <w:ind w:firstLine="567"/>
        <w:jc w:val="center"/>
        <w:rPr>
          <w:b/>
          <w:b/>
          <w:sz w:val="28"/>
          <w:szCs w:val="28"/>
        </w:rPr>
      </w:pPr>
      <w:r>
        <w:rPr>
          <w:b/>
          <w:sz w:val="28"/>
          <w:szCs w:val="28"/>
        </w:rPr>
      </w:r>
    </w:p>
    <w:p>
      <w:pPr>
        <w:pStyle w:val="Normal"/>
        <w:tabs>
          <w:tab w:val="clear" w:pos="708"/>
          <w:tab w:val="left" w:pos="720" w:leader="none"/>
        </w:tabs>
        <w:spacing w:before="120" w:after="0"/>
        <w:ind w:firstLine="567"/>
        <w:jc w:val="center"/>
        <w:rPr>
          <w:b/>
          <w:b/>
        </w:rPr>
      </w:pPr>
      <w:r>
        <w:rPr>
          <w:b/>
        </w:rPr>
        <w:t xml:space="preserve">                                                                                            </w:t>
      </w:r>
      <w:r>
        <w:rPr>
          <w:b/>
        </w:rPr>
        <w:t>Kahraman ARSLAN</w:t>
      </w:r>
      <w:r>
        <w:rPr>
          <w:rStyle w:val="FootnoteCharacters"/>
          <w:rStyle w:val="FootnoteAnchor"/>
          <w:b/>
        </w:rPr>
        <w:footnoteReference w:id="2"/>
      </w:r>
    </w:p>
    <w:p>
      <w:pPr>
        <w:pStyle w:val="Normal"/>
        <w:tabs>
          <w:tab w:val="clear" w:pos="708"/>
          <w:tab w:val="left" w:pos="720" w:leader="none"/>
        </w:tabs>
        <w:spacing w:before="120" w:after="0"/>
        <w:rPr>
          <w:b/>
          <w:b/>
          <w:sz w:val="22"/>
          <w:szCs w:val="22"/>
        </w:rPr>
      </w:pPr>
      <w:r>
        <w:rPr>
          <w:b/>
          <w:sz w:val="22"/>
          <w:szCs w:val="22"/>
        </w:rPr>
        <w:t xml:space="preserve">                                                            </w:t>
      </w:r>
    </w:p>
    <w:p>
      <w:pPr>
        <w:pStyle w:val="Normal"/>
        <w:tabs>
          <w:tab w:val="clear" w:pos="708"/>
          <w:tab w:val="left" w:pos="720" w:leader="none"/>
        </w:tabs>
        <w:spacing w:before="240" w:after="0"/>
        <w:jc w:val="both"/>
        <w:rPr>
          <w:i/>
          <w:i/>
          <w:sz w:val="22"/>
          <w:szCs w:val="22"/>
        </w:rPr>
      </w:pPr>
      <w:r>
        <w:rPr>
          <w:b/>
          <w:sz w:val="22"/>
          <w:szCs w:val="22"/>
        </w:rPr>
        <w:t xml:space="preserve"> </w:t>
      </w:r>
      <w:r>
        <w:rPr>
          <w:b/>
          <w:i/>
          <w:sz w:val="22"/>
          <w:szCs w:val="22"/>
        </w:rPr>
        <w:t>ÖZET</w:t>
      </w:r>
    </w:p>
    <w:p>
      <w:pPr>
        <w:pStyle w:val="Normal"/>
        <w:tabs>
          <w:tab w:val="clear" w:pos="708"/>
          <w:tab w:val="left" w:pos="720" w:leader="none"/>
        </w:tabs>
        <w:spacing w:before="120" w:after="0"/>
        <w:jc w:val="both"/>
        <w:rPr/>
      </w:pPr>
      <w:r>
        <w:rPr>
          <w:i/>
        </w:rPr>
        <w:t>İhracata dayalı ekonomik büyüme modelini benimseyen Türkiye'nin hem Avrupa Birliği (AB) hem de İslam ülkeleri arasında önemli bir yeri vardır. Ayrıca, AB ile olan ilişkilerine zarar vermeden İslam ülkeleri ile ekonomik ve ticari işbirliği imkanlarını geliştirmek ve bölgesinde etkin bir güç olmak gibi gelecekten beklentileri ve hedefleri bulunmaktadır.</w:t>
      </w:r>
    </w:p>
    <w:p>
      <w:pPr>
        <w:pStyle w:val="Normal"/>
        <w:tabs>
          <w:tab w:val="clear" w:pos="708"/>
          <w:tab w:val="left" w:pos="720" w:leader="none"/>
        </w:tabs>
        <w:spacing w:before="120" w:after="0"/>
        <w:jc w:val="both"/>
        <w:rPr>
          <w:i/>
          <w:i/>
        </w:rPr>
      </w:pPr>
      <w:r>
        <w:rPr>
          <w:i/>
        </w:rPr>
        <w:t>Ancak, Türkiye'nin sahip olduğu potansiyel ile İslam ülkeleri arasındaki ticaret hacmine bakıldığında, mevcut işbirliğinin oldukça yetersiz olduğu görülmektedir. Bu alanda son yıllarda önemli gelişmeler sağlanmış olmakla birlikte, henüz arzu edilen seviyelere erişilmiş değildir.</w:t>
      </w:r>
    </w:p>
    <w:p>
      <w:pPr>
        <w:pStyle w:val="Normal"/>
        <w:tabs>
          <w:tab w:val="clear" w:pos="708"/>
          <w:tab w:val="left" w:pos="720" w:leader="none"/>
        </w:tabs>
        <w:spacing w:before="120" w:after="0"/>
        <w:jc w:val="both"/>
        <w:rPr>
          <w:i/>
          <w:i/>
        </w:rPr>
      </w:pPr>
      <w:r>
        <w:rPr>
          <w:i/>
        </w:rPr>
        <w:t>Bu çalışmada, Türkiye'nin yeni pazar arayışları içinde İslam ülkelerinin yeri ve önemi açıklanmaya çalışılmış, Türkiye'nin bu pazarlardan hak ettiği payı alabilmesi için yapılması gerekenler üzerinde durulmuştur.</w:t>
      </w:r>
    </w:p>
    <w:p>
      <w:pPr>
        <w:pStyle w:val="Normal"/>
        <w:tabs>
          <w:tab w:val="clear" w:pos="708"/>
          <w:tab w:val="left" w:pos="720" w:leader="none"/>
        </w:tabs>
        <w:spacing w:before="120" w:after="0"/>
        <w:jc w:val="both"/>
        <w:rPr/>
      </w:pPr>
      <w:r>
        <w:rPr>
          <w:b/>
          <w:i/>
        </w:rPr>
        <w:t>Anahtar Sözcükler:</w:t>
      </w:r>
      <w:r>
        <w:rPr>
          <w:i/>
        </w:rPr>
        <w:t xml:space="preserve"> İhracat, Pazar, Pazarlama, İslam Ülkeleri.</w:t>
      </w:r>
    </w:p>
    <w:p>
      <w:pPr>
        <w:pStyle w:val="Normal"/>
        <w:tabs>
          <w:tab w:val="clear" w:pos="708"/>
          <w:tab w:val="left" w:pos="720" w:leader="none"/>
        </w:tabs>
        <w:spacing w:before="120" w:after="0"/>
        <w:ind w:firstLine="567"/>
        <w:jc w:val="both"/>
        <w:rPr>
          <w:i/>
          <w:i/>
        </w:rPr>
      </w:pPr>
      <w:r>
        <w:rPr>
          <w:i/>
        </w:rPr>
      </w:r>
    </w:p>
    <w:p>
      <w:pPr>
        <w:pStyle w:val="Normal"/>
        <w:tabs>
          <w:tab w:val="clear" w:pos="708"/>
          <w:tab w:val="left" w:pos="720" w:leader="none"/>
        </w:tabs>
        <w:spacing w:before="120" w:after="0"/>
        <w:ind w:firstLine="567"/>
        <w:jc w:val="center"/>
        <w:rPr>
          <w:b/>
          <w:b/>
          <w:u w:val="single"/>
          <w:lang w:val="en-GB"/>
        </w:rPr>
      </w:pPr>
      <w:r>
        <w:rPr>
          <w:b/>
          <w:lang w:val="en-GB"/>
        </w:rPr>
        <w:t xml:space="preserve">THE PLACE AND IMPORTANCE OF ISLAMIC COUNTRIES IN TURKEY'S SEARCH FOR NEW MARKETS </w:t>
      </w:r>
    </w:p>
    <w:p>
      <w:pPr>
        <w:pStyle w:val="Normal"/>
        <w:tabs>
          <w:tab w:val="clear" w:pos="708"/>
          <w:tab w:val="left" w:pos="720" w:leader="none"/>
        </w:tabs>
        <w:spacing w:before="120" w:after="0"/>
        <w:jc w:val="both"/>
        <w:rPr>
          <w:b/>
          <w:b/>
          <w:i/>
          <w:i/>
        </w:rPr>
      </w:pPr>
      <w:r>
        <w:rPr>
          <w:b/>
          <w:i/>
        </w:rPr>
        <w:t>ABSTRACT</w:t>
      </w:r>
    </w:p>
    <w:p>
      <w:pPr>
        <w:pStyle w:val="Normal"/>
        <w:tabs>
          <w:tab w:val="clear" w:pos="708"/>
          <w:tab w:val="left" w:pos="720" w:leader="none"/>
        </w:tabs>
        <w:spacing w:before="120" w:after="0"/>
        <w:jc w:val="both"/>
        <w:rPr/>
      </w:pPr>
      <w:r>
        <w:rPr>
          <w:i/>
          <w:lang w:val="en-GB"/>
        </w:rPr>
        <w:t xml:space="preserve">Having adopted an export-oriented economic growth model, Turkey has an important place both in European and Islamic countries. In addition, Turkey has future targets and expectations such as becoming an active power in its region and improving cooperation opportunities with Islamic countries in economy and trade without damaging its relations with EU. </w:t>
      </w:r>
    </w:p>
    <w:p>
      <w:pPr>
        <w:pStyle w:val="Normal"/>
        <w:tabs>
          <w:tab w:val="clear" w:pos="708"/>
          <w:tab w:val="left" w:pos="720" w:leader="none"/>
        </w:tabs>
        <w:spacing w:before="120" w:after="0"/>
        <w:jc w:val="both"/>
        <w:rPr>
          <w:i/>
          <w:i/>
          <w:lang w:val="en-GB"/>
        </w:rPr>
      </w:pPr>
      <w:r>
        <w:rPr>
          <w:i/>
          <w:lang w:val="en-GB"/>
        </w:rPr>
        <w:t>However, taking into consideration Turkey’s existing potential and the volume of trade between Turkey and Islamic countries, the present cooperation seems to be quite insufficient. Although there have been important developments in this area, the desired level has not been achieved yet.</w:t>
      </w:r>
    </w:p>
    <w:p>
      <w:pPr>
        <w:pStyle w:val="Normal"/>
        <w:tabs>
          <w:tab w:val="clear" w:pos="708"/>
          <w:tab w:val="left" w:pos="720" w:leader="none"/>
        </w:tabs>
        <w:spacing w:before="120" w:after="0"/>
        <w:jc w:val="both"/>
        <w:rPr>
          <w:i/>
          <w:i/>
          <w:lang w:val="en-GB"/>
        </w:rPr>
      </w:pPr>
      <w:r>
        <w:rPr>
          <w:i/>
          <w:lang w:val="en-GB"/>
        </w:rPr>
        <w:t>In this study, the place and importance of Islamic countries in Turkey's search for new markets is explained and what Turkey should do in order to get its share from these markets is emphasized.</w:t>
      </w:r>
    </w:p>
    <w:p>
      <w:pPr>
        <w:pStyle w:val="Normal"/>
        <w:tabs>
          <w:tab w:val="clear" w:pos="708"/>
          <w:tab w:val="left" w:pos="720" w:leader="none"/>
        </w:tabs>
        <w:spacing w:before="120" w:after="0"/>
        <w:jc w:val="both"/>
        <w:rPr/>
      </w:pPr>
      <w:r>
        <w:rPr>
          <w:b/>
          <w:i/>
          <w:lang w:val="en-GB"/>
        </w:rPr>
        <w:t>Keywords</w:t>
      </w:r>
      <w:r>
        <w:rPr>
          <w:i/>
          <w:lang w:val="en-GB"/>
        </w:rPr>
        <w:t xml:space="preserve">: Export, Market, Marketing, Islamic Countries. </w:t>
      </w:r>
      <w:r>
        <w:br w:type="page"/>
      </w:r>
    </w:p>
    <w:p>
      <w:pPr>
        <w:pStyle w:val="Normal"/>
        <w:spacing w:before="240" w:after="0"/>
        <w:jc w:val="both"/>
        <w:rPr/>
      </w:pPr>
      <w:r>
        <w:rPr>
          <w:b/>
        </w:rPr>
        <w:t>1.GİRİŞ</w:t>
      </w:r>
    </w:p>
    <w:p>
      <w:pPr>
        <w:pStyle w:val="Normal"/>
        <w:spacing w:before="240" w:after="0"/>
        <w:jc w:val="both"/>
        <w:rPr/>
      </w:pPr>
      <w:r>
        <w:rPr/>
        <w:t>Yirminci yüzyılın ikinci yarısında dünya, bölgesel entegrasyonlar ve bütünleşme hareketleri ile birlikte hemen her alanda liberal yaklaşımların benimsendiği, ekonomik değişimlerin ve teknolojik gelişmelerin sınır tanımaksızın geliştiği ve yayıldığı bir döneme şahit olmuştur. Teknolojik yeniliklerin hayatın her alanında yer almasına paralel olarak ekonomik alanda da yeni yaklaşımlar benimsenmiş ve geleneksel siyasi blokların yerini bölgeselleşme eğilimleri almaya başlamıştır.</w:t>
      </w:r>
    </w:p>
    <w:p>
      <w:pPr>
        <w:pStyle w:val="Normal"/>
        <w:spacing w:before="240" w:after="0"/>
        <w:jc w:val="both"/>
        <w:rPr/>
      </w:pPr>
      <w:r>
        <w:rPr/>
        <w:t xml:space="preserve">İslam Dünyası da bu gelişmelere ayak uydurmaya çalışmış ve İslam ülkeleri arasındaki dayanışma ve işbirliğinin geliştirilmesi konusu, uzun yıllardan beri gündemdeki yerini korumuştur. Bu yöndeki girişimler ilk olarak 1966 yılında </w:t>
      </w:r>
      <w:r>
        <w:rPr>
          <w:b/>
        </w:rPr>
        <w:t>"İslam Birliği"</w:t>
      </w:r>
      <w:r>
        <w:rPr/>
        <w:t xml:space="preserve"> sloganı ile başlatılmış ve 1969 yılında gerçekleştirilen Birinci İslam Zirvesi Konferansı'nda alınan kararla İslam Kalkınma Teşkilatı'nın (İKT) temelleri atılmıştır.</w:t>
      </w:r>
    </w:p>
    <w:p>
      <w:pPr>
        <w:pStyle w:val="Normal"/>
        <w:spacing w:before="240" w:after="0"/>
        <w:jc w:val="both"/>
        <w:rPr/>
      </w:pPr>
      <w:r>
        <w:rPr/>
        <w:t xml:space="preserve">Nüfusunun çoğunluğu Müslüman olan ülkelerin üye olduğu İKT'nin temel amacı; üye ülkeler arasında politik, ekonomik, kültürel, bilimsel ve sosyal dayanışma ve işbirliğinin geliştirilmesidir. İKT'nin kuruluş amacı her ne kadar politik nedenlere dayansa da ekonomik amaçla işbirliği ve ortak hareket etme güdüsü, kısa zamanda İslam ülkeleri arasında </w:t>
      </w:r>
      <w:r>
        <w:rPr>
          <w:b/>
        </w:rPr>
        <w:t>"örgütlü ve ortaklığa dayalı işbirliğini"</w:t>
      </w:r>
      <w:r>
        <w:rPr/>
        <w:t xml:space="preserve"> gerçekleştirme mekanizması haline gelmiş ve İKT şemsiyesi altında çeşitli işbirliği modelleri geliştirilmiştir. 2011 yılında alınan bir kararla, İslam Kalkınma Teşkilatı'nın adı, İslam İşbirliği Teşkilatı </w:t>
      </w:r>
      <w:r>
        <w:rPr>
          <w:b/>
        </w:rPr>
        <w:t>(İİT)</w:t>
      </w:r>
      <w:r>
        <w:rPr/>
        <w:t xml:space="preserve"> olarak değiştirilmiştir (Arslan, 2009/a).</w:t>
      </w:r>
    </w:p>
    <w:p>
      <w:pPr>
        <w:pStyle w:val="Normal"/>
        <w:spacing w:before="240" w:after="0"/>
        <w:jc w:val="both"/>
        <w:rPr/>
      </w:pPr>
      <w:r>
        <w:rPr/>
        <w:t>Türkiye, bir yandan AB'ye tam üyelik hedefi doğrultusunda uyum sürecini sürdürürken, diğer yandan çok boyutlu ekonomik işbirliği stratejisi çerçevesinde İslam ülkeleri ile işbirliğini de geliştirmeye çalışmış ve bölgesinde etkin bir güç olma yolundaki çabalarını artırmıştır. İİT'nin en önemli organı olan Ekonomik ve Ticari İşbirliği Daimi Komitesi (İSEDAK) başkanlığının 1984 yılından itibaren Türkiye Cumhurbaşkanları tarafından üstlenilmesi ile birlikte, İİT bünyesindeki ekonomik ve ticari işbirliğinin en yüksek seviyede ve sistematik biçimde geliştirilmesi imkanı elde edilmiştir (Arslan, 2010/a).</w:t>
      </w:r>
    </w:p>
    <w:p>
      <w:pPr>
        <w:pStyle w:val="Normal"/>
        <w:spacing w:before="240" w:after="0"/>
        <w:jc w:val="both"/>
        <w:rPr>
          <w:b/>
          <w:b/>
        </w:rPr>
      </w:pPr>
      <w:r>
        <w:rPr/>
        <w:t>Ancak, tüm çabalara rağmen ekonomik işbirliğinin arzu edilen seviyelere ulaştırılamadığı ve mevcut ticaret hacminin hem Türkiye hem de diğer İslam ülkelerinin sahip olduğu kaynaklarla doğru orantılı olmadığı görülmektedir. Bu çalışmada, İslam ülkelerinin pazar potansiyeli ve İslam ülkeleri arasındaki dış ticaret hacmi incelenmiş, Türkiye'nin yeni pazar arayışları içinde Türkiye ile İslam ülkeleri arasındaki ticaretin geliştirilmesi ile ilgili fırsatlar ve tehditler analiz edilerek öneriler oluşturulmaya çalışılmıştır.</w:t>
      </w:r>
      <w:r>
        <w:rPr>
          <w:b/>
        </w:rPr>
        <w:t xml:space="preserve"> </w:t>
      </w:r>
    </w:p>
    <w:p>
      <w:pPr>
        <w:pStyle w:val="Normal"/>
        <w:spacing w:before="240" w:after="0"/>
        <w:jc w:val="both"/>
        <w:rPr/>
      </w:pPr>
      <w:r>
        <w:rPr>
          <w:b/>
        </w:rPr>
        <w:t>2.TÜRKİYE’NİN DIŞ TİCARET STRATEJİSİ VE YENİ PAZAR ARAYIŞLARININ ÖNEMİ</w:t>
      </w:r>
    </w:p>
    <w:p>
      <w:pPr>
        <w:pStyle w:val="Normal"/>
        <w:spacing w:before="240" w:after="0"/>
        <w:jc w:val="both"/>
        <w:rPr/>
      </w:pPr>
      <w:r>
        <w:rPr/>
        <w:t xml:space="preserve">Türkiye'nin kalkınması için hayati önceliklerin başında iktisadi büyüme gelmektedir. Ekonomik ve sosyal istikrarın sağlanabilmesi, demokrasinin kurumsallaşması, siyasetin ve dış politikanın daha rasyonel bir zemine oturabilmesi için ekonomik büyümeye dayanan bir kalkınma stratejisi olmazsa olmaz bir gerekliliktir. Türkiye 2001 Krizi’nin ertesinde böylesi bir ivmeyi yakalamayı göreceli olarak başarabilmiştir. Kesintisiz gerçekleşen yüksek büyüme oranları, ihracatta yaşanan tarihi artışlar ve Türk işadamlarının dünya ile daha sıkı bağlar içerisine girmesi, hem iç dengeler açısından olumlu sonuçlar vermiş hem de dış politikada Türkiye'nin elini güçlendirmiştir. Hatta 2006 ve 2007 boyunca büyümenin istikrara kavuşturulması, kapsamlı bir sanayi politikası geliştirilebilmesi ve verimliliğin artırılabilmesi adına ikinci nesil reformlar üzerine verimli tartışmalar bile başlatılabilmiştir. </w:t>
      </w:r>
    </w:p>
    <w:p>
      <w:pPr>
        <w:pStyle w:val="Normal"/>
        <w:spacing w:before="240" w:after="0"/>
        <w:jc w:val="both"/>
        <w:rPr/>
      </w:pPr>
      <w:r>
        <w:rPr/>
        <w:t>Türkiye'nin dış ticaret stratejisini 1980'den beri iki temel paradigma şekillendirmektedir. Bunlar, ticaretin liberalleşmesi ve ihracat yönelimli olmasıdır. Bunun yanında AB ile ortak ekonomik alan oluşturulması, ticaret stratejisinin diğer bir önemli değişkenidir. Bu açılımlar Türk dış ticaret hacminin sürekli büyümesini sağlamıştır. Fakat dünyada yaşanan iktisadi ve ticari dönüşüm ve artan korumacılık eğilimleri, ihracat büyümesinin sürdürülmesini zorlaştırmaktadır. Bu durum Türkiye için uluslararası ticaretin yeni dinamikleri çerçevesinde yeni açılımları gerektirmekte ve dış ticaret stratejisinin yeniden yapılandırılmasını zorunlu kılmaktadır.</w:t>
      </w:r>
    </w:p>
    <w:p>
      <w:pPr>
        <w:pStyle w:val="Normal"/>
        <w:spacing w:before="240" w:after="0"/>
        <w:ind w:firstLine="720"/>
        <w:jc w:val="both"/>
        <w:rPr/>
      </w:pPr>
      <w:r>
        <w:rPr/>
        <w:t>Bu bağlamda ele alınması ve üzerinde önemle durulması gereken konuların başında aşağıdaki hususlar yer almaktadır:</w:t>
      </w:r>
    </w:p>
    <w:p>
      <w:pPr>
        <w:pStyle w:val="Normal"/>
        <w:spacing w:before="240" w:after="0"/>
        <w:ind w:firstLine="720"/>
        <w:jc w:val="both"/>
        <w:rPr/>
      </w:pPr>
      <w:r>
        <w:rPr/>
        <w:t>1. Komşularımızla ticaretin artırılması,</w:t>
      </w:r>
    </w:p>
    <w:p>
      <w:pPr>
        <w:pStyle w:val="Normal"/>
        <w:spacing w:before="120" w:after="0"/>
        <w:ind w:firstLine="720"/>
        <w:jc w:val="both"/>
        <w:rPr/>
      </w:pPr>
      <w:r>
        <w:rPr/>
        <w:t>2. Globalleşmenin yanı sıra glokalleşme çabalarına önem verilmesi,</w:t>
      </w:r>
    </w:p>
    <w:p>
      <w:pPr>
        <w:pStyle w:val="Normal"/>
        <w:spacing w:before="120" w:after="0"/>
        <w:ind w:firstLine="720"/>
        <w:jc w:val="both"/>
        <w:rPr/>
      </w:pPr>
      <w:r>
        <w:rPr/>
        <w:t>3. İslam ülkeleri ile ilişkilerin geliştirilmesi,</w:t>
      </w:r>
    </w:p>
    <w:p>
      <w:pPr>
        <w:pStyle w:val="Normal"/>
        <w:spacing w:before="120" w:after="0"/>
        <w:ind w:firstLine="720"/>
        <w:jc w:val="both"/>
        <w:rPr/>
      </w:pPr>
      <w:r>
        <w:rPr/>
        <w:t>4. Dış pazarlama çabalarına ağırlık verilmesi.</w:t>
      </w:r>
    </w:p>
    <w:p>
      <w:pPr>
        <w:pStyle w:val="Normal"/>
        <w:spacing w:before="240" w:after="0"/>
        <w:jc w:val="both"/>
        <w:rPr/>
      </w:pPr>
      <w:r>
        <w:rPr/>
        <w:t xml:space="preserve">Geçmiş on yılın iktisat politikalarının sıra başında yer alan ana politika hedefi </w:t>
      </w:r>
      <w:r>
        <w:rPr>
          <w:b/>
        </w:rPr>
        <w:t>dışa açılma</w:t>
      </w:r>
      <w:r>
        <w:rPr/>
        <w:t>dır. Dış âleme mal satmak anlamındaki bu faaliyet iki ana parçadan oluşur ve iki aşamada gerçekleşir. Birincisi ihraç edilebilir malların üretilmesi ve ihraç edilebilir fazlanın yaratılmasıdır. İkincisi ise bu malların dışarı satılması, yani</w:t>
      </w:r>
      <w:r>
        <w:rPr>
          <w:b/>
        </w:rPr>
        <w:t xml:space="preserve"> “dış pazarlamadır"</w:t>
      </w:r>
      <w:r>
        <w:rPr/>
        <w:t>.</w:t>
      </w:r>
    </w:p>
    <w:p>
      <w:pPr>
        <w:pStyle w:val="Normal"/>
        <w:spacing w:before="240" w:after="0"/>
        <w:jc w:val="both"/>
        <w:rPr/>
      </w:pPr>
      <w:r>
        <w:rPr/>
        <w:t xml:space="preserve">Ülkemizde 1980-1990 döneminde ihracat için üretim teşvik edilmiş, ihraca elverişli mallar yetersiz bir dış ticaret gücü ve zihniyeti ile dışarı satılabilmiştir. Başka bir ifade ile çağdaş, güçlü bir </w:t>
      </w:r>
      <w:r>
        <w:rPr>
          <w:b/>
        </w:rPr>
        <w:t>dış pazarlama</w:t>
      </w:r>
      <w:r>
        <w:rPr/>
        <w:t xml:space="preserve"> kapasitesi yaratılamamıştır. Halbuki dış pazarlama, çağımızın en önemli ekonomik faaliyet alanlarından biridir. </w:t>
      </w:r>
    </w:p>
    <w:p>
      <w:pPr>
        <w:pStyle w:val="Normal"/>
        <w:spacing w:before="240" w:after="0"/>
        <w:jc w:val="both"/>
        <w:rPr/>
      </w:pPr>
      <w:r>
        <w:rPr/>
        <w:t xml:space="preserve">Çağdaş pazarlama, hedef tüketicilerin istek ve ihtiyaçlarını önceden tahmin ve tesbit ederek, daha sonra bunları karşılamak suretiyle işletme amaçlarına ulaşılmasını sağlayan çok karmaşık, uluslararası bağlantıları, uluslararası işbirliğini, hızlı enformasyon akımını, hızlı haberleşme ve ulaştırmayı gerektiren bir niteliğe sahiptir. Pazarlama, üretim faaliyetlerinin son aşaması, onun dışarı doğru bir uzantısıdır (Mucuk, 2011). Güçlü, verimli ve rekabete açık bir iç üretim yapısı, başarılı bir dış pazarlamanın temel dayanağı, tabanı ve destekçisidir. </w:t>
      </w:r>
    </w:p>
    <w:p>
      <w:pPr>
        <w:pStyle w:val="Normal"/>
        <w:spacing w:before="240" w:after="0"/>
        <w:jc w:val="both"/>
        <w:rPr/>
      </w:pPr>
      <w:r>
        <w:rPr/>
        <w:t>Diğer yandan, yaşanan küresel kriz şu gerçeği bir kez daha gözler önüne sermiştir ki, Türkiye dış ekonomik ilişkilerini ülke ve bölge temelinde çeşitlendirmek zorundadır. İhracatımızın bölgesel, sektörel ve teknolojik yapısını incelediğimizde her üç konuda da uzun süreden beri belirli bir bağımlılık oluştuğu ve bu yapının kolaylıkla değiştirilemediği görülmektedir.</w:t>
      </w:r>
    </w:p>
    <w:p>
      <w:pPr>
        <w:pStyle w:val="Normal"/>
        <w:spacing w:before="240" w:after="0"/>
        <w:jc w:val="both"/>
        <w:rPr/>
      </w:pPr>
      <w:r>
        <w:rPr/>
        <w:t xml:space="preserve">Geleneksel olarak AB ülkelerinin dış ticaretimiz içindeki payı yakın zamana kadar % 50'lerin üzerinde seyretmiştir. AB ekonomilerindeki olumsuz bir gelişme, Türkiye'yi çok ciddi biçimde etkileyebilmektedir. Dolayısıyla dış ticaretimizdeki </w:t>
      </w:r>
      <w:r>
        <w:rPr>
          <w:b/>
        </w:rPr>
        <w:t>"bölgesel bağımlılık"</w:t>
      </w:r>
      <w:r>
        <w:rPr/>
        <w:t xml:space="preserve"> etkisini hâlâ sürdürmektedir.</w:t>
      </w:r>
    </w:p>
    <w:p>
      <w:pPr>
        <w:pStyle w:val="Normal"/>
        <w:spacing w:before="240" w:after="0"/>
        <w:jc w:val="both"/>
        <w:rPr/>
      </w:pPr>
      <w:r>
        <w:rPr/>
        <w:t xml:space="preserve">Komşu ülkeler ve İslam ülkeleri ile olan ticaretimiz ise, mevcut potansiyelin oldukça altındadır. Bu yüzden yeni pazar arayışları özel bir önem arz etmektedir. Son yıllarda bu konuda rasyonel değişiklikler yapılmış ve İslam ülkeleri ile ticaret ön plana çıkmış, sınır komşusu olduğumuz ülkelerle </w:t>
      </w:r>
      <w:r>
        <w:rPr>
          <w:b/>
        </w:rPr>
        <w:t>"ön hat</w:t>
      </w:r>
      <w:r>
        <w:rPr/>
        <w:t xml:space="preserve">" olarak nitelenen bölge ülkeleri hedef pazarlar olarak seçilmiştir. Ancak henüz arzu edilen seviyelere erişildiğini söylemek oldukça zordur. </w:t>
      </w:r>
    </w:p>
    <w:p>
      <w:pPr>
        <w:pStyle w:val="Normal"/>
        <w:spacing w:before="240" w:after="0"/>
        <w:jc w:val="both"/>
        <w:rPr/>
      </w:pPr>
      <w:r>
        <w:rPr/>
        <w:t xml:space="preserve">Dış ticaretimizin sektörel yapısına baktığımızda, her ne kadar ihracatımızın ürün kompozisyonu sanayi ürünleri lehine zenginleşerek değişmiş ve % 85'lere ulaşmış olsa da bu gelişmeler, zaman içinde ihracatımızın birkaç sektöre bağımlı hale gelmesine yol açmıştır. Bu yüzden bu sektörlerde yaşanan sıkıntılar, etkisini hemen tüm ihracatımız ürerinde hissettirmektedir. Bu şekilde oluşan </w:t>
      </w:r>
      <w:r>
        <w:rPr>
          <w:b/>
        </w:rPr>
        <w:t>"sektörel bağımlılık"</w:t>
      </w:r>
      <w:r>
        <w:rPr/>
        <w:t xml:space="preserve"> darboğazının aşılabilmesi için, ihracat kompozisyonunun genişletilmesi ve yeni pazarlara girilmesi gerekmektedir.</w:t>
      </w:r>
    </w:p>
    <w:p>
      <w:pPr>
        <w:pStyle w:val="Normal"/>
        <w:spacing w:before="240" w:after="0"/>
        <w:jc w:val="both"/>
        <w:rPr/>
      </w:pPr>
      <w:r>
        <w:rPr/>
        <w:t xml:space="preserve">İhracatımızın teknolojik yapısı itibariyle analizi yapıldığında, % 70 oranındaki ihracatımızın  düşük teknoloji yoğun mallarla, doğal kaynak yoğun mallardan oluştuğu görülmektedir, bu da </w:t>
      </w:r>
      <w:r>
        <w:rPr>
          <w:b/>
        </w:rPr>
        <w:t>"teknolojik bağımlılık"</w:t>
      </w:r>
      <w:r>
        <w:rPr/>
        <w:t xml:space="preserve"> sonucunu doğurmaktadır. Bu yapıdaki bir ihracatın sürdürülebilirliği, ancak düşük teknolojili ürünleri ihraç eden diğer ülkelerin (Çin gibi) pazar paylarını ele geçirmekle sağlanabilir ki bu da oldukça zor görünmektedir. </w:t>
      </w:r>
    </w:p>
    <w:p>
      <w:pPr>
        <w:pStyle w:val="Normal"/>
        <w:spacing w:before="240" w:after="0"/>
        <w:jc w:val="both"/>
        <w:rPr/>
      </w:pPr>
      <w:r>
        <w:rPr/>
        <w:t>Bu baskılardan kurtulmanın tek yolu</w:t>
      </w:r>
      <w:r>
        <w:rPr>
          <w:b/>
          <w:i/>
        </w:rPr>
        <w:t>; ‘yeni ürün geliştirme, servis olanakları</w:t>
      </w:r>
      <w:r>
        <w:rPr/>
        <w:t xml:space="preserve"> </w:t>
      </w:r>
      <w:r>
        <w:rPr>
          <w:b/>
          <w:i/>
        </w:rPr>
        <w:t>ve pazarlama becerileridir</w:t>
      </w:r>
      <w:r>
        <w:rPr/>
        <w:t xml:space="preserve">”. Bu durumu sürekli kılabilmek ve gelişmiş ülkelerin becerebildiği gibi ihracat gelirlerinin artışını, yüksek verimlilikle birlikte sağlayabilmek için , </w:t>
      </w:r>
      <w:r>
        <w:rPr>
          <w:b/>
        </w:rPr>
        <w:t>"ürettiği malı satabilme"</w:t>
      </w:r>
      <w:r>
        <w:rPr/>
        <w:t xml:space="preserve"> kaygısından biran önce kurtulmamız ve yeni pazarlar bulmamız şarttır. İslam ülkeleri bu bakımdan önemli potansiyel oluşturmaktadır ve bu pazarların ayrıntılı şekilde incelenmesi gerekmektedir.</w:t>
      </w:r>
    </w:p>
    <w:p>
      <w:pPr>
        <w:pStyle w:val="Normal"/>
        <w:spacing w:before="240" w:after="0"/>
        <w:rPr>
          <w:b/>
          <w:b/>
        </w:rPr>
      </w:pPr>
      <w:r>
        <w:rPr>
          <w:b/>
        </w:rPr>
        <w:t>3. İSLAM İŞBİRLİĞİ TEŞKİLATI ÜYESİ ÜLKELERDEKİ EKONOMİK GELİŞME</w:t>
      </w:r>
    </w:p>
    <w:p>
      <w:pPr>
        <w:pStyle w:val="Normal"/>
        <w:spacing w:before="240" w:after="0"/>
        <w:jc w:val="both"/>
        <w:rPr/>
      </w:pPr>
      <w:r>
        <w:rPr/>
        <w:t>Gelişmekte olan ülkelerin önemli bir bölümünü oluşturan İslam İşbirliği Teşkilatı (İİT) üyesi ülkeler, genelde diğer ülkelerle benzer gelişme trendleri göstermişlerdir. Ancak, İİT ülkesi 57 ülkenin ortalama ekonomik performansı, birkaç üye ülkenin performansına yüksek oranda bağımlı kalmıştır, çünkü sadece 10 büyük üye ülke, toplam GSYİH'nin % 71,4'ünü gerçekleştirmektedir (IMF, 2012).</w:t>
      </w:r>
    </w:p>
    <w:p>
      <w:pPr>
        <w:pStyle w:val="Normal"/>
        <w:spacing w:before="240" w:after="0"/>
        <w:jc w:val="both"/>
        <w:rPr/>
      </w:pPr>
      <w:r>
        <w:rPr/>
        <w:t xml:space="preserve">Gerek GSYİH, gerekse kişi başına düşen milli gelir düzeyleri bakımından yapılan değerlendirme, İİT toplumu içindeki gelir dağılımı farklılığını ve zengin ve fakir üye ülkeler arasındaki büyük uçurumu yansıtmaktadır. İlaveten, birçok İİT üyesi ülkenin yüksek dış borç yükü, bu durumu daha da ağırlaştırmaktadır. Nitekim İİT üyesi 22 ülke, günümüzde </w:t>
      </w:r>
      <w:r>
        <w:rPr>
          <w:b/>
          <w:i/>
        </w:rPr>
        <w:t>Yüksek Dış Borca Sahip Fakir Ülkeler</w:t>
      </w:r>
      <w:r>
        <w:rPr/>
        <w:t xml:space="preserve"> arasında sınıflandırılmakta ve </w:t>
      </w:r>
      <w:r>
        <w:rPr>
          <w:b/>
          <w:i/>
        </w:rPr>
        <w:t>"en az gelişmiş ülke"</w:t>
      </w:r>
      <w:r>
        <w:rPr/>
        <w:t xml:space="preserve"> olarak tanımlanmaktadır (Arslan, 2010a).</w:t>
      </w:r>
    </w:p>
    <w:p>
      <w:pPr>
        <w:pStyle w:val="Normal"/>
        <w:spacing w:before="240" w:after="0"/>
        <w:jc w:val="both"/>
        <w:rPr/>
      </w:pPr>
      <w:r>
        <w:rPr/>
        <w:t xml:space="preserve">"En Az Gelişmiş Ülkeler" terimi, aslında dünyanın en fakir, en sefil ve en geri kalmış ülkelerini kapsamakta ve insanların </w:t>
      </w:r>
      <w:r>
        <w:rPr>
          <w:b/>
          <w:i/>
        </w:rPr>
        <w:t>günde bir doların altında</w:t>
      </w:r>
      <w:r>
        <w:rPr>
          <w:b/>
        </w:rPr>
        <w:t xml:space="preserve"> </w:t>
      </w:r>
      <w:r>
        <w:rPr/>
        <w:t>bir gelire sahip olduğu ülkeler anlaşılmaktadır. Bu kategoriye giren ülkelerde açlık, salgın hastalık ve yüksek oranda çocuk ölümleri kol gezmektedir.</w:t>
      </w:r>
    </w:p>
    <w:p>
      <w:pPr>
        <w:pStyle w:val="Normal"/>
        <w:spacing w:before="240" w:after="0"/>
        <w:jc w:val="both"/>
        <w:rPr/>
      </w:pPr>
      <w:r>
        <w:rPr/>
        <w:t>En az gelişmiş ülkelerin büyük bölümü kötü fiziksel altyapı, zayıf kurumsal ve üretimsel kapasite, küçük yerel piyasa ve dış şoklara yüksek hassasiyet gibi temel kalkınma sorunlarının getirdiği güçlüklerle yüzleşmektedirler. Özellikle kıtaların iç bölümlerinde yer alan ülkeler, ihracat ve ithalat yapabilmek için kıyı şeridine sahip olan en yakın komşu ülkelerin limanlarına kadar binlerce kilometre yol kat etmek zorunda kalmaktadırlar. Bu durum, işlem ve taşıma maliyetlerini artırmakta ve rekabet güçlerini azaltmaktadır. Bu yüzden yabancı yatırımcıların da ilgisi azalmakta ve en az gelişmiş ülkelerin uluslararası ticaretten ve işbölümünden fayda sağlama kapasitesi yetersiz kalmaktadır (Arslan, 2012).</w:t>
      </w:r>
    </w:p>
    <w:p>
      <w:pPr>
        <w:pStyle w:val="Normal"/>
        <w:spacing w:before="240" w:after="0"/>
        <w:jc w:val="both"/>
        <w:rPr/>
      </w:pPr>
      <w:r>
        <w:rPr/>
        <w:t>Benzer şekilde "gelişmiş ülke" grubunda yer alan 15 İİT üyesi ülke, petrol ihraç eden ve ekonomilerindeki büyüme ve gelişmenin temel olarak petrol ve doğalgaz ihracatına bağlı olduğu ülkelerdir. Bu nedenlerden dolayı İİT ülkelerinin bir topluluk olarak ekonomik büyümesi ve başarısı, büyük ölçüde birkaç ülkenin egemenliği altındadır. Yalnızca 10 ülke, İİT toplam ithalatının % 71,7’sini ve ihracatının ise % 76,7’sini sağlamaktadır. Bu durum, İİT içi ticaretin ve yatırımların geliştirilmesi konusundaki işbirliğini güçlendirme yönündeki çalışmalar için bir engel oluşturmaktadır (Arslan, 2010/a).</w:t>
      </w:r>
    </w:p>
    <w:p>
      <w:pPr>
        <w:pStyle w:val="Normal"/>
        <w:spacing w:before="240" w:after="0"/>
        <w:jc w:val="both"/>
        <w:rPr/>
      </w:pPr>
      <w:r>
        <w:rPr/>
        <w:t xml:space="preserve"> </w:t>
      </w:r>
      <w:r>
        <w:rPr/>
        <w:t>En eski ve yaygın olarak uygulanan bir ekonomik pratik olan tarım, gelişmekte olan ülkelerin çoğunda olduğu gibi İİT ülkelerinin de ekonomik faaliyetleri arasında önemli bir yer tutmaktadır. İslam ülkelerinin büyük bir çoğunluğu sınırlı miktarlarda tarımsal ürün üretmekte ve ihraç gelirlerinin önemli bir bölümünü tarımsal ürünlerden elde etmektedirler. Dolayısıyla tarımsal ihraç malları, dış ticaret için temel kaynak olmaktadır. Bu ülkelerde endüstriyel faaliyetin tanımının tartışmalı olduğu ve hizmet sektörünün patolojik durumu dikkate alındığında, tarımın önemi daha iyi anlaşılacaktır.</w:t>
      </w:r>
    </w:p>
    <w:p>
      <w:pPr>
        <w:pStyle w:val="Normal"/>
        <w:spacing w:before="240" w:after="0"/>
        <w:jc w:val="both"/>
        <w:rPr/>
      </w:pPr>
      <w:r>
        <w:rPr/>
        <w:t xml:space="preserve">İslam ülkelerinin birçoğu endüstriyel mallardan çok azını üretmekte, bu nedenle bu ülkelerin dış ticaret stratejisi mamul, yarı-mamul ve hatta gıda maddelerini gelişmiş ülkelerden sağlama çabasına dayanmaktadır. Sadece az sayıda temel malları verimsiz ve yetersiz miktarda üretmektedirler. Bunun ötesinde, bu ülkelerin birçoğu mallarını, ekonomik olarak güçlü alıcılara </w:t>
      </w:r>
      <w:r>
        <w:rPr>
          <w:b/>
        </w:rPr>
        <w:t>"alıcı pazarı"</w:t>
      </w:r>
      <w:r>
        <w:rPr/>
        <w:t xml:space="preserve"> koşullarında satmak durumundadırlar (UNCTAD, 2003). Kendi ürünleriyle ilgili pazar enformasyon sistemleri olmadığından, ucuza satıp, gelişmiş ülkelerden pahalıya satın almak zorunda kalmaktadırlar. Ticari altyapıları ve olanakları oldukça yetersizdir; bu yüzden birbirlerinin pazarlarına ulaşmaları oldukça güç olmakta, pazarlamadaki yetersizlikleri ticari ilişkilerine de yansımaktadır (UNCTAD, 2005).</w:t>
      </w:r>
    </w:p>
    <w:p>
      <w:pPr>
        <w:pStyle w:val="Normal"/>
        <w:spacing w:before="240" w:after="0"/>
        <w:ind w:firstLine="567"/>
        <w:jc w:val="both"/>
        <w:rPr/>
      </w:pPr>
      <w:r>
        <w:rPr/>
      </w:r>
    </w:p>
    <w:p>
      <w:pPr>
        <w:pStyle w:val="Normal"/>
        <w:spacing w:before="240" w:after="0"/>
        <w:jc w:val="both"/>
        <w:rPr/>
      </w:pPr>
      <w:r>
        <w:rPr/>
        <w:t>Petrol üreticisi olan İslam ülkelerinin durumu da diğerlerinden farklı değildir; Hemen hepsi tek ürüne dayalı ekonomilere sahiptir ve dışsatım potansiyelleri tükenebilir nitelikteki tek bir kaynağa dayanmaktadır. Bunlara ek olarak, İİT üyesi ülkelerin birçoğu yeterli ulaşım ve iletişim ağı, liman ve depolama olanakları, finansman araçları, sigorta, pazarlama, araştırma ve hizmet gibi temel ve kurumsal ticaret altyapısından yoksundur.</w:t>
      </w:r>
    </w:p>
    <w:p>
      <w:pPr>
        <w:pStyle w:val="Normal"/>
        <w:spacing w:before="240" w:after="0"/>
        <w:jc w:val="both"/>
        <w:rPr/>
      </w:pPr>
      <w:r>
        <w:rPr/>
        <w:t>Tüm bu nedenlerden dolayı, İİT üyesi ülkeler büyük bir ekonomik potansiyel oluşturmasına rağmen İslam ülkelerinin birbirleriyle olan ticareti çok azdır. Dış ticaretin % 90'ı İslam Dünyası dışındaki ülkelerle yapılmaktadır. İslam ülkelerinden hiçbiri ithalatının % 50'sini ya da daha fazlasını İslam ülkeleriyle yapmamaktadır. Yarısından fazlası ise ticaretlerinin % 10'undan daha azını diğer İslam ülkeleriyle yapmaktadır. İslam ülkelerinin en önemli ticaret partnerlerinin başında, bir grup gelişmiş ülke yer almaktadır (Arslan, 2010b).</w:t>
      </w:r>
    </w:p>
    <w:p>
      <w:pPr>
        <w:pStyle w:val="Normal"/>
        <w:spacing w:before="240" w:after="0"/>
        <w:jc w:val="both"/>
        <w:rPr/>
      </w:pPr>
      <w:r>
        <w:rPr/>
        <w:t>İthalat bakımından da İİT ülkeleri aynı derecede karmaşık sorunlarla karşı karşıyadırlar. Petrol dışalımı ve endüstriyel mallarla ilgili sorunlar bir yana bırakılırsa, İİT ülkelerinin en acil sorunu gıda maddeleri açısından kendi kendine yeterli olmamalarıdır. İlk bakışta şaşırtıcı görünmekle beraber, ekonomik yapılarında tarıma ağırlık verilmiş olmasına rağmen, bütün İİT ülkeleri gıda maddelerini ithal etmek zorundadır; sadece az sayıda ülke bunların ihracatını yapmaktadır. Olumsuz coğrafi şartlar nedeniyle bazı ülkelerin daha uzun süre gıda maddeleri konusunda kendine yeterli hale gelemeyeceği açıktır; ancak bu tür ülkelerin çoğu petrol üretmekte ve bunu gıda maddeleri dışalımı yolunda kullanmaktadır. Buna karşın, petrol üreticisi olmayan İslam ülkelerinde gıda maddeleri faturası karşılanamaz oranlara ulaşmakta ve kalkınmanın gerektirdiği finansman ihtiyaçları önceliğini kaybetmektedir (Dabour and Zeinelabdin, 2008).</w:t>
      </w:r>
    </w:p>
    <w:p>
      <w:pPr>
        <w:pStyle w:val="Normal"/>
        <w:spacing w:before="240" w:after="0"/>
        <w:jc w:val="both"/>
        <w:rPr/>
      </w:pPr>
      <w:r>
        <w:rPr>
          <w:b/>
        </w:rPr>
        <w:t xml:space="preserve"> </w:t>
      </w:r>
      <w:r>
        <w:rPr>
          <w:b/>
        </w:rPr>
        <w:t>4. İSLAM ÜLKELERİ ARASINDAKİ TİCARET HACMİ VE YAPISAL ÖZELLİKLERİ</w:t>
      </w:r>
    </w:p>
    <w:p>
      <w:pPr>
        <w:pStyle w:val="Normal"/>
        <w:spacing w:before="240" w:after="0"/>
        <w:jc w:val="both"/>
        <w:rPr>
          <w:sz w:val="20"/>
          <w:szCs w:val="20"/>
        </w:rPr>
      </w:pPr>
      <w:r>
        <w:rPr/>
        <w:t>İİT üyesi ülkelerin toplam ihracat hacminin yarıdan fazlası petrol ihraç eden ülkeler grubuna aittir ve bu pay sürekli artış göstermektedir. Sanayi malları ihracatı ise toplam ihracat içinde sadece üçte bir oranında yer tutmaktadır. İhracatın geri kalan kısmı bazı ilksel ürünlerden oluşmaktadır. Buna karşılık ithalatın dörtte üçünü sanayi malları ithalatı teşkil etmektedir ve bu tür bir yapı, endüstriyel anlamda ithalata bağımlılığın işaretidir.</w:t>
      </w:r>
      <w:r>
        <w:rPr>
          <w:sz w:val="20"/>
          <w:szCs w:val="20"/>
        </w:rPr>
        <w:t xml:space="preserve"> </w:t>
      </w:r>
    </w:p>
    <w:p>
      <w:pPr>
        <w:pStyle w:val="Normal"/>
        <w:spacing w:before="240" w:after="0"/>
        <w:jc w:val="both"/>
        <w:rPr/>
      </w:pPr>
      <w:r>
        <w:rPr/>
        <w:t>Birkaç mal hariç tutulduğunda hemen hemen bütün İslam ülkeleri diğer İslam ülkelerinin ihtiyaç duyduğu malları karşılayacak bir üretim fazlasından yoksundur. İslam ülkelerinin ekonomik yapıları ve gelişme düzeyleri fazla farklılaşmamış olduğundan birbirinin tamamlayıcısı olan mallar fazla değildir. Bu yüzden İİT üyesi ülkeler arasındaki ticaret hacminin toplam dış ticaret hacmine oranı Çizelge 2’de belirtildiği üzere 2011 yılında ancak % 17,3’e ulaşabilmiştir. Hiç kuşkusuz bu oran, İslam ülkelerinin sahip olduğu ticari potansiyeli yansıtmaktan çok uzaktır. Bu yüzden İİT üyesi ülkeler arasındaki ticaret hacminin artırılması en önemli konulardan birini teşkil etmekte ve İİT On Yıllık Eylem Planı’nda İİT içi ticaretin 2015 yılında % 20’ye çıkarılması önemli bir hedef olarak öngörülmektedir (Uğurel, 2004).</w:t>
      </w:r>
    </w:p>
    <w:p>
      <w:pPr>
        <w:pStyle w:val="Normal"/>
        <w:spacing w:before="240" w:after="0"/>
        <w:ind w:firstLine="567"/>
        <w:jc w:val="both"/>
        <w:rPr/>
      </w:pPr>
      <w:r>
        <w:rPr/>
      </w:r>
    </w:p>
    <w:p>
      <w:pPr>
        <w:pStyle w:val="Normal"/>
        <w:spacing w:before="288" w:after="120"/>
        <w:jc w:val="both"/>
        <w:rPr/>
      </w:pPr>
      <w:r>
        <w:rPr/>
        <w:t>İİT ülkelerinin 2011 yılındaki toplam ihracatı 1.8 milyar dolar, ithalatı ise 1.6 milyar dolar olarak gerçekleşmiştir. Böylece 2005 yılında % 9,3 olan dünya mal ihracatı içindeki payları 2011 yılında % 12'ye, dünya toplam mal ithalatı içinde % 7,3 olan payları ise % 9,7’ye çıkmıştır (SESRIC, 2008).</w:t>
      </w:r>
    </w:p>
    <w:p>
      <w:pPr>
        <w:pStyle w:val="Normal"/>
        <w:spacing w:before="288" w:after="120"/>
        <w:rPr/>
      </w:pPr>
      <w:r>
        <w:rPr>
          <w:b/>
        </w:rPr>
        <w:t xml:space="preserve">    </w:t>
      </w:r>
      <w:r>
        <w:rPr>
          <w:b/>
        </w:rPr>
        <w:t>Çizelge 1. Dünya Mal İhracatı ve İthalatında İİT Ülkelerinin Payı (M</w:t>
      </w:r>
      <w:r>
        <w:rPr/>
        <w:t>ilyar $)</w:t>
      </w:r>
    </w:p>
    <w:tbl>
      <w:tblPr>
        <w:tblW w:w="8895" w:type="dxa"/>
        <w:jc w:val="left"/>
        <w:tblInd w:w="-289" w:type="dxa"/>
        <w:tblLayout w:type="fixed"/>
        <w:tblCellMar>
          <w:top w:w="0" w:type="dxa"/>
          <w:left w:w="108" w:type="dxa"/>
          <w:bottom w:w="0" w:type="dxa"/>
          <w:right w:w="108" w:type="dxa"/>
        </w:tblCellMar>
      </w:tblPr>
      <w:tblGrid>
        <w:gridCol w:w="2720"/>
        <w:gridCol w:w="1204"/>
        <w:gridCol w:w="1204"/>
        <w:gridCol w:w="1203"/>
        <w:gridCol w:w="1204"/>
        <w:gridCol w:w="136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0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0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00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01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Dünya İhracat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47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2.083,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2.083,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1.9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7.80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İİT Ülkelerinin İhracat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980,3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190,4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395,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79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10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İİT Ülkelerinin Payı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9,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9,8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0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1,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 xml:space="preserve">12,0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Dünya İthalat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84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2.41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4.330,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7.2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 xml:space="preserve">16.800,00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İİT Ülkeleri İthalat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792,7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946,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164,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549,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 xml:space="preserve">1.770,00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İİT Ülkelerinin Payı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7,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7,6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8,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9,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 xml:space="preserve">9,7 </w:t>
            </w:r>
          </w:p>
        </w:tc>
      </w:tr>
    </w:tbl>
    <w:p>
      <w:pPr>
        <w:pStyle w:val="Normal"/>
        <w:jc w:val="both"/>
        <w:rPr>
          <w:b/>
          <w:b/>
          <w:i/>
          <w:i/>
          <w:sz w:val="22"/>
          <w:szCs w:val="22"/>
        </w:rPr>
      </w:pPr>
      <w:r>
        <w:rPr>
          <w:b/>
          <w:i/>
          <w:sz w:val="22"/>
          <w:szCs w:val="22"/>
        </w:rPr>
      </w:r>
    </w:p>
    <w:p>
      <w:pPr>
        <w:pStyle w:val="Normal"/>
        <w:jc w:val="both"/>
        <w:rPr>
          <w:i/>
          <w:i/>
          <w:sz w:val="22"/>
          <w:szCs w:val="22"/>
        </w:rPr>
      </w:pPr>
      <w:r>
        <w:rPr>
          <w:b/>
          <w:i/>
          <w:sz w:val="22"/>
          <w:szCs w:val="22"/>
        </w:rPr>
        <w:t>Kaynak :</w:t>
      </w:r>
      <w:r>
        <w:rPr>
          <w:i/>
          <w:sz w:val="22"/>
          <w:szCs w:val="22"/>
        </w:rPr>
        <w:t xml:space="preserve"> SESRIC, 2012.</w:t>
      </w:r>
    </w:p>
    <w:p>
      <w:pPr>
        <w:pStyle w:val="Normal"/>
        <w:spacing w:before="240" w:after="0"/>
        <w:jc w:val="both"/>
        <w:rPr/>
      </w:pPr>
      <w:r>
        <w:rPr/>
        <w:t>İİT üyesi ülkeler arasındaki ticaret hacminin toplam dış ticaret hacmine oranı ise 2011 yılında % 17,3'e ulaşmıştır (Çizelge 2).  Hiç şüphesiz bu rakam, İslam ülkelerinin sahip olduğu ticari potansiyelini yansıtmaktan çok uzaktır. Bu yüzden, İİT üyesi ülkeler arasındaki ticaret hacminin artırılması, en önemli konulardan birini teşkil etmektedir ve İİT On Yıllık Eylem Planı'nda İİT içi ticaretin 2015 yılında % 20'ye çıkarılması önemli bir hedef olarak belirlenmiştir (Uğurel, 2004).</w:t>
      </w:r>
    </w:p>
    <w:p>
      <w:pPr>
        <w:pStyle w:val="Normal"/>
        <w:spacing w:before="240" w:after="0"/>
        <w:jc w:val="both"/>
        <w:rPr/>
      </w:pPr>
      <w:r>
        <w:rPr/>
        <w:t>İİT ülkelerinin kendi aralarında yaptıkları ihracat + ithalat toplamı 2005 yılındaki 271,4 milyar dolardan, 2011 yılında 676,0 milyar dolara ulaşmıştır. Çizelge 2'de son dört yıllık dönemde İİT ülkelerinin kendi aralarında yaptıkları dış ticaret değerleri gösterilmiştir. Buna göre 2005 yılında 134,34 milyar dolar olan ihracat, 2011 yılında 322,0 milyar dolara ulaşmış ve İİT ülkelerinin toplam ihracat içindeki payı 2005'te % 13,70 iken 2011'de % 15,3'e ulaşmıştır. Benzer şekilde ithalat değerlerinde de artışlar kaydedilmiş ve İİT içi ithalat 2011 yılında 354,0 milyar dolara çıkmıştır. Böylece, 2005'te toplam İİT ithalatı içinde İİT ülkelerinin kendi aralarında yaptıkları ithalat oranı % 15,5’ten % 17,3’e doğru artış kaydetmiştir (SESRIC, 2012).</w:t>
      </w:r>
    </w:p>
    <w:p>
      <w:pPr>
        <w:pStyle w:val="Normal"/>
        <w:spacing w:before="240" w:after="0"/>
        <w:ind w:firstLine="567"/>
        <w:jc w:val="both"/>
        <w:rPr/>
      </w:pPr>
      <w:r>
        <w:rPr/>
      </w:r>
    </w:p>
    <w:p>
      <w:pPr>
        <w:pStyle w:val="Normal"/>
        <w:spacing w:before="240" w:after="0"/>
        <w:ind w:firstLine="567"/>
        <w:jc w:val="both"/>
        <w:rPr/>
      </w:pPr>
      <w:r>
        <w:rPr/>
      </w:r>
    </w:p>
    <w:p>
      <w:pPr>
        <w:pStyle w:val="Normal"/>
        <w:spacing w:before="240" w:after="0"/>
        <w:ind w:firstLine="567"/>
        <w:jc w:val="both"/>
        <w:rPr/>
      </w:pPr>
      <w:r>
        <w:rPr/>
      </w:r>
    </w:p>
    <w:p>
      <w:pPr>
        <w:pStyle w:val="Normal"/>
        <w:spacing w:before="240" w:after="0"/>
        <w:ind w:firstLine="567"/>
        <w:jc w:val="both"/>
        <w:rPr/>
      </w:pPr>
      <w:r>
        <w:rPr/>
      </w:r>
    </w:p>
    <w:p>
      <w:pPr>
        <w:pStyle w:val="Normal"/>
        <w:spacing w:before="240" w:after="0"/>
        <w:ind w:firstLine="567"/>
        <w:jc w:val="both"/>
        <w:rPr/>
      </w:pPr>
      <w:r>
        <w:rPr/>
      </w:r>
    </w:p>
    <w:p>
      <w:pPr>
        <w:pStyle w:val="Normal"/>
        <w:spacing w:before="120" w:after="120"/>
        <w:jc w:val="center"/>
        <w:rPr/>
      </w:pPr>
      <w:r>
        <w:rPr/>
        <w:t>Çizelge 2. İİT Ülkeleri Arasındaki Ticaret Hacmi (Milyar $)</w:t>
      </w:r>
    </w:p>
    <w:tbl>
      <w:tblPr>
        <w:tblW w:w="8045" w:type="dxa"/>
        <w:jc w:val="left"/>
        <w:tblInd w:w="562" w:type="dxa"/>
        <w:tblLayout w:type="fixed"/>
        <w:tblCellMar>
          <w:top w:w="0" w:type="dxa"/>
          <w:left w:w="108" w:type="dxa"/>
          <w:bottom w:w="0" w:type="dxa"/>
          <w:right w:w="108" w:type="dxa"/>
        </w:tblCellMar>
      </w:tblPr>
      <w:tblGrid>
        <w:gridCol w:w="3854"/>
        <w:gridCol w:w="1023"/>
        <w:gridCol w:w="1056"/>
        <w:gridCol w:w="1056"/>
        <w:gridCol w:w="105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0"/>
                <w:szCs w:val="20"/>
              </w:rPr>
              <w:t>2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0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0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01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 xml:space="preserve">İİT Ülkeleri Toplam İhracatı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980,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190,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395,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100,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İİT İçi İhraca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34,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62,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0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22,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İİT İçi İhracat / Toplam İhraca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3,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3,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4,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5,3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 xml:space="preserve">İİT Ülkeleri Toplam İthalatı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792,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946,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164,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770,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İİT İçi İthala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37,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70,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2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54,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İİT İçi İthalat / Toplam İthala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7,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8,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8,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0,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 xml:space="preserve">Toplam İİT İçi Ticare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71,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33,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42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676,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İİT İçi Ticaretin Toplam Dış Ticarete Oranı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5,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6,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6,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7,3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Toplam Dış Ticaret Dengesi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87,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44,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30,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30,00</w:t>
            </w:r>
          </w:p>
        </w:tc>
      </w:tr>
    </w:tbl>
    <w:p>
      <w:pPr>
        <w:pStyle w:val="Normal"/>
        <w:ind w:firstLine="567"/>
        <w:jc w:val="both"/>
        <w:rPr>
          <w:b/>
          <w:b/>
          <w:i/>
          <w:i/>
          <w:sz w:val="22"/>
          <w:szCs w:val="22"/>
        </w:rPr>
      </w:pPr>
      <w:r>
        <w:rPr>
          <w:b/>
          <w:i/>
          <w:sz w:val="22"/>
          <w:szCs w:val="22"/>
        </w:rPr>
      </w:r>
    </w:p>
    <w:p>
      <w:pPr>
        <w:pStyle w:val="Normal"/>
        <w:ind w:firstLine="567"/>
        <w:jc w:val="both"/>
        <w:rPr/>
      </w:pPr>
      <w:r>
        <w:rPr>
          <w:b/>
          <w:i/>
          <w:sz w:val="22"/>
          <w:szCs w:val="22"/>
        </w:rPr>
        <w:t>Kaynak:</w:t>
      </w:r>
      <w:r>
        <w:rPr>
          <w:i/>
          <w:sz w:val="22"/>
          <w:szCs w:val="22"/>
        </w:rPr>
        <w:t xml:space="preserve"> SESRIC, 2012.</w:t>
      </w:r>
    </w:p>
    <w:p>
      <w:pPr>
        <w:pStyle w:val="Normal"/>
        <w:spacing w:before="240" w:after="0"/>
        <w:jc w:val="both"/>
        <w:rPr/>
      </w:pPr>
      <w:r>
        <w:rPr/>
        <w:t>İİT ülkeleri arasında yapılan ithalat ve ihracatın büyük bir bölümü, sadece birkaç ülke tarafından gerçekleştirilmektedir. Örneğin 2011 yılında İİT ülkeleri tarafından yapılan 322,0 milyar dolarlık ihracatın % 76,7’si sadece 10 ülke tarafından gerçekleştirilmiş, geriye kalan % 27'lik ihracat ise 47 ülke tarafından paylaşılmıştır. Aynı şekilde, İİT içi ithalatta da sınırlı sayıda ülkenin payı önemlidir. 2011 yılında 354,0 milyar $ tutarındaki ithalatın % 71,7'si, yine 10 ülke tarafından gerçekleştirilmiştir (IMF, 2012).</w:t>
      </w:r>
    </w:p>
    <w:p>
      <w:pPr>
        <w:pStyle w:val="Normal"/>
        <w:spacing w:before="240" w:after="0"/>
        <w:jc w:val="both"/>
        <w:rPr/>
      </w:pPr>
      <w:r>
        <w:rPr/>
        <w:t>İİT üyesi ülkelerin dış ticaretinin % 50'si gelişmekte olan ülkelerle, % 45,5'i ise gelişmiş ülkelerle gerçekleştirilmiştir. İİT'nin toplam ihracatında petrol ihraç eden ülkelerin payı 2000 yılında % 52,9 iken ve 2011 yılında % 57,3’e yükselmiştir. Bu rakamlar İİT ihracatının her geçen gün artan bir bölümünün petrol ihraç eden ülkelerden kaynaklandığına işaret etmektedir. Diğer uçta İİT üyesi olan 22 en az gelişmiş ülke, ilgili yıllarda toplam ihracatın sadece  % 2,1'ini oluşturmuştur. Orta seviyede gelişmiş ülke (OGÜ) olarak sınıflandırılan diğer ülkeler ise 2000 yılında toplam ihracatın % 45,3'ünü oluştururken bu pay 2011 yılında % 40,6'ya gerilemiştir (SESRIC, 2012).</w:t>
      </w:r>
    </w:p>
    <w:p>
      <w:pPr>
        <w:pStyle w:val="Normal"/>
        <w:spacing w:before="240" w:after="0"/>
        <w:jc w:val="both"/>
        <w:rPr/>
      </w:pPr>
      <w:r>
        <w:rPr/>
        <w:t>Ülke düzeyinde İİT üyesi ülkeler arasında Suudi Arabistan ana ihracatçı ülke konumundadır ve İİT ihracatının % 15,6'sını oluşturmaktadır. Malezya, Endonezya, Birleşik Arap Emirlikleri ve Türkiye ile birlikte bu beş ülkenin ihracatı toplam İİT ihracatının % 54,2'sine karşılık gelmektedir. Diğer taraftan, Türkiye ithalat hacmi itibariyle İİT'nin en büyük ithalatçı ülkesi konumunda olup toplam İİT ithalatının % 13,8'ini oluşturmaktadır (SESRIC, 2008).</w:t>
      </w:r>
    </w:p>
    <w:p>
      <w:pPr>
        <w:pStyle w:val="Normal"/>
        <w:spacing w:before="240" w:after="0"/>
        <w:jc w:val="both"/>
        <w:rPr/>
      </w:pPr>
      <w:r>
        <w:rPr/>
        <w:t>İİT ülkeleri dış ticaretinin neredeyse yarısını (% 47,2), AB'den yapılan ithalat ve AB'ye yapılan ihracat oluşturmaktadır. İİT ülkeleri içinde ithalat ve ihracatta en başta gelen ilk 10 ülkenin AB'den yaptıkları ithalat ve ihracat, İİT dış ticaretini belirleyici olmaktadır. İİT ülkeleri dış ticaretinde ikinci sırada NAFTA ülkeleri yer almaktadır. NAFTA ülkelerine 2011 yılında 278 milyar $ ihracata karşılık 255 milyar $ ithalat yapılmıştır. İİT ülkelerinin Asya Pasifik ülkeleri ile ticari ilişkilerinde, 2007 yılında 167 milyar $ ihracat, 82 milyar $ ithalat gerçekleştirilmiştir (Dabour and Zeinelabdin, 2008).</w:t>
      </w:r>
    </w:p>
    <w:p>
      <w:pPr>
        <w:pStyle w:val="Normal"/>
        <w:spacing w:before="240" w:after="0"/>
        <w:jc w:val="both"/>
        <w:rPr/>
      </w:pPr>
      <w:r>
        <w:rPr/>
        <w:t>İthalatın kompozisyonuna bakıldığında İİT üyesi ülkelerin ithalatı, sanayi mallarına büyük ölçüde bağımlıdır. Sanayi malları ithalatı, İİT'nin toplam ithalatının % 77,1’ini oluşturmuştur. Sanayi malları arasında makine ve ulaşım ekipmanı, toplam ithalat rakamlarında en yüksek paya sahiptir (% 38,8). Makine ve ulaşım ekipmanlarını temel üretim malları (% 14,6) ve kimyasallar (% 10,7) takip etmiştir (Arslan, 2010/a).</w:t>
      </w:r>
    </w:p>
    <w:p>
      <w:pPr>
        <w:pStyle w:val="Normal"/>
        <w:spacing w:before="240" w:after="0"/>
        <w:jc w:val="both"/>
        <w:rPr/>
      </w:pPr>
      <w:r>
        <w:rPr/>
        <w:t>İİT ülkeleri sanayi malları ithalatının, ihracatından iki kat daha fazla olmasının sebebi, bilim ve teknolojideki yetersiz gelişmenin eşlik ettiği düşük sanayileşme düzeyi ile açıklanabilecek zayıf yerel endüstrinin bir sonucudur. Gelişmiş ülkelerin ticareti ise petrolün satılması ve bunun karşılığında temelde üretim malları olmak üzere diğer malların alınması üzerine yoğunlaşmıştır.</w:t>
      </w:r>
    </w:p>
    <w:p>
      <w:pPr>
        <w:pStyle w:val="Normal"/>
        <w:spacing w:before="240" w:after="0"/>
        <w:jc w:val="both"/>
        <w:rPr/>
      </w:pPr>
      <w:r>
        <w:rPr/>
        <w:t>Orta düzeyde gelişmiş ülkeler açısından bakıldığında, göreceli olarak ihracat ithalatla orantılıdır; sanayi malları başı çekmektedir. Bunu yakıt, gıda, tarımsal hammaddeler, madenler ve metaller takip etmektedir. Petrol ihraç eden ülkelerdeki durumun aksine orta düzeyde gelişmiş ülkelerin hem ihracat hem de ithalatında sanayi mallarına yoğunlaşması, endüstri içi ticarete (farklılaşmış, ancak benzer ürünlerin eşzamanlı ithalatı ve ihracatına) bağlanabilir.</w:t>
      </w:r>
    </w:p>
    <w:p>
      <w:pPr>
        <w:pStyle w:val="Normal"/>
        <w:spacing w:before="240" w:after="0"/>
        <w:jc w:val="both"/>
        <w:rPr/>
      </w:pPr>
      <w:r>
        <w:rPr/>
        <w:t>Az gelişmiş ülkelerin ihracatları ise diğer iki grubun ihracatına kıyasla daha heterojen yapıdadır. İhracattaki en yüksek pay, gıda (% 24,6), maden ve metaller ile (% 22,7) tarımsal hammaddelerden (% 6,8)  oluşmaktadır. Mevcut koşullar altında bu ülkeler doğal kaynaklarına ve tarımsal ürünlerine güvenmekten başka seçeneğe sahip değildirler. Petrol ve gıda maddeleri, toplam ithalatın önemli bir bölümünü (% 42,2) oluşturmaktadır. Gıda fiyatlarında yakın dönemde yaşanan kriz ve petrol fiyatlarındaki hızlı artış dikkate alındığında en büyük sıkıntıyı yaşayan grubun en az gelişmiş ülkeler olduğu ortaya çıkmaktadır.</w:t>
      </w:r>
    </w:p>
    <w:p>
      <w:pPr>
        <w:pStyle w:val="Normal"/>
        <w:spacing w:before="240" w:after="0"/>
        <w:jc w:val="both"/>
        <w:rPr/>
      </w:pPr>
      <w:r>
        <w:rPr/>
        <w:t>İhracatın ürün kompozisyonuna bakıldığında birincil ürünlerin payının yüksek olduğu ve ihracatın yarıdan fazlasını (% 55) petrol ihracatının oluşturduğu görülmektedir. Petrolden sonra ihracattaki sıralamada imalat sanayi ürünleri (% 22),  makine ekipman ve taşıt araçları (% 11), gıda maddeleri (% 5),  kimyasal maddeler (% 3,9) ve çeşitli hammaddeler (% 3) yer almaktadır. Bu ürünlerle ilgili başlıca ihracatçı ülkeler ise Türkiye, BAE, Malezya, Endonezya, Pakistan, Tunus, Lübnan, Fas ve S.Arabistan'dır (Arslan, 2009/b).</w:t>
      </w:r>
    </w:p>
    <w:p>
      <w:pPr>
        <w:pStyle w:val="Normal"/>
        <w:spacing w:before="240" w:after="0"/>
        <w:ind w:firstLine="567"/>
        <w:jc w:val="both"/>
        <w:rPr/>
      </w:pPr>
      <w:r>
        <w:rPr/>
      </w:r>
    </w:p>
    <w:p>
      <w:pPr>
        <w:pStyle w:val="Normal"/>
        <w:spacing w:before="240" w:after="0"/>
        <w:ind w:firstLine="567"/>
        <w:jc w:val="both"/>
        <w:rPr/>
      </w:pPr>
      <w:r>
        <w:rPr/>
      </w:r>
    </w:p>
    <w:p>
      <w:pPr>
        <w:pStyle w:val="Normal"/>
        <w:spacing w:before="240" w:after="0"/>
        <w:ind w:firstLine="567"/>
        <w:jc w:val="both"/>
        <w:rPr/>
      </w:pPr>
      <w:r>
        <w:rPr/>
      </w:r>
    </w:p>
    <w:p>
      <w:pPr>
        <w:pStyle w:val="Normal"/>
        <w:spacing w:before="240" w:after="0"/>
        <w:rPr/>
      </w:pPr>
      <w:r>
        <w:rPr>
          <w:b/>
        </w:rPr>
        <w:t>5. TÜRKİYE İLE İSLAM ÜLKELERİ ARASINDAKİ TİCARET HACMİNİ GELİŞTİRME OLANAKLARI</w:t>
      </w:r>
    </w:p>
    <w:p>
      <w:pPr>
        <w:pStyle w:val="Normal"/>
        <w:spacing w:before="240" w:after="0"/>
        <w:jc w:val="both"/>
        <w:rPr/>
      </w:pPr>
      <w:r>
        <w:rPr/>
        <w:t>İslam ülkeleri Türkiye için önemli bir pazar potansiyeli sunmaktadır. OECD ülkelerinden sonra İİT üyesi ülkeler, dış ticaretimizde en büyük paya sahiptir. Gerek ihracat gerekse ithalat açısından İslam ülkeleriyle dış ticaretimiz Orta Doğu bölgesinde yoğunlaşmaktadır. Ancak son yıllarda Türki Cumhuriyetler, Güneydoğu Asya ülkelerinden Malezya ve Endonezya ile Kuzey Afrika ülkeleri ve bazı Orta Afrika ülkeleriyle ticaretimizde de bir hareketlenme gözlenmektedir.</w:t>
      </w:r>
    </w:p>
    <w:p>
      <w:pPr>
        <w:pStyle w:val="Normal"/>
        <w:spacing w:before="240" w:after="0"/>
        <w:jc w:val="both"/>
        <w:rPr/>
      </w:pPr>
      <w:r>
        <w:rPr/>
        <w:t>Türkiye'nin İİT üyesi ülkelerle dış ticaretinde 2000 yılından beri önemli iyileşmeler söz konusudur. 2000 yılında İİT üyesi ülkelere yapılan 3,6 milyar dolarlık ihracat 2010 yılında 32,5 milyar dolara ulaşmıştır. Böylece İİT üyesi ülkelerin toplam ihracatımızdaki payı 36 düzeyine çıkmıştır. Aynı dönemde ithalatımız da 6,3 milyar dolardan 28 milyar dolara yükselmiştir. Bu dönemde İİT üyesi ülkelerle dış ticaret açığımız hızla kapanmış ve 2010 yılında ihracatın ithalatı karşılama oranı % 95 düzeyine erişmiştir. Dış ticaretimizin yapısına bakıldığında ihracatta imalat sanayi, ithalatta ise enerji ürünleri ön sırada gelmektedir. Artan enerji fiyatlarına karşın, ihracatta yaşanan iyileşmelerle dış ticaret dengesi son yıllarda oldukça iyileşmiş gözükmektedir. Bu iyileşmelerde ikili ve çok taraflı yürütülen ticaret işbirliği girişimlerinin önemli payı vardır (SESRIC, 2012).</w:t>
      </w:r>
    </w:p>
    <w:p>
      <w:pPr>
        <w:pStyle w:val="Normal"/>
        <w:spacing w:before="240" w:after="0"/>
        <w:jc w:val="both"/>
        <w:rPr/>
      </w:pPr>
      <w:r>
        <w:rPr/>
        <w:t>Bu durum, bir yandan başta petrol olmak üzere enerji kaynaklarına bağımlılığı yüksek seviyede olan, diğer yandan da çok çeşitli endüstriyel mallarda üretim imkanı bulunan Türkiye için önemli bir fırsat sunmaktadır.  Bir diğer ifade ile İslam ülkelerinin mevcut potansiyeli Türkiye açısından doğal bir tamamlayıcılık olarak görülebilir. Bu bağlamda aşağıdaki sektörler üzerinde dikkatle durulması gerekmektedir (Arslan, 2010/a):</w:t>
      </w:r>
    </w:p>
    <w:p>
      <w:pPr>
        <w:pStyle w:val="Normal"/>
        <w:spacing w:before="240" w:after="0"/>
        <w:ind w:firstLine="567"/>
        <w:jc w:val="both"/>
        <w:rPr/>
      </w:pPr>
      <w:r>
        <w:rPr>
          <w:b/>
        </w:rPr>
        <w:t>Enerji:</w:t>
      </w:r>
      <w:r>
        <w:rPr/>
        <w:t xml:space="preserve"> İİT ülkelerinin enerji potansiyeli uzun yıllar boyunca tüm dünyaya yeterince katkıda bulunabilecek düzeydedir. Halen uluslararası ham petrol rezervlerinin % 71'inden fazlası ve doğal gaz rezervlerinin % 50'si bu ülkelerde bulunmaktadır. Şu anda bu ülkeler uluslararası ham petrol ihracatının % 52'sini ve doğal gazın % 32'sini sağlamaktadır. Buna ek olarak bazı Orta Asya ülkelerinde, Sudan'da, Moritanya'da ve diğer ülkelerde petrol bulunmaktadır. Bundan dolayı, bu sektör çok yakın gelecekte İslam ülkeleri arasında ticareti ve yatırımı geliştirmek açısından büyük bir potansiyeli barındırmaktadır (Arslan, 2010a).</w:t>
      </w:r>
    </w:p>
    <w:p>
      <w:pPr>
        <w:pStyle w:val="Normal"/>
        <w:spacing w:before="240" w:after="0"/>
        <w:ind w:firstLine="567"/>
        <w:jc w:val="both"/>
        <w:rPr/>
      </w:pPr>
      <w:r>
        <w:rPr>
          <w:b/>
        </w:rPr>
        <w:t>Endüstriyel Ürünler:</w:t>
      </w:r>
      <w:r>
        <w:rPr/>
        <w:t xml:space="preserve"> Malezya, Türkiye, Suudi Arabistan ve İran gibi bazı üye ülkeler net ihracatçılar haline gelmiş ve özellikle kimyasal endüstri, makine endüstrisi ve elektronik endüstri gibi üretim sektöründe uzmanlaşmışlardır.</w:t>
      </w:r>
    </w:p>
    <w:p>
      <w:pPr>
        <w:pStyle w:val="Normal"/>
        <w:spacing w:before="240" w:after="0"/>
        <w:ind w:firstLine="567"/>
        <w:jc w:val="both"/>
        <w:rPr/>
      </w:pPr>
      <w:r>
        <w:rPr>
          <w:b/>
        </w:rPr>
        <w:t>Hizmetler:</w:t>
      </w:r>
      <w:r>
        <w:rPr/>
        <w:t xml:space="preserve"> Üye ülkeler arasında taşımacılık, turizm, bankacılık ve profesyonel hizmetlerin hızla gelişen sektörler arasında bulunduğu söylenebilir.</w:t>
      </w:r>
    </w:p>
    <w:p>
      <w:pPr>
        <w:pStyle w:val="Normal"/>
        <w:spacing w:before="240" w:after="0"/>
        <w:ind w:firstLine="567"/>
        <w:jc w:val="both"/>
        <w:rPr/>
      </w:pPr>
      <w:r>
        <w:rPr>
          <w:b/>
        </w:rPr>
        <w:t>Tarımsal Ürünler:</w:t>
      </w:r>
      <w:r>
        <w:rPr/>
        <w:t xml:space="preserve"> Bu alandaki tamamlayıcılık çok açıktır, çünkü İİT içi ticaretin % 20'si bu ürünlerle ilgilidir. Dış ticaretteki teknik engeller kaldırıldığı takdirde ticaret potansiyeli çok daha fazla artacaktır.</w:t>
      </w:r>
    </w:p>
    <w:p>
      <w:pPr>
        <w:pStyle w:val="Normal"/>
        <w:spacing w:before="240" w:after="0"/>
        <w:ind w:firstLine="567"/>
        <w:jc w:val="both"/>
        <w:rPr>
          <w:b/>
          <w:b/>
        </w:rPr>
      </w:pPr>
      <w:r>
        <w:rPr>
          <w:b/>
        </w:rPr>
      </w:r>
    </w:p>
    <w:p>
      <w:pPr>
        <w:pStyle w:val="Normal"/>
        <w:spacing w:before="120" w:after="120"/>
        <w:jc w:val="both"/>
        <w:rPr/>
      </w:pPr>
      <w:r>
        <w:rPr>
          <w:b/>
        </w:rPr>
        <w:t>5.1. Dış Ticaretin Geliştirilmesinin Önündeki Engeller</w:t>
      </w:r>
    </w:p>
    <w:p>
      <w:pPr>
        <w:pStyle w:val="Normal"/>
        <w:spacing w:before="120" w:after="120"/>
        <w:jc w:val="both"/>
        <w:rPr/>
      </w:pPr>
      <w:r>
        <w:rPr/>
        <w:t>Dış ticaret politikasının üç temel göstergesi ya da aracı olarak kabul edilen gümrük tarifeleri, tarife dışı engeller ve gümrük hizmetlerinin şeffaflık derecesi dikkate alınarak yapılan değerlendirmeler sonucunda İİT ülkelerinin büyük bir bölümünün dış ticarette liberalleşmeye açık olduğu görülmüştür. Nitekim yakın zamana kadar % 20'den daha yüksek olan tarifeler ve tarife dışı engeller epeyce azaltılmıştır. Ancak, üye ülkelerin dış ticaret prosedürlerinin basitleştirilmesi ve tarife dışı engellerin azaltılması konularında daha çok çaba göstermeleri gerektiği ortaya çıkmıştır (Ersun ve Arslan, 2010). Bunun için Tercihli Tarife Sisteminin (TPS-OIC) yürürlüğe girmesi ve İİT içi ticarete engel olan kısıtlamaların kaldırılarak ticaretin kolaylaştırılması öngörülmüştür.</w:t>
      </w:r>
    </w:p>
    <w:p>
      <w:pPr>
        <w:pStyle w:val="Normal"/>
        <w:spacing w:before="240" w:after="0"/>
        <w:jc w:val="both"/>
        <w:rPr/>
      </w:pPr>
      <w:r>
        <w:rPr/>
        <w:t>İSEDAK tarafından gerçekleştirilen önemli çabalara ve İİT üyesi devletlerin İİT içi ticareti teşvik etmelerine rağmen ticareti güçleştiren çeşitli engellerin varlığı devam etmektedir. Çoğu gelişmekte olan ülkede, ticari faaliyetler genellikle idari zorluklardan zarar görmektedir. Bu tarz zorluklar; eskimiş veya tutarsız yasa ve düzenlemeler, sıkıcı prosedürler, aşırı belge gereksinimi, yasalar ve prosedürlerin uygulanmasında keyfilik, limanlardaki engellemeler şeklinde sıralanabilir. Bütün bu unsurlar, mal ve hizmetlerin hareketini geciktirmekte ve ticari işlem maliyetlerini artırmaktadır (Arslan, 2011).</w:t>
      </w:r>
    </w:p>
    <w:p>
      <w:pPr>
        <w:pStyle w:val="Normal"/>
        <w:spacing w:before="240" w:after="0"/>
        <w:jc w:val="both"/>
        <w:rPr/>
      </w:pPr>
      <w:r>
        <w:rPr/>
        <w:t>Uluslararası ticaretteki formaliteler, kısıtlamalar ve prosedürlerin temel amacı; ülkenin güvenliğini sağlamak, tarife geliri elde etmek, uyuşturucu madde ve silahların sınırlar arası hareketinin kontrolü, canlı türlerinin korunması, zararlı atıklar ve diğer kontrole tabi ürünlerin denetimi, operasyonel ve istatistik amaçlı bilgi gereksinimini karşılamak olmuştur. Düzenleyici otoriteler sık sık formaliteleri, prosedürleri ve belgeleri değiştirmişler fakat  bu değişikliklerin maliyetlerini ve ticaret sisteminin işleyişi üzerine etkilerini dikkate almamışlardır. Bu şekilde artan maliyetler, sınırlar arası işlemlere ilişkin belirsizlikler, ulusal düzenlemelerde ve uygulamalardaki farklılıklar hep birlikte ticaret akımlarını engellemiştir. Bu durum uluslararası alanda ticaret yapmak isteyen çoğu işletmenin, özellikle de küçük ve orta ölçekli işletmelerin cesaretinin kırılmasına yol açmıştır (Cattani, 2008).</w:t>
      </w:r>
    </w:p>
    <w:p>
      <w:pPr>
        <w:pStyle w:val="Normal"/>
        <w:spacing w:before="240" w:after="0"/>
        <w:jc w:val="both"/>
        <w:rPr/>
      </w:pPr>
      <w:r>
        <w:rPr/>
        <w:t>İthalatta miktar kısıtlamaları ithalat kotaları, ithalat kısıtlamaları, ithalat ve ihracat lisans sisteminin ihtiyari kısıtlamaları ile ilgilidir. Bu kategoride belirtilen engellerin yarısı, yalnızca miktar kısıtlamalarına aittir. Diğer önlemler ise % 20 oranında ambargolar, % 12 oranında döviz kontrolü ve % 10 oranında tarife kotalarıdır (Acar, 2010).</w:t>
      </w:r>
    </w:p>
    <w:p>
      <w:pPr>
        <w:pStyle w:val="Normal"/>
        <w:spacing w:before="240" w:after="0"/>
        <w:jc w:val="both"/>
        <w:rPr/>
      </w:pPr>
      <w:r>
        <w:rPr/>
        <w:t>Bunların dışında fatura ve gümrükleme değerlerinde adil olmayan uygulamalar, malların sevki öncesi muayenelerine bağlı uygulamalarda sipariş edilen malların fiyat, kalite ve miktarını kontrol etmek amacıyla hükümetler tarafından ulusal çıkarları korumak üzere getirilen kurallar, ithalatçıları cezalandıran ve gecikmelere yol açan bir sisteme dönüşmektedir. Bunun önlenmesi için malların sevki öncesi muayenesi ile ilgili yasa ve düzenlemelerin adil ve şeffaf olarak yapılması gerekmektedir.</w:t>
      </w:r>
    </w:p>
    <w:p>
      <w:pPr>
        <w:pStyle w:val="Normal"/>
        <w:spacing w:before="240" w:after="0"/>
        <w:jc w:val="both"/>
        <w:rPr/>
      </w:pPr>
      <w:r>
        <w:rPr/>
        <w:t xml:space="preserve">Tarife dışı engeller, özellikle koruma belgesi olarak hizmet eden uygunluk prosedürleri, teknik düzenlemeler ve standartlar, dış ticarette önemli bir engel teşkil etmektedir. Bu alandaki şikayetlerin yarıdan fazlası teknik düzenlemeler ve standartlarla ilgilidir (% 46). Bunu test ve tasdik prosedürleri takip etmekte (% 26) ve daha sonra da etiketleme alanındaki talimatlar gelmektedir (% 16) (Arslan, 2010/b). </w:t>
      </w:r>
    </w:p>
    <w:p>
      <w:pPr>
        <w:pStyle w:val="Normal"/>
        <w:spacing w:before="240" w:after="0"/>
        <w:jc w:val="both"/>
        <w:rPr/>
      </w:pPr>
      <w:r>
        <w:rPr/>
        <w:t xml:space="preserve"> </w:t>
      </w:r>
      <w:r>
        <w:rPr/>
        <w:t xml:space="preserve">Tarife dışı engeller olarak sayılabilecek diğer engeller arasında; sınırlardaki yüksek vergiler, depolama vergileri, liman vergileri, emtialardaki vergiler, hava ve deniz taşımacılık vergileri, mevzuat vergileri ve ihracat belgelerinin tasdik vergileri sayılabilir. Bu yüzden ihracat maliyetlerinin artmasından şikayet edilmektedir. En çok şikayet edilen konuların başında canlı hayvan ve hayvansal ürünler ihracatı, elektronik cihazlar, kimyasal maddeler ve tekstil ürünleri için aranan koşulların zorluğu yer almaktadır. </w:t>
      </w:r>
    </w:p>
    <w:p>
      <w:pPr>
        <w:pStyle w:val="Normal"/>
        <w:spacing w:before="120" w:after="120"/>
        <w:jc w:val="both"/>
        <w:rPr/>
      </w:pPr>
      <w:r>
        <w:rPr>
          <w:b/>
        </w:rPr>
        <w:t>5.2. Dış Ticaretin Geliştirilmesi Yönündeki Fırsatlar</w:t>
      </w:r>
    </w:p>
    <w:p>
      <w:pPr>
        <w:pStyle w:val="Normal"/>
        <w:spacing w:before="120" w:after="120"/>
        <w:jc w:val="both"/>
        <w:rPr/>
      </w:pPr>
      <w:r>
        <w:rPr/>
        <w:t xml:space="preserve">Temel hedefi AB'ye üye olmak olan Türkiye'nin çok boyutlu dış politikasının gereği olarak ve uluslararası pazarlarını çeşitlendirmesi ve bir buçuk milyar nüfusa yaklaşan İslam dünyasıyla ilişkilerini geliştirmesi açısından İİT üyesi olması önemli bir avantajdır. Son yıllarda Balkanlar, Kafkasya ve Orta Asya'daki ülkelerin ve yeni cumhuriyetlerin katılımları ile genişleyen 57 üyeli İslam İşbirliği Teşkilatı, Türkiye için yeni bir anlam kazanmıştır (Arslan, 2006). </w:t>
      </w:r>
    </w:p>
    <w:p>
      <w:pPr>
        <w:pStyle w:val="Normal"/>
        <w:spacing w:before="240" w:after="0"/>
        <w:jc w:val="both"/>
        <w:rPr/>
      </w:pPr>
      <w:r>
        <w:rPr/>
        <w:t>Diğer yandan ekonomik gelişmişlik düzeyi itibariyle Türkiye, İİT gündemindeki ticari işbirliği projelerinden en fazla yararlanabilecek ülkelerden biri durumundadır. Bu noktada Türkiye'ye önemli görevler düşmektedir ve mevcut sorunların aşılması, Türkiye'nin çabalarına bağlıdır. İslam ülkelerinin giderek daralan dünya pazarlarında ve çetin rekabet ortamında başarılı olabilmeleri ve refah seviyelerini artırabilmelerinin her şeyden önce kendi aralarında etkin işbirliği mekanizmalarını hayata geçirmelerine bağlı olduğuna inanan ülkeler, Türkiye'nin bu misyonunu kabul ve umut etmektedirler. Bu beklentiler, Türkiye'nin görev ve sorumluluklarını daha da artırmaktadır (Kar, 2011).</w:t>
      </w:r>
    </w:p>
    <w:p>
      <w:pPr>
        <w:pStyle w:val="Normal"/>
        <w:spacing w:before="288" w:after="288"/>
        <w:jc w:val="both"/>
        <w:rPr/>
      </w:pPr>
      <w:r>
        <w:rPr/>
        <w:t>Küresel finansal krizin yol açtığı olumsuzluklar karşısında, gelişmiş İslam ülkelerinde biriken fonların yine İslam ülkelerinde değerlendirilmesinin uygun olacağı görüşü ön plana çıkmaktadır. Ancak, bu fonların akışkanlığını sağlamak açısından, üye ülkelerin sermaye piyasaları arasında işbirliğinin tesis edilmesi kritik önem arzetmektedir. Bu itibarla, İslam ülkeleri arasında kurumsal ve ürünsel bazda bir an önce ortak yaklaşımların geliştirilmesi yerinde olacaktır. Bu noktada, önemli sermaye birikimine sahip ülkelerin diğer üye ülkelerde yaptıkları yatırımları artırmalarının önemi açıktır. Bunun yanı sıra, yatırım almak isteyen üye ülkelerin de yatırım ortamının iyileştirilmesi ile ilgili tedbirleri ivedilikle yürürlüğe koymaları gerekmektedir.</w:t>
      </w:r>
    </w:p>
    <w:p>
      <w:pPr>
        <w:pStyle w:val="Normal"/>
        <w:spacing w:before="288" w:after="288"/>
        <w:jc w:val="both"/>
        <w:rPr/>
      </w:pPr>
      <w:r>
        <w:rPr>
          <w:b/>
        </w:rPr>
        <w:t>5.2.1. Hazır Bir Platform: İSEDAK</w:t>
      </w:r>
    </w:p>
    <w:p>
      <w:pPr>
        <w:pStyle w:val="Normal"/>
        <w:spacing w:before="120" w:after="120"/>
        <w:jc w:val="both"/>
        <w:rPr/>
      </w:pPr>
      <w:r>
        <w:rPr/>
        <w:t xml:space="preserve">İslam ülkeleri ile mevcut ekonomik ilişkilerin geliştirilmesi, Türkiye'nin olduğu kadar diğer İslam ülkelerinin de yararınadır. İslam ülkelerinin, sahip oldukları ticari potansiyeli kendi aralarında değerlendirmeleri sonucunda, refah ve zenginlikleri çoğalmış, küreselleşen dünyadaki güçleri ve itibarları artmıştır. İçinde bulunduğumuz coğrafya ve medeniyet, Türkiye'nin İslam ülkeleri ile yakınlaşmasını ve ekonomik ilişkilerini daha da geliştirmesini zorunlu kılmıştır. Esasen 1973 yılından bu yana Türkiye'nin dış ticaretinde İslam ülkeleri önemli bir yere sahip olmuş ve Türkiye'nin İslam Konferansı Teşkilatı'na üyeliği, ticari ilişkilerine doğrudan yansımıştır. Özellikle Türkiye Cumhurbaşkanı'nın İSEDAK başkanlığına seçilmesi ile birlikte Türkiye'nin İSEDAK'taki </w:t>
      </w:r>
      <w:r>
        <w:rPr>
          <w:b/>
        </w:rPr>
        <w:t>öncü rolü</w:t>
      </w:r>
      <w:r>
        <w:rPr/>
        <w:t xml:space="preserve"> kısa zamanda temayüz etmiş ve üye ülkeler nezdinde önemli bir saygınlık kazanmıştır.</w:t>
      </w:r>
    </w:p>
    <w:p>
      <w:pPr>
        <w:pStyle w:val="Normal"/>
        <w:spacing w:before="240" w:after="0"/>
        <w:jc w:val="both"/>
        <w:rPr/>
      </w:pPr>
      <w:r>
        <w:rPr/>
        <w:t xml:space="preserve">Bu nedenle İSEDAK, Türkiye'nin İİT üyesi ülke ve bölgelerle çok taraflı ekonomik ilişkilerinin geliştirilebilmesi için </w:t>
      </w:r>
      <w:r>
        <w:rPr>
          <w:b/>
        </w:rPr>
        <w:t>"hazır bir platform"</w:t>
      </w:r>
      <w:r>
        <w:rPr/>
        <w:t xml:space="preserve"> olarak kabul edilmelidir. AB'ye tam üyeliğin ise Türkiye'ye, Avrupa ile İslam ülkeleri arasındaki ekonomik ilişkilerin geliştirilmesinde ayrıcalıklı bir konum kazandırabileceği düşünülmelidir. Bu bağlamda, İSEDAK faaliyetlerine özellikle </w:t>
      </w:r>
      <w:r>
        <w:rPr>
          <w:b/>
        </w:rPr>
        <w:t>özel sektörün</w:t>
      </w:r>
      <w:r>
        <w:rPr/>
        <w:t xml:space="preserve"> katılımı ve üye ülkelerin özel sektörleri arasında daha yakın bir işbirliği sağlanması için İSEDAK'ın </w:t>
      </w:r>
      <w:r>
        <w:rPr>
          <w:b/>
        </w:rPr>
        <w:t>uygun bir zemin</w:t>
      </w:r>
      <w:r>
        <w:rPr/>
        <w:t xml:space="preserve"> haline getirilmesi büyük önem taşımaktadır (Arslan, 2009c).</w:t>
      </w:r>
    </w:p>
    <w:p>
      <w:pPr>
        <w:pStyle w:val="Normal"/>
        <w:spacing w:before="240" w:after="0"/>
        <w:jc w:val="both"/>
        <w:rPr/>
      </w:pPr>
      <w:r>
        <w:rPr/>
        <w:t>İİT üyesi ülkelerin dünya ticaret hacmindeki payı yaklaşık % 10 düzeyindedir. 2011 yılı itibariyle üye ülkelerin kendi aralarındaki ticaret hacmi ise 676 milyar dolara ulaşmış olup İİT içi ticaretin toplam ticaretlerine oranı % 15,3’tür. Bu oranın, 2015 yılında % 20'ye çıkarılması hedeflenmektedir. Genel seviyedeki bu değişimlerde, İİT üyesi 57 ülkenin GSMH'sinin % 42'sini oluşturan ve İslam ülkeleri arasında en büyük dört ekonomiden biri olan (Türkiye, Suudi Arabistan, Malezya ve Endonezya) Türkiye'nin İslam ülkeleri ile olan ticaretinin diğer dünya ülkeleri ile olanlardan daha büyük oranda gelişme göstermesi önemli rol oynamıştır (Arslan, 2010/b).</w:t>
      </w:r>
    </w:p>
    <w:p>
      <w:pPr>
        <w:pStyle w:val="Normal"/>
        <w:spacing w:before="288" w:after="288"/>
        <w:jc w:val="both"/>
        <w:rPr/>
      </w:pPr>
      <w:r>
        <w:rPr/>
        <w:t xml:space="preserve">Diğer yandan Batılı ülkelerde kâr marjlarının düşmesi gibi </w:t>
      </w:r>
      <w:r>
        <w:rPr>
          <w:b/>
        </w:rPr>
        <w:t>"itici"</w:t>
      </w:r>
      <w:r>
        <w:rPr/>
        <w:t xml:space="preserve"> unsurlara karşı, İslam ülkelerinin </w:t>
      </w:r>
      <w:r>
        <w:rPr>
          <w:b/>
        </w:rPr>
        <w:t>"çekim gücü"</w:t>
      </w:r>
      <w:r>
        <w:rPr/>
        <w:t>nün fark edilmesi ile gözler son yıllarda büyüme ivmesi hızla artan, kâr marjları yüksek piyasa ekonomilerine çevrilmiştir. Bu çekim alanlarının başında Türkiye'ye komşu ve çevre Müslüman ülkeler yer almaktadır. Bu ülkelerin ortak özelliği, nüfus açısından çok büyük olmasa bile büyüme potansiyeli yüksek ve geleceği parlak görünen bakir ekonomiler olmasıdır. Türkiye'nin bu boşluğu değerlendirme gücü ve potansiyeli vardır. Hem AB standartlarına yaklaşan mevzuatı ve hem de üretim gücü ile yıldızı hızla parlayan bir ülke olarak Türkiye’nin İslam ülkeleri pazarından hak ettiği payı alması için daha çok çaba sarf etmesi gerekmektedir (Vardan, 2008).</w:t>
      </w:r>
    </w:p>
    <w:p>
      <w:pPr>
        <w:pStyle w:val="Normal"/>
        <w:spacing w:before="288" w:after="288"/>
        <w:jc w:val="both"/>
        <w:rPr/>
      </w:pPr>
      <w:r>
        <w:rPr>
          <w:b/>
        </w:rPr>
        <w:t>5.2.2. Örgütlü ve Ortaklığa Dayalı İşbirliği İmkânları</w:t>
      </w:r>
    </w:p>
    <w:p>
      <w:pPr>
        <w:pStyle w:val="Normal"/>
        <w:spacing w:before="120" w:after="120"/>
        <w:jc w:val="both"/>
        <w:rPr/>
      </w:pPr>
      <w:r>
        <w:rPr/>
        <w:t>Küreselleşmenin bir sonucu olarak ortaya çıkan yoğun rekabet ve küresel ekonomik kriz nedeniyle dünyada pek çok önemli değişiklikler gerçekleşmiştir. Bütün bu gelişmeler arasında belki de ilk bakışta önemi kavranamayan, ancak geleceği şekillendireceği anlaşılan temel bir değişim, ülkeler ve bölgeler arası işbirliğinin artan önemidir.</w:t>
      </w:r>
    </w:p>
    <w:p>
      <w:pPr>
        <w:pStyle w:val="Normal"/>
        <w:spacing w:before="240" w:after="0"/>
        <w:jc w:val="both"/>
        <w:rPr/>
      </w:pPr>
      <w:r>
        <w:rPr/>
        <w:t>Global ekonomik krizin daha ne kadar süreceği ve dünya ekonomisinde yaşanan durgunluğun derinliği ile ilgili belirsizlikler devam etmektedir. IMF tarafından yapılan tahminlere göre dünya ekonomisinde 2010 yılının ilk yarısından itibaren ılımlı bir toparlanmanın başlayacağı ve küresel ölçekte % 1,5-2,5 aralığında büyüme sağlanacağı ifade edilmektedir. Ancak, krizin reel sektör üzerindeki olumsuz etkileri ve bilançolarda gerçekleşen tahribat gözönünde bulundurulduğunda, global ekonomide toparlanmanın zaman alacağı ve yavaş ve kademeli olacağı anlaşılmaktadır. Ayrıca son dönemde global ekonomik görünüme ilişkin tahminlerin çok da başarılı olmadığı ve sürekli olarak revize edildiği dikkate alındığında geleceğe yönelik politikaların daha ihtiyatlı biçimde oluşturulması gereği ortaya çıkmaktadır (Cattani, 2008).</w:t>
      </w:r>
    </w:p>
    <w:p>
      <w:pPr>
        <w:pStyle w:val="Normal"/>
        <w:spacing w:before="240" w:after="0"/>
        <w:jc w:val="both"/>
        <w:rPr/>
      </w:pPr>
      <w:r>
        <w:rPr/>
        <w:t xml:space="preserve">Nitekim şimdiden krizin dünya ticaretinde tahmin edilenden daha fazla daralmaya yol açacağının anlaşılması üzerine uluslararası ticarette </w:t>
      </w:r>
      <w:r>
        <w:rPr>
          <w:b/>
        </w:rPr>
        <w:t>korumacı</w:t>
      </w:r>
      <w:r>
        <w:rPr/>
        <w:t xml:space="preserve"> politikalar ortaya çıkmış ve liberalizasyon çabaları olumsuz yönde etkilenmiştir. Bu amaçla başvurulan ilk tedbir, ülkelerin kendi aralarında ekonomik bloklaşmalara yönelmeleridir. Bloklaşmanın sağlayacağı yarar, bir yandan kendi içinde mal-hizmet-sermaye-emek akımlarını güçlendirerek ve serbestleştirerek dış dünya ile bağlarını göreli biçimde gevşetmek, diğer yandan da dış dünyadan yansıyan riskler, tehditler ve belirsizliklere karşı </w:t>
      </w:r>
      <w:r>
        <w:rPr>
          <w:b/>
        </w:rPr>
        <w:t>"gard"</w:t>
      </w:r>
      <w:r>
        <w:rPr/>
        <w:t xml:space="preserve">ını bütünleşik yapıda almaktır (Adsoy ve Arslan, 2009). </w:t>
      </w:r>
    </w:p>
    <w:p>
      <w:pPr>
        <w:pStyle w:val="Normal"/>
        <w:spacing w:before="240" w:after="0"/>
        <w:jc w:val="both"/>
        <w:rPr/>
      </w:pPr>
      <w:r>
        <w:rPr/>
        <w:t xml:space="preserve">İslam ülkeleri arasındaki yakınlaşmayı ve ekonomik entegrasyonu sağlayan unsurların başında özellikle din, dil ve tarih bileşkesinden oluşan </w:t>
      </w:r>
      <w:r>
        <w:rPr>
          <w:b/>
        </w:rPr>
        <w:t>kültürel yakınlık,</w:t>
      </w:r>
      <w:r>
        <w:rPr/>
        <w:t xml:space="preserve"> önemli bir kriter olmakla beraber yeterli değildir. Bu kritik unsurun yanı sıra ekonomilerin ürün ve kaynak bağlamında türdeş, yani benzeşen değil, yeterince farklılaşmış, yani tamamlayıcı olması da önemlidir. Aynı şekilde, siyasal rejimlerin işbirliğini destekleyen yapısal nitelikte olması, kişi başına düşen gelir açısından ülkeler arasındaki uçurumun kabul edilebilir bir seviyeye eriştirilmesi ve nihayet bölgesel ve küresel olayları yorumlamada asgari düzeyde ortak bir uzak görüşlülüğün varlığı gereklidir.</w:t>
      </w:r>
    </w:p>
    <w:p>
      <w:pPr>
        <w:pStyle w:val="Normal"/>
        <w:spacing w:before="240" w:after="0"/>
        <w:jc w:val="both"/>
        <w:rPr/>
      </w:pPr>
      <w:r>
        <w:rPr/>
        <w:t>Buna karşın İslam dünyası çok dağınıktır ve coğrafi kümelenme Ortadoğu, Orta Asya ve Uzak Asya şeklinde tanımlanabilir. Uzak Asya'daki Müslüman ülkelerin ticari ilişkileri ağırlıklı olarak Çin-Japonya ekseninde şekillenmektedir. Endonezya ve Malezya dışındaki İslam ülkeleri çoğunlukla geri kalmış, istikrarsız, üretimden ve katma değerden yoksun, doğal olarak büyük finansman açığına sahip ülkelerdir. Orta Asya'daki "Müslüman Devletler" ise daha çok Rusya etkisi ve eski kapalı toplumcu ideolojilerin etkisi altında bulunmaktadırlar. Bu ülkeler henüz üretim ve piyasa ekonomisinden uzaktadırlar.</w:t>
      </w:r>
    </w:p>
    <w:p>
      <w:pPr>
        <w:pStyle w:val="Normal"/>
        <w:spacing w:before="240" w:after="0"/>
        <w:jc w:val="both"/>
        <w:rPr/>
      </w:pPr>
      <w:r>
        <w:rPr/>
        <w:t xml:space="preserve">Orta Doğu'daki Müslüman ülkelere bakıldığında bir kısmının Avrupa'nın, bir kısmının ise ABD'nin etkisi altında olduğu görülmektedir. Ayrıca, bir yanda ekonomik olarak gelişmemiş ama daha çok petrol ve doğalgaz satarak zenginleşen tüketim odaklı körfez ülkeleri, diğer yanda ise az gelişmiş veya gelişmeye çalışan ülkeler dikkati çekmektedir. </w:t>
      </w:r>
    </w:p>
    <w:p>
      <w:pPr>
        <w:pStyle w:val="Normal"/>
        <w:spacing w:before="288" w:after="288"/>
        <w:jc w:val="both"/>
        <w:rPr/>
      </w:pPr>
      <w:r>
        <w:rPr>
          <w:i/>
        </w:rPr>
        <w:t>“</w:t>
      </w:r>
      <w:r>
        <w:rPr>
          <w:i/>
        </w:rPr>
        <w:t>İhracatın öncülük ettiği büyüme</w:t>
      </w:r>
      <w:r>
        <w:rPr/>
        <w:t xml:space="preserve">” veya </w:t>
      </w:r>
      <w:r>
        <w:rPr>
          <w:i/>
        </w:rPr>
        <w:t>“dışa açık ekonomik büyüme</w:t>
      </w:r>
      <w:r>
        <w:rPr/>
        <w:t xml:space="preserve">” politikalarının verimlilik, sanayileşme ve kalkınma üzerinde olumlu etki yapması ve ihracat artışının aynı zamanda yeni yatırımların uyarılması biçiminde bir </w:t>
      </w:r>
      <w:r>
        <w:rPr>
          <w:b/>
        </w:rPr>
        <w:t>"Hızlandıran Etkisi"</w:t>
      </w:r>
      <w:r>
        <w:rPr/>
        <w:t>ne sahip olması, ekonomik kalkınmayı olumlu yönde etkilemektedir (Seyidoğlu, 1998). Bu durumu dikkate alan ve tarım ürünleri ve ilksel madde ihracatına bağımlı bir ekonomik yapı ile kalkınmanın sürdürülmesinin mümkün olamayacağını gören ülkeler, ihracata yönelik sanayileşmeyi vazgeçilmez bir yöneliş olarak görmüşlerdir. Ancak, uygulayabilecekleri politikalar geleneksel ürün ihracatını artırmak ve ithal ikamesi gibi sınırlılıkla karşılaşmıştır. İhracatın artırılmasının üretim ve dış talep yapısıyla doğrudan ilgili olması, bu politikaların uygulanabilirliğini güçleştirmiştir.</w:t>
      </w:r>
    </w:p>
    <w:p>
      <w:pPr>
        <w:pStyle w:val="Normal"/>
        <w:spacing w:before="288" w:after="288"/>
        <w:jc w:val="both"/>
        <w:rPr/>
      </w:pPr>
      <w:r>
        <w:rPr>
          <w:b/>
        </w:rPr>
        <w:t>5.2.3. Glokal Pazarlama Uygulamaları</w:t>
      </w:r>
    </w:p>
    <w:p>
      <w:pPr>
        <w:pStyle w:val="Normal"/>
        <w:spacing w:before="120" w:after="120"/>
        <w:jc w:val="both"/>
        <w:rPr/>
      </w:pPr>
      <w:r>
        <w:rPr/>
        <w:t xml:space="preserve">Küresel ekonomik krizin yepyeni koşulları da beraberinde getirdiği gayet açıktır. Gelecek daha fazla </w:t>
      </w:r>
      <w:r>
        <w:rPr>
          <w:b/>
        </w:rPr>
        <w:t>değişim</w:t>
      </w:r>
      <w:r>
        <w:rPr/>
        <w:t xml:space="preserve">, daha az kaos içerecek, kültür daha global ve daha </w:t>
      </w:r>
      <w:r>
        <w:rPr>
          <w:b/>
        </w:rPr>
        <w:t xml:space="preserve">yerel </w:t>
      </w:r>
      <w:r>
        <w:rPr/>
        <w:t>olacaktır. Bu yeni gelecekte ortaya çıkan temel eğilimler; pazarların olgunlaşması,  ekoloji ve korumacılık, global ve yerel kökler, yerellik ve buna dayalı yeni gelenekler olacaktır. Gelecek, insanların kök arayışına işaret etmektedir. Burada amaçlanan geçmişe dönmek değil, otantik ve yerel olanın tercih edilmesi ve geçmişin yeni kılığında sunulmasıdır.</w:t>
      </w:r>
    </w:p>
    <w:p>
      <w:pPr>
        <w:pStyle w:val="Normal"/>
        <w:spacing w:before="240" w:after="0"/>
        <w:jc w:val="both"/>
        <w:rPr/>
      </w:pPr>
      <w:r>
        <w:rPr/>
        <w:t xml:space="preserve">Böyle bir ortamda pazarlama kararları arasında en çok gerginlik kaynağı oluşturan konuların başında, gelecekle ilgili olanlar yer almaktadır. Ne getireceği, nasıl şekilleneceği tam olarak bilinemeyen bir geleceğe dair karar almanın gerginliğinden kurtulmak için çeşitli arayışlar ve pazarlama yöntemleri gündeme gelmektedir. Bunların başında </w:t>
      </w:r>
      <w:r>
        <w:rPr>
          <w:b/>
        </w:rPr>
        <w:t>"glokal pazarlama"</w:t>
      </w:r>
      <w:r>
        <w:rPr/>
        <w:t xml:space="preserve"> uygulamaları yer almaktadır.</w:t>
      </w:r>
    </w:p>
    <w:p>
      <w:pPr>
        <w:pStyle w:val="Normal"/>
        <w:spacing w:before="240" w:after="0"/>
        <w:jc w:val="both"/>
        <w:rPr/>
      </w:pPr>
      <w:r>
        <w:rPr/>
        <w:t>Glokal pazarlama, günümüzde global markaların belirli ülkeler için hazırladıkları ve sadece o ülkeye özgün motiflerin, özelliklerin kullanıldığı ve bu sayede pazarlaması yapılan ürün ya da ürünlerin söz konusu pazarlarda konumlandırılmaya çalışılmasıdır. Amaç, yerel ve bölgesel tüketim kalıplarını daha yakından izleyerek ürün ve hizmetleri bölgesel pazarın doğasına uydurmak, tüketicilerin beklentilerine daha uygun hale getirmektir. Bu ise, bölgesel pazarla entegrasyonu ve esnek bir yönetim anlayışının yerleştirilmesini zorunlu kılmaktadır (Adsoy ve Arslan, 2009).</w:t>
      </w:r>
    </w:p>
    <w:p>
      <w:pPr>
        <w:pStyle w:val="Normal"/>
        <w:spacing w:before="240" w:after="0"/>
        <w:jc w:val="both"/>
        <w:rPr/>
      </w:pPr>
      <w:r>
        <w:rPr/>
        <w:t xml:space="preserve">Özellikle küresel ekonomik krizle birlikte dünya ticaretinde meydana gelen daralmalar, global pazarlama kapsamında yeni pazarlara girerken söz konusu pazarın yapısal özelliklerini bilmenin yanı sıra o ülkenin kültürel değerlerinin, dil ve aile yapısının, yaşam tarzlarının ve tüketici davranışlarının da çok iyi çözümlenmesi gerektiğini göstermiştir. Bu durumda global pazarlama stratejilerinin yetersiz kaldığı görülmüş ve "küresel düşün, yerel hareket et" anlamına gelen </w:t>
      </w:r>
      <w:r>
        <w:rPr>
          <w:b/>
        </w:rPr>
        <w:t>"glokal pazarlama"</w:t>
      </w:r>
      <w:r>
        <w:rPr/>
        <w:t xml:space="preserve"> anlayışı önemli bir seçenek olarak görülmeye başlanmıştır.</w:t>
      </w:r>
    </w:p>
    <w:p>
      <w:pPr>
        <w:pStyle w:val="Normal"/>
        <w:spacing w:before="240" w:after="0"/>
        <w:jc w:val="both"/>
        <w:rPr/>
      </w:pPr>
      <w:r>
        <w:rPr/>
        <w:t xml:space="preserve">Türkiye, glokalleşmenin önemini fark eden ve dış ticaret stratejilerini bu anlayışa göre şekillendiren ülkelerin başında gelmektedir. Özellikle 2004 yılından bu yana sürdürülen "komşu ülkeler ve çevre ülkeler" politikaları ile bu anlayış büyük ölçüde hayata geçirilmiş ve önemli sonuçlar elde edilmiştir. Günümüzde, ülkelerarası ilişkiler ekonomi platformları üzerinden yürütülmekte ve geliştirilmektedir. Gelişmiş ülkelerin dünya politikasını etkileyen hamlelerini, hep büyük şirketler üzerinden yaptığı bilinmektedir. Ekonomik alandaki gelişmeleri başaracak ve artıracak olanlar özel sektör temsilcileridir. Başarılı, etkili ve sürdürülebilir ilişkiler, ancak yatırım, üretim ve ticaret imkânlarının oluşturulması, geliştirilmesi ve takip edilmesiyle mümkün olacaktır. </w:t>
      </w:r>
    </w:p>
    <w:p>
      <w:pPr>
        <w:pStyle w:val="Normal"/>
        <w:spacing w:before="288" w:after="288"/>
        <w:jc w:val="both"/>
        <w:rPr/>
      </w:pPr>
      <w:r>
        <w:rPr/>
        <w:t>Bu nedenle belki de asıl tartışılması gereken konuların başında özel sektörün kurumsallaşması ve kapasitesinin geliştirilmesi gelmektedir. Son yıllarda belli bir aşamaya ulaşan ilişkiler, kurumsallaşan özel sektör eliyle daha ileriye taşınacak ve kalıcı hale getirilecektir. Karar sürecine daha aktif katılan işadamları, daha somut ve hedefe yönelik girişimleri kolaylaştıracak ve hızlandıracaktır. Bu sayede devletlerin, işadamları arasındaki iletişimi güçlendirecek hukuki altyapı imkânlarını oluşturması, ortak girişimlerin desteklenmesi ve ortak projeler geliştirilmesi büyük önem arz etmektedir. Küresel rekabette ayakta kalmak ve dünya ekonomisinde istediğimiz ölçüde pay sahibi olabilmek için, değişen ve gelişen sektörlerde var olmamız artık kaçınılmaz olmuştur. Bu yüzden, mevcut fırsatları güç birliğine, birlikte büyümeye ve zenginleşmeye dönüştürmek zorunluluğu vardır.</w:t>
      </w:r>
    </w:p>
    <w:p>
      <w:pPr>
        <w:pStyle w:val="Normal"/>
        <w:spacing w:before="288" w:after="288"/>
        <w:jc w:val="both"/>
        <w:rPr/>
      </w:pPr>
      <w:r>
        <w:rPr/>
      </w:r>
    </w:p>
    <w:p>
      <w:pPr>
        <w:pStyle w:val="Normal"/>
        <w:spacing w:before="288" w:after="288"/>
        <w:jc w:val="both"/>
        <w:rPr/>
      </w:pPr>
      <w:r>
        <w:rPr/>
        <w:t xml:space="preserve"> </w:t>
      </w:r>
      <w:r>
        <w:rPr>
          <w:b/>
        </w:rPr>
        <w:t>5.2.4. Sonuca Götüren Yol</w:t>
      </w:r>
    </w:p>
    <w:p>
      <w:pPr>
        <w:pStyle w:val="Normal"/>
        <w:spacing w:before="120" w:after="120"/>
        <w:jc w:val="both"/>
        <w:rPr/>
      </w:pPr>
      <w:r>
        <w:rPr/>
        <w:t>İslam ülkelerinin bir kısmı gıda yönünden bir kısmı ise yatırım malları veya her iki yönden ithalata bağımlı durumdadırlar. Türkiye'nin halen net gıda maddeleri ihracatçısı olması ve gelecekte GAP projesinin yaratacağı beklenen üretim artışı nedeniyle önemli bir gıda maddeleri ihracatçısı olabileceği anlaşılmaktadır. İslam ülkelerine gıda maddeleri ihracatında AB ve ABD'nin gösterdiği çabalar gözönüne alındığında konunun önemi daha net bir şekilde ortaya çıkmaktadır. Dolayısıyla, gıda maddeleri ithalatçısı olan İslam ülkelerinin, Türkiye'nin tarım ürünleri üretim fazlasının değerlendirilebileceği bir pazar olarak görülmesi ve bu pazarlarla ilgili düzenlemelerin yapılması Türkiye açısından önemli fırsatlar doğuracaktır (Arslan, 2006).</w:t>
      </w:r>
    </w:p>
    <w:p>
      <w:pPr>
        <w:pStyle w:val="Normal"/>
        <w:spacing w:before="240" w:after="0"/>
        <w:jc w:val="both"/>
        <w:rPr/>
      </w:pPr>
      <w:r>
        <w:rPr/>
        <w:t>Coğrafi kaynaklar açısından bakıldığında Türkiye, petrol ve doğalgaz kaynakları ile yeraltı zenginlikleri olan, geniş ve stratejik bir alanı kapsayan bölgelerin en elverişli geçiş yolunda, kavşağındadır. Türkiye bu avantajlı coğrafi konumu, tarihi ve kültürel mirası sebebiyle Türk Cumhuriyetleri, İslam ülkeleri ve bölge coğrafyasındaki ülkelerde oluşan iktisadi entegrasyonlara da yakın ilgi göstermek zorundadır ve bu çerçevedeki mevcut teşkilatlarda etkin rol oynamak durumundadır. Bu durum, siyasi olduğu kadar iktisadi olarak da geçerlidir.</w:t>
      </w:r>
    </w:p>
    <w:p>
      <w:pPr>
        <w:pStyle w:val="Normal"/>
        <w:spacing w:before="240" w:after="0"/>
        <w:jc w:val="both"/>
        <w:rPr/>
      </w:pPr>
      <w:r>
        <w:rPr/>
        <w:t>Diğer yandan dünyada gelişen en önemli 8-10 pazar arasında yer alan, coğrafi konumu, stratejik önemi, kalifiye işgücü, altyapı imkânları ile önemli bir ticaret ve ulaşım bağlantı koridoru olarak yükselen Türkiye, aynı zamanda çok büyük ve dinamik bir pazar özelliği taşımaktadır. Serbest ticaret ve yatırım ortamı ile başta İİT ülkeleri olmak üzere, tarihi ve kültürel ilişkileriyle çevre ülkeleri için önemli bir cazibe merkezi oluşturmaktadır.</w:t>
      </w:r>
    </w:p>
    <w:p>
      <w:pPr>
        <w:pStyle w:val="Normal"/>
        <w:spacing w:before="240" w:after="0"/>
        <w:jc w:val="both"/>
        <w:rPr/>
      </w:pPr>
      <w:r>
        <w:rPr/>
        <w:t xml:space="preserve">Türkiye; Avrupa Birliği (AB), Karadeniz, Afrika, Orta Doğu ülkeleri ile Kafkas ve Orta Asya Cumhuriyetlerine sadece stratejik konumundan ötürü değil, bu ülkeler ile mevcut güçlü ilişkileri ve anlaşmaları bakımından da bölge pazarları için avantajlı bir merkezdir. Türkiye'nin AB ile Gümrük Birliği (GB) ve tam üyeliğe adaylığının kabulü ile Ekonomik İşbirliği Teşkilatı (EKİT-ECO), Karadeniz Ekonomik İşbirliği (KEİ), İslam İşbirliği Teşkilatı'ndaki (İİT) üyeliği bu bölgede somut ve verimli iş imkanları sağlamaktadır. EFTA, G-20'ler ve D-8'ler içindeki yeri Türk ekonomisinin dünya ekonomisi ile bütünleşmesindeki potansiyelini artırmaktadır. </w:t>
      </w:r>
    </w:p>
    <w:p>
      <w:pPr>
        <w:pStyle w:val="Normal"/>
        <w:spacing w:before="240" w:after="0"/>
        <w:jc w:val="both"/>
        <w:rPr/>
      </w:pPr>
      <w:r>
        <w:rPr/>
        <w:t xml:space="preserve">Geçtiğimiz yıllarda ortaya çıkan petrol, emtia ve gıda fiyatlarındaki artışlar, finansal kriz gibi küresel gelişmeler, İslam ülkelerini az da olsa birbirlerine yaklaştırmıştır. Ancak, halen İİT üyesi ülkeler arasındaki ticaret hacmi arzu edilen potansiyelin çok altındadır. Ticaret hacminin istenen düzeye ulaşması için ürün çeşitlendirilmesinden sektör çeşitliliğine, üretim imkânlarının somutlaştırılmasından yatırımların artırılmasına kadar bir dizi yeni girişime ihtiyaç vardır. Bu adımların atılması konusunda devletlere düşen görevler ne kadar çok ve ne kadar önemliyse, uygulanmasında da özel sektöre düşen görevler o kadar çok ve önemlidir. Zira üretimi ve ticareti gerçekleştirecek olan temel aktörler, iş adamları ve özel sektör olacaktır. </w:t>
      </w:r>
    </w:p>
    <w:p>
      <w:pPr>
        <w:pStyle w:val="Normal"/>
        <w:spacing w:before="240" w:after="0"/>
        <w:jc w:val="both"/>
        <w:rPr/>
      </w:pPr>
      <w:r>
        <w:rPr/>
        <w:t>Aynı şekilde ülkemizin son birkaç yıldır imalat sanayi ürünleri ve teknoloji ihraç etmeye başlaması ve teknolojik seviyemizin bu ülkelerde uygulanabilir olması nedeniyle İslam ülkeleri pazarının karşılıklı olarak hem ülkemize ve hem de İslam ülkelerine yararlı olacağı açıktır. Bütün mesele, çeşitli nedenlerle güçlük çıkaran ülkelere rağmen gönüllü katılıma açık, uygulanabilir ve tarafların ortak menfaatini gözeten somut ve gerçekleştirilebilir sistemler oluşturulabilmesidir.</w:t>
      </w:r>
    </w:p>
    <w:p>
      <w:pPr>
        <w:pStyle w:val="Normal"/>
        <w:spacing w:before="240" w:after="0"/>
        <w:jc w:val="both"/>
        <w:rPr/>
      </w:pPr>
      <w:r>
        <w:rPr/>
        <w:t xml:space="preserve">Bu bağlamda Türkiye ve İslam ülkeleri açısından sonuca giden yol, </w:t>
      </w:r>
      <w:r>
        <w:rPr>
          <w:b/>
        </w:rPr>
        <w:t>"birlikte çalışma yeteneği"</w:t>
      </w:r>
      <w:r>
        <w:rPr/>
        <w:t xml:space="preserve"> oluşturulmasıdır. Zira bugün hemen her alanda </w:t>
      </w:r>
      <w:r>
        <w:rPr>
          <w:b/>
        </w:rPr>
        <w:t xml:space="preserve">"işbirliği" </w:t>
      </w:r>
      <w:r>
        <w:rPr/>
        <w:t xml:space="preserve">yapılması, yeni dünyanın en belirleyici </w:t>
      </w:r>
      <w:r>
        <w:rPr>
          <w:b/>
        </w:rPr>
        <w:t>"trendi"</w:t>
      </w:r>
      <w:r>
        <w:rPr/>
        <w:t xml:space="preserve"> haline gelmiştir. Sınırları aşmak, üretimi artırmak, kendini ve rakiplerini aşmak için işbirliği yapmak temel kural olarak kabul edilmektedir. Rekabetin </w:t>
      </w:r>
      <w:r>
        <w:rPr>
          <w:b/>
        </w:rPr>
        <w:t>"rakibi alt etmek"</w:t>
      </w:r>
      <w:r>
        <w:rPr/>
        <w:t xml:space="preserve"> üzerine kurgulanmış klasik tanımı, yerini stratejik ortaklıklara bırakmıştır (Arslan, 2009a). Türkiye bu gelişmelere büyük ölçüde ayak uydurmuş ve çok boyutlu ekonomik işbirliği stratejisi çerçevesinde İslam ülkeleri ile işbirliğinin geliştirilmesi amacıyla birçok yeni proje ve girişim başlatmıştır. </w:t>
      </w:r>
    </w:p>
    <w:p>
      <w:pPr>
        <w:pStyle w:val="Normal"/>
        <w:spacing w:before="240" w:after="0"/>
        <w:jc w:val="both"/>
        <w:rPr/>
      </w:pPr>
      <w:r>
        <w:rPr/>
        <w:t xml:space="preserve">Türkiye ile İslam ülkeleri arasındaki genel ticaret seviyesini artırmak amacıyla kaydedilen bu gelişmeler, çok yeterli görülmese bile yine de belirli bir </w:t>
      </w:r>
      <w:r>
        <w:rPr>
          <w:b/>
        </w:rPr>
        <w:t xml:space="preserve">"yakınlaşma" </w:t>
      </w:r>
      <w:r>
        <w:rPr/>
        <w:t xml:space="preserve">sağlamıştır. Bu yakınlaşmanın etkisi ile karşılıklı ticaretin mütevazı da olsa artan bir seyir izlediği görülmektedir. Yapılan tahminlere göre bu eğilimin önümüzdeki yıllarda da devam etmesi ve hâlihazırda İslam ülkeleri ile Türkiye arasında gerçekleşen % 15 oranındaki ticaret hacminin 2015 yılında % 22 seviyesine çıkarılması öngörülmektedir (Arslan, 2010/b). </w:t>
      </w:r>
    </w:p>
    <w:p>
      <w:pPr>
        <w:pStyle w:val="Normal"/>
        <w:spacing w:before="240" w:after="0"/>
        <w:jc w:val="both"/>
        <w:rPr/>
      </w:pPr>
      <w:r>
        <w:rPr/>
        <w:t>İslam ülkeleri arasındaki ekonomik işbirliğinin geliştirilmesi, bir yandan çok taraflı program ve düzenlemelerin geliştirilmesine, diğer yandan da milli düzeyde atılacak güçlü adımlara bağlıdır. Tercihli ticaret, ticaretin finansmanı gibi alanlardaki işbirliğine ilaveten ortak yatırımlara, sermaye ve insan hareketlerinin kolaylaştırılmasına, üretimde ihtisaslaşmaya ve küresel pazarlarda rekabet edebilir güçlü bir üretim altyapısının geliştirilmesine özel önem verilmesi gerekmektedir.</w:t>
      </w:r>
    </w:p>
    <w:p>
      <w:pPr>
        <w:pStyle w:val="Normal"/>
        <w:spacing w:before="240" w:after="0"/>
        <w:jc w:val="both"/>
        <w:rPr/>
      </w:pPr>
      <w:r>
        <w:rPr/>
        <w:t>Bu imkânın yaratılması için İİT ülkeleri nezdinde gerekli ortam mevcuttur. Bunlar; coğrafi yakınlık, kültürel yakınlık ve işbirliği fırsatları olarak sayılabilir. Şüphesiz bu imkânların yanısıra, işbirliğinin önünde çeşitli engeller de mevcuttur. Ülkeler coğrafi olarak yakın olsa da, kafa ve gönüllerde yakınlık temin edecek bir liderliğin, ortak bir idealin olmasının da şart olduğu anlaşılmaktadır. Bu nedenle denilebilir ki siyasi irade; işbirliği ve entegrasyonu ilerletmenin anahtarıdır (Öztürk, 2008).</w:t>
      </w:r>
    </w:p>
    <w:p>
      <w:pPr>
        <w:pStyle w:val="Normal"/>
        <w:spacing w:before="288" w:after="288"/>
        <w:jc w:val="both"/>
        <w:rPr/>
      </w:pPr>
      <w:r>
        <w:rPr/>
        <w:t>Açıkça görüldüğü üzere, beş kıtaya yayılmış bulunan, dünya nüfusunun, doğal kaynaklarının ve çeşitli sektörlerdeki üretim potansiyelinin önemli bir bölümüne sahip olan 57 ülkeli İİT camiası, herkesin karşılıklı yararına olacak işbirliği projelerini başlatma, kurma ve elle tutulur sonuçlara ulaştırma imkânları açısından çok uygun bir konumdadır. Yapılacak şey, üye ülkeler arasındaki ortak proje ve faaliyetlerin önündeki engelleri aşmak için gerekli kolektif siyasi irade ve azmi göstermek ve böylece, küresel düzeyde ve uzun yıllara uzanabilecek şekilde, İslam ülkeleri arasındaki ekonomik ve ticari işbirliğini artıracak somut eylemlere girişebilmektir. Bunu gerçekleştirebilecek siyasi ve ekonomik olgunluğa erişmiş ülke ise Türkiye'dir.</w:t>
      </w:r>
    </w:p>
    <w:p>
      <w:pPr>
        <w:pStyle w:val="Normal"/>
        <w:spacing w:before="288" w:after="288"/>
        <w:jc w:val="both"/>
        <w:rPr/>
      </w:pPr>
      <w:r>
        <w:rPr>
          <w:b/>
        </w:rPr>
        <w:t>6.  SONUÇ VE ÖNERİLER</w:t>
      </w:r>
    </w:p>
    <w:p>
      <w:pPr>
        <w:pStyle w:val="Normal"/>
        <w:spacing w:before="120" w:after="120"/>
        <w:jc w:val="both"/>
        <w:rPr/>
      </w:pPr>
      <w:r>
        <w:rPr/>
        <w:t>İhracata dayalı ekonomik büyüme modeline örnek teşkil eden ülkelerin uygulamalarının sadece kendi iç dinamikleri ile değil, dış çevre şartlarının sunduğu fırsat ve tehditler ile birlikte değerlendirilmesi gerekmektedir. Her gelişmekte olan ülke gibi Türkiye'nin de gelecekten beklentileri ve hedefleri vardır. Bulunduğu coğrafi konum itibariyle gelişmiş ülkelerin yoğun olduğu Avrupa pazarının merkezine yakın olması, petrol zengini Arap ülkelerine ve İslam bloğuna yakınlığı, bakir Doğu bloku ülkeleri ve Türki Cumhuriyetleri arasında bulunması, Türkiye'nin hedeflere ve fırsatlara yakınlığı hakkında ipuçları vermektedir.</w:t>
      </w:r>
    </w:p>
    <w:p>
      <w:pPr>
        <w:pStyle w:val="Normal"/>
        <w:spacing w:before="240" w:after="0"/>
        <w:jc w:val="both"/>
        <w:rPr/>
      </w:pPr>
      <w:r>
        <w:rPr/>
        <w:t>Nüfusunun büyük çoğunluğu Müslüman olan Türkiye'nin aynı zamanda demokratik ve laik bir ülke olması, hem Avrupa için hem de İslam ülkeleri için önem arzetmekte ve Türkiye'nin gelişmekte olan ülkeler içinde ön saflarda yer almasını sağlamaktadır. Bu fırsattan Türkiye'nin bütün unsurları ile yararlanmaya çalışması ve kendisine daha iyi bir yer ve gelecek temin edecek hedefleri belirlemesi gerekmektedir. Mevcut koşullar altında Türkiye artık kendi iç piyasası ve sadece AB piyasasının içinde değil, dünya ölçeğinde ve özellikle İslam ülkeleri nezdinde nasıl bir strateji izlemesi gerektiğinin hesabını yeniden yapmak durumundadır.</w:t>
      </w:r>
    </w:p>
    <w:p>
      <w:pPr>
        <w:pStyle w:val="Normal"/>
        <w:spacing w:before="240" w:after="0"/>
        <w:jc w:val="both"/>
        <w:rPr/>
      </w:pPr>
      <w:r>
        <w:rPr/>
        <w:t>İİT üyesi 57 ülkeden 22'si az gelişmiş ülke kategorisinde yer almasına karşın birçok İİT üyesi ülke, üst gelir grubunda yer almakta ve önemli sermaye birikimine sahip bulunmaktadır. Bu durum, bir yandan işbirliğini zorlaştırırken diğer yandan da önemli fırsatlar sunmaktadır. İİT üyesi ülkelerin birçoğunun kırılgan ve istikrarsız ekonomilere sahip olduğu düşünüldüğünde, Türkiye'nin bu konuda da önemli roller üstlenebileceği görülmektedir.</w:t>
      </w:r>
    </w:p>
    <w:p>
      <w:pPr>
        <w:pStyle w:val="Normal"/>
        <w:spacing w:before="240" w:after="0"/>
        <w:jc w:val="both"/>
        <w:rPr/>
      </w:pPr>
      <w:r>
        <w:rPr/>
        <w:t>Dağınık ve heterojen bir yapı içindeki İİT bünyesinde en yüksek kalkınmışlık düzeyine ulaşmış, en çok itibar gören ve liderlik konumunda olan sınırlı sayıdaki ülkelerden biri, hatta birincisidir. Bu konumunu daha da güçlendirmek ve bundan büyük yararlar sağlamak, Türkiye'nin kendi inisiyatifindedir. Bu inisiyatif, Türkiye'nin önem ve öncelik verdiği AB ve ABD ilişkilerine zarar vermeden, hatta o ilişkileri daha da güçlendirmek için kullanılabilmelidir. Böyle bir yaklaşım, Türkiye'ye aynı zamanda çok önemli dış ekonomik ve politik açılımlar sağlayabilecektir.</w:t>
      </w:r>
    </w:p>
    <w:p>
      <w:pPr>
        <w:pStyle w:val="Normal"/>
        <w:spacing w:before="240" w:after="0"/>
        <w:jc w:val="both"/>
        <w:rPr/>
      </w:pPr>
      <w:r>
        <w:rPr/>
        <w:t xml:space="preserve">Değişen dünyanın en çok değişmekte olan bölgesinde yer alan ve bölgesel bir güç iddiasında olan Türkiye'nin, yukarıda belirtilen ekonomik entegrasyon ve işbirliği hareketleri ile uluslararası kuruluşlara üyeliğinden dolayı ortaya çıkan yükümlülüklerini ve bu yükümlülüklerden doğan hak ve menfaatlerini iyi değerlendirmesi gerekmektedir. Bu yüzden, önümüzdeki dönemde ulusal ekonomiyi etkileyecek politikalara ve stratejilere yön verecek tüm projeksiyonları, AB ile tam üyeliğin bütünleşme hareketi ve İslam ülkeleri ile oluşturulacak ilişkiler içinde ele almak mümkündür. Türkiye'nin AB dışındaki ülkelerle ilişkileri bir ekonomik işbirliği hareketi olduğu için, bu ilişkileri Türkiye-AB ekonomik entegrasyonuna bir alternatif değil, </w:t>
      </w:r>
      <w:r>
        <w:rPr>
          <w:b/>
        </w:rPr>
        <w:t>tamamlayıcı bir unsur</w:t>
      </w:r>
      <w:r>
        <w:rPr/>
        <w:t xml:space="preserve"> olarak görmek gerekmektedir.</w:t>
      </w:r>
    </w:p>
    <w:p>
      <w:pPr>
        <w:pStyle w:val="Normal"/>
        <w:spacing w:before="240" w:after="0"/>
        <w:jc w:val="both"/>
        <w:rPr/>
      </w:pPr>
      <w:r>
        <w:rPr/>
        <w:t>Türkiye'nin sahip olduğu potansiyel ile İslam ülkeleri ile arasındaki işbirliğine bakıldığında, sahip olunan kaynaklarla mevcut ekonomik işbirliğinin kesinlikle doğru orantılı olmadığı açıkça görülmektedir. Halbuki, ilişkilerin geliştirilmesi, hem her bir ülkenin yararına olacak, hem de İslam Coğrafyası'nda manevi ve tarihi bağları kuvvetlendirerek uluslararası arenada tek başına sesini duyuramayan bazı ülkelerin birlik olarak varlıklarını göstermelerine vesile olacaktır. Bunun için öncelikle üzerinde durulması gereken temel konu, nelerin yapılması ve nasıl yapılması gerektiğinin tespit edilmesidir.</w:t>
      </w:r>
    </w:p>
    <w:p>
      <w:pPr>
        <w:pStyle w:val="Normal"/>
        <w:spacing w:before="240" w:after="0"/>
        <w:jc w:val="both"/>
        <w:rPr/>
      </w:pPr>
      <w:r>
        <w:rPr/>
        <w:t>Bu birlikteliğin tesis edilmesi, sürdürülebilir kılınması ve ikili ilişkilerin kurumsal ve yapısal bir düzlemde yürütülmesi amacıyla Türkiye, İİT ülkeleri ile ilişkilerine bölgesindeki gelişen pazarın merkez ülkelerden biri olarak, özel bir önem vermek zorundadır. Dış politikadaki yeni bölgesel açılımlar, komşu ülkelerle sıfır sorun, diplomatik çözüm niteliğindeki yakınlaşma çabaları, küresel güçlerle dengeli bir politika izlenmesi, İİT ülkeleri coğrafyasında heyecan ve ilgi uyandırmış, Türkiye'nin saygınlığını arttırmıştır. Devlet ve özel sektör arasındaki işbirliği ve dayanışma, İslam ülkeleri ile ticari ve ekonomik ilişkilerimizde yakaladığımız ivmeyi daha da artıracak ve önümüzdeki dönemde gerçekleştirilecek faaliyetlerin daha verimli şekilde sonuçlanmasını sağlayacaktır.</w:t>
      </w:r>
    </w:p>
    <w:p>
      <w:pPr>
        <w:pStyle w:val="Normal"/>
        <w:spacing w:before="240" w:after="0"/>
        <w:jc w:val="both"/>
        <w:rPr/>
      </w:pPr>
      <w:r>
        <w:rPr/>
        <w:t xml:space="preserve">Yukarıda belirtilen hususlar elbette Türkiye ile İslam ülkeleri arasındaki ilişkilerin geliştirilmesinde atılacak adımların tümünü kapsamamaktadır. Bu tedbirlere yenileri de ilave edilebilir. Bu takdirde, </w:t>
      </w:r>
      <w:r>
        <w:rPr>
          <w:b/>
          <w:i/>
        </w:rPr>
        <w:t>"hızlı gitmek istiyorsak yalnız gidelim, uzağa gitmek istiyorsak beraber gidelim"</w:t>
      </w:r>
      <w:r>
        <w:rPr/>
        <w:t xml:space="preserve"> özdeyişine uygun olarak İİT ülkeleri arasındaki iktisadi, ticari, sosyal ve kültürel alanlara ilişkin engeller kaldırılarak, işbirliğinin giderek kuvvetlendirilmesi sağlanmış olacaktır.</w:t>
      </w:r>
    </w:p>
    <w:p>
      <w:pPr>
        <w:pStyle w:val="Normal"/>
        <w:spacing w:before="240" w:after="0"/>
        <w:ind w:firstLine="567"/>
        <w:jc w:val="both"/>
        <w:rPr/>
      </w:pPr>
      <w:r>
        <w:rPr/>
        <w:t>Türkiye, tarihi ve manevi bağları bulunan İslam Coğrafyası'ndaki ülkelerle, öteden beri ekonomik ve sosyal ilişkiler içerisindedir. Tarih, kültür ve medeniyet işbirliği içerisinde olduğumuz bu ülkelerle aramızdaki en önemli manevi köprü, hiç şüphe yok ki, ortak inanç ve iklim birliğidir. Asıl bağımızı, ortak değerlerimizi bu manevi iklim oluşturmaktadır. Ekonomik, sosyal ve ticari ilişkiler ise bu inanç birliğinin tabii bir sonucu olarak ortaya çıkmaktadır.</w:t>
      </w:r>
    </w:p>
    <w:p>
      <w:pPr>
        <w:pStyle w:val="Normal"/>
        <w:spacing w:before="240" w:after="0"/>
        <w:jc w:val="both"/>
        <w:rPr/>
      </w:pPr>
      <w:r>
        <w:rPr/>
        <w:t xml:space="preserve">Bu tarihi ve </w:t>
      </w:r>
      <w:r>
        <w:rPr>
          <w:b/>
          <w:i/>
        </w:rPr>
        <w:t>"ortak iklime"</w:t>
      </w:r>
      <w:r>
        <w:rPr/>
        <w:t xml:space="preserve"> rağmen ne yazık ki karşılıklı ekonomik, sosyal, siyasi ve kültürel ilişkiler arzu edilen noktada değildir. Büyük bir coğrafyaya ve bütün dünyanın iştahını kabartan ekonomik potansiyele sahip bu ülkelerle ilişkilerin olması gereken çizgiye eriştirilmesi her ülke için faydalı ve aynı zamanda kaçınılmaz bir görevdir. Kuruluşundan beri İslam ülkeleriyle yakın ilişkiler içerisinde bulunan Türkiye, kökleri çok eskilere dayanan ilişkilerin yeniden geliştirilmesinin yol, yöntem, imkan ve fırsatlarını harekete geçirmek zorundadır.</w:t>
      </w:r>
    </w:p>
    <w:p>
      <w:pPr>
        <w:pStyle w:val="Normal"/>
        <w:spacing w:before="240" w:after="0"/>
        <w:jc w:val="both"/>
        <w:rPr/>
      </w:pPr>
      <w:r>
        <w:rPr/>
        <w:t>Sonuç olarak, Türkiye ile İslam ülkeleri arasındaki ticaretin artırılması, ileriye dönük öncelikli ve somut bir hedef durumundadır. Türkiye son yıllarda ekonomik, siyasi ve sosyal alanlarda yeniden yapılanma yolunda önemli reformlar gerçekleştirmiş ve İslam ülkeleri ile belirli bir dayanışma içine girmiştir. Bu uygulamaların, diğer İslam ülkeleri için de örnek teşkil etmesi ve hayata geçirilmesi halinde, İslam ülkeleri arasında özlenen ve beklenen işbirliği ve dayanışma, en geniş ölçüde sağlanmış ve yeni bir dünya düzenine geçilmiş olacaktır. Bu noktada en büyük görev ve sorumluluk, yine Türkiye'ye düşmektedir ve Türkiye'nin tarihsel misyonu bunu zorunlu kılmaktadır.</w:t>
      </w:r>
    </w:p>
    <w:p>
      <w:pPr>
        <w:pStyle w:val="Normal"/>
        <w:tabs>
          <w:tab w:val="clear" w:pos="708"/>
          <w:tab w:val="left" w:pos="851" w:leader="none"/>
        </w:tabs>
        <w:spacing w:before="240" w:after="0"/>
        <w:ind w:left="142" w:hanging="142"/>
        <w:jc w:val="both"/>
        <w:rPr/>
      </w:pPr>
      <w:r>
        <w:rPr/>
      </w:r>
    </w:p>
    <w:p>
      <w:pPr>
        <w:pStyle w:val="Normal"/>
        <w:tabs>
          <w:tab w:val="clear" w:pos="708"/>
          <w:tab w:val="left" w:pos="851" w:leader="none"/>
        </w:tabs>
        <w:spacing w:before="240" w:after="0"/>
        <w:ind w:left="142" w:hanging="142"/>
        <w:jc w:val="both"/>
        <w:rPr/>
      </w:pPr>
      <w:r>
        <w:rPr/>
      </w:r>
    </w:p>
    <w:p>
      <w:pPr>
        <w:pStyle w:val="Normal"/>
        <w:tabs>
          <w:tab w:val="clear" w:pos="708"/>
          <w:tab w:val="left" w:pos="851" w:leader="none"/>
        </w:tabs>
        <w:spacing w:before="240" w:after="0"/>
        <w:ind w:left="142" w:hanging="142"/>
        <w:jc w:val="both"/>
        <w:rPr>
          <w:b/>
          <w:b/>
        </w:rPr>
      </w:pPr>
      <w:r>
        <w:rPr>
          <w:b/>
        </w:rPr>
        <w:t>KAYNAKÇA</w:t>
      </w:r>
    </w:p>
    <w:p>
      <w:pPr>
        <w:pStyle w:val="Normal"/>
        <w:numPr>
          <w:ilvl w:val="0"/>
          <w:numId w:val="1"/>
        </w:numPr>
        <w:tabs>
          <w:tab w:val="clear" w:pos="708"/>
          <w:tab w:val="left" w:pos="851" w:leader="none"/>
        </w:tabs>
        <w:spacing w:before="240" w:after="0"/>
        <w:jc w:val="both"/>
        <w:rPr>
          <w:color w:val="000000"/>
        </w:rPr>
      </w:pPr>
      <w:r>
        <w:rPr/>
        <w:t>ACAR, M., (2010), "</w:t>
      </w:r>
      <w:r>
        <w:rPr>
          <w:b/>
        </w:rPr>
        <w:t>İktisadın Ezeli Sorunsalı; Serbest Ticaret mi? Korumacılık mı</w:t>
      </w:r>
      <w:r>
        <w:rPr/>
        <w:t xml:space="preserve">?",    </w:t>
      </w:r>
      <w:hyperlink r:id="rId2">
        <w:r>
          <w:rPr>
            <w:rStyle w:val="InternetLink"/>
            <w:color w:val="000000"/>
          </w:rPr>
          <w:t>www.muhasebetr.com</w:t>
        </w:r>
      </w:hyperlink>
    </w:p>
    <w:p>
      <w:pPr>
        <w:pStyle w:val="Normal"/>
        <w:numPr>
          <w:ilvl w:val="0"/>
          <w:numId w:val="1"/>
        </w:numPr>
        <w:spacing w:before="240" w:after="0"/>
        <w:jc w:val="both"/>
        <w:rPr/>
      </w:pPr>
      <w:r>
        <w:rPr>
          <w:color w:val="000000"/>
        </w:rPr>
        <w:t xml:space="preserve">ADSOY, A.ve ARSLAN. K., (2009), </w:t>
      </w:r>
      <w:r>
        <w:rPr>
          <w:b/>
          <w:color w:val="000000"/>
        </w:rPr>
        <w:t>"Ekonomide Pit Stop"</w:t>
      </w:r>
      <w:r>
        <w:rPr>
          <w:color w:val="000000"/>
        </w:rPr>
        <w:t>, Dış Ticarette Durum Dergisi, Sayı 67, s.140-148.</w:t>
      </w:r>
    </w:p>
    <w:p>
      <w:pPr>
        <w:pStyle w:val="Normal"/>
        <w:numPr>
          <w:ilvl w:val="0"/>
          <w:numId w:val="1"/>
        </w:numPr>
        <w:spacing w:before="240" w:after="0"/>
        <w:jc w:val="both"/>
        <w:rPr/>
      </w:pPr>
      <w:r>
        <w:rPr>
          <w:color w:val="000000"/>
        </w:rPr>
        <w:t xml:space="preserve">ARSLAN, K., (2006), </w:t>
      </w:r>
      <w:r>
        <w:rPr>
          <w:b/>
          <w:color w:val="000000"/>
        </w:rPr>
        <w:t>"Komşularımızla Artan Ticaretin Önemi"</w:t>
      </w:r>
      <w:r>
        <w:rPr>
          <w:color w:val="000000"/>
        </w:rPr>
        <w:t>, Dış Ticarette Durum Dergisi, Sayı 61, s.96-102.</w:t>
      </w:r>
    </w:p>
    <w:p>
      <w:pPr>
        <w:pStyle w:val="Normal"/>
        <w:numPr>
          <w:ilvl w:val="0"/>
          <w:numId w:val="1"/>
        </w:numPr>
        <w:spacing w:before="240" w:after="0"/>
        <w:jc w:val="both"/>
        <w:rPr/>
      </w:pPr>
      <w:r>
        <w:rPr>
          <w:color w:val="000000"/>
        </w:rPr>
        <w:t xml:space="preserve">ARSLAN, K., (2009a), </w:t>
      </w:r>
      <w:r>
        <w:rPr>
          <w:b/>
          <w:color w:val="000000"/>
        </w:rPr>
        <w:t>"Yeni Rekabet Koşullarında Stratejik Ortaklıkların Artan Önemi"</w:t>
      </w:r>
      <w:r>
        <w:rPr>
          <w:color w:val="000000"/>
        </w:rPr>
        <w:t>, Çerçeve  Dergisi, Sayı 51, s.144-149.</w:t>
      </w:r>
    </w:p>
    <w:p>
      <w:pPr>
        <w:pStyle w:val="Normal"/>
        <w:numPr>
          <w:ilvl w:val="0"/>
          <w:numId w:val="1"/>
        </w:numPr>
        <w:spacing w:before="240" w:after="0"/>
        <w:jc w:val="both"/>
        <w:rPr/>
      </w:pPr>
      <w:r>
        <w:rPr>
          <w:color w:val="000000"/>
        </w:rPr>
        <w:t xml:space="preserve">ARSLAN, K., (2009b), </w:t>
      </w:r>
      <w:r>
        <w:rPr>
          <w:b/>
          <w:color w:val="000000"/>
        </w:rPr>
        <w:t>"İslam Ülkeleri İle İşbirliğinin Artan Önemi"</w:t>
      </w:r>
      <w:r>
        <w:rPr>
          <w:color w:val="000000"/>
        </w:rPr>
        <w:t>, Dış Ticarette Durum Dergisi, Sayı 68, s.96-104.</w:t>
      </w:r>
    </w:p>
    <w:p>
      <w:pPr>
        <w:pStyle w:val="Normal"/>
        <w:numPr>
          <w:ilvl w:val="0"/>
          <w:numId w:val="1"/>
        </w:numPr>
        <w:spacing w:before="240" w:after="0"/>
        <w:jc w:val="both"/>
        <w:rPr/>
      </w:pPr>
      <w:r>
        <w:rPr>
          <w:color w:val="000000"/>
        </w:rPr>
        <w:t xml:space="preserve">ARSLAN, K., (2009c), </w:t>
      </w:r>
      <w:r>
        <w:rPr>
          <w:b/>
          <w:color w:val="000000"/>
        </w:rPr>
        <w:t>"Gelecek Arayışları"</w:t>
      </w:r>
      <w:r>
        <w:rPr>
          <w:color w:val="000000"/>
        </w:rPr>
        <w:t>, Dış Ticarette Durum Dergisi, Sayı 67, s.103-  109.</w:t>
      </w:r>
    </w:p>
    <w:p>
      <w:pPr>
        <w:pStyle w:val="Normal"/>
        <w:numPr>
          <w:ilvl w:val="0"/>
          <w:numId w:val="1"/>
        </w:numPr>
        <w:spacing w:before="240" w:after="0"/>
        <w:jc w:val="both"/>
        <w:rPr/>
      </w:pPr>
      <w:r>
        <w:rPr>
          <w:color w:val="000000"/>
        </w:rPr>
        <w:t xml:space="preserve">ARSLAN, K., (2010a), </w:t>
      </w:r>
      <w:r>
        <w:rPr>
          <w:b/>
          <w:color w:val="000000"/>
        </w:rPr>
        <w:t>İslam Ülkeleri Arasındaki Ticaretin Geliştirilmesi</w:t>
      </w:r>
      <w:r>
        <w:rPr>
          <w:color w:val="000000"/>
        </w:rPr>
        <w:t>, İstanbul Ticaret Odası Yayınları, İstanbul.</w:t>
      </w:r>
    </w:p>
    <w:p>
      <w:pPr>
        <w:pStyle w:val="Normal"/>
        <w:numPr>
          <w:ilvl w:val="0"/>
          <w:numId w:val="1"/>
        </w:numPr>
        <w:spacing w:before="240" w:after="0"/>
        <w:jc w:val="both"/>
        <w:rPr/>
      </w:pPr>
      <w:r>
        <w:rPr>
          <w:color w:val="000000"/>
        </w:rPr>
        <w:t xml:space="preserve">ARSLAN, K., (2010b), </w:t>
      </w:r>
      <w:r>
        <w:rPr>
          <w:b/>
          <w:color w:val="000000"/>
        </w:rPr>
        <w:t>"İslam Ülkeleri Arasındaki Ekonomik İlişkilerin Geliştirilmesinde Türkiye'nin Rolü ve Önemi"</w:t>
      </w:r>
      <w:r>
        <w:rPr>
          <w:color w:val="000000"/>
        </w:rPr>
        <w:t>, (Yükselen Değer Türkiye içinde) MÜSİAD Yayınları, s.301-308,  İstanbul.</w:t>
      </w:r>
    </w:p>
    <w:p>
      <w:pPr>
        <w:pStyle w:val="Normal"/>
        <w:numPr>
          <w:ilvl w:val="0"/>
          <w:numId w:val="1"/>
        </w:numPr>
        <w:spacing w:before="240" w:after="0"/>
        <w:jc w:val="both"/>
        <w:rPr/>
      </w:pPr>
      <w:r>
        <w:rPr>
          <w:color w:val="000000"/>
        </w:rPr>
        <w:t xml:space="preserve">ARSLAN, K., (2011), </w:t>
      </w:r>
      <w:r>
        <w:rPr>
          <w:b/>
          <w:color w:val="000000"/>
        </w:rPr>
        <w:t>"İslam Ülkeleri Arasındaki Ticaretin Geliştirilmesinde Standartların Harmonizasyonunun Rolü ve Önemi"</w:t>
      </w:r>
      <w:r>
        <w:rPr>
          <w:color w:val="000000"/>
        </w:rPr>
        <w:t xml:space="preserve">, TSE Standard Dergisi, Yıl 50, Sayı 589, s.98-104. </w:t>
      </w:r>
    </w:p>
    <w:p>
      <w:pPr>
        <w:pStyle w:val="Normal"/>
        <w:numPr>
          <w:ilvl w:val="0"/>
          <w:numId w:val="1"/>
        </w:numPr>
        <w:spacing w:before="240" w:after="0"/>
        <w:jc w:val="both"/>
        <w:rPr/>
      </w:pPr>
      <w:r>
        <w:rPr>
          <w:color w:val="000000"/>
        </w:rPr>
        <w:t xml:space="preserve">ARSLAN, K., (2012), </w:t>
      </w:r>
      <w:r>
        <w:rPr>
          <w:b/>
          <w:color w:val="000000"/>
        </w:rPr>
        <w:t>“Birleşmiş Milletler En Az Gelişmiş Ülkeler Konferansının Düşündürdükleri”</w:t>
      </w:r>
      <w:r>
        <w:rPr>
          <w:color w:val="000000"/>
        </w:rPr>
        <w:t>, Düzce Üniversitesi Yönetim ve Eğitim Bilimleri Dergisi, Aralık 2012.</w:t>
      </w:r>
    </w:p>
    <w:p>
      <w:pPr>
        <w:pStyle w:val="Normal"/>
        <w:numPr>
          <w:ilvl w:val="0"/>
          <w:numId w:val="1"/>
        </w:numPr>
        <w:spacing w:before="240" w:after="0"/>
        <w:jc w:val="both"/>
        <w:rPr/>
      </w:pPr>
      <w:r>
        <w:rPr>
          <w:color w:val="000000"/>
        </w:rPr>
        <w:t xml:space="preserve">CATTANI, M., (2008), </w:t>
      </w:r>
      <w:r>
        <w:rPr>
          <w:b/>
          <w:color w:val="000000"/>
        </w:rPr>
        <w:t>"Importance of Trade Facilitation to Business"</w:t>
      </w:r>
      <w:r>
        <w:rPr>
          <w:color w:val="000000"/>
        </w:rPr>
        <w:t>, UNECE International Forum on Trade Faciliation, Geneva.</w:t>
      </w:r>
    </w:p>
    <w:p>
      <w:pPr>
        <w:pStyle w:val="Normal"/>
        <w:numPr>
          <w:ilvl w:val="0"/>
          <w:numId w:val="1"/>
        </w:numPr>
        <w:spacing w:before="240" w:after="0"/>
        <w:jc w:val="both"/>
        <w:rPr>
          <w:color w:val="000000"/>
        </w:rPr>
      </w:pPr>
      <w:r>
        <w:rPr>
          <w:color w:val="000000"/>
        </w:rPr>
        <w:t xml:space="preserve">DABOUR, N.M. &amp; ZEINELABDİN H., (2008), </w:t>
      </w:r>
      <w:r>
        <w:rPr>
          <w:b/>
          <w:color w:val="000000"/>
        </w:rPr>
        <w:t>"Economic Problems of the Least-Developed and Land-locked OIC Countries 2007”</w:t>
      </w:r>
      <w:r>
        <w:rPr>
          <w:color w:val="000000"/>
        </w:rPr>
        <w:t xml:space="preserve"> , Economic Cooperation and Development Review Vol 1, No.1, September, 2008, s.39-51.</w:t>
      </w:r>
    </w:p>
    <w:p>
      <w:pPr>
        <w:pStyle w:val="Normal"/>
        <w:numPr>
          <w:ilvl w:val="0"/>
          <w:numId w:val="1"/>
        </w:numPr>
        <w:spacing w:before="240" w:after="0"/>
        <w:jc w:val="both"/>
        <w:rPr/>
      </w:pPr>
      <w:r>
        <w:rPr>
          <w:color w:val="000000"/>
        </w:rPr>
        <w:t xml:space="preserve">ERSUN N. ve ARSLAN, K., (2010), </w:t>
      </w:r>
      <w:r>
        <w:rPr>
          <w:b/>
          <w:color w:val="000000"/>
        </w:rPr>
        <w:t>"İslam Ülkeleri Arasındaki Ekonomik İlişkilerin Geliştirilmesinde Çok Taraflı Kliring Birliği Projesinin Rolü ve Önemi"</w:t>
      </w:r>
      <w:r>
        <w:rPr>
          <w:color w:val="000000"/>
        </w:rPr>
        <w:t>, Muhasebe Finansman Dergisi, Sayı 48, 96-105, ISSN:1304-0391.</w:t>
      </w:r>
    </w:p>
    <w:p>
      <w:pPr>
        <w:pStyle w:val="Normal"/>
        <w:numPr>
          <w:ilvl w:val="0"/>
          <w:numId w:val="1"/>
        </w:numPr>
        <w:spacing w:before="240" w:after="0"/>
        <w:jc w:val="both"/>
        <w:rPr>
          <w:color w:val="000000"/>
        </w:rPr>
      </w:pPr>
      <w:r>
        <w:rPr>
          <w:color w:val="000000"/>
        </w:rPr>
        <w:t>IMF (2012), Direction of Trade Statistics (DOT) Database and UN Comtrade Database.</w:t>
      </w:r>
    </w:p>
    <w:p>
      <w:pPr>
        <w:pStyle w:val="Normal"/>
        <w:numPr>
          <w:ilvl w:val="0"/>
          <w:numId w:val="1"/>
        </w:numPr>
        <w:spacing w:before="240" w:after="0"/>
        <w:jc w:val="both"/>
        <w:rPr/>
      </w:pPr>
      <w:r>
        <w:rPr>
          <w:color w:val="000000"/>
        </w:rPr>
        <w:t xml:space="preserve">IMF (2012), WEO Database April 2012 (update: July 2012) and SESRIC Baseind Database. </w:t>
      </w:r>
    </w:p>
    <w:p>
      <w:pPr>
        <w:pStyle w:val="Normal"/>
        <w:numPr>
          <w:ilvl w:val="0"/>
          <w:numId w:val="1"/>
        </w:numPr>
        <w:spacing w:before="240" w:after="0"/>
        <w:jc w:val="both"/>
        <w:rPr>
          <w:color w:val="000000"/>
        </w:rPr>
      </w:pPr>
      <w:r>
        <w:rPr>
          <w:color w:val="000000"/>
        </w:rPr>
        <w:t xml:space="preserve">KAR, M., (2011),  </w:t>
      </w:r>
      <w:r>
        <w:rPr>
          <w:b/>
          <w:color w:val="000000"/>
        </w:rPr>
        <w:t>“İslam Dünyası, Türkiye’nin Doğal Ticaret Ortağı Olabilir mi?</w:t>
      </w:r>
      <w:r>
        <w:rPr>
          <w:color w:val="000000"/>
        </w:rPr>
        <w:t>”, Ortadoğu Analiz, Nisan 2011, Cilt 3, Sayı 28, s.68-75.</w:t>
      </w:r>
    </w:p>
    <w:p>
      <w:pPr>
        <w:pStyle w:val="Normal"/>
        <w:numPr>
          <w:ilvl w:val="0"/>
          <w:numId w:val="1"/>
        </w:numPr>
        <w:spacing w:before="240" w:after="0"/>
        <w:jc w:val="both"/>
        <w:rPr>
          <w:color w:val="000000"/>
        </w:rPr>
      </w:pPr>
      <w:r>
        <w:rPr>
          <w:color w:val="000000"/>
        </w:rPr>
        <w:t xml:space="preserve">MUCUK, İ., (2011), </w:t>
      </w:r>
      <w:r>
        <w:rPr>
          <w:b/>
          <w:color w:val="000000"/>
        </w:rPr>
        <w:t>Pazarlama İlkeleri</w:t>
      </w:r>
      <w:r>
        <w:rPr>
          <w:color w:val="000000"/>
        </w:rPr>
        <w:t>, Türkmen Kitabevi, İstanbul.</w:t>
      </w:r>
    </w:p>
    <w:p>
      <w:pPr>
        <w:pStyle w:val="Normal"/>
        <w:numPr>
          <w:ilvl w:val="0"/>
          <w:numId w:val="1"/>
        </w:numPr>
        <w:spacing w:before="240" w:after="0"/>
        <w:jc w:val="both"/>
        <w:rPr/>
      </w:pPr>
      <w:r>
        <w:rPr>
          <w:color w:val="000000"/>
        </w:rPr>
        <w:t xml:space="preserve">ÖZTÜRK, İ., (2008), </w:t>
      </w:r>
      <w:r>
        <w:rPr>
          <w:b/>
          <w:color w:val="000000"/>
        </w:rPr>
        <w:t>"İslam Ülkeleri Arasında İşbirliğine Giden Yolda Fırsatlar ve Engeller"</w:t>
      </w:r>
      <w:r>
        <w:rPr>
          <w:color w:val="000000"/>
        </w:rPr>
        <w:t>,  Çerçeve Dergisi, Yıl 16, Sayı 48, s.36-44.</w:t>
      </w:r>
    </w:p>
    <w:p>
      <w:pPr>
        <w:pStyle w:val="Normal"/>
        <w:numPr>
          <w:ilvl w:val="0"/>
          <w:numId w:val="1"/>
        </w:numPr>
        <w:spacing w:before="240" w:after="0"/>
        <w:jc w:val="both"/>
        <w:rPr/>
      </w:pPr>
      <w:r>
        <w:rPr>
          <w:color w:val="000000"/>
        </w:rPr>
        <w:t xml:space="preserve">SESRIC, (2008), </w:t>
      </w:r>
      <w:r>
        <w:rPr>
          <w:b/>
          <w:color w:val="000000"/>
        </w:rPr>
        <w:t>"Saving, Investment and Expenditure Trends in The OIC Member Countries"</w:t>
      </w:r>
      <w:r>
        <w:rPr>
          <w:color w:val="000000"/>
        </w:rPr>
        <w:t>, OIC Outlook, Ankara.</w:t>
      </w:r>
    </w:p>
    <w:p>
      <w:pPr>
        <w:pStyle w:val="Normal"/>
        <w:numPr>
          <w:ilvl w:val="0"/>
          <w:numId w:val="1"/>
        </w:numPr>
        <w:spacing w:before="240" w:after="0"/>
        <w:jc w:val="both"/>
        <w:rPr/>
      </w:pPr>
      <w:r>
        <w:rPr>
          <w:color w:val="000000"/>
        </w:rPr>
        <w:t>SESRIC, (2012), SWOT Outlook On OIC Member Countries,  2-7, Ankara.</w:t>
      </w:r>
    </w:p>
    <w:p>
      <w:pPr>
        <w:pStyle w:val="Normal"/>
        <w:numPr>
          <w:ilvl w:val="0"/>
          <w:numId w:val="1"/>
        </w:numPr>
        <w:spacing w:before="240" w:after="0"/>
        <w:jc w:val="both"/>
        <w:rPr/>
      </w:pPr>
      <w:r>
        <w:rPr>
          <w:color w:val="000000"/>
        </w:rPr>
        <w:t xml:space="preserve">UĞUREL, İ., (2004), </w:t>
      </w:r>
      <w:r>
        <w:rPr>
          <w:b/>
          <w:color w:val="000000"/>
        </w:rPr>
        <w:t>"Achivements of the COMCEC in the Past Twenty Years and Its Future Prospects for OIC Economic and Commercial Cooperation"</w:t>
      </w:r>
      <w:r>
        <w:rPr>
          <w:color w:val="000000"/>
        </w:rPr>
        <w:t>, Economic Cooperation and Development Review, Vol 1, No 1, SESRIC, Ankara.</w:t>
      </w:r>
    </w:p>
    <w:p>
      <w:pPr>
        <w:pStyle w:val="Normal"/>
        <w:numPr>
          <w:ilvl w:val="0"/>
          <w:numId w:val="1"/>
        </w:numPr>
        <w:spacing w:before="240" w:after="0"/>
        <w:jc w:val="both"/>
        <w:rPr/>
      </w:pPr>
      <w:r>
        <w:rPr>
          <w:color w:val="000000"/>
        </w:rPr>
        <w:t xml:space="preserve">UNCTAD, (2005); </w:t>
      </w:r>
      <w:r>
        <w:rPr>
          <w:b/>
          <w:color w:val="000000"/>
        </w:rPr>
        <w:t>"Kıta Coğrafyasına Hapsolmuş Ülkelerin Çok Taraflı Ticaret Sistemine Katılımı"</w:t>
      </w:r>
      <w:r>
        <w:rPr>
          <w:color w:val="000000"/>
        </w:rPr>
        <w:t>, Bakanlar Toplantısı, Paraguay, 9-10 Ağustos.</w:t>
      </w:r>
    </w:p>
    <w:p>
      <w:pPr>
        <w:pStyle w:val="Normal"/>
        <w:numPr>
          <w:ilvl w:val="0"/>
          <w:numId w:val="1"/>
        </w:numPr>
        <w:spacing w:before="240" w:after="0"/>
        <w:jc w:val="both"/>
        <w:rPr/>
      </w:pPr>
      <w:r>
        <w:rPr>
          <w:color w:val="000000"/>
        </w:rPr>
        <w:t xml:space="preserve">UNCTAD, (2003), </w:t>
      </w:r>
      <w:r>
        <w:rPr>
          <w:b/>
          <w:color w:val="000000"/>
        </w:rPr>
        <w:t>"Kıta Coğrafyasına Hapsolmuş Gelişmekte Olan Ülkeler ve Transit Geçiş Hakkı Verici Ülkeler Bakanları ve Uluslararası Finansman ve Kalkınma Kuruluşları Konferansı Transit Taşımacılık İşbirliği Raporu"</w:t>
      </w:r>
      <w:r>
        <w:rPr>
          <w:color w:val="000000"/>
        </w:rPr>
        <w:t>, Almaata-Kazakistan, 28-29 Ağustos 2003 (A/Conf 202-3).</w:t>
      </w:r>
    </w:p>
    <w:p>
      <w:pPr>
        <w:pStyle w:val="Normal"/>
        <w:numPr>
          <w:ilvl w:val="0"/>
          <w:numId w:val="1"/>
        </w:numPr>
        <w:spacing w:before="240" w:after="0"/>
        <w:jc w:val="both"/>
        <w:rPr/>
      </w:pPr>
      <w:r>
        <w:rPr>
          <w:color w:val="000000"/>
        </w:rPr>
        <w:t xml:space="preserve">VARDAN, Ö., (2008), </w:t>
      </w:r>
      <w:r>
        <w:rPr>
          <w:b/>
          <w:color w:val="000000"/>
        </w:rPr>
        <w:t>"İslam Ülkeleri ile Ticari ve Sosyal İlişkiler Geliştirilmeli"</w:t>
      </w:r>
      <w:r>
        <w:rPr>
          <w:color w:val="000000"/>
        </w:rPr>
        <w:t>, Çerçeve Dergisi, Yıl: 16, Sayı: 48, s.62-64,  İstanbul.</w:t>
      </w:r>
    </w:p>
    <w:p>
      <w:pPr>
        <w:pStyle w:val="Normal"/>
        <w:spacing w:before="240" w:after="0"/>
        <w:ind w:firstLine="567"/>
        <w:jc w:val="both"/>
        <w:rPr/>
      </w:pPr>
      <w:r>
        <w:rPr/>
      </w:r>
    </w:p>
    <w:p>
      <w:pPr>
        <w:pStyle w:val="Normal"/>
        <w:spacing w:before="240" w:after="0"/>
        <w:ind w:firstLine="567"/>
        <w:jc w:val="both"/>
        <w:rPr/>
      </w:pPr>
      <w:r>
        <w:rPr/>
      </w:r>
    </w:p>
    <w:p>
      <w:pPr>
        <w:pStyle w:val="Normal"/>
        <w:spacing w:before="240" w:after="0"/>
        <w:ind w:firstLine="567"/>
        <w:jc w:val="both"/>
        <w:rPr/>
      </w:pPr>
      <w:r>
        <w:rPr/>
      </w:r>
    </w:p>
    <w:p>
      <w:pPr>
        <w:pStyle w:val="Normal"/>
        <w:spacing w:before="240" w:after="0"/>
        <w:ind w:firstLine="567"/>
        <w:jc w:val="both"/>
        <w:rPr/>
      </w:pPr>
      <w:r>
        <w:rPr/>
      </w:r>
    </w:p>
    <w:sectPr>
      <w:footerReference w:type="default" r:id="rId3"/>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22"/>
          <w:szCs w:val="22"/>
        </w:rPr>
      </w:pPr>
      <w:r>
        <w:rPr>
          <w:rStyle w:val="FootnoteCharacters"/>
        </w:rPr>
        <w:footnoteRef/>
      </w:r>
      <w:r>
        <w:rPr/>
        <w:t xml:space="preserve"> </w:t>
      </w:r>
      <w:r>
        <w:rPr>
          <w:b/>
          <w:i/>
          <w:sz w:val="22"/>
          <w:szCs w:val="22"/>
        </w:rPr>
        <w:t>Kahraman ARSLAN</w:t>
      </w:r>
      <w:r>
        <w:rPr>
          <w:i/>
          <w:sz w:val="22"/>
          <w:szCs w:val="22"/>
        </w:rPr>
        <w:t>, Yrd. Doç. Dr. İstanbul Ticaret Üniversitesi, Ticari Bilimler Fakültesi Öğretim Üyesi.</w:t>
      </w:r>
    </w:p>
    <w:p>
      <w:pPr>
        <w:pStyle w:val="Footnote"/>
        <w:rPr>
          <w:i/>
          <w:i/>
          <w:sz w:val="22"/>
          <w:szCs w:val="22"/>
        </w:rPr>
      </w:pP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bilgiChar">
    <w:name w:val="Üstbilgi Char"/>
    <w:qFormat/>
    <w:rPr>
      <w:sz w:val="24"/>
      <w:szCs w:val="24"/>
    </w:rPr>
  </w:style>
  <w:style w:type="character" w:styleId="DipnotMetniChar">
    <w:name w:val="Dipnot Metni Char"/>
    <w:qFormat/>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tr.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12:00Z</dcterms:created>
  <dc:creator>BILGISAYAR</dc:creator>
  <dc:description/>
  <cp:keywords/>
  <dc:language>en-US</dc:language>
  <cp:lastModifiedBy>Sevgin Fettahoğlu</cp:lastModifiedBy>
  <cp:lastPrinted>2014-04-10T09:36:00Z</cp:lastPrinted>
  <dcterms:modified xsi:type="dcterms:W3CDTF">2014-05-15T08:07:00Z</dcterms:modified>
  <cp:revision>141</cp:revision>
  <dc:subject/>
  <dc:title>TÜRKİYE'NİN YENİ PAZAR ARAYIŞLARI İÇİNDE İSLAM ÜLKELERİNİN YERİ VE ÖNEMİ</dc:title>
</cp:coreProperties>
</file>