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MU ÖRGÜTLERİNDE STRATEJİK PLANLAMA SÜRECİ: POTANSİYEL SORUNLAR VE ÇÖZÜM ÖNERİLERİ</w:t>
        <w:tab/>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jc w:val="center"/>
        <w:rPr>
          <w:rFonts w:ascii="Times New Roman" w:hAnsi="Times New Roman" w:cs="Times New Roman"/>
          <w:b/>
          <w:b/>
          <w:sz w:val="24"/>
          <w:szCs w:val="24"/>
        </w:rPr>
      </w:pPr>
      <w:r>
        <w:rPr>
          <w:rFonts w:cs="Times New Roman" w:ascii="Times New Roman" w:hAnsi="Times New Roman"/>
          <w:b/>
          <w:sz w:val="24"/>
          <w:szCs w:val="24"/>
        </w:rPr>
        <w:t>Aydın USTA</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ÖZET</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Kamu örgütlerinin, kamu hizmeti üretme ve sunma faaliyetlerini etkili bir biçimde yerine getirmeleri, yönetilen toplum açısından önem taşımaktadır. Kamu yönetimi kapsamında bu faaliyetlerin başarılı bir biçimde gerçekleştirilmesinde yararlanılan etkili araçlardan birisi de stratejik plandır. Stratejik planlar yardımıyla kamu yöneticileri faaliyetlerine uzun vadeli bir perspektifle bakabilir, iç ve dış etmenlerin örgüt üzerindeki etkilerini görebilirle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Bu çalışmada, kamu örgütlerinde stratejik plan hazırlama ve uygulama süreci, örnek bir stratejik plan modeli üzerinden anlatılmaya çalışılmıştır. Bu nedenle çalışmada, yöntem olarak Dolaylı Teknikler ve Metotlar kullanılmıştır. Teknik olarak yabancı yazılı kaynaklara ulaşılmaya çalışılmış ve stratejik plan evreleri kapsamlı bir biçimde sunulmuştur. Çalışmanın amacı, çeşitli boyutlardaki göstergeleri içeren stratejik plan uygulamalarının önemine dikkat çekerek, bu alanda çalışanlara ve uygulayıcılara yeni bir görüş açısı kazandırmaktı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Anahtar Kelimeler</w:t>
      </w:r>
      <w:r>
        <w:rPr>
          <w:rFonts w:cs="Times New Roman" w:ascii="Times New Roman" w:hAnsi="Times New Roman"/>
          <w:i/>
          <w:sz w:val="24"/>
          <w:szCs w:val="24"/>
        </w:rPr>
        <w:t>: Stratejik Plan, Pilotaj Yapı, Kamu Örgütleri, Örgüt Konseyi, Stratejik Plan Aktörler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STRATEGIC PLANNING PROCESS IN PUBLIC ORGANIZATIONS: POTENTIAL PROBLEMS AND SOLUTIONS</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Effective functioning of public organizations in terms of producing and providing public services is important from societal point of view. One of the effective tools that help to realize these activities successfully within the scope of public administration is strategic planning. Public administrators can look at their activities through a long term perspective and can see the effects of the internal and external factors on the organization with the help of strategic planning.</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pPr>
      <w:r>
        <w:rPr>
          <w:rFonts w:cs="Times New Roman" w:ascii="Times New Roman" w:hAnsi="Times New Roman"/>
          <w:i/>
          <w:sz w:val="24"/>
          <w:szCs w:val="24"/>
          <w:lang w:val="en-GB"/>
        </w:rPr>
        <w:t>In this study, the process of preparing and implementing a strategic plan in public organizations was tried to explain on an exemplary plan model. Therefore, the method used in the study was Indirect or Nonreactive</w:t>
      </w:r>
      <w:r>
        <w:rPr>
          <w:rFonts w:cs="Times New Roman" w:ascii="Times New Roman" w:hAnsi="Times New Roman"/>
          <w:i/>
          <w:iCs/>
          <w:sz w:val="24"/>
          <w:szCs w:val="24"/>
          <w:lang w:val="en-GB"/>
        </w:rPr>
        <w:t xml:space="preserve"> Methods</w:t>
      </w:r>
      <w:r>
        <w:rPr>
          <w:rFonts w:cs="Times New Roman" w:ascii="Times New Roman" w:hAnsi="Times New Roman"/>
          <w:i/>
          <w:sz w:val="24"/>
          <w:szCs w:val="24"/>
          <w:lang w:val="en-GB"/>
        </w:rPr>
        <w:t>. The literature review was made and stages of strategic plan have been presented comprehensively. The objective of the study was to draw attention to the importance of strategic plan implementations, which include indicators in several dimensions and to enable the researchers and implementers in this field to get a new stand point.</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Keywords</w:t>
      </w:r>
      <w:r>
        <w:rPr>
          <w:rFonts w:cs="Times New Roman" w:ascii="Times New Roman" w:hAnsi="Times New Roman"/>
          <w:i/>
          <w:sz w:val="24"/>
          <w:szCs w:val="24"/>
        </w:rPr>
        <w:t>: Strategic Plan, Pilotage Building, Public Organizations, Organization Council, Strategic Plan Actors.</w:t>
      </w:r>
    </w:p>
    <w:p>
      <w:pPr>
        <w:pStyle w:val="Heading1"/>
        <w:spacing w:lineRule="auto" w:line="240" w:before="0" w:after="0"/>
        <w:jc w:val="both"/>
        <w:rPr>
          <w:rFonts w:ascii="Times New Roman" w:hAnsi="Times New Roman" w:cs="Times New Roman"/>
          <w:i/>
          <w:i/>
          <w:color w:val="000000"/>
          <w:sz w:val="24"/>
          <w:szCs w:val="24"/>
          <w:lang w:val="tr-TR"/>
        </w:rPr>
      </w:pPr>
      <w:r>
        <w:rPr>
          <w:rFonts w:cs="Times New Roman" w:ascii="Times New Roman" w:hAnsi="Times New Roman"/>
          <w:i/>
          <w:color w:val="000000"/>
          <w:sz w:val="24"/>
          <w:szCs w:val="24"/>
          <w:lang w:val="tr-TR"/>
        </w:rPr>
      </w:r>
    </w:p>
    <w:p>
      <w:pPr>
        <w:pStyle w:val="Heading1"/>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tr-TR"/>
        </w:rPr>
        <w:t>1.</w:t>
      </w:r>
      <w:r>
        <w:rPr>
          <w:rFonts w:cs="Times New Roman" w:ascii="Times New Roman" w:hAnsi="Times New Roman"/>
          <w:color w:val="000000"/>
          <w:sz w:val="24"/>
          <w:szCs w:val="24"/>
        </w:rPr>
        <w:t>G</w:t>
      </w:r>
      <w:r>
        <w:rPr>
          <w:rFonts w:cs="Times New Roman" w:ascii="Times New Roman" w:hAnsi="Times New Roman"/>
          <w:color w:val="000000"/>
          <w:sz w:val="24"/>
          <w:szCs w:val="24"/>
          <w:lang w:val="tr-TR"/>
        </w:rPr>
        <w:t>İ</w:t>
      </w:r>
      <w:r>
        <w:rPr>
          <w:rFonts w:cs="Times New Roman" w:ascii="Times New Roman" w:hAnsi="Times New Roman"/>
          <w:color w:val="000000"/>
          <w:sz w:val="24"/>
          <w:szCs w:val="24"/>
        </w:rPr>
        <w:t>R</w:t>
      </w:r>
      <w:r>
        <w:rPr>
          <w:rFonts w:cs="Times New Roman" w:ascii="Times New Roman" w:hAnsi="Times New Roman"/>
          <w:color w:val="000000"/>
          <w:sz w:val="24"/>
          <w:szCs w:val="24"/>
          <w:lang w:val="tr-TR"/>
        </w:rPr>
        <w:t>İ</w:t>
      </w:r>
      <w:r>
        <w:rPr>
          <w:rFonts w:cs="Times New Roman" w:ascii="Times New Roman" w:hAnsi="Times New Roman"/>
          <w:color w:val="000000"/>
          <w:sz w:val="24"/>
          <w:szCs w:val="24"/>
        </w:rPr>
        <w:t>Ş</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amu yöneticileri, görevli bulundukları örgütün güçlü ve zayıf yönlerini göstermek, tutarlı stratejileri ve vizyonu oluşturmak, gerekli eylemleri belirlemek, yenilikleri izleyerek işlevleri düzenlemek yükümlülüğündedir. Tüm bu yükümlülüklerin yerine getirilmesi ise hiyerarşik bir yetki ve finansman olanakları çerçevesinde sağlanabilir. Bu anlamda özenle hazırlanmış bir stratejik plan, gereken durumlarda yöneticilere rehberlik ed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jik Plan (SP), geleceğe yönelik düşünmeyi teşvik etmekte, yönetilen halkın mevcut gereksinimlerini ortaya koymakta, uygun kalkınma stratejilerini belirlemekte ve çevresel değişimleri önceden görebilmeye imkân sağlamaktadır. Bu anlamda kurumsal yapıyı tanımlamayı, öncelikler üzerine odaklanmayı, uygun araçlarla eylemleri yönetmeyi ve koordine etmeyi, dolayısıyla yönetimi iyileştirmeyi içer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 gelişmeleri izleyebilmek için göstergeler yardımıyla faaliyet alanlarına kesin bir çerçeve çizer. Ayrıca, öngörülen projelerin finansmanı için gösterilmesi gereken yoğun çabalara işaret eder. Bu bağlamda, yönetimin belirlediği strateji ve politikaların uygulanmasına katkı sağ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u örgütlerinin ortaya koyduğu program ve projelerden, hedef kitle olumlu veya olumsuz etkilenebilir. Bu anlamda stratejik plan, bunlar arasındaki diyaloğu, bunların kararlara katılımını, birlikte hareket etmelerini sağlamakta ve dolayısıyla yönetimin işini kolaylaştırmaktadır. Bunun yanında SP iletişimi de iyileştiren bir yaklaşımdır. Kurumsal aktörler stratejik plan aracılığıyla, yönetilen halka, projelerin amaçları,  yürütülmesi ve değerlendirilmeleri konularında düzenli olarak bilgi aktarab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u örgütleri etkili, verimli ve gelişmiş bir performansa sahip olabilmek için stratejik amaçlarını tanımlarlar ve bu doğrultuda örgütsel faaliyetlerini yürütürler. Bu yükümlülüklerini ise ancak stratejik planların yöntem ve araçları ile ancak uygulamaya koyabilirler. Bu bağlamda kamu örgütleri, değişen toplumun gereksinimleri paralelinde stratejik planlamaya, yeni yapılanmalara ve yeni çalışma araçlarına sahip olmak için bu doğrultudaki çalışmalarını sürdürmek zorundadırlar (Duc ve Barbey, 2006: 91).</w:t>
      </w:r>
    </w:p>
    <w:p>
      <w:pPr>
        <w:pStyle w:val="Heading1"/>
        <w:spacing w:lineRule="auto" w:line="240" w:before="120" w:after="12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tr-TR"/>
        </w:rPr>
        <w:t>2</w:t>
      </w:r>
      <w:r>
        <w:rPr>
          <w:rFonts w:cs="Times New Roman" w:ascii="Times New Roman" w:hAnsi="Times New Roman"/>
          <w:color w:val="000000"/>
          <w:sz w:val="24"/>
          <w:szCs w:val="24"/>
        </w:rPr>
        <w:t>. STRATEJIK PLA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jik planlama, stratejik yönetimin ilk aşaması olan formülasyon safhasıdır. Stratejik planlama bir örgütün ne olduğunu, ne yaptığını ve bunu niçin yaptığını şekillendiren ve bu sürece rehberlik eden temel karar ve eylemleri üreten disiplinli bir çalışma olarak tanımlanabilir (Bryson’akt Erkan, 2008: 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w:t>
      </w:r>
      <w:r>
        <w:rPr>
          <w:rFonts w:cs="Times New Roman" w:ascii="Times New Roman" w:hAnsi="Times New Roman"/>
          <w:i/>
          <w:sz w:val="24"/>
          <w:szCs w:val="24"/>
        </w:rPr>
        <w:t xml:space="preserve"> </w:t>
      </w:r>
      <w:r>
        <w:rPr>
          <w:rFonts w:cs="Times New Roman" w:ascii="Times New Roman" w:hAnsi="Times New Roman"/>
          <w:sz w:val="24"/>
          <w:szCs w:val="24"/>
        </w:rPr>
        <w:t xml:space="preserve">terimi ilk kez 1960’lı yılların ortalarında özel sektör alan yazına girmiş ve daha sonra da kamu sektöründe benimsenmiştir. Stratejik planı da içeren stratejik yönetim ise öncelikle ABD’de ve İngiltere’deki kamu örgütlerinde uygulanmaya başlamıştır. Stratejik yönetimle birlikte uygulanma olanağı bulan stratejik planlama, bu anlamda kamu örgütlerinde temel kararların alınmasında rehber olan bir disiplin ve çaba olarak görülebilir (Zagame, 1993: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uslararası karşılıklı bağımlılığın artması, ulusal ekonomilerin daha kırılgan olması, aynı ölçüde değişimin hızlanması, rekabetin yoğunlaşması gibi etmenler örgütsel karar alımını güçleştirmektedir. Bu bakımdan, stratejik planlamanın örgüt faaliyetlerinin düzenlenmesinde stratejik düşünmeyi teşvik ettiği ve belirsizlikleri azalttığı söylene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jik plan, uzun vadeli planların en ayrıntılısıdır denilebilir. Uzun vadeli planlar, amaçlar ve araçlar üzerine kuruludur ve geleceği düzenlemek için önerilerde bulunur. Stratejik plan, yöneticileri alışılmış uygulamalardan ayrılmaları için adeta zorlar. Açıkçası stratejik planda farklı bir şey yapmak veya üretmek söz konusudur. Örneğin bir tarım işletmesi, uzun dönemli bir tarımsal program hazırlığı içerisinde olduğunda, ilkel mevcut araç ve gereçlerin yerine biçerdöver gibi daha etkili araç ve gereçler tasarlamak durumundadır. Bu tasarı bir tür strateji olarak kabul edilebilir. Bu esnada ilgili örgüt stratejik plan hazırlayarak, uzun dönemde başka fırsatları, yeni teknolojileri, piyasa eğilimini ve diğer etkenleri de analiz eder (</w:t>
      </w:r>
      <w:r>
        <w:rPr>
          <w:rFonts w:cs="Times New Roman" w:ascii="Times New Roman" w:hAnsi="Times New Roman"/>
          <w:color w:val="000000"/>
          <w:sz w:val="24"/>
          <w:szCs w:val="24"/>
        </w:rPr>
        <w:t>Fleming,</w:t>
      </w:r>
      <w:r>
        <w:rPr>
          <w:rFonts w:cs="Times New Roman" w:ascii="Times New Roman" w:hAnsi="Times New Roman"/>
          <w:sz w:val="24"/>
          <w:szCs w:val="24"/>
        </w:rPr>
        <w:t xml:space="preserve"> 19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ji, örgütün işlevleri arasında kaynak tahsisini iyileştiren, amaca nasıl ulaşılması gerektiğini gösteren, örgüte güçlü bir konum kazandıran, örgütün öz finansal kaynak akışını düzenleyen, desteklenmesi gereken önemli bir süreçtir (Qesnel et Koehl, 2008: 5). Bir anlamda strateji, örgütsel amaca ulaşmak için, eylemleri yönetme ve koordine etme sanatıdır. Kısacası strateji, örgüt içerisinde alınan bir tür kararlar birleşimidir (</w:t>
      </w:r>
      <w:r>
        <w:rPr>
          <w:rFonts w:cs="Times New Roman" w:ascii="Times New Roman" w:hAnsi="Times New Roman"/>
          <w:color w:val="000000"/>
          <w:sz w:val="24"/>
          <w:szCs w:val="24"/>
        </w:rPr>
        <w:t>Renauld,</w:t>
      </w:r>
      <w:r>
        <w:rPr>
          <w:rFonts w:cs="Times New Roman" w:ascii="Times New Roman" w:hAnsi="Times New Roman"/>
          <w:sz w:val="24"/>
          <w:szCs w:val="24"/>
        </w:rPr>
        <w:t xml:space="preserve"> 2003: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ji, uzun dönemde bir amaca ulaşmak için kurumun kaynak kullanımı ile ilgili olarak kararlaştırdığı eylemler bütünüdür. Bu anlamda stratejik planlama örgütün temel amaçlarını ve bunların gerçekleştirilmesinde gerekli olan kaynakların temin yöntemini belirler. Strateji, örgütün başarmak zorunda olduğu görevleri tanımlar ve amaçlara nasıl ulaşılacağını gösterir. Stratejik plan ise uzun dönemde beklenen, başarılı sonuçlara ulaştıracak stratejileri yönetmek için bir yol haritas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jik planlama, geleneksel plandan daha ileri, önemli çalışmaların yapılmasını gerektirir. Çünkü stratejik plan, iç ve dış etmenleri inceleyen, geleceğe yönelik öngörülerde bulunan, misyonu tamamlayan ve vizyona ulaşmayı sağlayan stratejileri göstermektedir. Stratejiler ise çok sayıda hipotez içermektedir. Kısacası stratejik planlama, sonuçlara dayalı yönetim döngüsünün başlangıcı ve önemli bileşenlerinden bir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jik yönetim kavramı, vizyon, misyon, stratejik amaç, hedef ve stratejik plan kavramlarını içermekte ve söz konusu bu kavramlar stratejik yönetimin önemli bileşenleri arasında yer almaktadır. Ancak, bu kavramlardan stratejik plan kavramı, stratejik yönetimin önemli bir unsuru olarak diğer kavramları yaşama geçiren önemli bir dinamik olarak görülebilir. Bu anlamda bir örgüt açısından bu bileşenleri belirlemek stratejik yönetimin en önemli noktas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
                <wp:simplePos x="0" y="0"/>
                <wp:positionH relativeFrom="column">
                  <wp:posOffset>62230</wp:posOffset>
                </wp:positionH>
                <wp:positionV relativeFrom="paragraph">
                  <wp:posOffset>246380</wp:posOffset>
                </wp:positionV>
                <wp:extent cx="5507990" cy="2637790"/>
                <wp:effectExtent l="5080" t="5080" r="5080" b="5080"/>
                <wp:wrapNone/>
                <wp:docPr id="1" name=""/>
                <a:graphic xmlns:a="http://schemas.openxmlformats.org/drawingml/2006/main">
                  <a:graphicData uri="http://schemas.microsoft.com/office/word/2010/wordprocessingGroup">
                    <wpg:wgp>
                      <wpg:cNvGrpSpPr/>
                      <wpg:grpSpPr>
                        <a:xfrm>
                          <a:off x="0" y="0"/>
                          <a:ext cx="5508000" cy="2637720"/>
                          <a:chOff x="0" y="0"/>
                          <a:chExt cx="5508000" cy="2637720"/>
                        </a:xfrm>
                      </wpg:grpSpPr>
                      <wps:wsp>
                        <wps:cNvSpPr txBox="1"/>
                        <wps:spPr>
                          <a:xfrm>
                            <a:off x="0" y="447120"/>
                            <a:ext cx="840240" cy="512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0"/>
                                <w:jc w:val="center"/>
                                <w:rPr/>
                              </w:pPr>
                              <w:r>
                                <w:rPr>
                                  <w:kern w:val="2"/>
                                  <w:sz w:val="14"/>
                                  <w:szCs w:val="14"/>
                                  <w:rFonts w:ascii="Times New Roman" w:hAnsi="Times New Roman" w:eastAsia="Times New Roman" w:cs="Times New Roman"/>
                                  <w:color w:val="auto"/>
                                  <w:lang w:val="tr-TR" w:bidi="ar-SA"/>
                                </w:rPr>
                                <w:t>1.Planlamanın planlanması, görevlilerin belirlenmesi</w:t>
                              </w:r>
                            </w:p>
                          </w:txbxContent>
                        </wps:txbx>
                        <wps:bodyPr wrap="square" anchor="t">
                          <a:noAutofit/>
                        </wps:bodyPr>
                      </wps:wsp>
                      <wps:wsp>
                        <wps:cNvSpPr txBox="1"/>
                        <wps:spPr>
                          <a:xfrm>
                            <a:off x="0" y="997560"/>
                            <a:ext cx="840240" cy="33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tr-TR" w:bidi="ar-SA"/>
                                </w:rPr>
                                <w:t>2.Örgütün Yasal Sorumluluğu</w:t>
                              </w:r>
                            </w:p>
                          </w:txbxContent>
                        </wps:txbx>
                        <wps:bodyPr wrap="square" anchor="t">
                          <a:noAutofit/>
                        </wps:bodyPr>
                      </wps:wsp>
                      <wps:wsp>
                        <wps:cNvSpPr txBox="1"/>
                        <wps:spPr>
                          <a:xfrm>
                            <a:off x="0" y="1379880"/>
                            <a:ext cx="84024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tr-TR" w:bidi="ar-SA"/>
                                </w:rPr>
                                <w:t>3.Örgütün misyon ve vizyonu</w:t>
                              </w:r>
                            </w:p>
                          </w:txbxContent>
                        </wps:txbx>
                        <wps:bodyPr wrap="square" anchor="t">
                          <a:noAutofit/>
                        </wps:bodyPr>
                      </wps:wsp>
                      <wps:wsp>
                        <wps:cNvSpPr txBox="1"/>
                        <wps:spPr>
                          <a:xfrm>
                            <a:off x="0" y="1874520"/>
                            <a:ext cx="84024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tr-TR" w:bidi="ar-SA"/>
                                </w:rPr>
                                <w:t>4.İç ve dış çevrenin analizi</w:t>
                              </w:r>
                            </w:p>
                          </w:txbxContent>
                        </wps:txbx>
                        <wps:bodyPr wrap="square" anchor="t">
                          <a:noAutofit/>
                        </wps:bodyPr>
                      </wps:wsp>
                      <wps:wsp>
                        <wps:cNvSpPr txBox="1"/>
                        <wps:spPr>
                          <a:xfrm>
                            <a:off x="2595240" y="1184400"/>
                            <a:ext cx="71820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142"/>
                                <w:jc w:val="center"/>
                                <w:rPr/>
                              </w:pPr>
                              <w:r>
                                <w:rPr>
                                  <w:kern w:val="2"/>
                                  <w:sz w:val="12"/>
                                  <w:szCs w:val="12"/>
                                  <w:rFonts w:ascii="Times New Roman" w:hAnsi="Times New Roman" w:eastAsia="Times New Roman" w:cs="Times New Roman"/>
                                  <w:color w:val="auto"/>
                                  <w:lang w:val="tr-TR" w:bidi="ar-SA"/>
                                </w:rPr>
                                <w:t>7.Stratejilerin incelenmesi ve</w:t>
                              </w:r>
                              <w:r>
                                <w:rPr>
                                  <w:kern w:val="2"/>
                                  <w:sz w:val="14"/>
                                  <w:szCs w:val="14"/>
                                  <w:rFonts w:ascii="Times New Roman" w:hAnsi="Times New Roman" w:eastAsia="Times New Roman" w:cs="Times New Roman"/>
                                  <w:color w:val="auto"/>
                                  <w:lang w:val="tr-TR" w:bidi="ar-SA"/>
                                </w:rPr>
                                <w:t xml:space="preserve"> onaylanması</w:t>
                              </w:r>
                            </w:p>
                          </w:txbxContent>
                        </wps:txbx>
                        <wps:bodyPr wrap="square" anchor="t">
                          <a:noAutofit/>
                        </wps:bodyPr>
                      </wps:wsp>
                      <wps:wsp>
                        <wps:cNvSpPr txBox="1"/>
                        <wps:spPr>
                          <a:xfrm>
                            <a:off x="1148040" y="1193760"/>
                            <a:ext cx="63432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142"/>
                                <w:jc w:val="center"/>
                                <w:rPr/>
                              </w:pPr>
                              <w:r>
                                <w:rPr>
                                  <w:kern w:val="2"/>
                                  <w:sz w:val="14"/>
                                  <w:szCs w:val="14"/>
                                  <w:rFonts w:ascii="Times New Roman" w:hAnsi="Times New Roman" w:eastAsia="Times New Roman" w:cs="Times New Roman"/>
                                  <w:color w:val="auto"/>
                                  <w:lang w:val="tr-TR" w:bidi="ar-SA"/>
                                </w:rPr>
                                <w:t>5.Stratejik sonuçlar ve ölçütler</w:t>
                              </w:r>
                            </w:p>
                          </w:txbxContent>
                        </wps:txbx>
                        <wps:bodyPr wrap="square" anchor="t">
                          <a:noAutofit/>
                        </wps:bodyPr>
                      </wps:wsp>
                      <wps:wsp>
                        <wps:cNvSpPr txBox="1"/>
                        <wps:spPr>
                          <a:xfrm>
                            <a:off x="1905120" y="1202760"/>
                            <a:ext cx="51300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142"/>
                                <w:rPr/>
                              </w:pPr>
                              <w:r>
                                <w:rPr>
                                  <w:kern w:val="2"/>
                                  <w:sz w:val="11"/>
                                  <w:b/>
                                  <w:szCs w:val="11"/>
                                  <w:rFonts w:ascii="Times New Roman" w:hAnsi="Times New Roman" w:eastAsia="Times New Roman" w:cs="Times New Roman"/>
                                  <w:color w:val="auto"/>
                                  <w:lang w:val="tr-TR" w:bidi="ar-SA"/>
                                </w:rPr>
                                <w:t>6</w:t>
                              </w:r>
                              <w:r>
                                <w:rPr>
                                  <w:kern w:val="2"/>
                                  <w:b/>
                                  <w:sz w:val="14"/>
                                  <w:szCs w:val="14"/>
                                  <w:rFonts w:ascii="Times New Roman" w:hAnsi="Times New Roman" w:eastAsia="Times New Roman" w:cs="Times New Roman"/>
                                  <w:color w:val="auto"/>
                                  <w:lang w:val="tr-TR" w:bidi="ar-SA"/>
                                </w:rPr>
                                <w:t xml:space="preserve">.Sonuçlar </w:t>
                              </w:r>
                            </w:p>
                            <w:p>
                              <w:pPr>
                                <w:overflowPunct w:val="false"/>
                                <w:bidi w:val="0"/>
                                <w:spacing w:before="0" w:after="0" w:lineRule="auto" w:line="240"/>
                                <w:ind w:hanging="142"/>
                                <w:rPr/>
                              </w:pPr>
                              <w:r>
                                <w:rPr>
                                  <w:kern w:val="2"/>
                                  <w:sz w:val="14"/>
                                  <w:b/>
                                  <w:szCs w:val="14"/>
                                  <w:rFonts w:ascii="Times New Roman" w:hAnsi="Times New Roman" w:eastAsia="Times New Roman" w:cs="Times New Roman"/>
                                  <w:color w:val="auto"/>
                                  <w:lang w:val="tr-TR" w:bidi="ar-SA"/>
                                </w:rPr>
                                <w:t>ve ölçütler</w:t>
                              </w:r>
                            </w:p>
                          </w:txbxContent>
                        </wps:txbx>
                        <wps:bodyPr wrap="square" anchor="t">
                          <a:noAutofit/>
                        </wps:bodyPr>
                      </wps:wsp>
                      <wps:wsp>
                        <wps:cNvSpPr txBox="1"/>
                        <wps:spPr>
                          <a:xfrm>
                            <a:off x="3659400" y="810720"/>
                            <a:ext cx="578520" cy="32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tr-TR" w:bidi="ar-SA"/>
                                </w:rPr>
                                <w:t>8.Eylem Planları</w:t>
                              </w:r>
                            </w:p>
                          </w:txbxContent>
                        </wps:txbx>
                        <wps:bodyPr wrap="square" anchor="t">
                          <a:noAutofit/>
                        </wps:bodyPr>
                      </wps:wsp>
                      <wps:wsp>
                        <wps:cNvSpPr txBox="1"/>
                        <wps:spPr>
                          <a:xfrm>
                            <a:off x="3650760" y="1193760"/>
                            <a:ext cx="587880" cy="33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tr-TR" w:bidi="ar-SA"/>
                                </w:rPr>
                                <w:t>9.Bütçe</w:t>
                              </w:r>
                            </w:p>
                          </w:txbxContent>
                        </wps:txbx>
                        <wps:bodyPr wrap="square" anchor="t">
                          <a:noAutofit/>
                        </wps:bodyPr>
                      </wps:wsp>
                      <wps:wsp>
                        <wps:cNvSpPr txBox="1"/>
                        <wps:spPr>
                          <a:xfrm>
                            <a:off x="3659400" y="1585080"/>
                            <a:ext cx="578520" cy="466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tr-TR" w:bidi="ar-SA"/>
                                </w:rPr>
                                <w:t>10.Yasalar ve politikalar</w:t>
                              </w:r>
                            </w:p>
                          </w:txbxContent>
                        </wps:txbx>
                        <wps:bodyPr wrap="square" anchor="t">
                          <a:noAutofit/>
                        </wps:bodyPr>
                      </wps:wsp>
                      <wps:wsp>
                        <wps:cNvSpPr txBox="1"/>
                        <wps:spPr>
                          <a:xfrm>
                            <a:off x="4892040" y="1165320"/>
                            <a:ext cx="615960" cy="400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tr-TR" w:bidi="ar-SA"/>
                                </w:rPr>
                                <w:t>11.Ölçütler açısından izleme</w:t>
                              </w:r>
                            </w:p>
                          </w:txbxContent>
                        </wps:txbx>
                        <wps:bodyPr wrap="square" anchor="t">
                          <a:noAutofit/>
                        </wps:bodyPr>
                      </wps:wsp>
                      <wps:wsp>
                        <wps:cNvSpPr txBox="1"/>
                        <wps:spPr>
                          <a:xfrm>
                            <a:off x="3678480" y="251640"/>
                            <a:ext cx="1343520" cy="31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tr-TR" w:bidi="ar-SA"/>
                                </w:rPr>
                                <w:t>12.Stratejik planlama sürecinin değerlendirilmesi</w:t>
                              </w:r>
                            </w:p>
                          </w:txbxContent>
                        </wps:txbx>
                        <wps:bodyPr wrap="square" anchor="t">
                          <a:noAutofit/>
                        </wps:bodyPr>
                      </wps:wsp>
                      <wps:wsp>
                        <wps:cNvCnPr/>
                        <wps:spPr>
                          <a:xfrm>
                            <a:off x="1456560" y="1194120"/>
                            <a:ext cx="360" cy="360"/>
                          </a:xfrm>
                          <a:prstGeom prst="straightConnector1">
                            <a:avLst/>
                          </a:prstGeom>
                          <a:ln w="9360">
                            <a:solidFill>
                              <a:srgbClr val="000000"/>
                            </a:solidFill>
                            <a:miter/>
                            <a:tailEnd len="med" type="triangle" w="med"/>
                          </a:ln>
                        </wps:spPr>
                        <wps:bodyPr/>
                      </wps:wsp>
                      <wps:wsp>
                        <wps:cNvCnPr/>
                        <wps:spPr>
                          <a:xfrm>
                            <a:off x="1456560" y="1622520"/>
                            <a:ext cx="360" cy="360"/>
                          </a:xfrm>
                          <a:prstGeom prst="straightConnector1">
                            <a:avLst/>
                          </a:prstGeom>
                          <a:ln w="9360">
                            <a:solidFill>
                              <a:srgbClr val="000000"/>
                            </a:solidFill>
                            <a:miter/>
                            <a:tailEnd len="med" type="triangle" w="med"/>
                          </a:ln>
                        </wps:spPr>
                        <wps:bodyPr/>
                      </wps:wsp>
                      <wps:wsp>
                        <wps:cNvCnPr/>
                        <wps:spPr>
                          <a:xfrm>
                            <a:off x="1148760" y="1379880"/>
                            <a:ext cx="360" cy="360"/>
                          </a:xfrm>
                          <a:prstGeom prst="straightConnector1">
                            <a:avLst/>
                          </a:prstGeom>
                          <a:ln w="9360">
                            <a:solidFill>
                              <a:srgbClr val="000000"/>
                            </a:solidFill>
                            <a:miter/>
                            <a:tailEnd len="med" type="triangle" w="med"/>
                          </a:ln>
                        </wps:spPr>
                        <wps:bodyPr/>
                      </wps:wsp>
                      <wps:wsp>
                        <wps:cNvCnPr/>
                        <wps:spPr>
                          <a:xfrm>
                            <a:off x="1148760" y="1445400"/>
                            <a:ext cx="360" cy="360"/>
                          </a:xfrm>
                          <a:prstGeom prst="straightConnector1">
                            <a:avLst/>
                          </a:prstGeom>
                          <a:ln w="9360">
                            <a:solidFill>
                              <a:srgbClr val="000000"/>
                            </a:solidFill>
                            <a:miter/>
                            <a:tailEnd len="med" type="triangle" w="med"/>
                          </a:ln>
                        </wps:spPr>
                        <wps:bodyPr/>
                      </wps:wsp>
                      <wps:wsp>
                        <wps:cNvCnPr/>
                        <wps:spPr>
                          <a:xfrm>
                            <a:off x="1905120" y="1379880"/>
                            <a:ext cx="360" cy="360"/>
                          </a:xfrm>
                          <a:prstGeom prst="straightConnector1">
                            <a:avLst/>
                          </a:prstGeom>
                          <a:ln w="9360">
                            <a:solidFill>
                              <a:srgbClr val="000000"/>
                            </a:solidFill>
                            <a:miter/>
                            <a:tailEnd len="med" type="triangle" w="med"/>
                          </a:ln>
                        </wps:spPr>
                        <wps:bodyPr/>
                      </wps:wsp>
                      <wps:wsp>
                        <wps:cNvCnPr/>
                        <wps:spPr>
                          <a:xfrm>
                            <a:off x="2595960" y="1371240"/>
                            <a:ext cx="360" cy="360"/>
                          </a:xfrm>
                          <a:prstGeom prst="straightConnector1">
                            <a:avLst/>
                          </a:prstGeom>
                          <a:ln w="9360">
                            <a:solidFill>
                              <a:srgbClr val="000000"/>
                            </a:solidFill>
                            <a:miter/>
                            <a:tailEnd len="med" type="triangle" w="med"/>
                          </a:ln>
                        </wps:spPr>
                        <wps:bodyPr/>
                      </wps:wsp>
                      <wps:wsp>
                        <wps:cNvCnPr/>
                        <wps:spPr>
                          <a:xfrm>
                            <a:off x="3650400" y="997560"/>
                            <a:ext cx="360" cy="360"/>
                          </a:xfrm>
                          <a:prstGeom prst="straightConnector1">
                            <a:avLst/>
                          </a:prstGeom>
                          <a:ln w="9360">
                            <a:solidFill>
                              <a:srgbClr val="000000"/>
                            </a:solidFill>
                            <a:miter/>
                            <a:tailEnd len="med" type="triangle" w="med"/>
                          </a:ln>
                        </wps:spPr>
                        <wps:bodyPr/>
                      </wps:wsp>
                      <wps:wsp>
                        <wps:cNvCnPr/>
                        <wps:spPr>
                          <a:xfrm>
                            <a:off x="3650400" y="1379880"/>
                            <a:ext cx="360" cy="360"/>
                          </a:xfrm>
                          <a:prstGeom prst="straightConnector1">
                            <a:avLst/>
                          </a:prstGeom>
                          <a:ln w="9360">
                            <a:solidFill>
                              <a:srgbClr val="000000"/>
                            </a:solidFill>
                            <a:miter/>
                            <a:tailEnd len="med" type="triangle" w="med"/>
                          </a:ln>
                        </wps:spPr>
                        <wps:bodyPr/>
                      </wps:wsp>
                      <wps:wsp>
                        <wps:cNvCnPr/>
                        <wps:spPr>
                          <a:xfrm>
                            <a:off x="3678480" y="1818000"/>
                            <a:ext cx="360" cy="360"/>
                          </a:xfrm>
                          <a:prstGeom prst="straightConnector1">
                            <a:avLst/>
                          </a:prstGeom>
                          <a:ln w="9360">
                            <a:solidFill>
                              <a:srgbClr val="000000"/>
                            </a:solidFill>
                            <a:miter/>
                            <a:tailEnd len="med" type="triangle" w="med"/>
                          </a:ln>
                        </wps:spPr>
                        <wps:bodyPr/>
                      </wps:wsp>
                      <wps:wsp>
                        <wps:cNvCnPr/>
                        <wps:spPr>
                          <a:xfrm>
                            <a:off x="4892040" y="1566720"/>
                            <a:ext cx="360" cy="360"/>
                          </a:xfrm>
                          <a:prstGeom prst="straightConnector1">
                            <a:avLst/>
                          </a:prstGeom>
                          <a:ln w="9360">
                            <a:solidFill>
                              <a:srgbClr val="000000"/>
                            </a:solidFill>
                            <a:miter/>
                            <a:tailEnd len="med" type="triangle" w="med"/>
                          </a:ln>
                        </wps:spPr>
                        <wps:bodyPr/>
                      </wps:wsp>
                      <wps:wsp>
                        <wps:cNvCnPr/>
                        <wps:spPr>
                          <a:xfrm>
                            <a:off x="4892040" y="1166040"/>
                            <a:ext cx="360" cy="360"/>
                          </a:xfrm>
                          <a:prstGeom prst="straightConnector1">
                            <a:avLst/>
                          </a:prstGeom>
                          <a:ln w="9360">
                            <a:solidFill>
                              <a:srgbClr val="000000"/>
                            </a:solidFill>
                            <a:miter/>
                            <a:tailEnd len="med" type="triangle" w="med"/>
                          </a:ln>
                        </wps:spPr>
                        <wps:bodyPr/>
                      </wps:wsp>
                      <wps:wsp>
                        <wps:cNvCnPr/>
                        <wps:spPr>
                          <a:xfrm>
                            <a:off x="4892040" y="1379880"/>
                            <a:ext cx="360" cy="360"/>
                          </a:xfrm>
                          <a:prstGeom prst="straightConnector1">
                            <a:avLst/>
                          </a:prstGeom>
                          <a:ln w="9360">
                            <a:solidFill>
                              <a:srgbClr val="000000"/>
                            </a:solidFill>
                            <a:miter/>
                            <a:tailEnd len="med" type="triangle" w="med"/>
                          </a:ln>
                        </wps:spPr>
                        <wps:bodyPr/>
                      </wps:wsp>
                      <wps:wsp>
                        <wps:cNvCnPr/>
                        <wps:spPr>
                          <a:xfrm>
                            <a:off x="945360" y="2592360"/>
                            <a:ext cx="360" cy="360"/>
                          </a:xfrm>
                          <a:prstGeom prst="straightConnector1">
                            <a:avLst/>
                          </a:prstGeom>
                          <a:ln w="50760">
                            <a:solidFill>
                              <a:srgbClr val="000000"/>
                            </a:solidFill>
                            <a:miter/>
                          </a:ln>
                        </wps:spPr>
                        <wps:bodyPr/>
                      </wps:wsp>
                      <wps:wsp>
                        <wps:cNvCnPr/>
                        <wps:spPr>
                          <a:xfrm>
                            <a:off x="3501360" y="2592360"/>
                            <a:ext cx="360" cy="360"/>
                          </a:xfrm>
                          <a:prstGeom prst="straightConnector1">
                            <a:avLst/>
                          </a:prstGeom>
                          <a:ln w="50760">
                            <a:solidFill>
                              <a:srgbClr val="000000"/>
                            </a:solidFill>
                            <a:miter/>
                          </a:ln>
                        </wps:spPr>
                        <wps:bodyPr/>
                      </wps:wsp>
                      <wps:wsp>
                        <wps:cNvCnPr/>
                        <wps:spPr>
                          <a:xfrm rot="16200000">
                            <a:off x="5022720" y="447120"/>
                            <a:ext cx="360" cy="360"/>
                          </a:xfrm>
                          <a:prstGeom prst="bentConnector2">
                            <a:avLst/>
                          </a:prstGeom>
                          <a:ln w="9360">
                            <a:solidFill>
                              <a:srgbClr val="000000"/>
                            </a:solidFill>
                            <a:miter/>
                            <a:headEnd len="med" type="triangle" w="med"/>
                            <a:tailEnd len="med" type="triangle" w="med"/>
                          </a:ln>
                        </wps:spPr>
                        <wps:bodyPr/>
                      </wps:wsp>
                      <wps:wsp>
                        <wps:cNvSpPr txBox="1"/>
                        <wps:spPr>
                          <a:xfrm>
                            <a:off x="1297440" y="2395800"/>
                            <a:ext cx="1297440" cy="241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 xml:space="preserve">                    X yılı</w:t>
                              </w:r>
                            </w:p>
                          </w:txbxContent>
                        </wps:txbx>
                        <wps:bodyPr wrap="square" anchor="t">
                          <a:noAutofit/>
                        </wps:bodyPr>
                      </wps:wsp>
                      <wps:wsp>
                        <wps:cNvSpPr txBox="1"/>
                        <wps:spPr>
                          <a:xfrm>
                            <a:off x="3677760" y="2395800"/>
                            <a:ext cx="1297440" cy="241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 xml:space="preserve">                  X+1 yılı</w:t>
                              </w:r>
                            </w:p>
                          </w:txbxContent>
                        </wps:txbx>
                        <wps:bodyPr wrap="square" anchor="t">
                          <a:noAutofit/>
                        </wps:bodyPr>
                      </wps:wsp>
                      <wps:wsp>
                        <wps:cNvCnPr/>
                        <wps:spPr>
                          <a:xfrm>
                            <a:off x="5377680" y="2508480"/>
                            <a:ext cx="360" cy="360"/>
                          </a:xfrm>
                          <a:prstGeom prst="straightConnector1">
                            <a:avLst/>
                          </a:prstGeom>
                          <a:ln w="9360">
                            <a:solidFill>
                              <a:srgbClr val="000000"/>
                            </a:solidFill>
                            <a:miter/>
                            <a:tailEnd len="med" type="triangle" w="med"/>
                          </a:ln>
                        </wps:spPr>
                        <wps:bodyPr/>
                      </wps:wsp>
                      <wps:wsp>
                        <wps:cNvCnPr/>
                        <wps:spPr>
                          <a:xfrm>
                            <a:off x="3314160" y="2508480"/>
                            <a:ext cx="360" cy="360"/>
                          </a:xfrm>
                          <a:prstGeom prst="straightConnector1">
                            <a:avLst/>
                          </a:prstGeom>
                          <a:ln w="9360">
                            <a:solidFill>
                              <a:srgbClr val="000000"/>
                            </a:solidFill>
                            <a:miter/>
                            <a:tailEnd len="med" type="triangle" w="med"/>
                          </a:ln>
                        </wps:spPr>
                        <wps:bodyPr/>
                      </wps:wsp>
                      <wps:wsp>
                        <wps:cNvCnPr/>
                        <wps:spPr>
                          <a:xfrm>
                            <a:off x="3501360" y="2508480"/>
                            <a:ext cx="360" cy="360"/>
                          </a:xfrm>
                          <a:prstGeom prst="straightConnector1">
                            <a:avLst/>
                          </a:prstGeom>
                          <a:ln w="9360">
                            <a:solidFill>
                              <a:srgbClr val="000000"/>
                            </a:solidFill>
                            <a:miter/>
                            <a:tailEnd len="med" type="triangle" w="med"/>
                          </a:ln>
                        </wps:spPr>
                        <wps:bodyPr/>
                      </wps:wsp>
                      <wps:wsp>
                        <wps:cNvCnPr/>
                        <wps:spPr>
                          <a:xfrm>
                            <a:off x="720" y="2508480"/>
                            <a:ext cx="360" cy="360"/>
                          </a:xfrm>
                          <a:prstGeom prst="straightConnector1">
                            <a:avLst/>
                          </a:prstGeom>
                          <a:ln w="9360">
                            <a:solidFill>
                              <a:srgbClr val="000000"/>
                            </a:solidFill>
                            <a:miter/>
                            <a:tailEnd len="med" type="triangle" w="med"/>
                          </a:ln>
                        </wps:spPr>
                        <wps:bodyPr/>
                      </wps:wsp>
                      <wps:wsp>
                        <wps:cNvSpPr txBox="1"/>
                        <wps:spPr>
                          <a:xfrm>
                            <a:off x="0" y="0"/>
                            <a:ext cx="840240" cy="316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tr-TR" w:bidi="ar-SA"/>
                                </w:rPr>
                                <w:t>PLANLAMA SÜRECİ</w:t>
                              </w:r>
                            </w:p>
                          </w:txbxContent>
                        </wps:txbx>
                        <wps:bodyPr wrap="square" anchor="t">
                          <a:noAutofit/>
                        </wps:bodyPr>
                      </wps:wsp>
                      <wps:wsp>
                        <wps:cNvSpPr txBox="1"/>
                        <wps:spPr>
                          <a:xfrm>
                            <a:off x="3873960" y="720"/>
                            <a:ext cx="840240" cy="195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tr-TR" w:bidi="ar-SA"/>
                                </w:rPr>
                                <w:t>UYGULAMA</w:t>
                              </w:r>
                            </w:p>
                          </w:txbxContent>
                        </wps:txbx>
                        <wps:bodyPr wrap="square" anchor="t">
                          <a:noAutofit/>
                        </wps:bodyPr>
                      </wps:wsp>
                      <wps:wsp>
                        <wps:cNvCnPr/>
                        <wps:spPr>
                          <a:xfrm rot="16200000">
                            <a:off x="3678480" y="447840"/>
                            <a:ext cx="360" cy="360"/>
                          </a:xfrm>
                          <a:prstGeom prst="bentConnector2">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9pt;margin-top:19.4pt;width:433.7pt;height:207.65pt" coordorigin="98,388" coordsize="8674,4153">
                <v:shapetype id="_x0000_t202" coordsize="21600,21600" o:spt="202" path="m,l,21600l21600,21600l21600,xe">
                  <v:stroke joinstyle="miter"/>
                  <v:path gradientshapeok="t" o:connecttype="rect"/>
                </v:shapetype>
                <v:shape id="shape_0" fillcolor="white" stroked="t" o:allowincell="f" style="position:absolute;left:98;top:1092;width:1322;height:806;mso-wrap-style:square;v-text-anchor:top" type="_x0000_t202">
                  <v:textbox>
                    <w:txbxContent>
                      <w:p>
                        <w:pPr>
                          <w:overflowPunct w:val="false"/>
                          <w:bidi w:val="0"/>
                          <w:spacing w:before="0" w:after="0" w:lineRule="auto" w:line="240"/>
                          <w:ind w:left="-142" w:hanging="0"/>
                          <w:jc w:val="center"/>
                          <w:rPr/>
                        </w:pPr>
                        <w:r>
                          <w:rPr>
                            <w:kern w:val="2"/>
                            <w:sz w:val="14"/>
                            <w:szCs w:val="14"/>
                            <w:rFonts w:ascii="Times New Roman" w:hAnsi="Times New Roman" w:eastAsia="Times New Roman" w:cs="Times New Roman"/>
                            <w:color w:val="auto"/>
                            <w:lang w:val="tr-TR" w:bidi="ar-SA"/>
                          </w:rPr>
                          <w:t>1.Planlamanın planlanması, görevlilerin belirlenmesi</w:t>
                        </w:r>
                      </w:p>
                    </w:txbxContent>
                  </v:textbox>
                  <v:fill o:detectmouseclick="t" type="solid" color2="black"/>
                  <v:stroke color="black" weight="9360" joinstyle="miter" endcap="flat"/>
                  <w10:wrap type="none"/>
                </v:shape>
                <v:shape id="shape_0" fillcolor="white" stroked="t" o:allowincell="f" style="position:absolute;left:98;top:1959;width:1322;height:527;mso-wrap-style:square;v-text-anchor:top" type="_x0000_t202">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tr-TR" w:bidi="ar-SA"/>
                          </w:rPr>
                          <w:t>2.Örgütün Yasal Sorumluluğu</w:t>
                        </w:r>
                      </w:p>
                    </w:txbxContent>
                  </v:textbox>
                  <v:fill o:detectmouseclick="t" type="solid" color2="black"/>
                  <v:stroke color="black" weight="9360" joinstyle="miter" endcap="flat"/>
                  <w10:wrap type="none"/>
                </v:shape>
                <v:shape id="shape_0" fillcolor="white" stroked="t" o:allowincell="f" style="position:absolute;left:98;top:2561;width:1322;height:689;mso-wrap-style:square;v-text-anchor:top" type="_x0000_t202">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tr-TR" w:bidi="ar-SA"/>
                          </w:rPr>
                          <w:t>3.Örgütün misyon ve vizyonu</w:t>
                        </w:r>
                      </w:p>
                    </w:txbxContent>
                  </v:textbox>
                  <v:fill o:detectmouseclick="t" type="solid" color2="black"/>
                  <v:stroke color="black" weight="9360" joinstyle="miter" endcap="flat"/>
                  <w10:wrap type="none"/>
                </v:shape>
                <v:shape id="shape_0" fillcolor="white" stroked="t" o:allowincell="f" style="position:absolute;left:98;top:3340;width:1322;height:659;mso-wrap-style:square;v-text-anchor:top" type="_x0000_t202">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tr-TR" w:bidi="ar-SA"/>
                          </w:rPr>
                          <w:t>4.İç ve dış çevrenin analizi</w:t>
                        </w:r>
                      </w:p>
                    </w:txbxContent>
                  </v:textbox>
                  <v:fill o:detectmouseclick="t" type="solid" color2="black"/>
                  <v:stroke color="black" weight="9360" joinstyle="miter" endcap="flat"/>
                  <w10:wrap type="none"/>
                </v:shape>
                <v:shape id="shape_0" fillcolor="white" stroked="t" o:allowincell="f" style="position:absolute;left:4185;top:2253;width:1130;height:659;mso-wrap-style:square;v-text-anchor:top" type="_x0000_t202">
                  <v:textbox>
                    <w:txbxContent>
                      <w:p>
                        <w:pPr>
                          <w:overflowPunct w:val="false"/>
                          <w:bidi w:val="0"/>
                          <w:spacing w:before="0" w:after="0" w:lineRule="auto" w:line="240"/>
                          <w:ind w:hanging="142"/>
                          <w:jc w:val="center"/>
                          <w:rPr/>
                        </w:pPr>
                        <w:r>
                          <w:rPr>
                            <w:kern w:val="2"/>
                            <w:sz w:val="12"/>
                            <w:szCs w:val="12"/>
                            <w:rFonts w:ascii="Times New Roman" w:hAnsi="Times New Roman" w:eastAsia="Times New Roman" w:cs="Times New Roman"/>
                            <w:color w:val="auto"/>
                            <w:lang w:val="tr-TR" w:bidi="ar-SA"/>
                          </w:rPr>
                          <w:t>7.Stratejilerin incelenmesi ve</w:t>
                        </w:r>
                        <w:r>
                          <w:rPr>
                            <w:kern w:val="2"/>
                            <w:sz w:val="14"/>
                            <w:szCs w:val="14"/>
                            <w:rFonts w:ascii="Times New Roman" w:hAnsi="Times New Roman" w:eastAsia="Times New Roman" w:cs="Times New Roman"/>
                            <w:color w:val="auto"/>
                            <w:lang w:val="tr-TR" w:bidi="ar-SA"/>
                          </w:rPr>
                          <w:t xml:space="preserve"> onaylanması</w:t>
                        </w:r>
                      </w:p>
                    </w:txbxContent>
                  </v:textbox>
                  <v:fill o:detectmouseclick="t" type="solid" color2="black"/>
                  <v:stroke color="black" weight="9360" joinstyle="miter" endcap="flat"/>
                  <w10:wrap type="none"/>
                </v:shape>
                <v:shape id="shape_0" fillcolor="white" stroked="t" o:allowincell="f" style="position:absolute;left:1906;top:2268;width:998;height:659;mso-wrap-style:square;v-text-anchor:top" type="_x0000_t202">
                  <v:textbox>
                    <w:txbxContent>
                      <w:p>
                        <w:pPr>
                          <w:overflowPunct w:val="false"/>
                          <w:bidi w:val="0"/>
                          <w:spacing w:before="0" w:after="0" w:lineRule="auto" w:line="240"/>
                          <w:ind w:hanging="142"/>
                          <w:jc w:val="center"/>
                          <w:rPr/>
                        </w:pPr>
                        <w:r>
                          <w:rPr>
                            <w:kern w:val="2"/>
                            <w:sz w:val="14"/>
                            <w:szCs w:val="14"/>
                            <w:rFonts w:ascii="Times New Roman" w:hAnsi="Times New Roman" w:eastAsia="Times New Roman" w:cs="Times New Roman"/>
                            <w:color w:val="auto"/>
                            <w:lang w:val="tr-TR" w:bidi="ar-SA"/>
                          </w:rPr>
                          <w:t>5.Stratejik sonuçlar ve ölçütler</w:t>
                        </w:r>
                      </w:p>
                    </w:txbxContent>
                  </v:textbox>
                  <v:fill o:detectmouseclick="t" type="solid" color2="black"/>
                  <v:stroke color="black" weight="9360" joinstyle="miter" endcap="flat"/>
                  <w10:wrap type="none"/>
                </v:shape>
                <v:shape id="shape_0" fillcolor="white" stroked="t" o:allowincell="f" style="position:absolute;left:3098;top:2282;width:807;height:659;mso-wrap-style:square;v-text-anchor:top" type="_x0000_t202">
                  <v:textbox>
                    <w:txbxContent>
                      <w:p>
                        <w:pPr>
                          <w:overflowPunct w:val="false"/>
                          <w:bidi w:val="0"/>
                          <w:spacing w:before="0" w:after="0" w:lineRule="auto" w:line="240"/>
                          <w:ind w:hanging="142"/>
                          <w:rPr/>
                        </w:pPr>
                        <w:r>
                          <w:rPr>
                            <w:kern w:val="2"/>
                            <w:sz w:val="11"/>
                            <w:b/>
                            <w:szCs w:val="11"/>
                            <w:rFonts w:ascii="Times New Roman" w:hAnsi="Times New Roman" w:eastAsia="Times New Roman" w:cs="Times New Roman"/>
                            <w:color w:val="auto"/>
                            <w:lang w:val="tr-TR" w:bidi="ar-SA"/>
                          </w:rPr>
                          <w:t>6</w:t>
                        </w:r>
                        <w:r>
                          <w:rPr>
                            <w:kern w:val="2"/>
                            <w:b/>
                            <w:sz w:val="14"/>
                            <w:szCs w:val="14"/>
                            <w:rFonts w:ascii="Times New Roman" w:hAnsi="Times New Roman" w:eastAsia="Times New Roman" w:cs="Times New Roman"/>
                            <w:color w:val="auto"/>
                            <w:lang w:val="tr-TR" w:bidi="ar-SA"/>
                          </w:rPr>
                          <w:t xml:space="preserve">.Sonuçlar </w:t>
                        </w:r>
                      </w:p>
                      <w:p>
                        <w:pPr>
                          <w:overflowPunct w:val="false"/>
                          <w:bidi w:val="0"/>
                          <w:spacing w:before="0" w:after="0" w:lineRule="auto" w:line="240"/>
                          <w:ind w:hanging="142"/>
                          <w:rPr/>
                        </w:pPr>
                        <w:r>
                          <w:rPr>
                            <w:kern w:val="2"/>
                            <w:sz w:val="14"/>
                            <w:b/>
                            <w:szCs w:val="14"/>
                            <w:rFonts w:ascii="Times New Roman" w:hAnsi="Times New Roman" w:eastAsia="Times New Roman" w:cs="Times New Roman"/>
                            <w:color w:val="auto"/>
                            <w:lang w:val="tr-TR" w:bidi="ar-SA"/>
                          </w:rPr>
                          <w:t>ve ölçütler</w:t>
                        </w:r>
                      </w:p>
                    </w:txbxContent>
                  </v:textbox>
                  <v:fill o:detectmouseclick="t" type="solid" color2="black"/>
                  <v:stroke color="black" weight="9360" joinstyle="miter" endcap="flat"/>
                  <w10:wrap type="none"/>
                </v:shape>
                <v:shape id="shape_0" fillcolor="white" stroked="t" o:allowincell="f" style="position:absolute;left:5861;top:1665;width:910;height:512;mso-wrap-style:square;v-text-anchor:top" type="_x0000_t202">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tr-TR" w:bidi="ar-SA"/>
                          </w:rPr>
                          <w:t>8.Eylem Planları</w:t>
                        </w:r>
                      </w:p>
                    </w:txbxContent>
                  </v:textbox>
                  <v:fill o:detectmouseclick="t" type="solid" color2="black"/>
                  <v:stroke color="black" weight="9360" joinstyle="miter" endcap="flat"/>
                  <w10:wrap type="none"/>
                </v:shape>
                <v:shape id="shape_0" fillcolor="white" stroked="t" o:allowincell="f" style="position:absolute;left:5847;top:2268;width:925;height:527;mso-wrap-style:square;v-text-anchor:top" type="_x0000_t202">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tr-TR" w:bidi="ar-SA"/>
                          </w:rPr>
                          <w:t>9.Bütçe</w:t>
                        </w:r>
                      </w:p>
                    </w:txbxContent>
                  </v:textbox>
                  <v:fill o:detectmouseclick="t" type="solid" color2="black"/>
                  <v:stroke color="black" weight="9360" joinstyle="miter" endcap="flat"/>
                  <w10:wrap type="none"/>
                </v:shape>
                <v:shape id="shape_0" fillcolor="white" stroked="t" o:allowincell="f" style="position:absolute;left:5861;top:2884;width:910;height:733;mso-wrap-style:square;v-text-anchor:top" type="_x0000_t202">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tr-TR" w:bidi="ar-SA"/>
                          </w:rPr>
                          <w:t>10.Yasalar ve politikalar</w:t>
                        </w:r>
                      </w:p>
                    </w:txbxContent>
                  </v:textbox>
                  <v:fill o:detectmouseclick="t" type="solid" color2="black"/>
                  <v:stroke color="black" weight="9360" joinstyle="miter" endcap="flat"/>
                  <w10:wrap type="none"/>
                </v:shape>
                <v:shape id="shape_0" fillcolor="white" stroked="t" o:allowincell="f" style="position:absolute;left:7802;top:2223;width:969;height:630;mso-wrap-style:square;v-text-anchor:top" type="_x0000_t202">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tr-TR" w:bidi="ar-SA"/>
                          </w:rPr>
                          <w:t>11.Ölçütler açısından izleme</w:t>
                        </w:r>
                      </w:p>
                    </w:txbxContent>
                  </v:textbox>
                  <v:fill o:detectmouseclick="t" type="solid" color2="black"/>
                  <v:stroke color="black" weight="9360" joinstyle="miter" endcap="flat"/>
                  <w10:wrap type="none"/>
                </v:shape>
                <v:shape id="shape_0" fillcolor="white" stroked="t" o:allowincell="f" style="position:absolute;left:5891;top:784;width:2115;height:498;mso-wrap-style:square;v-text-anchor:top" type="_x0000_t202">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tr-TR" w:bidi="ar-SA"/>
                          </w:rPr>
                          <w:t>12.Stratejik planlama sürecinin değerlendirilmes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92;top:2268;width:0;height:0" type="_x0000_t32">
                  <v:stroke color="black" weight="9360" endarrow="block" endarrowwidth="medium" endarrowlength="medium" joinstyle="miter" endcap="flat"/>
                  <v:fill o:detectmouseclick="t" on="false"/>
                  <w10:wrap type="none"/>
                </v:shape>
                <v:shape id="shape_0" stroked="t" o:allowincell="f" style="position:absolute;left:2392;top:2943;width:0;height:0" type="_x0000_t32">
                  <v:stroke color="black" weight="9360" endarrow="block" endarrowwidth="medium" endarrowlength="medium" joinstyle="miter" endcap="flat"/>
                  <v:fill o:detectmouseclick="t" on="false"/>
                  <w10:wrap type="none"/>
                </v:shape>
                <v:shape id="shape_0" stroked="t" o:allowincell="f" style="position:absolute;left:1907;top:2561;width:0;height:0" type="_x0000_t32">
                  <v:stroke color="black" weight="9360" endarrow="block" endarrowwidth="medium" endarrowlength="medium" joinstyle="miter" endcap="flat"/>
                  <v:fill o:detectmouseclick="t" on="false"/>
                  <w10:wrap type="none"/>
                </v:shape>
                <v:shape id="shape_0" stroked="t" o:allowincell="f" style="position:absolute;left:1907;top:2664;width:0;height:0" type="_x0000_t32">
                  <v:stroke color="black" weight="9360" endarrow="block" endarrowwidth="medium" endarrowlength="medium" joinstyle="miter" endcap="flat"/>
                  <v:fill o:detectmouseclick="t" on="false"/>
                  <w10:wrap type="none"/>
                </v:shape>
                <v:shape id="shape_0" stroked="t" o:allowincell="f" style="position:absolute;left:3098;top:2561;width:0;height:0" type="_x0000_t32">
                  <v:stroke color="black" weight="9360" endarrow="block" endarrowwidth="medium" endarrowlength="medium" joinstyle="miter" endcap="flat"/>
                  <v:fill o:detectmouseclick="t" on="false"/>
                  <w10:wrap type="none"/>
                </v:shape>
                <v:shape id="shape_0" stroked="t" o:allowincell="f" style="position:absolute;left:4186;top:2547;width:0;height:0" type="_x0000_t32">
                  <v:stroke color="black" weight="9360" endarrow="block" endarrowwidth="medium" endarrowlength="medium" joinstyle="miter" endcap="flat"/>
                  <v:fill o:detectmouseclick="t" on="false"/>
                  <w10:wrap type="none"/>
                </v:shape>
                <v:shape id="shape_0" stroked="t" o:allowincell="f" style="position:absolute;left:5847;top:1959;width:0;height:0" type="_x0000_t32">
                  <v:stroke color="black" weight="9360" endarrow="block" endarrowwidth="medium" endarrowlength="medium" joinstyle="miter" endcap="flat"/>
                  <v:fill o:detectmouseclick="t" on="false"/>
                  <w10:wrap type="none"/>
                </v:shape>
                <v:shape id="shape_0" stroked="t" o:allowincell="f" style="position:absolute;left:5847;top:2561;width:0;height:0" type="_x0000_t32">
                  <v:stroke color="black" weight="9360" endarrow="block" endarrowwidth="medium" endarrowlength="medium" joinstyle="miter" endcap="flat"/>
                  <v:fill o:detectmouseclick="t" on="false"/>
                  <w10:wrap type="none"/>
                </v:shape>
                <v:shape id="shape_0" stroked="t" o:allowincell="f" style="position:absolute;left:5891;top:3251;width:0;height:0" type="_x0000_t32">
                  <v:stroke color="black" weight="9360" endarrow="block" endarrowwidth="medium" endarrowlength="medium" joinstyle="miter" endcap="flat"/>
                  <v:fill o:detectmouseclick="t" on="false"/>
                  <w10:wrap type="none"/>
                </v:shape>
                <v:shape id="shape_0" stroked="t" o:allowincell="f" style="position:absolute;left:7802;top:2855;width:0;height:0" type="_x0000_t32">
                  <v:stroke color="black" weight="9360" endarrow="block" endarrowwidth="medium" endarrowlength="medium" joinstyle="miter" endcap="flat"/>
                  <v:fill o:detectmouseclick="t" on="false"/>
                  <w10:wrap type="none"/>
                </v:shape>
                <v:shape id="shape_0" stroked="t" o:allowincell="f" style="position:absolute;left:7802;top:2224;width:0;height:0" type="_x0000_t32">
                  <v:stroke color="black" weight="9360" endarrow="block" endarrowwidth="medium" endarrowlength="medium" joinstyle="miter" endcap="flat"/>
                  <v:fill o:detectmouseclick="t" on="false"/>
                  <w10:wrap type="none"/>
                </v:shape>
                <v:shape id="shape_0" stroked="t" o:allowincell="f" style="position:absolute;left:7802;top:2561;width:0;height:0" type="_x0000_t32">
                  <v:stroke color="black" weight="9360" endarrow="block" endarrowwidth="medium" endarrowlength="medium" joinstyle="miter" endcap="flat"/>
                  <v:fill o:detectmouseclick="t" on="false"/>
                  <w10:wrap type="none"/>
                </v:shape>
                <v:shape id="shape_0" stroked="t" o:allowincell="f" style="position:absolute;left:1587;top:4470;width:0;height:0" type="_x0000_t32">
                  <v:stroke color="black" weight="50760" joinstyle="miter" endcap="flat"/>
                  <v:fill o:detectmouseclick="t" on="false"/>
                  <w10:wrap type="none"/>
                </v:shape>
                <v:shape id="shape_0" stroked="t" o:allowincell="f" style="position:absolute;left:5612;top:4470;width:0;height:0" type="_x0000_t32">
                  <v:stroke color="black" weight="507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008;top:1092;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141;top:4161;width:2042;height:38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 xml:space="preserve">                    X yılı</w:t>
                        </w:r>
                      </w:p>
                    </w:txbxContent>
                  </v:textbox>
                  <v:fill o:detectmouseclick="t" type="solid" color2="black"/>
                  <v:stroke color="white" weight="9360" joinstyle="miter" endcap="flat"/>
                  <w10:wrap type="none"/>
                </v:shape>
                <v:shape id="shape_0" fillcolor="white" stroked="t" o:allowincell="f" style="position:absolute;left:5890;top:4161;width:2042;height:38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 xml:space="preserve">                  X+1 yılı</w:t>
                        </w:r>
                      </w:p>
                    </w:txbxContent>
                  </v:textbox>
                  <v:fill o:detectmouseclick="t" type="solid" color2="black"/>
                  <v:stroke color="white" weight="9360" joinstyle="miter" endcap="flat"/>
                  <w10:wrap type="none"/>
                </v:shape>
                <v:shape id="shape_0" stroked="t" o:allowincell="f" style="position:absolute;left:8567;top:4338;width:0;height:0" type="_x0000_t32">
                  <v:stroke color="black" weight="9360" endarrow="block" endarrowwidth="medium" endarrowlength="medium" joinstyle="miter" endcap="flat"/>
                  <v:fill o:detectmouseclick="t" on="false"/>
                  <w10:wrap type="none"/>
                </v:shape>
                <v:shape id="shape_0" stroked="t" o:allowincell="f" style="position:absolute;left:5317;top:4338;width:0;height:0" type="_x0000_t32">
                  <v:stroke color="black" weight="9360" endarrow="block" endarrowwidth="medium" endarrowlength="medium" joinstyle="miter" endcap="flat"/>
                  <v:fill o:detectmouseclick="t" on="false"/>
                  <w10:wrap type="none"/>
                </v:shape>
                <v:shape id="shape_0" stroked="t" o:allowincell="f" style="position:absolute;left:5612;top:4338;width:0;height:0" type="_x0000_t32">
                  <v:stroke color="black" weight="9360" endarrow="block" endarrowwidth="medium" endarrowlength="medium" joinstyle="miter" endcap="flat"/>
                  <v:fill o:detectmouseclick="t" on="false"/>
                  <w10:wrap type="none"/>
                </v:shape>
                <v:shape id="shape_0" stroked="t" o:allowincell="f" style="position:absolute;left:99;top:4338;width:0;height:0" type="_x0000_t32">
                  <v:stroke color="black" weight="9360" endarrow="block" endarrowwidth="medium" endarrowlength="medium" joinstyle="miter" endcap="flat"/>
                  <v:fill o:detectmouseclick="t" on="false"/>
                  <w10:wrap type="none"/>
                </v:shape>
                <v:shape id="shape_0" fillcolor="white" stroked="t" o:allowincell="f" style="position:absolute;left:98;top:388;width:1322;height:498;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tr-TR" w:bidi="ar-SA"/>
                          </w:rPr>
                          <w:t>PLANLAMA SÜRECİ</w:t>
                        </w:r>
                      </w:p>
                    </w:txbxContent>
                  </v:textbox>
                  <v:fill o:detectmouseclick="t" type="solid" color2="black"/>
                  <v:stroke color="white" weight="9360" joinstyle="miter" endcap="flat"/>
                  <w10:wrap type="none"/>
                </v:shape>
                <v:shape id="shape_0" fillcolor="white" stroked="t" o:allowincell="f" style="position:absolute;left:6199;top:389;width:1322;height:307;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tr-TR" w:bidi="ar-SA"/>
                          </w:rPr>
                          <w:t>UYGULAMA</w:t>
                        </w:r>
                      </w:p>
                    </w:txbxContent>
                  </v:textbox>
                  <v:fill o:detectmouseclick="t" type="solid" color2="black"/>
                  <v:stroke color="white" weight="9360" joinstyle="miter" endcap="flat"/>
                  <w10:wrap type="none"/>
                </v:shape>
                <v:shape id="shape_0" stroked="t" o:allowincell="f" style="position:absolute;left:5891;top:1093;width:0;height:0;rotation:90"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Şekil 1. Stratejik Planlama Sür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color w:val="000000"/>
        </w:rPr>
        <w:t>Kaynak:</w:t>
      </w:r>
      <w:r>
        <w:rPr>
          <w:rFonts w:cs="Times New Roman" w:ascii="Times New Roman" w:hAnsi="Times New Roman"/>
          <w:i/>
          <w:color w:val="000000"/>
        </w:rPr>
        <w:t xml:space="preserve"> (Secretairat du Conseil du Tresor du Canada, 2005: 8).</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Şekil 1’de görüldüğü üzere </w:t>
      </w:r>
      <w:r>
        <w:rPr>
          <w:rFonts w:cs="Times New Roman" w:ascii="Times New Roman" w:hAnsi="Times New Roman"/>
          <w:i/>
          <w:iCs/>
          <w:sz w:val="24"/>
          <w:szCs w:val="24"/>
        </w:rPr>
        <w:t>Stratejik planlama bir</w:t>
      </w:r>
      <w:r>
        <w:rPr>
          <w:rFonts w:cs="Times New Roman" w:ascii="Times New Roman" w:hAnsi="Times New Roman"/>
          <w:sz w:val="24"/>
          <w:szCs w:val="24"/>
        </w:rPr>
        <w:t xml:space="preserve"> süreçtir; çeşitli evre, aşama ve aktiviteleri içermektedir. Bu süreçte, genellikle sürecin bütünüyle ilgili olmak üzere her bir evre için bir süre öngören bir takvim hazırlanmakta; örgütün paydaşları ile ilgili bir analiz yapılmakta ve stratejik planla ilgili olarak bu paydaşlar bilgilendiril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jik planlama, genel olarak amaçları, randıman göstergelerini ifade eden bir plan olduğu kadar; değerleri, örgütsel misyonu ve vizyonu tanımlayan bir süreçtir. Stratejik planlama uzun ve kısa dönemli işlevsel amaçları ve aynı zamanda bu amaçlara ulaşmak için uygun iş planları çerçevesinde örgütün kullanacağı iş stratejilerini gösterir. Örgütün performansını ölçmede kullanılacak sonuç göstergelerini önceden açık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r>
        <w:rPr>
          <w:rFonts w:cs="Times New Roman" w:ascii="Times New Roman" w:hAnsi="Times New Roman"/>
          <w:color w:val="000000"/>
          <w:sz w:val="24"/>
          <w:szCs w:val="24"/>
        </w:rPr>
        <w:t>. STRATEJ</w:t>
      </w:r>
      <w:r>
        <w:rPr>
          <w:rFonts w:cs="Times New Roman" w:ascii="Times New Roman" w:hAnsi="Times New Roman"/>
          <w:color w:val="000000"/>
          <w:sz w:val="24"/>
          <w:szCs w:val="24"/>
          <w:lang w:val="tr-TR"/>
        </w:rPr>
        <w:t>İ</w:t>
      </w:r>
      <w:r>
        <w:rPr>
          <w:rFonts w:cs="Times New Roman" w:ascii="Times New Roman" w:hAnsi="Times New Roman"/>
          <w:color w:val="000000"/>
          <w:sz w:val="24"/>
          <w:szCs w:val="24"/>
        </w:rPr>
        <w:t>K PLANIN ÖZELL</w:t>
      </w:r>
      <w:r>
        <w:rPr>
          <w:rFonts w:cs="Times New Roman" w:ascii="Times New Roman" w:hAnsi="Times New Roman"/>
          <w:color w:val="000000"/>
          <w:sz w:val="24"/>
          <w:szCs w:val="24"/>
          <w:lang w:val="tr-TR"/>
        </w:rPr>
        <w:t>İ</w:t>
      </w:r>
      <w:r>
        <w:rPr>
          <w:rFonts w:cs="Times New Roman" w:ascii="Times New Roman" w:hAnsi="Times New Roman"/>
          <w:color w:val="000000"/>
          <w:sz w:val="24"/>
          <w:szCs w:val="24"/>
        </w:rPr>
        <w:t>KLER</w:t>
      </w:r>
      <w:r>
        <w:rPr>
          <w:rFonts w:cs="Times New Roman" w:ascii="Times New Roman" w:hAnsi="Times New Roman"/>
          <w:color w:val="000000"/>
          <w:sz w:val="24"/>
          <w:szCs w:val="24"/>
          <w:lang w:val="tr-TR"/>
        </w:rPr>
        <w:t>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P hükümet politikalarına uygun bir planlamadır; bu bağlamda makro devlet politikalarına uygunluk esastır. SP örgütün vizyonuna erişmesinde temel teşkil eden unsurları belirler ve proaktif olarak kamu kurum ve kuruluşlarını gerçekçi, inandırıcı, harekete geçirici bir vizyon etrafında birleştirir. SP, yöneticilerin yönetim becerilerini geliştirdiği gibi, halkın da gelecek beklentileri ile ilgili yapılacakları bilme gereksinimlerini karşılar. Bu çerçevede, sorunları ve çözüm önerilerini adil bir biçimde göster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lama anlayışının değişmesiyle ortaya çıkmış olan SP uygulaması, yönetişim olarak nitelendirilen yeni iktidar modelinin kurucu ilkeleri olan düzenleyicilik, katılımcılık, saydamlık, hesapverebilirlik, esneklik, etkenlik, yetki devri ve yerelleşme ile uyumlu olan bir planlama anlayışıdır (Övgün, 2010: 1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ın amaçları ve yönlendirmeleri yöneticilere, halka ve halkın temsilcilerine karşı, bir yükümlülük getirmektedir. Plan örgüt içerisinde, öngörülen sonuçlar üzerinde düşünmek ve belirlenen vizyona özendirmek için ayrıcalığı olan bir çalışmadır. SP gerekli olan fikir alış verişini kolaylaştırır, ortak vizyonun anlaşılmasını sağlar, personelin sonuca olan katkılarını gösterir. Planlama bu bağlamda şu dört gerekliliğe yanıt vermelidir (Dan, 1997: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Küresel, ulusal, bölgesel çevreyi ve aynı zamanda amaçları göz önüne almak,</w:t>
      </w:r>
    </w:p>
    <w:p>
      <w:pPr>
        <w:pStyle w:val="Normal"/>
        <w:numPr>
          <w:ilvl w:val="0"/>
          <w:numId w:val="9"/>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Kullanılabilir, temel göstergelerin ele alınmasında seçici olmak,</w:t>
      </w:r>
    </w:p>
    <w:p>
      <w:pPr>
        <w:pStyle w:val="Normal"/>
        <w:numPr>
          <w:ilvl w:val="0"/>
          <w:numId w:val="9"/>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Stratejilerin hazırlanmasını, değiştirilmesini sağlayacak biçimde esnek ve katılımcı olmak,</w:t>
      </w:r>
    </w:p>
    <w:p>
      <w:pPr>
        <w:pStyle w:val="Normal"/>
        <w:numPr>
          <w:ilvl w:val="0"/>
          <w:numId w:val="9"/>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Mevcut teknolojiyi izleyecek ve uygulayacak biçimde gerçekçi olmak.</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P düşüncesine göre devlet düzeyinde bu amaçlara ulaşabilmenin temel yolu, kalkınma planlamasında olduğu gibi ekonomik ve toplumsal yapının tek elden devlet tarafından planlanması değil, politika kapasitesini artırabilmek için her bir birimin kendisinin amaçlarını ve hedeflerini belirleyerek geleceğini planlamasından geçmektedir (Övgün, 2010: 143). Bütüncül planlama anlayışını ortadan kaldırarak parçacı bir nitelik sergileyen SP gücünü uygulamada çevreye uyumlu olabilmeyi sağlamasından almaktadır. Stratejik planlama bu noktada iç ve dış çevrenin ekonomik, sosyal ve kültürel açıdan analiz edilerek, bir misyon temelinde amaçlara ulaştıracak araçların, yöntemlerin, kaynakların belirlendiği bir planlama anlayışı olarak tanımlanmaktadır  (Övgün, 2010: 144). </w:t>
      </w:r>
      <w:r>
        <w:rPr>
          <w:rFonts w:cs="Times New Roman" w:ascii="Times New Roman" w:hAnsi="Times New Roman"/>
          <w:sz w:val="24"/>
          <w:szCs w:val="24"/>
        </w:rPr>
        <w:t xml:space="preserve">Kısacası stratejik planlama, kısa ve uzun dönemli amaçları; bu amaçlara ulaşmak için kurumun nasıl yapılandırılması gerektiğini; kimin, neyi, ne zaman yapması gerektiğini ifade eder (Programme Concerte Pluri-Acteurs Algerie,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12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r>
      <w:r>
        <w:rPr>
          <w:rFonts w:cs="Times New Roman" w:ascii="Times New Roman" w:hAnsi="Times New Roman"/>
          <w:color w:val="000000"/>
          <w:sz w:val="24"/>
          <w:szCs w:val="24"/>
        </w:rPr>
        <w:t>. STRATEJ</w:t>
      </w:r>
      <w:r>
        <w:rPr>
          <w:rFonts w:cs="Times New Roman" w:ascii="Times New Roman" w:hAnsi="Times New Roman"/>
          <w:color w:val="000000"/>
          <w:sz w:val="24"/>
          <w:szCs w:val="24"/>
          <w:lang w:val="tr-TR"/>
        </w:rPr>
        <w:t>İ</w:t>
      </w:r>
      <w:r>
        <w:rPr>
          <w:rFonts w:cs="Times New Roman" w:ascii="Times New Roman" w:hAnsi="Times New Roman"/>
          <w:color w:val="000000"/>
          <w:sz w:val="24"/>
          <w:szCs w:val="24"/>
        </w:rPr>
        <w:t>K PLANIN EVRELER</w:t>
      </w:r>
      <w:r>
        <w:rPr>
          <w:rFonts w:cs="Times New Roman" w:ascii="Times New Roman" w:hAnsi="Times New Roman"/>
          <w:color w:val="000000"/>
          <w:sz w:val="24"/>
          <w:szCs w:val="24"/>
          <w:lang w:val="tr-TR"/>
        </w:rPr>
        <w:t>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tratejik planlar genellikle, </w:t>
      </w:r>
      <w:r>
        <w:rPr>
          <w:rFonts w:cs="Times New Roman" w:ascii="Times New Roman" w:hAnsi="Times New Roman"/>
          <w:i/>
          <w:sz w:val="24"/>
          <w:szCs w:val="24"/>
        </w:rPr>
        <w:t>stratejik çerçevenin hazırlanması, strateji analizi, strateji formülasyonu, uzun dönemli amaçların belirlenmesi, hazırlıklar ve eylem planı</w:t>
      </w:r>
      <w:r>
        <w:rPr>
          <w:rFonts w:cs="Times New Roman" w:ascii="Times New Roman" w:hAnsi="Times New Roman"/>
          <w:sz w:val="24"/>
          <w:szCs w:val="24"/>
        </w:rPr>
        <w:t xml:space="preserve"> evrelerinden oluşmaktadır. Ancak bu evrelerin birbirilerinden bağımsız oldukları, zamansal olarak ayrı zamanlarda gerçekleştirildikleri söylenemez. Buradaki ayırım sadece faaliyet adlandırmasından ibarettir ve bu çalışmalar birbirleri ile iç içedir. Stratejik planın evreleri ve her bir evrenin işlem basamakları Şekil 1’de gösterilmekte, evrelerle ilgili gerekli açıklamalar ise izleyen alt başlıklarda sunulmaktadı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7535" cy="221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677535" cy="221742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Şekil 2. Stratejik Planlama Modeli</w:t>
      </w:r>
    </w:p>
    <w:p>
      <w:pPr>
        <w:pStyle w:val="Normal"/>
        <w:spacing w:lineRule="auto" w:line="240" w:before="0" w:after="0"/>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firstLine="709"/>
        <w:rPr>
          <w:rFonts w:ascii="Times New Roman" w:hAnsi="Times New Roman" w:cs="Times New Roman"/>
          <w:b/>
          <w:b/>
          <w:i/>
          <w:i/>
          <w:lang w:val="en-US" w:eastAsia="en-US"/>
        </w:rPr>
      </w:pPr>
      <w:r>
        <w:rPr>
          <w:rFonts w:cs="Times New Roman" w:ascii="Times New Roman" w:hAnsi="Times New Roman"/>
          <w:b/>
          <w:i/>
          <w:lang w:val="en-US" w:eastAsia="en-US"/>
        </w:rPr>
        <w:t xml:space="preserve">Kaynak: </w:t>
      </w:r>
      <w:r>
        <w:rPr>
          <w:rFonts w:cs="Times New Roman" w:ascii="Times New Roman" w:hAnsi="Times New Roman"/>
          <w:i/>
          <w:lang w:val="en-US" w:eastAsia="en-US"/>
        </w:rPr>
        <w:t>(Ministere de L’ Agriculture et de Alimentation, 2013).</w:t>
      </w:r>
    </w:p>
    <w:p>
      <w:pPr>
        <w:pStyle w:val="Heading2"/>
        <w:spacing w:lineRule="auto" w:line="240" w:before="0" w:after="0"/>
        <w:rPr>
          <w:rFonts w:ascii="Times New Roman" w:hAnsi="Times New Roman" w:cs="Times New Roman"/>
          <w:b w:val="false"/>
          <w:b w:val="false"/>
          <w:i/>
          <w:i/>
          <w:color w:val="000000"/>
          <w:sz w:val="22"/>
          <w:szCs w:val="22"/>
          <w:lang w:val="tr-TR" w:eastAsia="en-US"/>
        </w:rPr>
      </w:pPr>
      <w:r>
        <w:rPr>
          <w:rFonts w:cs="Times New Roman" w:ascii="Times New Roman" w:hAnsi="Times New Roman"/>
          <w:b w:val="false"/>
          <w:i/>
          <w:color w:val="000000"/>
          <w:sz w:val="22"/>
          <w:szCs w:val="22"/>
          <w:lang w:val="tr-TR" w:eastAsia="en-US"/>
        </w:rPr>
      </w:r>
    </w:p>
    <w:p>
      <w:pPr>
        <w:pStyle w:val="Heading2"/>
        <w:spacing w:lineRule="auto" w:line="240" w:before="120" w:after="12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1. Birinci Evre: Stratejik Çerçevenin Hazırlanması</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r kamu kurumundaki stratejik çerçeve misyon, vizyon ve değerler üçlüsünden oluşmaktadır. Bu nedenle örgütün misyonunun, vizyonunun ve değerlerinin kısa metinler halinde ifade edilmesi gerekmektedir. Ancak bu çalışmaların yürütülebilmesi için öncelikle şu anahtar sorulara yanıt verilmelidir (Programme Concerte Pluri-Acteurs Algerie, 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120" w:after="120"/>
        <w:ind w:left="142" w:hanging="142"/>
        <w:jc w:val="both"/>
        <w:rPr/>
      </w:pPr>
      <w:r>
        <w:rPr>
          <w:rFonts w:cs="Times New Roman" w:ascii="Times New Roman" w:hAnsi="Times New Roman"/>
          <w:color w:val="000000"/>
          <w:sz w:val="24"/>
          <w:szCs w:val="24"/>
        </w:rPr>
        <w:t>Örgütün söz konusu eylemleri gerçekleştirmedeki temel gerekçesi nedir? Varoluş nedeni nasıl izah edilebilir?</w:t>
      </w:r>
    </w:p>
    <w:p>
      <w:pPr>
        <w:pStyle w:val="Normal"/>
        <w:numPr>
          <w:ilvl w:val="0"/>
          <w:numId w:val="11"/>
        </w:numPr>
        <w:spacing w:lineRule="auto" w:line="240" w:before="120" w:after="120"/>
        <w:ind w:left="142" w:hanging="142"/>
        <w:jc w:val="both"/>
        <w:rPr/>
      </w:pPr>
      <w:r>
        <w:rPr>
          <w:rFonts w:cs="Times New Roman" w:ascii="Times New Roman" w:hAnsi="Times New Roman"/>
          <w:color w:val="000000"/>
          <w:sz w:val="24"/>
          <w:szCs w:val="24"/>
        </w:rPr>
        <w:t>Örgütün kat etmek istediği yolda engel teşkil eden problemler nelerdir? Çaba sarf edilen alanda örgütsel vizyon nasıl ifade edilebilir?</w:t>
      </w:r>
    </w:p>
    <w:p>
      <w:pPr>
        <w:pStyle w:val="Normal"/>
        <w:numPr>
          <w:ilvl w:val="0"/>
          <w:numId w:val="11"/>
        </w:numPr>
        <w:spacing w:lineRule="auto" w:line="240" w:before="120" w:after="12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Örgütün inançlarını temsil eden değerler nelerdir?</w:t>
      </w:r>
    </w:p>
    <w:p>
      <w:pPr>
        <w:pStyle w:val="Normal"/>
        <w:numPr>
          <w:ilvl w:val="0"/>
          <w:numId w:val="11"/>
        </w:numPr>
        <w:spacing w:lineRule="auto" w:line="240" w:before="120" w:after="12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Örgütün uygulanabilir, yarar sağlayan misyonu nedir?</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Örgütsel Misyonun Tanımlanması</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Örgütün niçin var olduğunu ve kime hitap ettiğini gösterir; meşguliyet ve toplumsal rolü konusundaki sorulara yanıt verir. Misyon tümcesinin oluşturulmasında şu sorular yanıtlanmalıdır (</w:t>
      </w:r>
      <w:r>
        <w:rPr>
          <w:rFonts w:cs="Times New Roman" w:ascii="Times New Roman" w:hAnsi="Times New Roman"/>
          <w:sz w:val="24"/>
          <w:szCs w:val="24"/>
        </w:rPr>
        <w:t>Ministère de l'Agriculture et de l'Alimentation, 2013</w:t>
      </w:r>
      <w:r>
        <w:rPr>
          <w:rFonts w:cs="Times New Roman" w:ascii="Times New Roman" w:hAnsi="Times New Roman"/>
          <w:color w:val="000000"/>
          <w:sz w:val="24"/>
          <w:szCs w:val="24"/>
        </w:rPr>
        <w:t>).</w:t>
      </w:r>
    </w:p>
    <w:p>
      <w:pPr>
        <w:pStyle w:val="Normal"/>
        <w:numPr>
          <w:ilvl w:val="0"/>
          <w:numId w:val="3"/>
        </w:numPr>
        <w:spacing w:lineRule="auto" w:line="240" w:before="120" w:after="120"/>
        <w:ind w:left="142"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 (Hangi ürün veya hizmet)</w:t>
      </w:r>
    </w:p>
    <w:p>
      <w:pPr>
        <w:pStyle w:val="Normal"/>
        <w:numPr>
          <w:ilvl w:val="0"/>
          <w:numId w:val="3"/>
        </w:numPr>
        <w:spacing w:lineRule="auto" w:line="240" w:before="120" w:after="120"/>
        <w:ind w:left="142" w:hanging="142"/>
        <w:jc w:val="both"/>
        <w:rPr/>
      </w:pPr>
      <w:r>
        <w:rPr>
          <w:rFonts w:cs="Times New Roman" w:ascii="Times New Roman" w:hAnsi="Times New Roman"/>
          <w:sz w:val="24"/>
          <w:szCs w:val="24"/>
          <w:lang w:val="en-US" w:eastAsia="en-US"/>
        </w:rPr>
        <w:t xml:space="preserve">Neden? (Ürün veya hizmetin verilme nedeni) </w:t>
      </w:r>
    </w:p>
    <w:p>
      <w:pPr>
        <w:pStyle w:val="Normal"/>
        <w:numPr>
          <w:ilvl w:val="0"/>
          <w:numId w:val="3"/>
        </w:numPr>
        <w:spacing w:lineRule="auto" w:line="240" w:before="120" w:after="120"/>
        <w:ind w:left="142" w:hanging="142"/>
        <w:jc w:val="both"/>
        <w:rPr/>
      </w:pPr>
      <w:r>
        <w:rPr>
          <w:rFonts w:cs="Times New Roman" w:ascii="Times New Roman" w:hAnsi="Times New Roman"/>
          <w:sz w:val="24"/>
          <w:szCs w:val="24"/>
          <w:lang w:val="en-US" w:eastAsia="en-US"/>
        </w:rPr>
        <w:t>Kime? (Ürün veya hizmetten yararlana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u sorulardan hareketle örgüt misyonu bir iki cümle ile ifade edilir. Örneğin; “</w:t>
      </w:r>
      <w:r>
        <w:rPr>
          <w:rFonts w:cs="Times New Roman" w:ascii="Times New Roman" w:hAnsi="Times New Roman"/>
          <w:i/>
          <w:color w:val="000000"/>
          <w:sz w:val="24"/>
          <w:szCs w:val="24"/>
        </w:rPr>
        <w:t>Bizler x bölgesinde çalışan ve genç hekimlerden oluşan bir derneğiz. Biz hastalığa yakalanmış çocukları iyileştirme yollarını araştırıyoruz. Onları tedavi ederek, yaşama tutunmalarını sağlıyoruz”;”Ü</w:t>
      </w:r>
      <w:r>
        <w:rPr>
          <w:rFonts w:cs="Times New Roman" w:ascii="Times New Roman" w:hAnsi="Times New Roman"/>
          <w:i/>
          <w:sz w:val="24"/>
          <w:szCs w:val="24"/>
        </w:rPr>
        <w:t xml:space="preserve">lke genelinde sosyo-ekonomik iyileşmeye katkı sağlamak misyonumuzdur” </w:t>
      </w:r>
      <w:r>
        <w:rPr>
          <w:rFonts w:cs="Times New Roman" w:ascii="Times New Roman" w:hAnsi="Times New Roman"/>
          <w:color w:val="000000"/>
          <w:sz w:val="24"/>
          <w:szCs w:val="24"/>
        </w:rPr>
        <w:t xml:space="preserve">cümleleri birer misyon cümlesi olabilir (Programme Concerte Pluri-Acteurs Algerie, 2012). Örneklerde de görüldüğü üzere misyon ifadesi, </w:t>
      </w:r>
      <w:r>
        <w:rPr>
          <w:rFonts w:cs="Times New Roman" w:ascii="Times New Roman" w:hAnsi="Times New Roman"/>
          <w:sz w:val="24"/>
          <w:szCs w:val="24"/>
        </w:rPr>
        <w:t>Örgüte ilişkin karakteristikleri, kim için, niçin, ne yapılmak istenildiğini ve örgütün felsefesini tanımlamaktad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Yapılan misyon açıklaması örgütün her düzeyindeki otoritenin karar alımına rehberlik edebilmeli, aktiviteleri yönlendirebilmeli ve örgütsel gücü ortaya koyabilmelidir. Ayrıca yapılan planlar, proje ve programlar örgütün açıklanan bu misyon yükümlülüğü ile de uyumlu olmalıdır (Norem, 2002: 80). Misyon, verilen önemli kararların dayanak noktalarını gösterir. Bu anlamda örgüt açısından alınan ilk karar misyondur denilebilir. </w:t>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Örgütsel Vizyonun Tanımlanması</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Vizyon yönetilen bir örgütün çabalarıyla ulaşmaya çalıştığı bir sonuçtur. Bir örgütün tamamlamayı arzu ettiği misyondan hareketle bir amaçtan daha geniş olarak yükümlendiği idealidir. Vizyonun açıklanması üç veya beş yıl için öngörülen sonuçlar üzerine adeta odaklanmak demektir. Vizyon, örgütsel sorunları ve paydaşların genel özelliklerini dikkate almalıdır. Örneğin; “</w:t>
      </w:r>
      <w:r>
        <w:rPr>
          <w:rFonts w:cs="Times New Roman" w:ascii="Times New Roman" w:hAnsi="Times New Roman"/>
          <w:i/>
          <w:sz w:val="24"/>
          <w:szCs w:val="24"/>
        </w:rPr>
        <w:t>bir topluluk düzeyinde belirli bir sürede, belirli bir kalitede, sağlık koşullarına uygun, hijyenik su tedarikinin sağlanması”</w:t>
      </w:r>
      <w:r>
        <w:rPr>
          <w:rFonts w:cs="Times New Roman" w:ascii="Times New Roman" w:hAnsi="Times New Roman"/>
          <w:sz w:val="24"/>
          <w:szCs w:val="24"/>
        </w:rPr>
        <w:t xml:space="preserve"> bir vizyon cümlesi olarak kabul edilebilir. Yine benzer bir biçimde </w:t>
      </w:r>
      <w:r>
        <w:rPr>
          <w:rFonts w:cs="Times New Roman" w:ascii="Times New Roman" w:hAnsi="Times New Roman"/>
          <w:color w:val="000000"/>
          <w:sz w:val="24"/>
          <w:szCs w:val="24"/>
        </w:rPr>
        <w:t>Örneğin çocuk haklarını savunan bir derneğin vizyonu şu cümle ile ifade edilebilir: “</w:t>
      </w:r>
      <w:r>
        <w:rPr>
          <w:rFonts w:cs="Times New Roman" w:ascii="Times New Roman" w:hAnsi="Times New Roman"/>
          <w:i/>
          <w:color w:val="000000"/>
          <w:sz w:val="24"/>
          <w:szCs w:val="24"/>
        </w:rPr>
        <w:t>Önümüzdeki beş yıl içerisinde</w:t>
      </w:r>
      <w:r>
        <w:rPr>
          <w:rFonts w:cs="Times New Roman" w:ascii="Times New Roman" w:hAnsi="Times New Roman"/>
          <w:color w:val="000000"/>
          <w:sz w:val="24"/>
          <w:szCs w:val="24"/>
        </w:rPr>
        <w:t>, y</w:t>
      </w:r>
      <w:r>
        <w:rPr>
          <w:rFonts w:cs="Times New Roman" w:ascii="Times New Roman" w:hAnsi="Times New Roman"/>
          <w:i/>
          <w:color w:val="000000"/>
          <w:sz w:val="24"/>
          <w:szCs w:val="24"/>
        </w:rPr>
        <w:t xml:space="preserve">eteneklerini geliştirmede ve mutluluğa ulaşmada her bir çocuğa eşit fırsatlar tanıyan; çocuk haklarını koruyan ve referans gösterilen bir kurum olmak”.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zyon, bir yapının sağlam kurucu unsurudur. Aşamalar halinde bir idealin gerçekleştirilmesi vizyonu oluşturmaktadır. Bu aşamalar hedef ve amaçlar üzerinden gerçekleşir; dolayısıyla uzun süren çalışmalar neticesinde tamamlanır. Birçok hedef, amaçlara ulaşmaya katkı sağlar. Aşama aşama gerçekleştirilen hedefler, örgütü amacına ulaştırır. Hedefler ölçülebilir aşamalardır. Gerçekleştirilen amaçlar ise örgütü, gerçekleştirilebilir ideal olan vizyona taşır. Örneğin, bir kamu örgütünün önemli köprüler inşa ederek, ulaşımı kolaylaştırma düşüncesi, bir vizyon; bir köprünün gövde inşası, bir amaç; köprünün her bir ayağının inşası ise birer hedef olarak görülebilir. Bir kente yeşil alanlar kazandırmak isteyen bir belediye yönetiminin vizyonunda ise söz konusu kent insanının sağlık açısından ve sosyal yönden gelişimini sağlayacak ifadeler, hipotezler yer a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zyon, yönetilen halkın da katıldığı sosyal bir projedir. Vizyon gerçekçi, inandırıcı olmakla birlikte gelecekte bazı sapmalara uğrayabilir. Gerçeklikle vizyon arasında bir farklılık yer alabilir. Söz konusu bu farklılık, ek projelerin hazırlanması ile giderileb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Stratejik plana katılan farklı aktörlerin farklı beklenti ve istekleri olabilir. Bu nedenle, vizyon formülasyonunun amacı, işbirliği ve diyalog içerisinde toplumun isteklerini karşılayan orta bir yol bulmaktır. İyi bir vizyon iddialı, aynı zamanda gerçekçidir. Güçlü bir geleceği düşler, yaratıcıdır. Vizyon formülasyonunu oluşturan koalisyon, ulaşmak ve gelecekte oluşturmak istediği sonuç üzerinde düşünmek durumundadır. Vizyon formülasyon çalışmaları, kurum personeline sorumluluk yükler. Bu çerçevede vizyon cümlesi kısa, pozitif, sayısal ifadeleri içeren ve yaratıcı olmalıdır. Vizyon geleceğin oluşturulması inisiyatifi üzerine kurulmalıdır. Şu sorulara verilecek yanıtlar vizyon formülasyonuna katkı sağlayabilir</w:t>
      </w:r>
      <w:r>
        <w:rPr>
          <w:rFonts w:cs="Times New Roman" w:ascii="Times New Roman" w:hAnsi="Times New Roman"/>
          <w:bCs/>
          <w:sz w:val="24"/>
          <w:szCs w:val="24"/>
        </w:rPr>
        <w:t xml:space="preserve"> (Research Triangle Institute, 2004: 17):</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5"/>
        </w:numPr>
        <w:spacing w:lineRule="auto" w:line="24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Örgütün tarihsel geçmişi nedir?</w:t>
      </w:r>
    </w:p>
    <w:p>
      <w:pPr>
        <w:pStyle w:val="Normal"/>
        <w:numPr>
          <w:ilvl w:val="0"/>
          <w:numId w:val="15"/>
        </w:numPr>
        <w:spacing w:lineRule="auto" w:line="24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Örgütün dışarıdaki imajı nasıldır?</w:t>
      </w:r>
    </w:p>
    <w:p>
      <w:pPr>
        <w:pStyle w:val="Normal"/>
        <w:numPr>
          <w:ilvl w:val="0"/>
          <w:numId w:val="15"/>
        </w:numPr>
        <w:spacing w:lineRule="auto" w:line="24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Örgütün üstünlükleri, zayıflıkları, sorunları nelerdir?</w:t>
      </w:r>
    </w:p>
    <w:p>
      <w:pPr>
        <w:pStyle w:val="Normal"/>
        <w:numPr>
          <w:ilvl w:val="0"/>
          <w:numId w:val="15"/>
        </w:numPr>
        <w:spacing w:lineRule="auto" w:line="24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Örgütün fırsatlar ve riskler açısından şimdiki durumu nasıldır?</w:t>
      </w:r>
    </w:p>
    <w:p>
      <w:pPr>
        <w:pStyle w:val="Normal"/>
        <w:numPr>
          <w:ilvl w:val="0"/>
          <w:numId w:val="15"/>
        </w:numPr>
        <w:spacing w:lineRule="auto" w:line="24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zun dönemde örgütü etkileyecek faktörler nelerdir?</w:t>
      </w:r>
    </w:p>
    <w:p>
      <w:pPr>
        <w:pStyle w:val="Normal"/>
        <w:numPr>
          <w:ilvl w:val="0"/>
          <w:numId w:val="15"/>
        </w:numPr>
        <w:spacing w:lineRule="auto" w:line="24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Örgüt özellikle kendisini hangi faaliyetleri ile gösterebilir? Bunlar örgüte neler kazandırır?</w:t>
      </w:r>
    </w:p>
    <w:p>
      <w:pPr>
        <w:pStyle w:val="Normal"/>
        <w:numPr>
          <w:ilvl w:val="0"/>
          <w:numId w:val="15"/>
        </w:numPr>
        <w:spacing w:lineRule="auto" w:line="24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Çevreye, hangi biçimde ve nelerle katkı sağlanabilir?</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zyon cümlesinin oluşturulmasında kritik başarı faktörlerinden yararlanılabilir. Kritik başarı faktörleri belirli bir amaca ulaşabilmek için mutlaka gerçekleştirilmesi ya da sahip olunması gereken faktörlerdir (Hardaker ve Bryan’da akt: Erkan, 2008: 102). Şunlar kritik başarı faktörü olabilir: Hizmet standartizasyınu, kalite anlayışı, ileri teknoloji, yüksek motivasyonlu dinamik çalışanlar, esnek yapılanma, günün koşullarına uygun mevzua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Örgütsel Değerlerin Tanımlanması:</w:t>
      </w:r>
      <w:r>
        <w:rPr>
          <w:rFonts w:cs="Times New Roman" w:ascii="Times New Roman" w:hAnsi="Times New Roman"/>
          <w:sz w:val="24"/>
          <w:szCs w:val="24"/>
        </w:rPr>
        <w:t xml:space="preserve"> </w:t>
      </w:r>
      <w:r>
        <w:rPr>
          <w:rFonts w:cs="Times New Roman" w:ascii="Times New Roman" w:hAnsi="Times New Roman"/>
          <w:i/>
          <w:sz w:val="24"/>
          <w:szCs w:val="24"/>
        </w:rPr>
        <w:t>Değerle</w:t>
      </w:r>
      <w:r>
        <w:rPr>
          <w:rFonts w:cs="Times New Roman" w:ascii="Times New Roman" w:hAnsi="Times New Roman"/>
          <w:sz w:val="24"/>
          <w:szCs w:val="24"/>
        </w:rPr>
        <w:t>r, yükümlülük altındaki bir kurumun temel inançlarıdır. Değerleri tanımlamak açısından şu sorular soru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120" w:after="12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umun misyonunu tamamlamasına uygun olan çalışan davranışları nelerdir? </w:t>
      </w:r>
    </w:p>
    <w:p>
      <w:pPr>
        <w:pStyle w:val="Normal"/>
        <w:numPr>
          <w:ilvl w:val="0"/>
          <w:numId w:val="6"/>
        </w:numPr>
        <w:spacing w:lineRule="auto" w:line="240" w:before="120" w:after="120"/>
        <w:ind w:left="142" w:hanging="142"/>
        <w:jc w:val="both"/>
        <w:rPr/>
      </w:pPr>
      <w:r>
        <w:rPr>
          <w:rFonts w:cs="Times New Roman" w:ascii="Times New Roman" w:hAnsi="Times New Roman"/>
          <w:color w:val="000000"/>
          <w:sz w:val="24"/>
          <w:szCs w:val="24"/>
        </w:rPr>
        <w:t>Eylemlerde hangi ilkeler izlenmekted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Bu sorulara verilecek yanıtlar, araştırmacının değerler tanımını kolaylaştıracaktır. Ş</w:t>
      </w:r>
      <w:r>
        <w:rPr>
          <w:rFonts w:cs="Times New Roman" w:ascii="Times New Roman" w:hAnsi="Times New Roman"/>
          <w:color w:val="000000"/>
          <w:sz w:val="24"/>
          <w:szCs w:val="24"/>
        </w:rPr>
        <w:t>effaflık, dürüstlük, insancıl yaklaşım gibi kavramlar örgütlerdeki önemli değerlerdir. Bunların dışındaki çok sayıda davranış kalıbını değer olarak kabul etmek olasıdır. Ancak bu değerler kurumdan kuruma değişmektedir.</w:t>
      </w:r>
    </w:p>
    <w:p>
      <w:pPr>
        <w:pStyle w:val="Heading2"/>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2"/>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tr-TR"/>
        </w:rPr>
        <w:t>4</w:t>
      </w:r>
      <w:r>
        <w:rPr>
          <w:rFonts w:cs="Times New Roman" w:ascii="Times New Roman" w:hAnsi="Times New Roman"/>
          <w:color w:val="000000"/>
          <w:sz w:val="24"/>
          <w:szCs w:val="24"/>
        </w:rPr>
        <w:t xml:space="preserve">.2. İkinci Evre: </w:t>
      </w:r>
      <w:r>
        <w:rPr>
          <w:rFonts w:cs="Times New Roman" w:ascii="Times New Roman" w:hAnsi="Times New Roman"/>
          <w:color w:val="000000"/>
          <w:sz w:val="24"/>
          <w:szCs w:val="24"/>
          <w:lang w:val="tr-TR"/>
        </w:rPr>
        <w:t>Strateji</w:t>
      </w:r>
      <w:r>
        <w:rPr>
          <w:rFonts w:cs="Times New Roman" w:ascii="Times New Roman" w:hAnsi="Times New Roman"/>
          <w:color w:val="000000"/>
          <w:sz w:val="24"/>
          <w:szCs w:val="24"/>
        </w:rPr>
        <w:t xml:space="preserve"> Analiz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Örgütün iç ve dış çevresinin analizi, strateji analizi olarak kabul edilmektedir. Strateji analizi, örgütün performansını geliştirmek için, eylem planlarını, fırsatları, bölgesel sorunlar açısından önlemleri, stratejik amaçları sistematik boyutta zamansal olarak incelemeye alır. </w:t>
      </w:r>
      <w:r>
        <w:rPr>
          <w:rFonts w:cs="Times New Roman" w:ascii="Times New Roman" w:hAnsi="Times New Roman"/>
          <w:sz w:val="24"/>
          <w:szCs w:val="24"/>
        </w:rPr>
        <w:t xml:space="preserve">Bu evre çalışmaların başarılması için temel bir evredir. Kurumun kapasitesini değerlendirmek için geçmiş çalışmalar, durum tanımlanması amacı ile bu evrede incel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evrenin amacı, ilgili kamu örgütünün ve çevresinin tanımlanmasıdır. Ö</w:t>
      </w:r>
      <w:r>
        <w:rPr>
          <w:rFonts w:cs="Times New Roman" w:ascii="Times New Roman" w:hAnsi="Times New Roman"/>
          <w:color w:val="222222"/>
          <w:sz w:val="24"/>
          <w:szCs w:val="24"/>
        </w:rPr>
        <w:t xml:space="preserve">rgüt sürekli değişen bir ortam içerisinde işlerini yürütmek durumundadır. </w:t>
      </w:r>
      <w:r>
        <w:rPr>
          <w:rFonts w:cs="Times New Roman" w:ascii="Times New Roman" w:hAnsi="Times New Roman"/>
          <w:sz w:val="24"/>
          <w:szCs w:val="24"/>
        </w:rPr>
        <w:t>Bu tanıma çalışmaları iç ve dış etkenlerin ortaya konulmasını sağlar; dolayısıyla örgütün sorunlarını çözmeyi kolaylaştırır. Herhangi bir örgüt yönetimi bu evrede şu sorulara yanıt vermek durumundadır (Dan, 1997: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Örgüt uğraşısı neleri içermektedir?</w:t>
      </w:r>
    </w:p>
    <w:p>
      <w:pPr>
        <w:pStyle w:val="Normal"/>
        <w:numPr>
          <w:ilvl w:val="0"/>
          <w:numId w:val="14"/>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Mal ve hizmetlerden yararlananlar kimlerdir?</w:t>
      </w:r>
    </w:p>
    <w:p>
      <w:pPr>
        <w:pStyle w:val="Normal"/>
        <w:numPr>
          <w:ilvl w:val="0"/>
          <w:numId w:val="14"/>
        </w:numPr>
        <w:spacing w:lineRule="auto" w:line="240" w:before="120" w:after="120"/>
        <w:ind w:left="142" w:hanging="142"/>
        <w:jc w:val="both"/>
        <w:rPr/>
      </w:pPr>
      <w:r>
        <w:rPr>
          <w:rFonts w:cs="Times New Roman" w:ascii="Times New Roman" w:hAnsi="Times New Roman"/>
          <w:sz w:val="24"/>
          <w:szCs w:val="24"/>
        </w:rPr>
        <w:t>Mal ve hizmetlerden yararlananlar için neler önemlidir?</w:t>
      </w:r>
    </w:p>
    <w:p>
      <w:pPr>
        <w:pStyle w:val="Normal"/>
        <w:numPr>
          <w:ilvl w:val="0"/>
          <w:numId w:val="14"/>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Örgüt gelecekte nelerle uğraşma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ji analizi evresinde, örgütün özellikleri, üstünlükleri, yaşam alanı ve çevresi, ürettiği ürün/hizmet ve bunlardan yararlananlar belirlenir. Ne, kim için ve niçin gibi soru zamirlerine yanıt aranılır. Analiz, stratejik seçimler ve yönlendirmeler yapmak açısından güçlü ve zayıf yönlerin ortaya çıkarılmasını sağlar. Bu evre, örgütün güçlü ve zayıf yönlerini saptamak; örgüt açısından fırsat ve engelleri ortaya koymak ve problemleri tespit etmek başlıkları altında üç bölüme ayrılmaktadı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Örgütün Güçlü ve Zayıf Yönleri</w:t>
      </w:r>
      <w:r>
        <w:rPr>
          <w:rFonts w:cs="Times New Roman" w:ascii="Times New Roman" w:hAnsi="Times New Roman"/>
          <w:sz w:val="24"/>
          <w:szCs w:val="24"/>
        </w:rPr>
        <w:t>: Örgütün güçlü ve zayıf yönlerini tespit etmek amacıyla öncelikle şu sorulara yanıt aranılır (Programme Concerte Pluri-Acteurs Algerie, 2012):</w:t>
      </w:r>
    </w:p>
    <w:p>
      <w:pPr>
        <w:pStyle w:val="Normal"/>
        <w:numPr>
          <w:ilvl w:val="0"/>
          <w:numId w:val="18"/>
        </w:numPr>
        <w:spacing w:lineRule="auto" w:line="240" w:before="120" w:after="120"/>
        <w:ind w:left="142" w:hanging="142"/>
        <w:jc w:val="both"/>
        <w:rPr/>
      </w:pPr>
      <w:r>
        <w:rPr>
          <w:rFonts w:cs="Times New Roman" w:ascii="Times New Roman" w:hAnsi="Times New Roman"/>
          <w:sz w:val="24"/>
          <w:szCs w:val="24"/>
        </w:rPr>
        <w:t>Örgütün sahip olduğu güçlü yanları nelerdir?</w:t>
      </w:r>
    </w:p>
    <w:p>
      <w:pPr>
        <w:pStyle w:val="Normal"/>
        <w:numPr>
          <w:ilvl w:val="0"/>
          <w:numId w:val="18"/>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Örgütün çözüm üretmek zorunda olduğu zayıf yönleri nelerdir?</w:t>
      </w:r>
    </w:p>
    <w:p>
      <w:pPr>
        <w:pStyle w:val="Normal"/>
        <w:numPr>
          <w:ilvl w:val="0"/>
          <w:numId w:val="18"/>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Güçlü ve zayıf yönleri yansıtan özellikler arasında nasıl bir bağ kurulabilir?</w:t>
      </w:r>
    </w:p>
    <w:p>
      <w:pPr>
        <w:pStyle w:val="Normal"/>
        <w:numPr>
          <w:ilvl w:val="0"/>
          <w:numId w:val="18"/>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Bu güçlü ve zayıf özelliklerle örgütsel amaca nasıl ulaşılabilir?</w:t>
      </w:r>
    </w:p>
    <w:p>
      <w:pPr>
        <w:pStyle w:val="Normal"/>
        <w:numPr>
          <w:ilvl w:val="0"/>
          <w:numId w:val="18"/>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Örgüt politika oluşturma ve değerlendirmede rehber niteliğinde temel ilkelere sahip 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gütü etkileyen iç etmenler bu evrede tanımlanır. İç etmenlerin gruplar üzerindeki etkileri de böylelikle ortaya konulmuş olur. Bu etmenler, personel sayısı ve yetenekleri, personel yönetimi, örgütsel yapı, paylaşılan kültürel değerler, bütçe olanakları, yönetim biçimi ve iç haberleşme biçimi olarak sıralanabilir (</w:t>
      </w:r>
      <w:r>
        <w:rPr>
          <w:rFonts w:cs="Times New Roman" w:ascii="Times New Roman" w:hAnsi="Times New Roman"/>
          <w:color w:val="000000"/>
          <w:sz w:val="24"/>
          <w:szCs w:val="24"/>
        </w:rPr>
        <w:t>Fleming</w:t>
      </w:r>
      <w:r>
        <w:rPr>
          <w:rFonts w:cs="Times New Roman" w:ascii="Times New Roman" w:hAnsi="Times New Roman"/>
          <w:sz w:val="24"/>
          <w:szCs w:val="24"/>
        </w:rPr>
        <w:t xml:space="preserve">, 19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 örgütün tanıtılmasında, kuşkusuz örgütün gerçekleştirdiği veya gerçekleştireceği projeler ve programlar önem taşımaktadır. Bu nedenle bu konuda örgütün geçmişini ve mevcut durumunu ortaya koyan bir çizelgenin düzenlenmesi gerekir. Çizelge 1 ve Çizelge 2, bu konuda hazırlanmış birer örnektir.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Çizelge 1. Üretilen Ortak Hizmetlerin Kalitesi ve Kapasitesi</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7854" w:type="dxa"/>
        <w:jc w:val="left"/>
        <w:tblInd w:w="507" w:type="dxa"/>
        <w:tblLayout w:type="fixed"/>
        <w:tblCellMar>
          <w:top w:w="0" w:type="dxa"/>
          <w:left w:w="108" w:type="dxa"/>
          <w:bottom w:w="0" w:type="dxa"/>
          <w:right w:w="108" w:type="dxa"/>
        </w:tblCellMar>
      </w:tblPr>
      <w:tblGrid>
        <w:gridCol w:w="2434"/>
        <w:gridCol w:w="1806"/>
        <w:gridCol w:w="1807"/>
        <w:gridCol w:w="1807"/>
      </w:tblGrid>
      <w:tr>
        <w:trPr>
          <w:trHeight w:val="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Üretilen Kamusal Hizmetl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htiyaçları Karşılama Düzey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li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alizasy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çilebilir 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öp topla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yol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dınlat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şil alan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tsel ulaşı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t içi yol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berleş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ğe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color w:val="222222"/>
          <w:sz w:val="24"/>
          <w:szCs w:val="24"/>
        </w:rPr>
        <w:t xml:space="preserve">                                        </w:t>
      </w:r>
      <w:r>
        <w:rPr>
          <w:rFonts w:cs="Times New Roman" w:ascii="Times New Roman" w:hAnsi="Times New Roman"/>
          <w:b/>
          <w:i/>
          <w:color w:val="222222"/>
        </w:rPr>
        <w:t>Kaynak:</w:t>
      </w:r>
      <w:r>
        <w:rPr>
          <w:rFonts w:cs="Times New Roman" w:ascii="Times New Roman" w:hAnsi="Times New Roman"/>
          <w:i/>
          <w:color w:val="222222"/>
        </w:rPr>
        <w:t xml:space="preserve"> (Research Triangle Institute, 2004: 9).</w:t>
      </w:r>
    </w:p>
    <w:p>
      <w:pPr>
        <w:pStyle w:val="Normal"/>
        <w:spacing w:lineRule="auto" w:line="240" w:before="0" w:after="0"/>
        <w:ind w:firstLine="5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Çizelge 2. Gerçekleştirilmiş veya Gerçekleştirilmekte Olan Projeler</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03" w:type="dxa"/>
        <w:jc w:val="left"/>
        <w:tblInd w:w="-113" w:type="dxa"/>
        <w:tblLayout w:type="fixed"/>
        <w:tblCellMar>
          <w:top w:w="0" w:type="dxa"/>
          <w:left w:w="108" w:type="dxa"/>
          <w:bottom w:w="0" w:type="dxa"/>
          <w:right w:w="108" w:type="dxa"/>
        </w:tblCellMar>
      </w:tblPr>
      <w:tblGrid>
        <w:gridCol w:w="959"/>
        <w:gridCol w:w="992"/>
        <w:gridCol w:w="1115"/>
        <w:gridCol w:w="851"/>
        <w:gridCol w:w="1134"/>
        <w:gridCol w:w="1701"/>
        <w:gridCol w:w="1417"/>
        <w:gridCol w:w="1134"/>
      </w:tblGrid>
      <w:tr>
        <w:trPr>
          <w:trHeight w:val="1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rojenin Tür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maçları</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Yönetme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Toplam Maliye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Finansman Kaynağ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a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Çalışanlar</w:t>
            </w:r>
          </w:p>
        </w:tc>
      </w:tr>
      <w:tr>
        <w:trPr>
          <w:trHeight w:val="1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Gerçekleştirilmi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Sürdürüle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pPr>
      <w:r>
        <w:rPr>
          <w:rFonts w:cs="Times New Roman" w:ascii="Times New Roman" w:hAnsi="Times New Roman"/>
          <w:b/>
          <w:color w:val="222222"/>
          <w:sz w:val="24"/>
          <w:szCs w:val="24"/>
        </w:rPr>
        <w:t xml:space="preserve">                                             </w:t>
      </w:r>
      <w:r>
        <w:rPr>
          <w:rFonts w:cs="Times New Roman" w:ascii="Times New Roman" w:hAnsi="Times New Roman"/>
          <w:b/>
          <w:i/>
          <w:color w:val="222222"/>
        </w:rPr>
        <w:t>Kaynak:</w:t>
      </w:r>
      <w:r>
        <w:rPr>
          <w:rFonts w:cs="Times New Roman" w:ascii="Times New Roman" w:hAnsi="Times New Roman"/>
          <w:i/>
          <w:color w:val="222222"/>
        </w:rPr>
        <w:t xml:space="preserve"> (Research Triangle Institute, 2004: 10).</w:t>
      </w:r>
    </w:p>
    <w:p>
      <w:pPr>
        <w:pStyle w:val="Normal"/>
        <w:spacing w:lineRule="auto" w:line="240" w:before="0" w:after="0"/>
        <w:jc w:val="both"/>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lineRule="auto" w:line="240" w:before="0" w:after="0"/>
        <w:jc w:val="both"/>
        <w:rPr/>
      </w:pPr>
      <w:r>
        <w:rPr>
          <w:rFonts w:cs="Times New Roman" w:ascii="Times New Roman" w:hAnsi="Times New Roman"/>
          <w:color w:val="222222"/>
          <w:sz w:val="24"/>
          <w:szCs w:val="24"/>
        </w:rPr>
        <w:t>Örgütün varsa güçlü özellikleri, belirlenen stratejilerin gerçekleştirilmesini kolaylaştırır; zayıf yönleri, görevlerin gerçekleştirilmesini engelleyebilir. Bu nedenle güçlü ve zayıf yönleri tanımak bu alanda açık biçimde durumu öğrenmenin bir kanıtıdır. Bu kanıt örgütün strateji seçimlerini yönlendirir. Örgütü tanıma ile ilgili kıstaslar Çizelge 3’te sunulmuştur.</w:t>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Çizelge 3. Örgütün Güçlü veya Zayıf Noktalarının Analizi</w:t>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9498" w:type="dxa"/>
        <w:jc w:val="left"/>
        <w:tblInd w:w="-5" w:type="dxa"/>
        <w:tblLayout w:type="fixed"/>
        <w:tblCellMar>
          <w:top w:w="0" w:type="dxa"/>
          <w:left w:w="108" w:type="dxa"/>
          <w:bottom w:w="0" w:type="dxa"/>
          <w:right w:w="108" w:type="dxa"/>
        </w:tblCellMar>
      </w:tblPr>
      <w:tblGrid>
        <w:gridCol w:w="4962"/>
        <w:gridCol w:w="2923"/>
        <w:gridCol w:w="1613"/>
      </w:tblGrid>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Örgü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Güçlü veya Zayıf</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Niçin?</w:t>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color w:val="222222"/>
                <w:sz w:val="24"/>
                <w:szCs w:val="24"/>
              </w:rPr>
              <w:t>Yönetimin Organizasyonu</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color w:val="222222"/>
                <w:sz w:val="24"/>
                <w:szCs w:val="24"/>
              </w:rPr>
              <w:t>Normlar, Süreçler ve Düzenleme</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color w:val="222222"/>
                <w:sz w:val="24"/>
                <w:szCs w:val="24"/>
              </w:rPr>
              <w:t>Eylemleri Denetim Sistemi</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Eylemleri Planlama Sistemi</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İletişim Yönetimi Sistemi</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Persone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Güçlü veya Zayıf</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color w:val="222222"/>
                <w:sz w:val="24"/>
                <w:szCs w:val="24"/>
              </w:rPr>
              <w:t>Niçin?</w:t>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color w:val="222222"/>
                <w:sz w:val="24"/>
                <w:szCs w:val="24"/>
              </w:rPr>
              <w:t>Mevcut Memurlar</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color w:val="222222"/>
                <w:sz w:val="24"/>
                <w:szCs w:val="24"/>
              </w:rPr>
              <w:t>Teknik Yetkileri</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Deneyimleri</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Davranışları</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Donanım</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Güçlü veya Zayıf</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Niçin?</w:t>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color w:val="222222"/>
                <w:sz w:val="24"/>
                <w:szCs w:val="24"/>
              </w:rPr>
              <w:t>İletişim Materyalleri</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color w:val="222222"/>
                <w:sz w:val="24"/>
                <w:szCs w:val="24"/>
              </w:rPr>
              <w:t>Diğer Materyal ve Araçlar</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Finan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Güçlü veya Zayıf</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Niçin?</w:t>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color w:val="222222"/>
                <w:sz w:val="24"/>
                <w:szCs w:val="24"/>
              </w:rPr>
              <w:t>Finansmanın Kapasitesi</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Finans Yönetim Sistemi</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Finansman Kaynaklarının Çeşitlendirilmesi</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Ortaklılık</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Güçlü veya Zayıf</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Niçin?</w:t>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Çeşitli Ortaklık Fırsatları Hakkında Bilgi</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t>Ortaklık İlişkilerinin Geliştirilmesi</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b/>
                <w:color w:val="222222"/>
                <w:sz w:val="24"/>
                <w:szCs w:val="24"/>
              </w:rPr>
              <w:t>Diğer Alanlar</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bl>
    <w:p>
      <w:pPr>
        <w:pStyle w:val="Normal"/>
        <w:spacing w:lineRule="auto" w:line="240" w:before="0" w:after="0"/>
        <w:ind w:firstLine="540"/>
        <w:rPr/>
      </w:pPr>
      <w:r>
        <w:rPr>
          <w:rFonts w:cs="Times New Roman" w:ascii="Times New Roman" w:hAnsi="Times New Roman"/>
          <w:b/>
          <w:color w:val="222222"/>
          <w:sz w:val="24"/>
          <w:szCs w:val="24"/>
        </w:rPr>
        <w:t xml:space="preserve">                               </w:t>
      </w:r>
      <w:r>
        <w:rPr>
          <w:rFonts w:cs="Times New Roman" w:ascii="Times New Roman" w:hAnsi="Times New Roman"/>
          <w:b/>
          <w:i/>
          <w:color w:val="222222"/>
        </w:rPr>
        <w:t>Kaynak:</w:t>
      </w:r>
      <w:r>
        <w:rPr>
          <w:rFonts w:cs="Times New Roman" w:ascii="Times New Roman" w:hAnsi="Times New Roman"/>
          <w:i/>
          <w:color w:val="222222"/>
        </w:rPr>
        <w:t xml:space="preserve"> (Research Triangle Institute, 2004: 7).</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yıflık bir anlamda iki türlüdür: Birincisi, çevreye bağlıdır veya örgütün otoritesi ile ilgili baskılardır. İkincisi ise daha çok düzeltilebilir eksikliklerdir. Bu eksiklikler daha çok örgütün yapısından kaynaklanı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sz w:val="24"/>
          <w:szCs w:val="24"/>
        </w:rPr>
        <w:t>Fırsatlar ve Tehditle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üm örgütler dışarıdan gelen ve denetlenmeleri oldukça güç olan çeşitli etkilere maruz kalabilirler. Bu etmenlerin örgüt üzerindeki etkileri pozitif veya negatif biçimde farklılıklar taşıyabilir. Fırsatlar pozitif, tehdit negatif bir etkiye sahiptir. Etkilerin örgütün misyonu ile ilgili olduğu akıldan çıkarılmamalıdır. Örgütün rekabete dayalı aktiviteleri, kamu politikaları, politik, ekonomik, toplumsal eğilimler, çevresel faktörler, nüfus hareketleri, yeni teknolojik gelişmeler birer fırsat veya engel olarak kabul edilebilir </w:t>
      </w:r>
      <w:r>
        <w:rPr>
          <w:rFonts w:cs="Times New Roman" w:ascii="Times New Roman" w:hAnsi="Times New Roman"/>
          <w:sz w:val="24"/>
          <w:szCs w:val="24"/>
        </w:rPr>
        <w:t>(Programme Concerte Pluri-Acteurs Algerie, 201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gütün geneli üzerinde etkisi olan zayıf ve güçlü etmenleri tanımlamak ve bu etmenlerin etkisini tartışmak gerekir. Örneğin, sermayenin azalması, yönetici yetersizlikleri, haberleşme ağının durumu tartışılması gereken konulardır. Bunlara hükümet politikalarını, piyasa ve rekabet koşullarını da eklemek yararlı olacaktır. Ayrıca bunlarla örgüt misyonu arasında ilişki kurulmalıdır. Tartışılmaması durumunda bunlar misyonun tamamlanmasına engel teşkil ed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ütün örgütler dışarıdan gelen etkilere maruz kalırlar ve bunları denetim altına almak bazen çok güç olabilir. Daha çok bu etkileri örgütün işlevleri üzerinde görmek mümkündür. Bunlar, rakip örgütlerin aktiviteleri, hükümet politikaları, toplumun eğilim ve etkileri, piyasalar, yaşam biçimi, çevre, nüfus değişiklikleri, teknolojik yeni uygulamalar ve gelişimi olarak sıralanabilir (</w:t>
      </w:r>
      <w:r>
        <w:rPr>
          <w:rFonts w:cs="Times New Roman" w:ascii="Times New Roman" w:hAnsi="Times New Roman"/>
          <w:color w:val="000000"/>
          <w:sz w:val="24"/>
          <w:szCs w:val="24"/>
        </w:rPr>
        <w:t>Fleming</w:t>
      </w:r>
      <w:r>
        <w:rPr>
          <w:rFonts w:cs="Times New Roman" w:ascii="Times New Roman" w:hAnsi="Times New Roman"/>
          <w:sz w:val="24"/>
          <w:szCs w:val="24"/>
        </w:rPr>
        <w:t xml:space="preserve">, 1993). </w:t>
      </w:r>
    </w:p>
    <w:p>
      <w:pPr>
        <w:pStyle w:val="Normal"/>
        <w:spacing w:lineRule="auto" w:line="240" w:before="0" w:after="0"/>
        <w:ind w:left="540" w:right="6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right="610" w:hanging="0"/>
        <w:jc w:val="center"/>
        <w:rPr>
          <w:rFonts w:ascii="Times New Roman" w:hAnsi="Times New Roman" w:cs="Times New Roman"/>
          <w:b/>
          <w:b/>
          <w:color w:val="222222"/>
          <w:sz w:val="24"/>
          <w:szCs w:val="24"/>
        </w:rPr>
      </w:pPr>
      <w:r>
        <w:rPr>
          <w:rFonts w:cs="Times New Roman" w:ascii="Times New Roman" w:hAnsi="Times New Roman"/>
          <w:b/>
          <w:color w:val="000000"/>
          <w:sz w:val="24"/>
          <w:szCs w:val="24"/>
        </w:rPr>
        <w:t xml:space="preserve">Çizelge 4. </w:t>
      </w:r>
      <w:r>
        <w:rPr>
          <w:rFonts w:cs="Times New Roman" w:ascii="Times New Roman" w:hAnsi="Times New Roman"/>
          <w:b/>
          <w:color w:val="222222"/>
          <w:sz w:val="24"/>
          <w:szCs w:val="24"/>
        </w:rPr>
        <w:t>Örgütün Yer Aldığı Ekonomik ve Sosyal Alanının Fırsat ve Engel Analizi</w:t>
      </w:r>
    </w:p>
    <w:p>
      <w:pPr>
        <w:pStyle w:val="Normal"/>
        <w:spacing w:lineRule="auto" w:line="240" w:before="0" w:after="0"/>
        <w:ind w:left="540" w:right="610" w:hanging="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7854" w:type="dxa"/>
        <w:jc w:val="left"/>
        <w:tblInd w:w="507" w:type="dxa"/>
        <w:tblLayout w:type="fixed"/>
        <w:tblCellMar>
          <w:top w:w="0" w:type="dxa"/>
          <w:left w:w="108" w:type="dxa"/>
          <w:bottom w:w="0" w:type="dxa"/>
          <w:right w:w="108" w:type="dxa"/>
        </w:tblCellMar>
      </w:tblPr>
      <w:tblGrid>
        <w:gridCol w:w="3119"/>
        <w:gridCol w:w="2367"/>
        <w:gridCol w:w="2368"/>
      </w:tblGrid>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dlandırm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222222"/>
                <w:sz w:val="24"/>
                <w:szCs w:val="24"/>
              </w:rPr>
              <w:t>Fırsatlar ve Engelle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color w:val="222222"/>
                <w:sz w:val="24"/>
                <w:szCs w:val="24"/>
              </w:rPr>
            </w:pPr>
            <w:r>
              <w:rPr>
                <w:rFonts w:cs="Times New Roman" w:ascii="Times New Roman" w:hAnsi="Times New Roman"/>
                <w:b/>
                <w:color w:val="222222"/>
                <w:sz w:val="24"/>
                <w:szCs w:val="24"/>
              </w:rPr>
              <w:t>Niçin?</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Çevresel faktörle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syo-demografik faktörle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onomik faktörle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lum hizmetlerinin sağlanma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ktörle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ı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ğiti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çilebilir su</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ut koşullar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i/>
        </w:rPr>
        <w:t>Kaynak:</w:t>
      </w:r>
      <w:r>
        <w:rPr>
          <w:rFonts w:cs="Times New Roman" w:ascii="Times New Roman" w:hAnsi="Times New Roman"/>
          <w:i/>
        </w:rPr>
        <w:t xml:space="preserve"> (Overseas Developement Administration Social Developement Department, 1995: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Örgüt, çevresinde bulunan bir fırsattan yararlanmadığı takdirde, kendisini yeterince geliştiremeyecektir. Bu bağlamda kamu örgütünün genel çevresi, birey ve ülke üzerinde etkisi olan faktörlerin birlikteliğinden oluşur. Genel çevre, ülkenin genel ekonomik ve politik durumu, teknolojik düzey ve toplumun sosyo-kültürel yapısıdır. </w:t>
      </w:r>
      <w:r>
        <w:rPr>
          <w:rFonts w:cs="Times New Roman" w:ascii="Times New Roman" w:hAnsi="Times New Roman"/>
          <w:color w:val="000000"/>
          <w:sz w:val="24"/>
          <w:szCs w:val="24"/>
        </w:rPr>
        <w:t xml:space="preserve">Bu konuda Çizelge 7’de örnek bir sıralama görülmektedi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sz w:val="24"/>
          <w:szCs w:val="24"/>
        </w:rPr>
        <w:t xml:space="preserve">Örgütle İlgili Problemler: </w:t>
      </w:r>
      <w:r>
        <w:rPr>
          <w:rFonts w:cs="Times New Roman" w:ascii="Times New Roman" w:hAnsi="Times New Roman"/>
          <w:sz w:val="24"/>
          <w:szCs w:val="24"/>
        </w:rPr>
        <w:t>Analizi özetlemek anlamında aşağıdaki iç ve dış yapı ile ilgili sorular yanıtlanarak, örgütü ilgilendirten problemler sıraya dizilebilir (Programme Concerte Pluri-Acteurs Algerie, 2012):</w:t>
      </w:r>
    </w:p>
    <w:p>
      <w:pPr>
        <w:pStyle w:val="Normal"/>
        <w:numPr>
          <w:ilvl w:val="0"/>
          <w:numId w:val="12"/>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Etkili bir çalışma için gelecek altı ay içerisinde çözülmesi gereken problemler nelerdir?</w:t>
      </w:r>
    </w:p>
    <w:p>
      <w:pPr>
        <w:pStyle w:val="Normal"/>
        <w:numPr>
          <w:ilvl w:val="0"/>
          <w:numId w:val="12"/>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Örgütü güvenceye almak; projeleri sürdürmek ve aktiviteleri iyi yönetmek için gelecek bir yıl içerisinde hangi problemler çözüme kavuşturulmalıdır?</w:t>
      </w:r>
    </w:p>
    <w:p>
      <w:pPr>
        <w:pStyle w:val="Normal"/>
        <w:numPr>
          <w:ilvl w:val="0"/>
          <w:numId w:val="12"/>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Çalışma sürecini kolaylaştırmak için bu problemlerden hangilerinin çözümü sağlanma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 problemler; çok acil olanlar; önemli olmakla birlikte çözümü bir süre ertelenebilecekler ve çözülmesi gerekenler fakat acil olmayanlar biçiminde gruplandırılabilirler. Önemli görülen her bir problem için bir rapor hazırlanır. Bu raporlar her bir problemi tanımlar; nedenlerini gösterir ve toplum üzerindeki etkilerini gösterir. Örneğin bir örgütün finansal kaynaklarının kıtlığı önemli bir sorun olarak görülebilir (Programme Concerte Pluri-Acteurs Algeri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evrede stratejik analizler yapılır. Stratejinin analizi, örgütün geleceği üzerinde önemli etkileri olan faktörlerin derinlemesine incelenmesidir. Bu analiz süresince, örgütün çözmek zorunda olduğu önemli sorunlar belirlenir. Bu analiz ile örgütün geleceğini ilgilendiren önemli kararlar alınır. Ancak bu kararları almadan evvel yeterli bilgilere sahip olmak gerekir. Alınan kararlar aynı zamanda önemli hipotezleri de içerme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r>
      <w:r>
        <w:rPr>
          <w:rFonts w:cs="Times New Roman" w:ascii="Times New Roman" w:hAnsi="Times New Roman"/>
          <w:color w:val="000000"/>
          <w:sz w:val="24"/>
          <w:szCs w:val="24"/>
        </w:rPr>
        <w:t xml:space="preserve">.3. Üçüncü Evre: Strateji </w:t>
      </w:r>
      <w:r>
        <w:rPr>
          <w:rFonts w:cs="Times New Roman" w:ascii="Times New Roman" w:hAnsi="Times New Roman"/>
          <w:color w:val="000000"/>
          <w:sz w:val="24"/>
          <w:szCs w:val="24"/>
          <w:lang w:val="tr-TR"/>
        </w:rPr>
        <w:t>Formülasyonu</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i/>
          <w:sz w:val="24"/>
          <w:szCs w:val="24"/>
          <w:lang w:val="en-US" w:eastAsia="en-US"/>
        </w:rPr>
        <w:t>Strateji formülasyonu</w:t>
      </w:r>
      <w:r>
        <w:rPr>
          <w:rFonts w:cs="Times New Roman" w:ascii="Times New Roman" w:hAnsi="Times New Roman"/>
          <w:sz w:val="24"/>
          <w:szCs w:val="24"/>
          <w:lang w:val="en-US" w:eastAsia="en-US"/>
        </w:rPr>
        <w:t xml:space="preserve">, bir örgütte stratejinin nasıl şekillendiği ya da şekillendirilmesi gerektiği ile ilgilidir. </w:t>
      </w:r>
      <w:r>
        <w:rPr>
          <w:rFonts w:cs="Times New Roman" w:ascii="Times New Roman" w:hAnsi="Times New Roman"/>
          <w:color w:val="000000"/>
          <w:sz w:val="24"/>
          <w:szCs w:val="24"/>
        </w:rPr>
        <w:t>Bu evre aynı zamanda örgütün misyonunu tamamlarken karşı karşıya kaldığı önemli problemlerin çözümüne ilişkin bir çalışmadır. Bu evrede daha çok örgütün ilerlemek istediği yönü ve gerçekleştirilmek istenilen stratejiler üzerine odaklanılır. Ancak, alınan stratejik kararların örgüt misyonu ile uyumlu olmasına dikkat edilir. Evre, temel alanların belirlenmesi; temel alanların önceliklendirilmesi ve öncelikli alanlar için strateji formülasyonu aşamalarından oluşmaktad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Temel Konuların (Alanların) Belirlenmesi</w:t>
      </w:r>
      <w:r>
        <w:rPr>
          <w:rFonts w:cs="Times New Roman" w:ascii="Times New Roman" w:hAnsi="Times New Roman"/>
          <w:color w:val="000000"/>
          <w:sz w:val="24"/>
          <w:szCs w:val="24"/>
        </w:rPr>
        <w:t xml:space="preserve">: Bu aşamada önemli sorunları çözmek amacıyla konuların ve önemli girişimlerin altı çizilir. </w:t>
      </w:r>
      <w:r>
        <w:rPr>
          <w:rFonts w:cs="Times New Roman" w:ascii="Times New Roman" w:hAnsi="Times New Roman"/>
          <w:sz w:val="24"/>
          <w:szCs w:val="24"/>
          <w:lang w:val="en-US" w:eastAsia="en-US"/>
        </w:rPr>
        <w:t>Stratejik konular, kuruluşun amacına ulaşmasını etkileyebilecek olan kuruluş içindeki ya da dışındaki önemli gelişmelerdir (Ansoff’dan akt: Erkan, 2008: 98). Stratejik konuların neler olduğuna karar verebilmek için dört temel soruyu sormak gerekir (</w:t>
      </w:r>
      <w:r>
        <w:rPr>
          <w:rFonts w:cs="Times New Roman" w:ascii="Times New Roman" w:hAnsi="Times New Roman"/>
          <w:sz w:val="24"/>
          <w:szCs w:val="24"/>
        </w:rPr>
        <w:t>Programme Concerte Pluri-Acteurs Algerie, 2012</w:t>
      </w:r>
      <w:r>
        <w:rPr>
          <w:rFonts w:cs="Times New Roman" w:ascii="Times New Roman" w:hAnsi="Times New Roman"/>
          <w:sz w:val="24"/>
          <w:szCs w:val="24"/>
          <w:lang w:val="en-US" w:eastAsia="en-US"/>
        </w:rPr>
        <w:t>).</w:t>
      </w:r>
    </w:p>
    <w:p>
      <w:pPr>
        <w:pStyle w:val="Normal"/>
        <w:numPr>
          <w:ilvl w:val="0"/>
          <w:numId w:val="17"/>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Gelecekteki temel konular neler olacaktır?</w:t>
      </w:r>
    </w:p>
    <w:p>
      <w:pPr>
        <w:pStyle w:val="Normal"/>
        <w:numPr>
          <w:ilvl w:val="0"/>
          <w:numId w:val="17"/>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Fiili olarak üzerinde odaklandığımız alanların diğerlerinden farkı nedir?</w:t>
      </w:r>
    </w:p>
    <w:p>
      <w:pPr>
        <w:pStyle w:val="Normal"/>
        <w:numPr>
          <w:ilvl w:val="0"/>
          <w:numId w:val="17"/>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Bu alanlar örgütsel değişimi sağlayabilir mi?</w:t>
      </w:r>
    </w:p>
    <w:p>
      <w:pPr>
        <w:pStyle w:val="Normal"/>
        <w:numPr>
          <w:ilvl w:val="0"/>
          <w:numId w:val="17"/>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Bu alanlara odaklanmak örgütsel misyona ve strateji analizine uygun mu?</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Temel Alanların Önceliklendirilmesi</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Bazı alanlar örgütün başarısı ve hayatta kalması için diğerlerine göre daha önemli alanlardır. Önemli alanlar sıralanmadan önce her biri iyi tanımlanmalıdır. Listenin başında yer alan önemli alan stratejik olarak kabul görecektir; dolayısıyla bu alana daha çok zaman ve kaynak ayrılacakt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Öncelikli Alanlar İçin Strateji Formülasyon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Önemli alanlar örgütün gelecekteki eylemlerine temel oluşturur. Bu nedenle özenle hazırlanmış dokümanlar paydaşlara sunulur. Her bir temel alan için strateji formüle edilir. Büyük bir fikre sahip olmak veya bir oluşumu tasarlamak, bir strateji oluşturmak demektir. Stratejisi olmayan (hipotezi bulunmayan) bir vizyon, sadece zihinde bir düşünce olarak kalır. </w:t>
      </w:r>
      <w:r>
        <w:rPr>
          <w:rFonts w:cs="Times New Roman" w:ascii="Times New Roman" w:hAnsi="Times New Roman"/>
          <w:i/>
          <w:sz w:val="24"/>
          <w:szCs w:val="24"/>
        </w:rPr>
        <w:t>Örneğin</w:t>
      </w:r>
      <w:r>
        <w:rPr>
          <w:rFonts w:cs="Times New Roman" w:ascii="Times New Roman" w:hAnsi="Times New Roman"/>
          <w:sz w:val="24"/>
          <w:szCs w:val="24"/>
        </w:rPr>
        <w:t>; Bir derneğin nihai yararlanıcıların desteğini kazanması, insan kaynaklarının sağlanması, yeni projelerin gerçekleştirilmesinde fon kaynaklarının bulunması birer stratejidir (Programme Concerte Pluri-Acteurs Algeri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ifiye elemanlarla işe başlanılması bu anlamda bir stratejidir. Stratejiler genel ifadelerdir; bileşenleri ise stratejik amaçlardır. Örneğin bir havayolu firması için rekabet gücünü artırmak bir strateji ise; pazar payını belirli bir oranda artırmak stratejik bir amaçtır. Kısacası stratejik amaç, stratejinin daha somut ifadesidir. Ancak buradaki stratejiler arasında da bir hiyerarşinin bulunduğunu unutmamak gerekir. Strateji hiyerarşisinde kurumsal, mesleki, iş ve eylem stratejileri yer almaktadır. Burada sözü edilen strateji kurumsal stratejidir ve en üste yer a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jik planlama her şeyden evvel geleceğe yönelik olarak stratejik düşünmeyi gerektirmektedir. Stratejilerin önceden belirlenmesi, seçilen amaçların anlaşılmasını kolaylaştırmaktadır. Stratejilerin belirlenmesi, aslında amaçların ve ölçülerin belirlenmesi ile paralel bir aşamada gerçekleşmektedir. Amaçlar gerçekleştirilecek kamusal eylemleri somutlaştırır. Belirlenen amaçlar gerçekleştirilecek programın adeta temsilcisidir. Bu bakımdan seçilen amaçlar vatandaşların, yararlanıcıların ve vergi mükelleflerinin beklentilerini karşılamalıdır. Ayrıca bir kamu kurumunda stratejiler belirlenmezse, kurumsal önceliklerin belirlenmesi de çok güç olacak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4.4. Dördüncü Evre: Uzun Dönemli Amaçların Belirlenmes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maçlar, ifade edilen misyonun tamamlanmasını sağlar. Özel amaçların bileşenleri, eylemler gerçekleştirilerek amaçlar hiyerarşisinin bütününe, misyona, vizyona beklentilere katkı sağlanmaktadır. Bunun için çoğu zaman amaçlar özeldir ve bir takvime bağlıdır. Amaçlara örgütün hangi düzeye ulaşıldığını ölçmeye yarayan çok sayıda ölçüt eşlik eder (ontario.ca/tracabi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Bir örgüt kısıtlı imkânlarıyla bir defada tüm ihtiyaçları karşılayamayabilir. Bu nedenle stratejileri uygulamaya koymak ve misyonu tamamlayabilmek için öncelikleri belirlemek gerekir. Bu evrede her bir amacın gerçekleştirilebilirliği değerlendirilir; ele alınan bir amacın örgüt üzerindeki etkisi diğerleri ile karşılaştırılır. Amaç formülasyonunda genel olarak cümleler, </w:t>
      </w:r>
      <w:r>
        <w:rPr>
          <w:rFonts w:cs="Times New Roman" w:ascii="Times New Roman" w:hAnsi="Times New Roman"/>
          <w:i/>
          <w:iCs/>
          <w:sz w:val="24"/>
          <w:szCs w:val="24"/>
        </w:rPr>
        <w:t>sahip olmak, sonuçlara ulaşmak</w:t>
      </w:r>
      <w:r>
        <w:rPr>
          <w:rFonts w:cs="Times New Roman" w:ascii="Times New Roman" w:hAnsi="Times New Roman"/>
          <w:sz w:val="24"/>
          <w:szCs w:val="24"/>
        </w:rPr>
        <w:t xml:space="preserve"> ifadeleri ile sonlandırılır. Amaçlar, ölçülebilir, süresinde gerçekleştirilebilir, esnek, uygun ve sonuçlandırılabilir olmalıdır (Programme Concerte Pluri-Acteurs Algerie, 2012). </w:t>
      </w:r>
      <w:r>
        <w:rPr>
          <w:rFonts w:cs="Times New Roman" w:ascii="Times New Roman" w:hAnsi="Times New Roman"/>
          <w:color w:val="000000"/>
          <w:sz w:val="24"/>
          <w:szCs w:val="24"/>
        </w:rPr>
        <w:t>Bu amaçlar, genel ve öncül, sağlam verilere dayalı, ve planın diğer bölümleri ile tutarlı olmalıd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Bu evrenin asıl işlevi örgüt amaçlarını belirlemek ve amaçları somutlaştıran iş stratejilerini hazırlamaktır. Bu evre, danışma ve seçim evresi olarak da adlandırılabilir. </w:t>
      </w:r>
      <w:r>
        <w:rPr>
          <w:rFonts w:cs="Times New Roman" w:ascii="Times New Roman" w:hAnsi="Times New Roman"/>
          <w:i/>
          <w:sz w:val="24"/>
          <w:szCs w:val="24"/>
        </w:rPr>
        <w:t>Amaç</w:t>
      </w:r>
      <w:r>
        <w:rPr>
          <w:rFonts w:cs="Times New Roman" w:ascii="Times New Roman" w:hAnsi="Times New Roman"/>
          <w:sz w:val="24"/>
          <w:szCs w:val="24"/>
        </w:rPr>
        <w:t>, ortalama üç yıllık bir sürede ulaşılması düşünülen, nicel olarak hesaplanabilen sonuçlardır. Başka bir ifade ile s</w:t>
      </w:r>
      <w:r>
        <w:rPr>
          <w:rFonts w:cs="Times New Roman" w:ascii="Times New Roman" w:hAnsi="Times New Roman"/>
          <w:sz w:val="24"/>
          <w:szCs w:val="24"/>
          <w:lang w:val="en-US" w:eastAsia="en-US"/>
        </w:rPr>
        <w:t>tratejik amaçlar, elde edilmesi gereken sonuçların kavramsal ifadesid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amaç birçok aksiyon veya aktivitenin sonucunda elde edilir. Amaç, örgütün kabul edilen sorumlulukları çerçevesindeki elde ettiği gözlemlenebilir ve ölçülebilir nitelikteki değişiklikleri ifade eder. Bir örgütün proje amaçları, planlamaya, kaynak tahsisine ve izleme/değerlendirme yöntemlerine referans teşkil eder (Norem, 2002: 82). Bir amaç fomülasyonuna tüm paydaşların katılmasında yarar vardır. Bu anlamda amaçlar açık, anlaşılır, belirli, ölçülebilir ve örgütün vizyonu ile uyumlu olmalıdır. Amaçlarla ilgili olmak üzere şu örnekler verilebilir: “</w:t>
      </w:r>
      <w:r>
        <w:rPr>
          <w:rFonts w:cs="Times New Roman" w:ascii="Times New Roman" w:hAnsi="Times New Roman"/>
          <w:i/>
          <w:sz w:val="24"/>
          <w:szCs w:val="24"/>
        </w:rPr>
        <w:t>Üç yıl içerisinde ülkenin x bölgesinin kırsal kesimine su temininde iyileştirmeler sağlayacak kuruluşlar oluşturmak”. “Bir yıl içerisinde sağlık konusunda kırsal alanlardaki teknik, ekonomik, sosyo-kültürel problemleri çözmek için kişisel veya kurumsal kapasiteleri iyileştirmek ve geliştirmek”.</w:t>
      </w:r>
      <w:r>
        <w:rPr>
          <w:rFonts w:cs="Times New Roman" w:ascii="Times New Roman" w:hAnsi="Times New Roman"/>
          <w:sz w:val="24"/>
          <w:szCs w:val="24"/>
        </w:rPr>
        <w:t xml:space="preserve"> Bir başka örnek, </w:t>
      </w:r>
      <w:r>
        <w:rPr>
          <w:rFonts w:cs="Times New Roman" w:ascii="Times New Roman" w:hAnsi="Times New Roman"/>
          <w:i/>
          <w:sz w:val="24"/>
          <w:szCs w:val="24"/>
        </w:rPr>
        <w:t>2015’te 100 üyeye sahip olmak</w:t>
      </w:r>
      <w:r>
        <w:rPr>
          <w:rFonts w:cs="Times New Roman" w:ascii="Times New Roman" w:hAnsi="Times New Roman"/>
          <w:sz w:val="24"/>
          <w:szCs w:val="24"/>
        </w:rPr>
        <w:t xml:space="preserve"> bir dernekte amaç olarak kabul edilebilir. Ancak bu uzun vadeli amacın yanında kısa vadeli bir amaç da belirlemek gerekir. Örneğin, bir dernek açısından çevre sakinlerine bu derneğin tanıtılması kısa vadeli bir amaç olabilir. Ancak bu arada bu amaçlar çerçevesinde tanıtım araçlarını ve sorumluları da belirlemek gerek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cın bir tür alt strateji olduğu söylenebilir; çünkü amaç, örgütün gelişim hedeflerini ve araçlarını tanımlamaktadır. Amaç, şimdiki durum ile kamu örgütünün geleceği arasındaki mesafeyi azaltmayı hedefler. Stratejik amaçlar sorunlara çözüm üretimi ile ilgilidir. Amaçların belirlenmesi bir önceki evrede hazırlanmış doküman ve çalışmalara gelecek yıl için öngörülen proje, program ile eylemlere ve ülkenin genel durumuna dayalıdır. Stratejik amaçların özellikleri ise şöyle sıralanabilir (</w:t>
      </w:r>
      <w:r>
        <w:rPr>
          <w:rFonts w:cs="Times New Roman" w:ascii="Times New Roman" w:hAnsi="Times New Roman"/>
          <w:bCs/>
          <w:color w:val="000000"/>
          <w:sz w:val="24"/>
          <w:szCs w:val="24"/>
        </w:rPr>
        <w:t>Research Triangle Institute, 2004:17)</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elirli sorunları kapsayacak biçimde geniş olmalı,</w:t>
      </w:r>
    </w:p>
    <w:p>
      <w:pPr>
        <w:pStyle w:val="Normal"/>
        <w:numPr>
          <w:ilvl w:val="0"/>
          <w:numId w:val="19"/>
        </w:numPr>
        <w:spacing w:lineRule="auto" w:line="24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Hedef kitlenin gereksinimlerini açıklamalı,</w:t>
      </w:r>
    </w:p>
    <w:p>
      <w:pPr>
        <w:pStyle w:val="Normal"/>
        <w:numPr>
          <w:ilvl w:val="0"/>
          <w:numId w:val="19"/>
        </w:numPr>
        <w:spacing w:lineRule="auto" w:line="24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ürekli ve elbirliği ile kalkınmayı sağlayacak nitelikte olmalı,</w:t>
      </w:r>
    </w:p>
    <w:p>
      <w:pPr>
        <w:pStyle w:val="Normal"/>
        <w:numPr>
          <w:ilvl w:val="0"/>
          <w:numId w:val="19"/>
        </w:numPr>
        <w:spacing w:lineRule="auto" w:line="24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Gerçekleştirilebilir olmalı,</w:t>
      </w:r>
    </w:p>
    <w:p>
      <w:pPr>
        <w:pStyle w:val="Normal"/>
        <w:numPr>
          <w:ilvl w:val="0"/>
          <w:numId w:val="19"/>
        </w:numPr>
        <w:spacing w:lineRule="auto" w:line="24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ğerlendirilebilir ve ölçülebilir olmalı.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uç olarak bu evrede stratejilere ve uzun vadeli amaçlara dayalı olarak kısa vadeli ve özel amaçlar oluşturulur. Bu amaçlar programları ve aktiviteleri içerir. Bu amaçların yazımı uzun dönemli amaçlara hazırlıkları, program aktivitelerini, personel sorumluluklarını, kaynak dağılımını ve gelecek plan hazırlıklarını içermelidir (Programme Concerte Pluri-Acteurs Algerie,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jc w:val="both"/>
        <w:rPr/>
      </w:pPr>
      <w:r>
        <w:rPr>
          <w:rFonts w:cs="Times New Roman" w:ascii="Times New Roman" w:hAnsi="Times New Roman"/>
          <w:color w:val="000000"/>
          <w:sz w:val="24"/>
          <w:szCs w:val="24"/>
          <w:lang w:val="tr-TR"/>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tr-TR"/>
        </w:rPr>
        <w:t>5</w:t>
      </w:r>
      <w:r>
        <w:rPr>
          <w:rFonts w:cs="Times New Roman" w:ascii="Times New Roman" w:hAnsi="Times New Roman"/>
          <w:color w:val="000000"/>
          <w:sz w:val="24"/>
          <w:szCs w:val="24"/>
        </w:rPr>
        <w:t>. B</w:t>
      </w:r>
      <w:r>
        <w:rPr>
          <w:rFonts w:cs="Times New Roman" w:ascii="Times New Roman" w:hAnsi="Times New Roman"/>
          <w:color w:val="000000"/>
          <w:sz w:val="24"/>
          <w:szCs w:val="24"/>
          <w:lang w:val="tr-TR"/>
        </w:rPr>
        <w:t>eşinci</w:t>
      </w:r>
      <w:r>
        <w:rPr>
          <w:rFonts w:cs="Times New Roman" w:ascii="Times New Roman" w:hAnsi="Times New Roman"/>
          <w:color w:val="000000"/>
          <w:sz w:val="24"/>
          <w:szCs w:val="24"/>
        </w:rPr>
        <w:t xml:space="preserve"> Evre: Hazırlık Çalışmaları</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u evrenin amacı, stratejik plan konusunda ortak bir anlayışı egemen kılmak, süreç aktörlerini belirlemek, çalışma modellerini iyi anlatmak, stratejik plan için pilotaj yapıyı oluşturmak ve stratejik planın yönetilmesi için gerekli mali, fiziki ve insan kaynaklarını belirlemektir. Bu çerçevede personeli, stratejik planın üstünlüğüne inandırmak için birçok tanıtım toplantıları düzenlene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 evrede mevcut strateji ile önerilenler karşılaştırılır. Formüle edilen amaçlar ile stratejilerin örgütsel işlevlere, yapıya uygunluğu denetlenir. Bu evrede kaynak dağılımı, örgüt yapısı, iletişim sistemi, sorumluluklar konusunda gerekli düzenlemeler yapılır. Örneğin, çok önemli konulardan başlanılarak kaynakların nasıl kullanılacağı; kıt kaynakların nasıl artırılacağı gibi konular bu evrede ele alınır. Görev tanımlarının yapılıp yapılmadığı; yapıldı ise herkes tarafından iyi anlaşılıp anlaşılmadığı denetlenir. Ayrıca her bir görevli için sorumluluğun yeterince açık olup olmadığı sorgulanır. Ayrıca amaçları gerçekleştirme süresi gerekli değişikliği sağlayabilecek yeterlilikte olmalıdır. Bu anlamda sürekli değerlendirmeler yapılmalı ve bu değerlendirmelerde yeni teknikler ve kriterler oluşturulmalıdır (Programme Concerte Pluri-Acteurs Algerie, 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Çizelge 5’te stratejik plan aktörlerini gösteren örnek bir liste sunulmuştur. Aktörler, planın uygulama esnasında yararlanılacak kişi veya gruplardır. Bu kişi ve gruplar genellikle gerekli deneyime sahip, uygulamada sistemi ve araçları denetleyebilecek kişilerdir. Aktörler, yerleşim yerlerinin durumlarına (bölge, il, ilçe veya kırsal topluluk), alan büyüklüklerine ve mali kaynaklara bağlı olarak belirlenmektedir. </w:t>
      </w:r>
    </w:p>
    <w:p>
      <w:pPr>
        <w:pStyle w:val="Normal"/>
        <w:spacing w:lineRule="auto" w:line="240" w:before="0" w:after="0"/>
        <w:ind w:firstLine="539"/>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Çizelge 5. Stratejik Plan Aktörler Listesi</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7718" w:type="dxa"/>
        <w:jc w:val="left"/>
        <w:tblInd w:w="499" w:type="dxa"/>
        <w:tblLayout w:type="fixed"/>
        <w:tblCellMar>
          <w:top w:w="0" w:type="dxa"/>
          <w:left w:w="108" w:type="dxa"/>
          <w:bottom w:w="0" w:type="dxa"/>
          <w:right w:w="108" w:type="dxa"/>
        </w:tblCellMar>
      </w:tblPr>
      <w:tblGrid>
        <w:gridCol w:w="2757"/>
        <w:gridCol w:w="1984"/>
        <w:gridCol w:w="1559"/>
        <w:gridCol w:w="1418"/>
      </w:tblGrid>
      <w:tr>
        <w:trPr>
          <w:trHeight w:val="17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ruluş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onelin Adı ve Soyadı (Her kuruluştan 1 veya daha fazla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etişim Bilgileri (tel, adr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tılım Nedeni</w:t>
            </w:r>
          </w:p>
        </w:tc>
      </w:tr>
      <w:tr>
        <w:trPr>
          <w:trHeight w:val="17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rel Yönetimler</w:t>
            </w:r>
          </w:p>
          <w:p>
            <w:pPr>
              <w:pStyle w:val="Normal"/>
              <w:spacing w:lineRule="auto" w:line="240" w:before="0" w:after="0"/>
              <w:rPr/>
            </w:pPr>
            <w:r>
              <w:rPr>
                <w:rFonts w:cs="Times New Roman" w:ascii="Times New Roman" w:hAnsi="Times New Roman"/>
                <w:color w:val="000000"/>
                <w:sz w:val="24"/>
                <w:szCs w:val="24"/>
              </w:rPr>
              <w:t>(Seçilmiş, Kadrolu, Teknisy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rel İdareciler</w:t>
            </w:r>
          </w:p>
          <w:p>
            <w:pPr>
              <w:pStyle w:val="Normal"/>
              <w:spacing w:lineRule="auto" w:line="240" w:before="0" w:after="0"/>
              <w:rPr/>
            </w:pPr>
            <w:r>
              <w:rPr>
                <w:rFonts w:cs="Times New Roman" w:ascii="Times New Roman" w:hAnsi="Times New Roman"/>
                <w:color w:val="000000"/>
                <w:sz w:val="24"/>
                <w:szCs w:val="24"/>
              </w:rPr>
              <w:t>(İl ve İlçe Şube Müdü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ğer Kamu Örgüt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vil Toplum Örgüt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zel Sektö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ğer (Üniversite, Meslek Oda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540"/>
        <w:jc w:val="both"/>
        <w:rPr/>
      </w:pPr>
      <w:r>
        <w:rPr>
          <w:rFonts w:cs="Times New Roman" w:ascii="Times New Roman" w:hAnsi="Times New Roman"/>
          <w:b/>
          <w:color w:val="222222"/>
          <w:sz w:val="24"/>
          <w:szCs w:val="24"/>
        </w:rPr>
        <w:t xml:space="preserve">                          </w:t>
      </w:r>
      <w:r>
        <w:rPr>
          <w:rFonts w:cs="Times New Roman" w:ascii="Times New Roman" w:hAnsi="Times New Roman"/>
          <w:b/>
          <w:i/>
          <w:color w:val="222222"/>
        </w:rPr>
        <w:t>Kaynak: (Research Triangle Institute, 2004: 5).</w:t>
      </w:r>
    </w:p>
    <w:p>
      <w:pPr>
        <w:pStyle w:val="Normal"/>
        <w:shd w:fill="FFFFFF" w:val="clear"/>
        <w:spacing w:lineRule="auto" w:line="240" w:before="0" w:after="0"/>
        <w:ind w:firstLine="540"/>
        <w:jc w:val="center"/>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Çizelge 6. Stratejik Plan Pilotaj Yapısının Tanımlanması</w:t>
      </w:r>
    </w:p>
    <w:p>
      <w:pPr>
        <w:pStyle w:val="Normal"/>
        <w:shd w:fill="FFFFFF" w:val="clear"/>
        <w:spacing w:lineRule="auto" w:line="240" w:before="0" w:after="0"/>
        <w:ind w:firstLine="54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8238" w:type="dxa"/>
        <w:jc w:val="center"/>
        <w:tblInd w:w="0" w:type="dxa"/>
        <w:tblLayout w:type="fixed"/>
        <w:tblCellMar>
          <w:top w:w="0" w:type="dxa"/>
          <w:left w:w="108" w:type="dxa"/>
          <w:bottom w:w="0" w:type="dxa"/>
          <w:right w:w="108" w:type="dxa"/>
        </w:tblCellMar>
      </w:tblPr>
      <w:tblGrid>
        <w:gridCol w:w="1576"/>
        <w:gridCol w:w="6662"/>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İşlevleri</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ktörler ile katılımcılar arasında sürekli danışıklığa olanak sağlar.</w:t>
            </w:r>
          </w:p>
          <w:p>
            <w:pPr>
              <w:pStyle w:val="Normal"/>
              <w:numPr>
                <w:ilvl w:val="0"/>
                <w:numId w:val="4"/>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stişare mekanizmasını kurar.</w:t>
            </w:r>
          </w:p>
          <w:p>
            <w:pPr>
              <w:pStyle w:val="Normal"/>
              <w:numPr>
                <w:ilvl w:val="0"/>
                <w:numId w:val="4"/>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Tanımlanmış problemleri çözmek için mümkün olan eylemleri belirler.</w:t>
            </w:r>
          </w:p>
          <w:p>
            <w:pPr>
              <w:pStyle w:val="Normal"/>
              <w:numPr>
                <w:ilvl w:val="0"/>
                <w:numId w:val="4"/>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Plan ve eylemler arasındaki koordinasyonu sağlar.</w:t>
            </w:r>
          </w:p>
          <w:p>
            <w:pPr>
              <w:pStyle w:val="Normal"/>
              <w:numPr>
                <w:ilvl w:val="0"/>
                <w:numId w:val="4"/>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Stratejik plandaki eylemlerin gerçekleştirilmesini önerir.</w:t>
            </w:r>
          </w:p>
          <w:p>
            <w:pPr>
              <w:pStyle w:val="Normal"/>
              <w:numPr>
                <w:ilvl w:val="0"/>
                <w:numId w:val="4"/>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Seçilmiş eylemleri gerçekleştirmek için bir plan oluşturur.</w:t>
            </w:r>
          </w:p>
          <w:p>
            <w:pPr>
              <w:pStyle w:val="Normal"/>
              <w:numPr>
                <w:ilvl w:val="0"/>
                <w:numId w:val="4"/>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ararlaştırılmış operasyonları izler ve değerlendiri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Özellikleri</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Bir süreliğine oluşturulmuştur, kurumsallaşma söz konusu değildir.</w:t>
            </w:r>
          </w:p>
          <w:p>
            <w:pPr>
              <w:pStyle w:val="Normal"/>
              <w:numPr>
                <w:ilvl w:val="0"/>
                <w:numId w:val="4"/>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Stratejik planlama sürecinin merkezinde yer almakta ve lidere yardım sağlama yükümlülüğü bulunmaktadır.</w:t>
            </w:r>
          </w:p>
          <w:p>
            <w:pPr>
              <w:pStyle w:val="Normal"/>
              <w:numPr>
                <w:ilvl w:val="0"/>
                <w:numId w:val="4"/>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ylemler dikkate alınarak, katılımcılardan ve önemli aktörlerden oluşturulur.</w:t>
            </w:r>
          </w:p>
          <w:p>
            <w:pPr>
              <w:pStyle w:val="Normal"/>
              <w:numPr>
                <w:ilvl w:val="0"/>
                <w:numId w:val="4"/>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onsey tarafından belirlenen temel anlaşmalara dayalı olarak kararlar alır.</w:t>
            </w:r>
          </w:p>
          <w:p>
            <w:pPr>
              <w:pStyle w:val="Normal"/>
              <w:numPr>
                <w:ilvl w:val="0"/>
                <w:numId w:val="4"/>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Faaliyetleri esnek ve uyarlanabilir olmalıdı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Bileşimi</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Yerel yönetimler en az üç kişi tarafından temsil edilmelidir: Başkan, başkan yardımcısı ve hükümet temsilcisi.</w:t>
            </w:r>
          </w:p>
          <w:p>
            <w:pPr>
              <w:pStyle w:val="Normal"/>
              <w:numPr>
                <w:ilvl w:val="0"/>
                <w:numId w:val="4"/>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Diğer üyeler: İl ve ilçe şube müdürleri, valilikten bir temsilci, sivil toplum örgütlerinden bir temsilci, özel sektörden bir temsilci, bilgisine başvurulacak diğer kişile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Koordinasy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oordinatör, pilotaj komitesinin üyeleri arasından seçilir. O yerel kuruluşun bir üyesidir; fakat, güç kullanılarak seçilemez; iyi bir organizatör ve grup animasyonunu iyi bilen birisi olmalıdır.</w:t>
            </w:r>
          </w:p>
        </w:tc>
      </w:tr>
    </w:tbl>
    <w:p>
      <w:pPr>
        <w:pStyle w:val="Normal"/>
        <w:shd w:fill="FFFFFF" w:val="clear"/>
        <w:spacing w:lineRule="auto" w:line="240" w:before="0" w:after="0"/>
        <w:jc w:val="both"/>
        <w:rPr/>
      </w:pPr>
      <w:r>
        <w:rPr>
          <w:rFonts w:cs="Times New Roman" w:ascii="Times New Roman" w:hAnsi="Times New Roman"/>
          <w:b/>
          <w:color w:val="222222"/>
          <w:sz w:val="24"/>
          <w:szCs w:val="24"/>
        </w:rPr>
        <w:t xml:space="preserve">              </w:t>
      </w:r>
      <w:r>
        <w:rPr>
          <w:rFonts w:cs="Times New Roman" w:ascii="Times New Roman" w:hAnsi="Times New Roman"/>
          <w:b/>
          <w:i/>
          <w:color w:val="222222"/>
        </w:rPr>
        <w:t>Kaynak:</w:t>
      </w:r>
      <w:r>
        <w:rPr>
          <w:rFonts w:cs="Times New Roman" w:ascii="Times New Roman" w:hAnsi="Times New Roman"/>
          <w:i/>
          <w:color w:val="222222"/>
        </w:rPr>
        <w:t xml:space="preserve"> (Research Triangle Institute, 2004: 6).</w:t>
      </w:r>
    </w:p>
    <w:p>
      <w:pPr>
        <w:pStyle w:val="Normal"/>
        <w:shd w:fill="FFFFFF" w:val="clear"/>
        <w:spacing w:lineRule="auto" w:line="240" w:before="0" w:after="0"/>
        <w:jc w:val="both"/>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22222"/>
          <w:sz w:val="24"/>
          <w:szCs w:val="24"/>
        </w:rPr>
        <w:t xml:space="preserve">Çizelge 6’da stratejik planın pilotaj yapısı tanıtılmaktadır. Stratejik plana hazırlık evresinde, enformasyon, karar alımı ve araçların kullanımında yetkili olan pilotaj yapı oluşturulmalıdır. Pilotaj yapı, stratejik planlamanın odağında yer alır ve stratejik planın tanıtılmasına fırsat tanıyan tüm belgeleri hazırlamakla yükümlüdür. Pilotaj yapı adeta bir yönetim organı olarak görülebilir (Mırdamadı, 2009: 9). </w:t>
      </w:r>
      <w:r>
        <w:rPr>
          <w:rFonts w:cs="Times New Roman" w:ascii="Times New Roman" w:hAnsi="Times New Roman"/>
          <w:sz w:val="24"/>
          <w:szCs w:val="24"/>
        </w:rPr>
        <w:t xml:space="preserve">Pilotaj yapı örgütsel amaca ulaşmak için, örgütün sosyal ve ekonomik gelişmesi ile ilgili bilgileri toplamak ve yaymak yükümlülüğündedir. </w:t>
      </w:r>
      <w:r>
        <w:rPr>
          <w:rFonts w:cs="Times New Roman" w:ascii="Times New Roman" w:hAnsi="Times New Roman"/>
          <w:color w:val="000000"/>
          <w:sz w:val="24"/>
          <w:szCs w:val="24"/>
        </w:rPr>
        <w:t>Pilotaj yapı oluşturulduktan, yetki ve sorumlulukları belirtildikten sonra, stratejik plan çalışmalarını yürütmek için, Çizelge 7’de görüldüğü üzere önemli tarihler kamu kurumunun kapasite boyutuna ve projelerin genişliğine bağlı olarak belirlenir. Gerekli tarihler tespit edildikten sonra, kurum üst yöneticileri ilgilileri resmen bilgilendirerek, süreci başlatırlar. Ayrıca yönetilen halk; gazete, dergi ve broşür aracılığıyla aydınlatılır.</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Bir planı uygulamaya koymadan önce uygulamaya hazırlık niteliğinde stratejileri gerçekleştirici yeni yöntemlerin bulunması, öngörülen aktivitelerin örgütsel amaçlara uygunluğunun teyit edilmesi, görevleri kolayca yönetebilmek için önerilen aktivitelerin bölümlenmesi, yapılacakların, kaynak ve tarihleri ile birlikte gösterilmesi planın başarısını sağlayacaktır.</w:t>
      </w:r>
    </w:p>
    <w:p>
      <w:pPr>
        <w:pStyle w:val="Normal"/>
        <w:shd w:fill="FFFFFF" w:val="clear"/>
        <w:spacing w:lineRule="auto" w:line="240" w:before="0" w:after="0"/>
        <w:ind w:firstLine="540"/>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                                 </w:t>
      </w:r>
    </w:p>
    <w:p>
      <w:pPr>
        <w:pStyle w:val="Normal"/>
        <w:shd w:fill="FFFFFF" w:val="clear"/>
        <w:spacing w:lineRule="auto" w:line="240" w:before="0" w:after="0"/>
        <w:ind w:firstLine="54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ind w:firstLine="540"/>
        <w:jc w:val="center"/>
        <w:rPr/>
      </w:pPr>
      <w:r>
        <w:rPr>
          <w:rFonts w:cs="Times New Roman" w:ascii="Times New Roman" w:hAnsi="Times New Roman"/>
          <w:b/>
          <w:color w:val="222222"/>
          <w:sz w:val="24"/>
          <w:szCs w:val="24"/>
        </w:rPr>
        <w:t>Çizelge 7. Stratejik Plan Süreç Takvimi</w:t>
      </w:r>
    </w:p>
    <w:p>
      <w:pPr>
        <w:pStyle w:val="Heading2"/>
        <w:spacing w:lineRule="auto" w:line="240" w:before="0" w:after="0"/>
        <w:rPr>
          <w:rFonts w:ascii="Times New Roman" w:hAnsi="Times New Roman" w:cs="Times New Roman"/>
          <w:i/>
          <w:i/>
          <w:color w:val="222222"/>
          <w:sz w:val="22"/>
          <w:szCs w:val="22"/>
          <w:lang w:val="tr-TR"/>
        </w:rPr>
      </w:pPr>
      <w:r>
        <w:rPr>
          <w:rFonts w:cs="Times New Roman" w:ascii="Times New Roman" w:hAnsi="Times New Roman"/>
          <w:color w:val="222222"/>
          <w:sz w:val="24"/>
          <w:szCs w:val="24"/>
          <w:lang w:val="tr-TR"/>
        </w:rPr>
        <w:t xml:space="preserve">          </w:t>
      </w:r>
      <w:r>
        <w:rPr>
          <w:rFonts w:cs="Times New Roman" w:ascii="Times New Roman" w:hAnsi="Times New Roman"/>
          <w:i/>
          <w:color w:val="222222"/>
          <w:sz w:val="22"/>
          <w:szCs w:val="22"/>
        </w:rPr>
        <w:t xml:space="preserve">Kaynak: </w:t>
      </w:r>
      <w:r>
        <w:rPr>
          <w:rFonts w:cs="Times New Roman" w:ascii="Times New Roman" w:hAnsi="Times New Roman"/>
          <w:b w:val="false"/>
          <w:i/>
          <w:color w:val="222222"/>
          <w:sz w:val="22"/>
          <w:szCs w:val="22"/>
          <w:lang w:val="tr-TR"/>
        </w:rPr>
        <w:t>(</w:t>
      </w:r>
      <w:r>
        <w:rPr>
          <w:rFonts w:cs="Times New Roman" w:ascii="Times New Roman" w:hAnsi="Times New Roman"/>
          <w:b w:val="false"/>
          <w:i/>
          <w:color w:val="222222"/>
          <w:sz w:val="22"/>
          <w:szCs w:val="22"/>
        </w:rPr>
        <w:t>Research Triangle Institute, 2004:</w:t>
      </w:r>
      <w:r>
        <w:rPr>
          <w:rFonts w:cs="Times New Roman" w:ascii="Times New Roman" w:hAnsi="Times New Roman"/>
          <w:b w:val="false"/>
          <w:i/>
          <w:color w:val="222222"/>
          <w:sz w:val="22"/>
          <w:szCs w:val="22"/>
          <w:lang w:val="tr-TR"/>
        </w:rPr>
        <w:t xml:space="preserve"> </w:t>
      </w:r>
      <w:r>
        <w:rPr>
          <w:rFonts w:cs="Times New Roman" w:ascii="Times New Roman" w:hAnsi="Times New Roman"/>
          <w:b w:val="false"/>
          <w:i/>
          <w:color w:val="222222"/>
          <w:sz w:val="22"/>
          <w:szCs w:val="22"/>
        </w:rPr>
        <w:t>7</w:t>
      </w:r>
      <w:r>
        <w:rPr>
          <w:rFonts w:cs="Times New Roman" w:ascii="Times New Roman" w:hAnsi="Times New Roman"/>
          <w:b w:val="false"/>
          <w:i/>
          <w:color w:val="222222"/>
          <w:sz w:val="22"/>
          <w:szCs w:val="22"/>
          <w:lang w:val="tr-TR"/>
        </w:rPr>
        <w:t>)</w:t>
      </w:r>
      <w:r>
        <w:rPr>
          <w:rFonts w:cs="Times New Roman" w:ascii="Times New Roman" w:hAnsi="Times New Roman"/>
          <w:b w:val="false"/>
          <w:i/>
          <w:color w:val="222222"/>
          <w:sz w:val="22"/>
          <w:szCs w:val="22"/>
        </w:rPr>
        <w:t>.</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755</wp:posOffset>
                </wp:positionV>
                <wp:extent cx="5138420" cy="3380740"/>
                <wp:effectExtent l="0" t="0" r="0" b="0"/>
                <wp:wrapSquare wrapText="bothSides"/>
                <wp:docPr id="3" name="Frame1"/>
                <a:graphic xmlns:a="http://schemas.openxmlformats.org/drawingml/2006/main">
                  <a:graphicData uri="http://schemas.microsoft.com/office/word/2010/wordprocessingShape">
                    <wps:wsp>
                      <wps:cNvSpPr txBox="1"/>
                      <wps:spPr>
                        <a:xfrm>
                          <a:off x="0" y="0"/>
                          <a:ext cx="5138420" cy="3380740"/>
                        </a:xfrm>
                        <a:prstGeom prst="rect"/>
                        <a:solidFill>
                          <a:srgbClr val="FFFFFF">
                            <a:alpha val="0"/>
                          </a:srgbClr>
                        </a:solidFill>
                      </wps:spPr>
                      <wps:txbx>
                        <w:txbxContent>
                          <w:tbl>
                            <w:tblPr>
                              <w:tblW w:w="8092" w:type="dxa"/>
                              <w:jc w:val="left"/>
                              <w:tblInd w:w="-5" w:type="dxa"/>
                              <w:tblLayout w:type="fixed"/>
                              <w:tblCellMar>
                                <w:top w:w="0" w:type="dxa"/>
                                <w:left w:w="108" w:type="dxa"/>
                                <w:bottom w:w="0" w:type="dxa"/>
                                <w:right w:w="108" w:type="dxa"/>
                              </w:tblCellMar>
                            </w:tblPr>
                            <w:tblGrid>
                              <w:gridCol w:w="3146"/>
                              <w:gridCol w:w="1309"/>
                              <w:gridCol w:w="1177"/>
                              <w:gridCol w:w="1177"/>
                              <w:gridCol w:w="1283"/>
                            </w:tblGrid>
                            <w:tr>
                              <w:trPr>
                                <w:trHeight w:val="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Stratejik Plan Evrele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Tarihle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Toplantı Sayıs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Evre Sonuc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Gözlemler</w:t>
                                  </w:r>
                                </w:p>
                              </w:tc>
                            </w:tr>
                            <w:tr>
                              <w:trPr>
                                <w:trHeight w:val="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Evre: Stratejik plan hazırlığ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den……’e kada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80" w:leader="none"/>
                                    </w:tabs>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Evre: Örgüt ihtiyaçlarının belirlenmesi ve envanter işlemle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Evre: Örgüt vizyonunu belirlemek ve stratejik amaçları tanımlama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Evre: Eylem planlarını hazırlama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Evre: Program bütçelerini hazırlamak ve eylem planlarını uygulama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Evre: İzleme ve değerlendir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bl>
                        </w:txbxContent>
                      </wps:txbx>
                      <wps:bodyPr anchor="t" lIns="0" tIns="0" rIns="0" bIns="0">
                        <a:noAutofit/>
                      </wps:bodyPr>
                    </wps:wsp>
                  </a:graphicData>
                </a:graphic>
              </wp:anchor>
            </w:drawing>
          </mc:Choice>
          <mc:Fallback>
            <w:pict>
              <v:rect fillcolor="#FFFFFF" style="position:absolute;rotation:-0;width:404.6pt;height:266.2pt;mso-wrap-distance-left:7.05pt;mso-wrap-distance-right:7.05pt;mso-wrap-distance-top:0pt;mso-wrap-distance-bottom:0pt;margin-top:5.65pt;mso-position-vertical-relative:text;margin-left:24.45pt;mso-position-horizontal:center;mso-position-horizontal-relative:margin">
                <v:fill opacity="0f"/>
                <v:textbox inset="0in,0in,0in,0in">
                  <w:txbxContent>
                    <w:tbl>
                      <w:tblPr>
                        <w:tblW w:w="8092" w:type="dxa"/>
                        <w:jc w:val="left"/>
                        <w:tblInd w:w="-5" w:type="dxa"/>
                        <w:tblLayout w:type="fixed"/>
                        <w:tblCellMar>
                          <w:top w:w="0" w:type="dxa"/>
                          <w:left w:w="108" w:type="dxa"/>
                          <w:bottom w:w="0" w:type="dxa"/>
                          <w:right w:w="108" w:type="dxa"/>
                        </w:tblCellMar>
                      </w:tblPr>
                      <w:tblGrid>
                        <w:gridCol w:w="3146"/>
                        <w:gridCol w:w="1309"/>
                        <w:gridCol w:w="1177"/>
                        <w:gridCol w:w="1177"/>
                        <w:gridCol w:w="1283"/>
                      </w:tblGrid>
                      <w:tr>
                        <w:trPr>
                          <w:trHeight w:val="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Stratejik Plan Evrele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Tarihle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Toplantı Sayıs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Evre Sonuc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Gözlemler</w:t>
                            </w:r>
                          </w:p>
                        </w:tc>
                      </w:tr>
                      <w:tr>
                        <w:trPr>
                          <w:trHeight w:val="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Evre: Stratejik plan hazırlığ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den……’e kada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80" w:leader="none"/>
                              </w:tabs>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Evre: Örgüt ihtiyaçlarının belirlenmesi ve envanter işlemle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Evre: Örgüt vizyonunu belirlemek ve stratejik amaçları tanımlama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Evre: Eylem planlarını hazırlama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Evre: Program bütçelerini hazırlamak ve eylem planlarını uygulama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Evre: İzleme ve değerlendir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bl>
                  </w:txbxContent>
                </v:textbox>
                <w10:wrap type="square"/>
              </v:rect>
            </w:pict>
          </mc:Fallback>
        </mc:AlternateContent>
      </w:r>
    </w:p>
    <w:p>
      <w:pPr>
        <w:pStyle w:val="Heading2"/>
        <w:spacing w:lineRule="auto" w:line="240" w:before="0" w:after="0"/>
        <w:jc w:val="both"/>
        <w:rPr>
          <w:rFonts w:ascii="Times New Roman" w:hAnsi="Times New Roman" w:cs="Times New Roman"/>
          <w:i/>
          <w:i/>
          <w:color w:val="000000"/>
          <w:sz w:val="24"/>
          <w:szCs w:val="24"/>
          <w:lang w:val="tr-TR"/>
        </w:rPr>
      </w:pPr>
      <w:r>
        <w:rPr>
          <w:rFonts w:cs="Times New Roman" w:ascii="Times New Roman" w:hAnsi="Times New Roman"/>
          <w:i/>
          <w:color w:val="000000"/>
          <w:sz w:val="24"/>
          <w:szCs w:val="24"/>
          <w:lang w:val="tr-TR"/>
        </w:rPr>
      </w:r>
    </w:p>
    <w:p>
      <w:pPr>
        <w:pStyle w:val="Heading2"/>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2"/>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tr-TR"/>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tr-TR"/>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tr-TR"/>
        </w:rPr>
        <w:t>Altıncı</w:t>
      </w:r>
      <w:r>
        <w:rPr>
          <w:rFonts w:cs="Times New Roman" w:ascii="Times New Roman" w:hAnsi="Times New Roman"/>
          <w:color w:val="000000"/>
          <w:sz w:val="24"/>
          <w:szCs w:val="24"/>
        </w:rPr>
        <w:t xml:space="preserve"> Evre: Eylem Planlarının Belirlenmesi</w:t>
      </w:r>
    </w:p>
    <w:p>
      <w:pPr>
        <w:pStyle w:val="Normal"/>
        <w:spacing w:lineRule="auto" w:line="240" w:before="120" w:after="120"/>
        <w:jc w:val="both"/>
        <w:rPr/>
      </w:pPr>
      <w:r>
        <w:rPr>
          <w:rFonts w:cs="Times New Roman" w:ascii="Times New Roman" w:hAnsi="Times New Roman"/>
          <w:sz w:val="24"/>
          <w:szCs w:val="24"/>
        </w:rPr>
        <w:t xml:space="preserve">Eylem planı, dördüncü evrede tanımlanan stratejik amaçların somutlaştırılmış biçimi olarak ifade edilebilir. Çünkü her stratejik amaç; aktiviteleri, insan kaynaklarını, materyal ve gerekli finansmanı, görev ve sorumluluk paylaşımını ifade eder. </w:t>
      </w:r>
    </w:p>
    <w:p>
      <w:pPr>
        <w:pStyle w:val="Normal"/>
        <w:spacing w:lineRule="auto" w:line="240" w:before="0" w:after="0"/>
        <w:jc w:val="both"/>
        <w:rPr/>
      </w:pPr>
      <w:r>
        <w:rPr>
          <w:rFonts w:cs="Times New Roman" w:ascii="Times New Roman" w:hAnsi="Times New Roman"/>
          <w:sz w:val="24"/>
          <w:szCs w:val="24"/>
        </w:rPr>
        <w:t>Eylem planı çerçevesinde, planın uygulamaya konulması için öncelik sırasına göre aktiviteler sınıflandırılır ve bu çerçevede uzun veya kısa dönemde yapılacaklar vadeye bağlanır. Ayrıca uygulama komitesi oluşturulur ve komite üyeleri arasında sorumluluk paylaşımı yapılır.</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Çizelge 8. Proje Planlaması</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113" w:type="dxa"/>
        <w:tblLayout w:type="fixed"/>
        <w:tblCellMar>
          <w:top w:w="0" w:type="dxa"/>
          <w:left w:w="108" w:type="dxa"/>
          <w:bottom w:w="0" w:type="dxa"/>
          <w:right w:w="108" w:type="dxa"/>
        </w:tblCellMar>
      </w:tblPr>
      <w:tblGrid>
        <w:gridCol w:w="1986"/>
        <w:gridCol w:w="3509"/>
        <w:gridCol w:w="340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Çİ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 xml:space="preserve">Projenin etkileri araştırılıyor m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 xml:space="preserve">GENEL AMAÇLAR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LE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 xml:space="preserve">Etkiler, proje, hedef grubuna ulaşmayı istiyor m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NİN AMAÇLARI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 xml:space="preserve">NELER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 xml:space="preserve">Proje bunun için neyi tamamlamak zorundadı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SONUÇLA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 xml:space="preserve">NASIL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 xml:space="preserve">Proje bu sonuçlara ulaşmayı tasarladı mı?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EYLEMLE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NELE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 xml:space="preserve">Amaçları gerçekleştirmek için dış faktörler önemli midi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BAŞARI KOŞULLARI- RİSKLE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NASIL</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 xml:space="preserve">Amaçların gerçekleştirilmesi kanıtlanabilir m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SNEL GÖSTERGELE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NERED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 xml:space="preserve">Amaçların gerçekleştirildiğini gösteren bilgiler bulunabilir m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DOĞRULANABİLİR KAYNAKLA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 xml:space="preserve">NE KADAR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Projeyi gerçekleştirmek için personel, materyal ve finans   araçları gerekli m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AÇLAR, MALİYET</w:t>
            </w:r>
          </w:p>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 xml:space="preserve">NE KADAR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 xml:space="preserve">Projenin gerçekleştirilmesi için zaman gerekli m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sz w:val="24"/>
                <w:szCs w:val="24"/>
              </w:rPr>
              <w:t>GERÇEKLEŞTİRME TAKVİMİ</w:t>
            </w:r>
          </w:p>
        </w:tc>
      </w:tr>
    </w:tbl>
    <w:p>
      <w:pPr>
        <w:pStyle w:val="Normal"/>
        <w:spacing w:lineRule="auto" w:line="240" w:before="0" w:after="0"/>
        <w:ind w:firstLine="708"/>
        <w:rPr/>
      </w:pPr>
      <w:r>
        <w:rPr>
          <w:rFonts w:cs="Times New Roman" w:ascii="Times New Roman" w:hAnsi="Times New Roman"/>
          <w:b/>
          <w:i/>
          <w:color w:val="222222"/>
        </w:rPr>
        <w:t>Kaynak:</w:t>
      </w:r>
      <w:r>
        <w:rPr>
          <w:rFonts w:cs="Times New Roman" w:ascii="Times New Roman" w:hAnsi="Times New Roman"/>
          <w:i/>
          <w:color w:val="222222"/>
        </w:rPr>
        <w:t xml:space="preserve"> (Research Triangle Institute, 2004: 20).</w:t>
      </w:r>
    </w:p>
    <w:p>
      <w:pPr>
        <w:pStyle w:val="Normal"/>
        <w:spacing w:lineRule="auto" w:line="240" w:before="0" w:after="0"/>
        <w:ind w:firstLine="720"/>
        <w:jc w:val="center"/>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evrede, zamanla gerçekleştirilecek eylemler ve gerçekleştirilme süreleri ayrıntılı bir biçimde gösterilir. Bu evrenin amacı, örgüt ve diğer aktörler açısından şeffaf bir çalışma planını ve ekonomik girdi sağlama yöntemlerini gösterm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tratejik amaçlar yeterince etkili olmak durumundadır. Bu nedenle her biri için eylem planı hazırlamak söz konusudur. Böylece stratejik amacın her biri projeye dönüştürülmüş olur. Kısacası, her bir proje bir stratejidir, denilebilir. Bu nedenle, stratejik plan hazırlıkları ile birlikte proje planlarının hazırlanması da gerekmektedir. Bu konuda, Çizelge 8’de bazı sorular temelinde proje planlamasının ana unsurlarının genel çerçevesi çizilmektedir. </w:t>
      </w:r>
      <w:r>
        <w:rPr>
          <w:rFonts w:cs="Times New Roman" w:ascii="Times New Roman" w:hAnsi="Times New Roman"/>
          <w:sz w:val="24"/>
          <w:szCs w:val="24"/>
        </w:rPr>
        <w:t>Aşağıdaki eylemler proje yönetim araçları çerçevesinde sürece katkı sağlayabilir (</w:t>
      </w:r>
      <w:r>
        <w:rPr>
          <w:rFonts w:cs="Times New Roman" w:ascii="Times New Roman" w:hAnsi="Times New Roman"/>
          <w:bCs/>
          <w:sz w:val="24"/>
          <w:szCs w:val="24"/>
        </w:rPr>
        <w:t>Research Triangle Institute, 200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Her amacın alt amaçlara veya hedeflere ayrılması,</w:t>
      </w:r>
    </w:p>
    <w:p>
      <w:pPr>
        <w:pStyle w:val="Normal"/>
        <w:numPr>
          <w:ilvl w:val="0"/>
          <w:numId w:val="7"/>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Stratejilerin hiyerarşik yapıya göre sıralanmış eylemleri ve alt eylemleri içermesi,</w:t>
      </w:r>
    </w:p>
    <w:p>
      <w:pPr>
        <w:pStyle w:val="Normal"/>
        <w:numPr>
          <w:ilvl w:val="0"/>
          <w:numId w:val="7"/>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Her göreve ayrılan sürenin; sabit ve değişken maliyetlerin ifade edilmesi,</w:t>
      </w:r>
    </w:p>
    <w:p>
      <w:pPr>
        <w:pStyle w:val="Normal"/>
        <w:numPr>
          <w:ilvl w:val="0"/>
          <w:numId w:val="7"/>
        </w:numPr>
        <w:spacing w:lineRule="auto" w:line="240" w:before="120" w:after="120"/>
        <w:ind w:left="284" w:hanging="284"/>
        <w:jc w:val="both"/>
        <w:rPr/>
      </w:pPr>
      <w:r>
        <w:rPr>
          <w:rFonts w:cs="Times New Roman" w:ascii="Times New Roman" w:hAnsi="Times New Roman"/>
          <w:sz w:val="24"/>
          <w:szCs w:val="24"/>
        </w:rPr>
        <w:t xml:space="preserve">Gerekli insan kaynağının ve fon tahmininin gösterilm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ak bu konudaki alınan kararlar misyon ve amaç tanımlamaları ile bağdaşmalıdır. Yine bu evrede yapılacak gerekli değişimlerin kapsamı da belirlenmelidir. Ayrıca sürekli teknik değerlendirme ve ölçütlerin oluşturulması gerekir. Böylece uzun dönemli plana dayalı olarak kısa vadeli amaçlar belirlenmiş olur.</w:t>
      </w:r>
      <w:r>
        <w:rPr>
          <w:rFonts w:cs="Times New Roman" w:ascii="Times New Roman" w:hAnsi="Times New Roman"/>
          <w:i/>
          <w:sz w:val="24"/>
          <w:szCs w:val="24"/>
        </w:rPr>
        <w:t xml:space="preserve"> </w:t>
      </w:r>
      <w:r>
        <w:rPr>
          <w:rFonts w:cs="Times New Roman" w:ascii="Times New Roman" w:hAnsi="Times New Roman"/>
          <w:sz w:val="24"/>
          <w:szCs w:val="24"/>
        </w:rPr>
        <w:t xml:space="preserve">Bu amaçlar, programları ve aktiviteleri de içerir. Böylelikle planda; program ve eylemler, personelin sorumluluğu, kaynak tahsisi ve sonraki yeni plana ulaşma süreci ifade edilmiş ol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aktiviteler genel olarak politiktir ve karar vericiler arasındaki işbirliğini kolaylaştırır. Bu süreç, değişim ve dönüşümü ele alır. Eylem planlarının hazırlanmasına yönelik olarak bir örnek Çizelge 9’da gösterilmiştir.</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40"/>
        <w:jc w:val="center"/>
        <w:rPr/>
      </w:pPr>
      <w:r>
        <w:rPr>
          <w:rFonts w:cs="Times New Roman" w:ascii="Times New Roman" w:hAnsi="Times New Roman"/>
          <w:b/>
          <w:sz w:val="24"/>
          <w:szCs w:val="24"/>
        </w:rPr>
        <w:t>Çizelge 9. Eylem Planının Hazırlanması</w:t>
      </w:r>
    </w:p>
    <w:p>
      <w:pPr>
        <w:pStyle w:val="Normal"/>
        <w:spacing w:lineRule="auto" w:line="240" w:before="0" w:after="0"/>
        <w:ind w:firstLine="54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  </w:t>
      </w:r>
      <w:r>
        <w:rPr>
          <w:rFonts w:cs="Times New Roman" w:ascii="Times New Roman" w:hAnsi="Times New Roman"/>
          <w:b/>
          <w:color w:val="222222"/>
          <w:sz w:val="24"/>
          <w:szCs w:val="24"/>
        </w:rPr>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0325</wp:posOffset>
                </wp:positionV>
                <wp:extent cx="5113655" cy="2529840"/>
                <wp:effectExtent l="0" t="0" r="0" b="0"/>
                <wp:wrapSquare wrapText="bothSides"/>
                <wp:docPr id="4" name="Frame2"/>
                <a:graphic xmlns:a="http://schemas.openxmlformats.org/drawingml/2006/main">
                  <a:graphicData uri="http://schemas.microsoft.com/office/word/2010/wordprocessingShape">
                    <wps:wsp>
                      <wps:cNvSpPr txBox="1"/>
                      <wps:spPr>
                        <a:xfrm>
                          <a:off x="0" y="0"/>
                          <a:ext cx="5113655" cy="2529840"/>
                        </a:xfrm>
                        <a:prstGeom prst="rect"/>
                        <a:solidFill>
                          <a:srgbClr val="FFFFFF">
                            <a:alpha val="0"/>
                          </a:srgbClr>
                        </a:solidFill>
                      </wps:spPr>
                      <wps:txbx>
                        <w:txbxContent>
                          <w:tbl>
                            <w:tblPr>
                              <w:tblW w:w="8053" w:type="dxa"/>
                              <w:jc w:val="left"/>
                              <w:tblInd w:w="-5" w:type="dxa"/>
                              <w:tblLayout w:type="fixed"/>
                              <w:tblCellMar>
                                <w:top w:w="0" w:type="dxa"/>
                                <w:left w:w="108" w:type="dxa"/>
                                <w:bottom w:w="0" w:type="dxa"/>
                                <w:right w:w="108" w:type="dxa"/>
                              </w:tblCellMar>
                            </w:tblPr>
                            <w:tblGrid>
                              <w:gridCol w:w="1240"/>
                              <w:gridCol w:w="1133"/>
                              <w:gridCol w:w="996"/>
                              <w:gridCol w:w="236"/>
                              <w:gridCol w:w="296"/>
                              <w:gridCol w:w="296"/>
                              <w:gridCol w:w="296"/>
                              <w:gridCol w:w="296"/>
                              <w:gridCol w:w="296"/>
                              <w:gridCol w:w="268"/>
                              <w:gridCol w:w="992"/>
                              <w:gridCol w:w="851"/>
                              <w:gridCol w:w="850"/>
                              <w:gridCol w:w="7"/>
                            </w:tblGrid>
                            <w:tr>
                              <w:trPr>
                                <w:trHeight w:val="23" w:hRule="atLeast"/>
                              </w:trPr>
                              <w:tc>
                                <w:tcPr>
                                  <w:tcW w:w="80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Eylem Planı                                                                                     Planlama Dönem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tratejik Amaç No:1.</w:t>
                                  </w:r>
                                </w:p>
                              </w:tc>
                            </w:tr>
                            <w:tr>
                              <w:trPr>
                                <w:trHeight w:val="23" w:hRule="atLeast"/>
                              </w:trPr>
                              <w:tc>
                                <w:tcPr>
                                  <w:tcW w:w="80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Özel Amaç No:1.    </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ylemler</w:t>
                                  </w:r>
                                </w:p>
                                <w:p>
                                  <w:pPr>
                                    <w:pStyle w:val="Normal"/>
                                    <w:spacing w:lineRule="auto" w:line="240" w:before="0" w:after="0"/>
                                    <w:jc w:val="center"/>
                                    <w:rPr/>
                                  </w:pPr>
                                  <w:r>
                                    <w:rPr>
                                      <w:rFonts w:cs="Times New Roman" w:ascii="Times New Roman" w:hAnsi="Times New Roman"/>
                                      <w:color w:val="000000"/>
                                      <w:sz w:val="16"/>
                                      <w:szCs w:val="16"/>
                                    </w:rPr>
                                    <w:t>&amp; Alt Eyleml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Kanıtlanabilir Nesnel Göstergel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orumlular</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color w:val="000000"/>
                                      <w:sz w:val="16"/>
                                      <w:szCs w:val="16"/>
                                    </w:rPr>
                                  </w:pPr>
                                  <w:r>
                                    <w:rPr>
                                      <w:rFonts w:cs="Times New Roman" w:ascii="Times New Roman" w:hAnsi="Times New Roman"/>
                                      <w:color w:val="000000"/>
                                      <w:sz w:val="16"/>
                                      <w:szCs w:val="16"/>
                                    </w:rPr>
                                    <w:t>Planl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İnsan Kaynak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tery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liyet</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b.</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2.65pt;height:199.2pt;mso-wrap-distance-left:7.05pt;mso-wrap-distance-right:7.05pt;mso-wrap-distance-top:0pt;mso-wrap-distance-bottom:0pt;margin-top:4.75pt;mso-position-vertical-relative:text;margin-left:25.45pt;mso-position-horizontal:center;mso-position-horizontal-relative:margin">
                <v:fill opacity="0f"/>
                <v:textbox inset="0in,0in,0in,0in">
                  <w:txbxContent>
                    <w:tbl>
                      <w:tblPr>
                        <w:tblW w:w="8053" w:type="dxa"/>
                        <w:jc w:val="left"/>
                        <w:tblInd w:w="-5" w:type="dxa"/>
                        <w:tblLayout w:type="fixed"/>
                        <w:tblCellMar>
                          <w:top w:w="0" w:type="dxa"/>
                          <w:left w:w="108" w:type="dxa"/>
                          <w:bottom w:w="0" w:type="dxa"/>
                          <w:right w:w="108" w:type="dxa"/>
                        </w:tblCellMar>
                      </w:tblPr>
                      <w:tblGrid>
                        <w:gridCol w:w="1240"/>
                        <w:gridCol w:w="1133"/>
                        <w:gridCol w:w="996"/>
                        <w:gridCol w:w="236"/>
                        <w:gridCol w:w="296"/>
                        <w:gridCol w:w="296"/>
                        <w:gridCol w:w="296"/>
                        <w:gridCol w:w="296"/>
                        <w:gridCol w:w="296"/>
                        <w:gridCol w:w="268"/>
                        <w:gridCol w:w="992"/>
                        <w:gridCol w:w="851"/>
                        <w:gridCol w:w="850"/>
                        <w:gridCol w:w="7"/>
                      </w:tblGrid>
                      <w:tr>
                        <w:trPr>
                          <w:trHeight w:val="23" w:hRule="atLeast"/>
                        </w:trPr>
                        <w:tc>
                          <w:tcPr>
                            <w:tcW w:w="80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Eylem Planı                                                                                     Planlama Dönem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tratejik Amaç No:1.</w:t>
                            </w:r>
                          </w:p>
                        </w:tc>
                      </w:tr>
                      <w:tr>
                        <w:trPr>
                          <w:trHeight w:val="23" w:hRule="atLeast"/>
                        </w:trPr>
                        <w:tc>
                          <w:tcPr>
                            <w:tcW w:w="80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Özel Amaç No:1.    </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ylemler</w:t>
                            </w:r>
                          </w:p>
                          <w:p>
                            <w:pPr>
                              <w:pStyle w:val="Normal"/>
                              <w:spacing w:lineRule="auto" w:line="240" w:before="0" w:after="0"/>
                              <w:jc w:val="center"/>
                              <w:rPr/>
                            </w:pPr>
                            <w:r>
                              <w:rPr>
                                <w:rFonts w:cs="Times New Roman" w:ascii="Times New Roman" w:hAnsi="Times New Roman"/>
                                <w:color w:val="000000"/>
                                <w:sz w:val="16"/>
                                <w:szCs w:val="16"/>
                              </w:rPr>
                              <w:t>&amp; Alt Eyleml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Kanıtlanabilir Nesnel Göstergel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orumlular</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color w:val="000000"/>
                                <w:sz w:val="16"/>
                                <w:szCs w:val="16"/>
                              </w:rPr>
                            </w:pPr>
                            <w:r>
                              <w:rPr>
                                <w:rFonts w:cs="Times New Roman" w:ascii="Times New Roman" w:hAnsi="Times New Roman"/>
                                <w:color w:val="000000"/>
                                <w:sz w:val="16"/>
                                <w:szCs w:val="16"/>
                              </w:rPr>
                              <w:t>Planl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İnsan Kaynak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tery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liyet</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b.</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4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240" w:before="0" w:after="0"/>
        <w:ind w:firstLine="540"/>
        <w:jc w:val="both"/>
        <w:rPr/>
      </w:pPr>
      <w:r>
        <w:rPr>
          <w:rFonts w:cs="Times New Roman" w:ascii="Times New Roman" w:hAnsi="Times New Roman"/>
          <w:b/>
          <w:color w:val="222222"/>
          <w:sz w:val="24"/>
          <w:szCs w:val="24"/>
        </w:rPr>
        <w:t xml:space="preserve">                                            </w:t>
      </w:r>
    </w:p>
    <w:p>
      <w:pPr>
        <w:pStyle w:val="Normal"/>
        <w:spacing w:lineRule="auto" w:line="240" w:before="0" w:after="0"/>
        <w:ind w:firstLine="54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        </w:t>
      </w:r>
    </w:p>
    <w:p>
      <w:pPr>
        <w:pStyle w:val="Normal"/>
        <w:spacing w:lineRule="auto" w:line="240" w:before="0" w:after="0"/>
        <w:ind w:firstLine="540"/>
        <w:rPr/>
      </w:pPr>
      <w:r>
        <w:rPr>
          <w:rFonts w:cs="Times New Roman" w:ascii="Times New Roman" w:hAnsi="Times New Roman"/>
          <w:b/>
          <w:i/>
          <w:color w:val="222222"/>
        </w:rPr>
        <w:t>Kaynak:</w:t>
      </w:r>
      <w:r>
        <w:rPr>
          <w:rFonts w:cs="Times New Roman" w:ascii="Times New Roman" w:hAnsi="Times New Roman"/>
          <w:i/>
          <w:color w:val="222222"/>
        </w:rPr>
        <w:t xml:space="preserve"> (Research Triangle Institute, 2004: 21).</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jik eylem planı çerçevesinde ele alınan bütçeleme, proje planlarını ve diğer dokümanları mali kapsamda bir araya getiren bir işlemdir. Bütçeye dayalı kullanılabilir kaynak tahsisi; kamu örgütünün yürürlükteki yasa ve yönetmelikler çerçevesinde, eylem temelinde kaynakların seferber edilmesidir. Stratejik plan, sağlanan kaynakların bütçeye uygun olarak, gereken yerlere tahsis edilmesini öngörür. Stratejik planın öngördüğü projeler, halkın acil gereksinimlerine yanıt veren ve kalkınma stratejisi içinde mevcut ve potansiyel finans kaynaklarını gerektiren programlard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jik plan, proje ve finans programları ile birlikte zamandan tasarruf eden, kaynak ve finans savurganlığını önleyen bir araçtır. Bu evrede, yılları kapsayan kalkınma planları ile yıllık plan bütçe süreçleri arasında bir ilişki kurulur. Bu ilişkinin kurulması, fon temininin önem taşıdığı uygun stratejik amaç ve proje seçimi için gerekli bağlantıyı sağlar. Bu sürecin denetimi örgüt konseyi tarafından gerçekle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r örgüt, uzun yıllar süren bütçe desteklerini seçerken, önceden belirlenen bütçe yönetimi kurallarına, plan içerisindeki eylemlere, proje yatırım kararlarına bağlı olmak zorundadır. Ayrıca bütçeleme faaliyetlerinde şu düzenlemelere dikkat etmek örgüt açısından yararlıdır</w:t>
      </w:r>
      <w:r>
        <w:rPr>
          <w:rFonts w:cs="Times New Roman" w:ascii="Times New Roman" w:hAnsi="Times New Roman"/>
          <w:bCs/>
          <w:color w:val="000000"/>
          <w:sz w:val="24"/>
          <w:szCs w:val="24"/>
        </w:rPr>
        <w:t xml:space="preserve"> (Research Triangle Institute, 2004: 22):</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ilotaj yapı, örgütün finansal gerçekleri ile bütçe verileri arasındaki farkı azaltmayı üstlenmek zorundadır. Bu çerçevede bütçenin rolü, gelir ve harcama öngörüsü ve kullanım izni olarak kabul edilebilir.</w:t>
      </w:r>
    </w:p>
    <w:p>
      <w:pPr>
        <w:pStyle w:val="Normal"/>
        <w:numPr>
          <w:ilvl w:val="0"/>
          <w:numId w:val="5"/>
        </w:numPr>
        <w:spacing w:lineRule="auto" w:line="24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Finansal işlemlerin uygulanmasında, harcama ve gelir kalemlerine gereken özen ve dikkat gösterilir. Bu bağlamda, kamu örgütleri, finansal gerçekleştirmelerin düzeyi konusunda tüm bilgilere sahip olmak, finansal denetimi işletmek zorundadır.</w:t>
      </w:r>
    </w:p>
    <w:p>
      <w:pPr>
        <w:pStyle w:val="Normal"/>
        <w:numPr>
          <w:ilvl w:val="0"/>
          <w:numId w:val="5"/>
        </w:numPr>
        <w:spacing w:lineRule="auto" w:line="240" w:before="120" w:after="120"/>
        <w:ind w:left="284" w:hanging="284"/>
        <w:jc w:val="both"/>
        <w:rPr/>
      </w:pPr>
      <w:r>
        <w:rPr>
          <w:rFonts w:cs="Times New Roman" w:ascii="Times New Roman" w:hAnsi="Times New Roman"/>
          <w:color w:val="000000"/>
          <w:sz w:val="24"/>
          <w:szCs w:val="24"/>
        </w:rPr>
        <w:t xml:space="preserve">Gelecek her yıl için gerekli finansman tahmini, cari bütçe yılının aşan miktar farkından elde edilir ve toplam yatırım/maliyet kalemi ilgili yılın hesabına geçirilir. </w:t>
      </w:r>
    </w:p>
    <w:p>
      <w:pPr>
        <w:pStyle w:val="Normal"/>
        <w:spacing w:lineRule="auto" w:line="240" w:before="120" w:after="120"/>
        <w:jc w:val="both"/>
        <w:rPr/>
      </w:pPr>
      <w:r>
        <w:rPr>
          <w:rFonts w:cs="Times New Roman" w:ascii="Times New Roman" w:hAnsi="Times New Roman"/>
          <w:color w:val="000000"/>
          <w:sz w:val="24"/>
          <w:szCs w:val="24"/>
        </w:rPr>
        <w:t>Çizelge 10’da konu ile ilgili olarak finansman ihtiyacını değerlendirme örneği sunulmaktadır.</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Çizelge 10. Finansman İhtiyacını Değerlendirme Çizelgesi</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8121" w:type="dxa"/>
        <w:jc w:val="left"/>
        <w:tblInd w:w="279" w:type="dxa"/>
        <w:tblLayout w:type="fixed"/>
        <w:tblCellMar>
          <w:top w:w="0" w:type="dxa"/>
          <w:left w:w="108" w:type="dxa"/>
          <w:bottom w:w="0" w:type="dxa"/>
          <w:right w:w="108" w:type="dxa"/>
        </w:tblCellMar>
      </w:tblPr>
      <w:tblGrid>
        <w:gridCol w:w="850"/>
        <w:gridCol w:w="2694"/>
        <w:gridCol w:w="452"/>
        <w:gridCol w:w="589"/>
        <w:gridCol w:w="589"/>
        <w:gridCol w:w="590"/>
        <w:gridCol w:w="589"/>
        <w:gridCol w:w="589"/>
        <w:gridCol w:w="589"/>
        <w:gridCol w:w="590"/>
      </w:tblGrid>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hsisler ve öz kaynakl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DV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şlevsel harcamal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üt fazlası (1+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rç ödemeler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t borç fazlası (4-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lanan yatırı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nansman ihtiyacı (6-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40"/>
        <w:rPr/>
      </w:pPr>
      <w:r>
        <w:rPr>
          <w:rFonts w:cs="Times New Roman" w:ascii="Times New Roman" w:hAnsi="Times New Roman"/>
          <w:b/>
          <w:color w:val="222222"/>
          <w:sz w:val="24"/>
          <w:szCs w:val="24"/>
        </w:rPr>
        <w:t xml:space="preserve"> </w:t>
      </w:r>
      <w:r>
        <w:rPr>
          <w:rFonts w:cs="Times New Roman" w:ascii="Times New Roman" w:hAnsi="Times New Roman"/>
          <w:b/>
          <w:i/>
          <w:color w:val="222222"/>
        </w:rPr>
        <w:t>Kaynak:</w:t>
      </w:r>
      <w:r>
        <w:rPr>
          <w:rFonts w:cs="Times New Roman" w:ascii="Times New Roman" w:hAnsi="Times New Roman"/>
          <w:i/>
          <w:color w:val="222222"/>
        </w:rPr>
        <w:t xml:space="preserve"> (Research Triangle Institute, 2004: 25).</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rekli finansal desteği sağlamak için kamu örgütlerinin her zaman ulusal veya uluslararası aktörlere, sivil toplum kuruluşlarına ihtiyacı vardır. Kısacası amaçlarla ilgili gerekli finansman temin planı, tüm finansman kaynaklarının listesini (borçlanma olasılığı, sübvansiyon, diğer kamu örgütlerinin katkıları) ve finansman kaynaklarının her birinin kabul koşullarını ve süreçlerini içermelidir (Research Triangle Institute, 2004: 2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kamu örgütünün ürettiği hizmetlere fon sağlayanlar ve bu hizmetlerden yararlananlar, kaynak kullanımında örgütün etkili ve verimli olmasını isterler. Bu isteme karşılık olarak da ilgili kamu örgütü, yönetilenlere uygulanan program sonuçlarını göstermek zorundadır. Bu hususta sonuçlara göre yönetim modeli yararlı bir modeldir denilebilir. Öngörülen sonuçlar çerçevesinde amaçların gerçekleştirilmesi için örgütün vizyonu sürekli olarak göz önünde tutulur. Bu anlamda planlanan sonuçların gerçekleştirilmesinde, kaynaklar, çıktı, sonuç ve etkiler olmak üzere dört unsur göze çarpmaktadır. Bu unsurlar Şekil 3’te göster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35855"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20" r="-5" b="-20"/>
                    <a:stretch>
                      <a:fillRect/>
                    </a:stretch>
                  </pic:blipFill>
                  <pic:spPr bwMode="auto">
                    <a:xfrm>
                      <a:off x="0" y="0"/>
                      <a:ext cx="4935855" cy="6286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Şekil 3. Sonuçları Gerçekleştirmenin Unsurları</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Kaynak: </w:t>
      </w:r>
      <w:r>
        <w:rPr>
          <w:rFonts w:cs="Times New Roman" w:ascii="Times New Roman" w:hAnsi="Times New Roman"/>
          <w:i/>
        </w:rPr>
        <w:t>(Norem, 2002: 8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güt, misyon, vizyon ve program amaçlarını açıkladıktan sonra tanımlanan vizyona ulaşmak için Şekil 3’teki süreç çerçevesinde stratejik eylemlerini ortaya koyar. Bu durum bir anlamda hazırlanan planın uygulamaya konulmasıdır. Uygulama esnasında ise eylem sınırlılıkları, kısıtlar ve kaynakların optimum kullanımı dikkate alı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sacası her stratejik planın bu işlem basamaklarından hareketle gerekli çalışmaları yönlendirmesi gerekmektedir. Çünkü her bir işlem basamağı bir sonraki işlem basamağına temel teşkil etmekte ve bu aşamalar arasında doğrusal bir bağ bulunmaktadır. Ancak her bir kamu örgütünün stratejik planının genel unsurlarında aynı, fakat işlem basamaklarının ayrıntılarında farklı olacağı unutulmama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 TÜRK KAMU YÖNETİMİNDE STRATEJİK PLANLAM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ünyadaki eğilimlere uyumlu olarak Türk kamu yönetiminde de stratejik düşünce ve stratejik yönetim yaklaşımına doğru önemli adımlar atılmaya başlanmıştır. İdari ve mali yapıda orta ve uzun vadeli yaklaşımın hâkim kılınması, çıktılar yerine sonuçlara odaklanma, performansa önem verme, hesap verme sorumluluğu ve katılımcılık gibi ihtiyaçları doğuran sorunlara cevap veren etkili bir araç olarak stratejik planlama yaklaşımı Türkiye’de de gündeme gelmiştir (Çomaklı vd. 2007: 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u idarelerinin planlı hizmet sunumu, politika geliştirme, belirlenen politikaları somut iş programlarına ve bütçelere dayandırma ile uygulamaları etkili bir şekilde izlemeye yönelik olarak “</w:t>
      </w:r>
      <w:r>
        <w:rPr>
          <w:rFonts w:cs="Times New Roman" w:ascii="Times New Roman" w:hAnsi="Times New Roman"/>
          <w:i/>
          <w:sz w:val="24"/>
          <w:szCs w:val="24"/>
        </w:rPr>
        <w:t>stratejik planlama</w:t>
      </w:r>
      <w:r>
        <w:rPr>
          <w:rFonts w:cs="Times New Roman" w:ascii="Times New Roman" w:hAnsi="Times New Roman"/>
          <w:sz w:val="24"/>
          <w:szCs w:val="24"/>
        </w:rPr>
        <w:t>” temel bir araç olarak benimsenmiştir. Stratejik planlama; bir yandan kamu mali yönetimine etkililik kazandırırken, diğer yandan kurumsal kültür ve kimliğin gelişimine ve güçlendirilmesine destek olmaktadır. Ulusal düzeydeki kalkınma planları ve stratejiler çerçevesinde kamu idarelerince hazırlanacak olan stratejik planlar; programlar, sektörel ana planlar, bölgesel planlar ve il gelişim planları ile birlikte genel olarak planlama ve uygulama sürecinin etkililiğini artıracak ve kaynakların rasyonel kullanımına katkıda bulunacaktır (DPT, 2006: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bölümde, daha evvel teorik olarak ele alınan stratejik planlama konusu Türk kamu yönetimi açısından ele alınmakta; tarihsel arka planı, önemi ortaya konulduktan sonra potansiyel sorunlar irdelen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1. Stratejik Planlamanın Hukuksal Temelleri</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rPr>
        <w:t>Strateji geliştirme ve planlama, hali hazırda pek çok özel sektör kuruluşunca uygulanmakta olmakla birlikte kamuda uygulanmasının gündeme gelmesi mali sektör ve kamu yönetimine yönelik orta vadeli reform programlarının desteklenmesi amacıyla 12 Temmuz 2001 tarihinde Dünya bankası ile imzalanan 1. Program Amaçlı Mali ve Kamu Sektörü Uyum Kredi Anlaşması (PEPSAL-1) ile olmuştur (Çomaklı vd. 2007: 182).</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atejik planlamanın Tükiye’ye transferinde ele alınması gereken bir diğer politika belgesi 2000 yılında alınmış olan Ekonomik Reform Kredisi’dir. 769 milyon dolar tutarındaki bu kredi anlaşması makroekonomik sürdürülebilirlik, sosyal güvenlik reformu, tarım reformu ve deregülesyon ve özelleştirme olmak üzere dört bölümden oluşmaktadır (Övgün, 2010: 186).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ütçe sürecinde stratejik planlamanın bir mekanizma olarak yerini alması ise 5018 sayılı KMYKK’nın çıkarılması ile mümkün olmuştur. 2003  yılı sonunda 5018 sayılı Kanun’un yasalaşmasıyla birlikte stratejik plan mali yönetim sisteminin temel mekanizmalarından biri haline gelmiştir. Yerel yönetimlerle ilgili yasal düzenlemelere stratejik plan sürecinin dahil edilmesiyle planın kapsamı genel yönetimi kapsayacak şekilde geliştirilmiştir (Erkan, 2008: 75). Bu çerçevede ilk adım 2003 yılında atılan ama uygulamaya tüm yönleriyle 2006 yılında girmiş olan Kamu Mali Yönetim ve Kontrol Kanunu’dur. Bu adım dönüşüm sürecinde atılan önemli bir adımd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rıca Sekizinci Beş Yıllık Kalkınma Planı’nın 1837. bendinde  de kamu yöneticilerinin ve çalışanlarının politika ve strateji oluşturma kapasitelerinin geliştirilmesi ve bu amaca yönelik yönetsel yöntemlerin yerleştirilmesinin temel bir ilke olarak benimseneceğini ifade etmesi (DPT, 2000: 191), stratejik planların Türkiye’de de kabul edilmesi açısından önemli bir gelişme olarak görülebl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8 sayılı Kanun’un yanı sıra 5393 sayılı Belediye ve 5216 sayılı Büyükşehir Belediyesi Kanunları ile nüfusu 50.000’in üzerindeki tüm belediyeler stratejik plan hazırlamakla yükümlüdür. Ayrıca 5302 sayılı İl Özel İdaresi Kanunu ile il özel idarelerine de stratejik planlama yükümlülüğü getirilmiştir. 5216 sayılı Büyükşehir Belediyesi Kanunu’nda büyükşehir belediyesinin görevleri arasında, büyükşehir belediyesinin stratejik planını hazırlamak da bulunmaktadır. 24 Aralık 2005 tarihinde yayımlanan 5436 sayılı Kamu Malî Yönetimi ve Kontrol Kanunu ile Bazı Kanun ve Kanun Hükmünde Kararnamelerde Değişiklik Yapılması Hakkında Kanun ile tüm kamu idarelerinde strateji geliştirme birimleri oluşturulmuştur. Bu birimler, 18 Şubat 2006 tarihinde yayımlanan “</w:t>
      </w:r>
      <w:r>
        <w:rPr>
          <w:rFonts w:cs="Times New Roman" w:ascii="Times New Roman" w:hAnsi="Times New Roman"/>
          <w:i/>
          <w:sz w:val="24"/>
          <w:szCs w:val="24"/>
        </w:rPr>
        <w:t>Strateji Geliştirme Birimlerinin Çalışma Usul ve Esasları Hakkında Yönetmelik</w:t>
      </w:r>
      <w:r>
        <w:rPr>
          <w:rFonts w:cs="Times New Roman" w:ascii="Times New Roman" w:hAnsi="Times New Roman"/>
          <w:sz w:val="24"/>
          <w:szCs w:val="24"/>
        </w:rPr>
        <w:t xml:space="preserve">” ile stratejik planlama çalışmalarının koordinasyonu ile görevlendirilmiştir (DPT, 2006: 2-3). Kısacası, Türkiye’de de kamu yönetiminde yeniden yapılanma çalışmaları kapsamında stratejik planlama bir araç olarak benimsenmiş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üm bu anlatılanlardan anlaşıldığı üzere yasa, yönetmelik ve kalkınma planı düzeyinde stratejik planlamanın hukuksal altyapısının oluşturulduğu görülmektedir. Ancak şunu söylemek gerekir ki stratejik planlar teknik ve düşünsel yönü olan çalışmalardır. Bu anlamda yeterli donanıma sahip planlama uzmanlarına gereksinim vardır. Bu nedenle bu yönde de gerekli eğitim çalışmalarının yürütülmesi gerek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2. Kamuda Stratejik Planlamanın Önem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ürkiye’de kamu kuruluşlarının içinde bulundukları mali ve yönetsel sorunlar dikkate alındığında, kamu kuruluşlarının gelecek dönemlerde planlı hizmet üretme, belirlenen politikaları somut iş programlarına ve bütçelere dayandırma ve uygulamayı etkili bir biçimde izlemelerinin önemi artmaktadır. Katılımcı ve esnek bir planlama yaklaşımı olarak, kuruluşların mevcut durum, misyon ve temel ilkelerinden hareketle geleceğe dair bir vizyon oluşturmaları, bu vizyona uygun stratejiler saptamaları ve ölçüler geliştirerek stratejilerin bileşenleri olan amaçlara ulaşım düzeyini belirleme süreci olan stratejik planlama, söz konusu faaliyetlerin kuruluşlar tarafından yürütülmesinde temel bir araç olarak gündeme gelmiştir  (Çomaklı vd. 2007: 1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jik planlama, bir yandan kamu mali yönetimine etkililik kazandırırken, diğer yandan kurumsal kültür ve kimliğin gelişmesine ve güçlendirilmesine destek olacaktır (Murat ve Bağdigen, 2008: 175). Her şeyden evvel şunu belirtmek gerekir ki; stratejik planlama olmadan yeni kamu yönetiminin önemli modellerinden olan </w:t>
      </w:r>
      <w:r>
        <w:rPr>
          <w:rFonts w:cs="Times New Roman" w:ascii="Times New Roman" w:hAnsi="Times New Roman"/>
          <w:i/>
          <w:sz w:val="24"/>
          <w:szCs w:val="24"/>
        </w:rPr>
        <w:t>sonuçlara göre yönetim</w:t>
      </w:r>
      <w:r>
        <w:rPr>
          <w:rFonts w:cs="Times New Roman" w:ascii="Times New Roman" w:hAnsi="Times New Roman"/>
          <w:sz w:val="24"/>
          <w:szCs w:val="24"/>
        </w:rPr>
        <w:t xml:space="preserve"> ve </w:t>
      </w:r>
      <w:r>
        <w:rPr>
          <w:rFonts w:cs="Times New Roman" w:ascii="Times New Roman" w:hAnsi="Times New Roman"/>
          <w:i/>
          <w:sz w:val="24"/>
          <w:szCs w:val="24"/>
        </w:rPr>
        <w:t>kurumsal performans yönetimi</w:t>
      </w:r>
      <w:r>
        <w:rPr>
          <w:rFonts w:cs="Times New Roman" w:ascii="Times New Roman" w:hAnsi="Times New Roman"/>
          <w:sz w:val="24"/>
          <w:szCs w:val="24"/>
        </w:rPr>
        <w:t xml:space="preserve"> modellerini planlamak ve uygulamak olanaksızdır. Açıklıkla söylenecek olursa söz konusu bu modellerin temelinde stratejik planlama bulunmaktadır ve </w:t>
      </w:r>
      <w:r>
        <w:rPr>
          <w:rFonts w:cs="Times New Roman" w:ascii="Times New Roman" w:hAnsi="Times New Roman"/>
          <w:i/>
          <w:sz w:val="24"/>
          <w:szCs w:val="24"/>
        </w:rPr>
        <w:t>sonuçlara göre yönetim</w:t>
      </w:r>
      <w:r>
        <w:rPr>
          <w:rFonts w:cs="Times New Roman" w:ascii="Times New Roman" w:hAnsi="Times New Roman"/>
          <w:sz w:val="24"/>
          <w:szCs w:val="24"/>
        </w:rPr>
        <w:t xml:space="preserve"> ve </w:t>
      </w:r>
      <w:r>
        <w:rPr>
          <w:rFonts w:cs="Times New Roman" w:ascii="Times New Roman" w:hAnsi="Times New Roman"/>
          <w:i/>
          <w:sz w:val="24"/>
          <w:szCs w:val="24"/>
        </w:rPr>
        <w:t>kurumsal performans yönetimi</w:t>
      </w:r>
      <w:r>
        <w:rPr>
          <w:rFonts w:cs="Times New Roman" w:ascii="Times New Roman" w:hAnsi="Times New Roman"/>
          <w:sz w:val="24"/>
          <w:szCs w:val="24"/>
        </w:rPr>
        <w:t xml:space="preserve"> modellerinin tüm çalışmaları stratejik planlamada belirlenen stratejilere dayan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yson’a göre stratejik yönetimin örgüte sağlayacağı ilk ve en önemli yarar, stratejik düşünce ve eylem yeteneğini geliştirmesidir. Bu yarar, örgütün dış ve iç çevresi ile çeşitli aktörler hakkında daha sistemli bilgi toplanmasına, örgütsel öğrenmenin artmasına, örgütün gelecekteki yönünün belirlenmesine ve örgütsel önceliklerin oluşturulmasına rehberlik eder. Stratejik yönetimin ikinci yararı, karar vermede iyileştirmeler sağlamasıdır. Stratejik planlama, dikkati örgütün karşılaştığı hayati öneme sahip konular ve güçlükler üzerine yoğunlaştırır ve karar vericilerin bu konuda neler yapmaları gerektiğini belirlemelerine yardımcı olur (akt: Songür, 2011: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dehayyat, Anchor ve Anchor’a göre, stratejik yönetimin en önemli yararı, faaliyet çıktı ve sonuçlarının amaçlar doğrultusunda olup olmadığının izlenmesine olanak sağlanmasıdır. Ayrıca, örgüt içi eşgüdümü, personel arasındaki iletişimi ve örgüt performansını geliştirir (akt: Songür, 2011: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id’e göre ise stratejik yönetimin temel yararı, daha sistematik, akılcı bir yaklaşım kullanarak örgütlerin daha iyi stratejiler belirlemelerine yardımcı olmaktır. Uzlaşma kültürünü geliştirmesi, stratejik yönetimin bir başka yararıdır. Stratejik yönetimde önemli nokta, tüm yöneticilerin, personelin süreci ve süreçteki sorumluluklarını anlamalarını sağlamak ve onları sürece dâhil etmektir (akt: Songür, 2011: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omaklı vd. (2007: 185) stratejik planlama yaklaşımının kamu kesimi açısından önemi ile getireceği yenilik ve dönüşümleri şöyle sıralamaktadır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Kamu kesimi açısından stratejik planlama, devletin topluma uyumunu ve dolayısıyla uzun dönemli yaşayabilirliğini sağlar.</w:t>
      </w:r>
    </w:p>
    <w:p>
      <w:pPr>
        <w:pStyle w:val="Normal"/>
        <w:numPr>
          <w:ilvl w:val="0"/>
          <w:numId w:val="16"/>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ateji her şeyden önce toplumu değerlendirme ve ileriye dönük tahminler yapma imkânını sağlar. </w:t>
      </w:r>
    </w:p>
    <w:p>
      <w:pPr>
        <w:pStyle w:val="Normal"/>
        <w:numPr>
          <w:ilvl w:val="0"/>
          <w:numId w:val="16"/>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Kamu örgütüne kendini değerlendirme imkânı verir. Strateji kamu yöneticilerine ne tür bir kamusal işlevleri olduğu ve ne durumda bulundukları konusunda bilgiler sağlar.</w:t>
      </w:r>
    </w:p>
    <w:p>
      <w:pPr>
        <w:pStyle w:val="Normal"/>
        <w:numPr>
          <w:ilvl w:val="0"/>
          <w:numId w:val="16"/>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Strateji, kamu yönetimi içinde bir bütün olarak ortak amaca yönelme ve tutarlılık sağlar.</w:t>
      </w:r>
    </w:p>
    <w:p>
      <w:pPr>
        <w:pStyle w:val="Normal"/>
        <w:numPr>
          <w:ilvl w:val="0"/>
          <w:numId w:val="16"/>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Strateji ve politikalar, faaliyetleri belirli bir alana sevk eder ve planlar için belirli bir çerçeve oluşturur.</w:t>
      </w:r>
    </w:p>
    <w:p>
      <w:pPr>
        <w:pStyle w:val="Normal"/>
        <w:numPr>
          <w:ilvl w:val="0"/>
          <w:numId w:val="16"/>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Strateji kamu yönetiminin kalitesini artır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ji oluşturmanın tüm bu faydaları yanında, özellikle planlama aşamasının önemli bir maliyet gerektirdiği düşünülmelidir. Strateji oluşturma çalışmaları insan kaynaklarını, materyal ve finansal kaynakları gerektirir. Bu açıdan stratejik çalışmalar çoğu kez ihmal edilir veya gereksiz görüle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ısacası stratejik plan, örgütün güçlü ve zayıf yönlerinin ortaya konulması, değerlendirilmesi, öngörülmesi ve incelenmesi için bir fırsattır. Haberleşme işlevine, dolaylı görüşmelerle katkı sağlar; böylece örgüt açısından ortak bir dil oluşturur. Eşgüdümü sağlar ve seçilmiş eylemler arasındaki tutarlılığı geliştirir. Stratejik planlama özerk bir hizmet ve yönetici önerisini güçlendiren bir yönetim modelidir. Kısacası stratejik planlama kamu sorumluluğunu, alınan kararların danışılarak alınmasını ve kurum eylemleri üzerinde düşünebilmeyi sağlamaktadır. Ayrıca stratejik planlamanın, bilişsel, eğitimsel ve politik yönleri de bulunmaktadır (Zagame,1993: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kınmanın bir tür aracı olan stratejik planlama, bir projenin, bir programın uygulanmasında ve değerlendirilmesinde bir çerçeve çizer ve bu çerçevede gerçekleştirilecek eylemler ile de örgütün güzergâhını saptar ve örgütün misyonunun tamamlanmasına katkı sağlar. Bu anlamda bir stratejik plan, kişilere, gruplara ve örgüte yol gösterir (Norem, 2002: 7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zel sektör, değişimin getirdiği sorunlarla başa çıkabilmek için sürekli yeni arayışlar içine girmektedir. Oysa kamu kesimi, yaşanan sorunları tespit etmekte, maalesef çözüm aşamasında herhangi bir yenilik önermemektedir (Erdem, 2006: 102). Özel kesimin kamu kesimine göre reform çalışmalarında dolayısıyla stratejik yönetim ve planlamada daha etkin görülmesinin nedenlerinin başında içsel ve dışsal etmenlere ve değişimlere karşı daha hızlı ve kolay uyum sağlayabilmesinden kaynaklanmaktadır (Murat ve Bağdigen, 2008: 178). Bu bakımdan stratejik planlar kurumsal sorumları çözmede önemli bir araçtır den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ılan araştırmalar göstermektedir ki; çevresel koşulları, mevcut örgütsel durumu ve örgüt misyonuna bağlı olarak tercih edilmesi gereken öncelikleri belirlemede stratejik planlardan yararlanılmaktadır. Bilindiği üzere stratejik amaçlardan evvel örgütsel stratejilerin belirlenmesi gerekmektedir; bu konularda da stratejik düşünme örgüt çalışanlarına yol göstermektedir. Bunların yanında proje ve programların değerlendirilmesinde ve eylem planlarının organize edilmesinde stratejik planlar oldukça yararlıdır (Programme Concerte Pluri-Acteurs Algerie, 20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ir başka çalışmaya göre stratejik planlamanın; örgütü mevcut durumundan istediği konuma ulaştıracak araçları, dışarıdan gelecek önerileri, iç tartışmaları ve yol haritasını gösteren stratejileri, örgütün gelecekte kat etmesi gereken aşamaları incelemede,  etkili, uyumlu ve pozitif olarak değişimi yönetmede, çevresel değişime paralel olarak karar alımını sağlamada, örgüt açısından öncelikleri belirlemede rehberlik ettiği tespit edilmiştir (ontario.ca/tracabi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m bunların yanında örgüt açısından maruz kalınan etkiyi incelemek, hedef kitleyi tanımlamak, kaçınılmaz değişime pozitif tepki göstermek, temel sorunları çözmek, amaçlara ulaşmada yenilikçi araçlar bulmak, kriz durumlarını iyi yönetmek, kaynakları etkili kullanmak, problemleri önceden görmek ve bunlara uygun politikalar oluşturmak, paydaşlara sorumluluk yüklemek ve toplumsal amaçlara ulaşmada yardımlaşmayı ve birlikteliği sağlamak bakımından stratejik planlamaları yapmak gerekmektedir (ontario.ca/tracabi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b/>
          <w:color w:val="000000"/>
          <w:sz w:val="24"/>
          <w:szCs w:val="24"/>
        </w:rPr>
        <w:t>5.3. Stratejik Plan Uygulamalarında Potansiyel Sorunlar ve Çözüm Öneriler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tratejik planlama, farklı bakış açılarıyla değerlendirildiğinde bir önceki başlık altında ortaya konulan pek çok yararı sağlayabilir. Ancak hazırlanan planın uygulanması; uygulanırken izlenmesi, değerlendirilmesi ve yansılarının alınması gerekmektedir. Ayrıca kamu örgütlerince stratejik planlama yaklaşımının benimsenebilmesi için bir uygulama sürecinin geçmesi gerekmektedir. Bu anlamda stratejik planlama ve uygulama sürecinde bazı sorunların yaşanması doğaldır. Ancak bu sorunlar çözümlenebilir niteliktedir; çünkü stratejik planlamanın kendisi mantıksal düzenlemeleri içer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jik plan uygulamalarında karşılaşılan temel sorunların başında kamu idarelerinin yasal düzenlemelere tabi tutulmuş olmaları gelmektedir. Özel kesimde temel amaç ve ölçüt kârdır. Yöneticiler, bu hedefe ulaşmada serbestliğe sahiptirler. Oysa kamu kesimindeki yöneticiler, yalnızca yetkili kılındıkları konularda karar alabilirler (Erdem, 2006: 106). Kamu kesiminde en açık ölçüt hizmet miktarı olmaktadır. Hizmetin kalitesi ve maliyeti konusunda denetim, hizmet miktarından daha önemi görülmektedir (Murat ve Bağdigen, 2008: 1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t, stratejik planlamanın pek çok alanda örgütsel değişim gerektiren süreç olduğu için örgütlerde dirençle karşılaşılabileceğine dikkat çekmektedir. Politik ve sosyal yansımalar örgütte değişime direnç yaratabilir. Stratejik planlama, tamamen reddedilmekten, gecikmeli olarak uygulamaya kadar çeşitli tepkilerle karşılanabilir. Bu sorunları ortadan kaldırmak için yeni düzenleme oluşturma, katılımcı yöntemler uygulama, ikna etme ve inandırma gibi taktikler uygulanabilir (Songür, 2011: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u idarelerinin faaliyet alanları, özel kesim örgütlerine göre çok daha geniş ve çok daha karmaşık yapıdadır. Bu yüzden, kamu idareleri öncelikle kamu yararını göz önünde bulundururken, vatandaşın, çeşitli çıkar gruplarının, uluslararası örgütlerin, sivil toplum kuruluşlarının ve tabi ki devletin çıkarlarını savunmak durumunda ve bir ortak paydayı oluşturmak zorundadır. Bu durum, özel kesimin hedeflere ulaşma ve müşteri odaklı olmanın ötesinde bir anlayışı beraberinde getirmekte ve kamu idarelerinin çok daha karmaşık bir yapıya bürünmesine neden olmaktadır (Erdem, 2006: 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jik planlamada, özellikle kamu yönetimi uygulamalarında, en önemli sorunlardan biri sahiplenmedir. Stratejik planlamada başarı elde edebilmenin olmazsa olmazı, hem yönetici, hem de çalışanlar tarafından sahiplenilmesinin gerekliliğidir. Ancak yöneticiler bazen stratejik planlamaya olumlu yaklaşmamakta ve uygulamak istememekte; bu nedenle de planlama sürecini desteklememektedirler (Mintzberg’den akt: Songür, 2011: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jik plandaki uyum eksikliği ve plan ölçülerindeki eksiklik karşıt fikirlerin ortaya çıkmasına ve karışıklıklara yol açabilir. Korku ve belirsizlik karşısında plan uygulamaları karşıtlarını yaratabilir. Grup ve kişilerin negatif algı taşımaları planlı çalışmalara direnci tetikleyebilir. Plan uygulamalarındaki karmaşıklık paydaşlar tarafından anlaşılmazsa ve yöneticilere açık biçimde açıklanmazsa karşıtları ortaya çıkarabilir. Değişim örgütün farklı düzeylerinde farklı anlaşılabilir. Haberleşme ve bilgi eksikliği belirsizliği artırabilir ve güven eksikliği değişim karşıtlığını harekete geçirebilir (Huerta, 2008: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zel kesimde her yeni pazar fırsatı, yeni bir üretimi desteklemektedir. İşletme bütçesini ve insan kaynaklarını yeni gelişmelere göre hızla yeniden düzenlemektedir. Kamu idarelerinde ise bütçe ve insan kaynakları açısından esneklik azdır. Daha da önemlisi yeni bir hizmet üstlenme, bir fırsat olarak değil çoğu kez sorun olarak kabul edilmektedir. Özel kesimde işletmelerin ayakta kalması, çalışanların çalışmaya devam edebilmesi, pazardaki rekabete uyum sağlamaya ve kâr etmeye bağlıdır. Kamu idarelerinin insan kaynakları politikası, örgütün ne kadar ürettiği ve çalıştığından bağımsızdır. Güvence sistemi, çok çalışanı az çalışandan ayırmaya, işine son vermeye, ödüllendirmeye veya etkili cezalandırmaya uygun değildir (Güner, 2005: 76). Bu durum kamuda stratejik plan hazırlama güçlüklerinden biri olarak algılan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u sektöründe; katılımcılık, vatandaş odaklı yönetim anlayışı, açıklık ve hesap verilebilirlik gibi stratejik yönetim sürecinin önünde birtakım engeller ve/veya güçlükler vardır. Bunları aşağıdaki gibi sıralamak olanaklıdır (Saran’dan akt: Söyler, 2007: 1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Kamu kesiminin aşırı merkeziyetçi yapıya sahip olması, astlara planlama yapma ve kaynak kullanımında yetki devrinde zorluklara neden olmaktadır.</w:t>
      </w:r>
    </w:p>
    <w:p>
      <w:pPr>
        <w:pStyle w:val="Normal"/>
        <w:numPr>
          <w:ilvl w:val="0"/>
          <w:numId w:val="8"/>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Bürokratik kültür kamu kesiminde değişim ve yeniliklerin statükoyu değiştireceği endişesiyle vatandaşın gereksinimlerinden önce kendi sosyal ve ekonomik çıkarlarını korumayı amaçlayan bir nitelik göstermektedir.</w:t>
      </w:r>
    </w:p>
    <w:p>
      <w:pPr>
        <w:pStyle w:val="Normal"/>
        <w:numPr>
          <w:ilvl w:val="0"/>
          <w:numId w:val="8"/>
        </w:numPr>
        <w:autoSpaceDE w:val="false"/>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Kamu kaynaklarından daha çok pay almayı amaçlayan ve devleti baba olarak görmeyi kendi çıkarları için daha anlamlı bulan vatandaşlık kültüründe, katılım ve sorumluluğu paylaşma isteği bulunmamaktadır.</w:t>
      </w:r>
    </w:p>
    <w:p>
      <w:pPr>
        <w:pStyle w:val="Normal"/>
        <w:numPr>
          <w:ilvl w:val="0"/>
          <w:numId w:val="8"/>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Kamu kesiminin ürettiği malların büyük bölümünün hizmet niteliğinde olması nedeniyle, yarar-maliyet analizi gibi tekniklerle değerlendirilmesi ve ölçülmesi güçlükler taşımaktadır.</w:t>
      </w:r>
    </w:p>
    <w:p>
      <w:pPr>
        <w:pStyle w:val="Normal"/>
        <w:numPr>
          <w:ilvl w:val="0"/>
          <w:numId w:val="8"/>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Üst yöneticiler, stratejik planları oluşturacak, uygulayacak ve değerlendirecek kadar görevde kalamamaktadırlar.</w:t>
      </w:r>
    </w:p>
    <w:p>
      <w:pPr>
        <w:pStyle w:val="Normal"/>
        <w:numPr>
          <w:ilvl w:val="0"/>
          <w:numId w:val="8"/>
        </w:numPr>
        <w:spacing w:lineRule="auto" w:line="240"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Kamu kesiminde stratejik yönetim sürecine katkıda bulunacak insan kaynakları yönetimi, toplam kalite yönetimi ve performans yönetimi gibi modern tekniklerin uygulanmaması da bir engel teşkil etmektedir.</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lara ek olarak stratejik planlamanın teknik bir süreç olduğu; bu tekniğin uygulanmasında görev alacak kalifiye eleman eksikliğinin olduğu söylen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jik plan uygulamaları hakkında olumlu bir kanaat oluşturmak, bu tür değişimlerle ilgili yeterli bilgi vermekle mümkündür. İnsanlar bilmedikleri şeylere karşı kuşku duyarlar. Bilgilendirme büyük oranda bu kuşkuyu sağduyu ile değerlendirmeye dönüştürür. Katılımcılık bireylerin kendi iç dünyalarında değişimi yargılayarak içselleştirmelerine katkı sağlar. Bu yüzden ortak akla hitap etmekte yarar vardır. Ortak akıl ise, uzun erimli tartışma ve grup toplantıları ile oluşturulabilir (Çağlar, 2005: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tratejik plana olan direncin doğmasını engellemek veya ortaya çıkmış direnci ortadan kaldırabilmek için yöneticilerin bu direncin nedenlerini iyi şekilde anlamaları gerekir. Çünkü çalışanlar değişime çeşitli nedenlerle direnç gösterebilirler. Sorunların anlaşılmasında katılımın da önemi büyüktür. </w:t>
      </w:r>
      <w:r>
        <w:rPr>
          <w:rFonts w:cs="Times New Roman" w:ascii="Times New Roman" w:hAnsi="Times New Roman"/>
          <w:b/>
          <w:bCs/>
          <w:sz w:val="24"/>
          <w:szCs w:val="24"/>
        </w:rPr>
        <w:t xml:space="preserve">Katılım ne kadar güçlü olursa </w:t>
      </w:r>
      <w:r>
        <w:rPr>
          <w:rFonts w:cs="Times New Roman" w:ascii="Times New Roman" w:hAnsi="Times New Roman"/>
          <w:sz w:val="24"/>
          <w:szCs w:val="24"/>
        </w:rPr>
        <w:t xml:space="preserve">işin sonunda ortaya konan çözümün performansı da o derece yüksek olur. </w:t>
      </w:r>
      <w:r>
        <w:rPr>
          <w:rFonts w:cs="Times New Roman" w:ascii="Times New Roman" w:hAnsi="Times New Roman"/>
          <w:b/>
          <w:bCs/>
          <w:sz w:val="24"/>
          <w:szCs w:val="24"/>
        </w:rPr>
        <w:t xml:space="preserve">Katılım, uyumu (adhesion) sağlar. </w:t>
      </w:r>
      <w:r>
        <w:rPr>
          <w:rFonts w:cs="Times New Roman" w:ascii="Times New Roman" w:hAnsi="Times New Roman"/>
          <w:sz w:val="24"/>
          <w:szCs w:val="24"/>
        </w:rPr>
        <w:t xml:space="preserve">İşin sonunda elde edilen çözüm katılımcılara aittir. Empoze edilmeye çalışılan bir çözümün doğurduğu dirençle karşılaşma şansını ortadan kaldırır. Bu bağlamda, hazırlanacak iyi bir iletişim planı şu kaygılara yanıt verebilir </w:t>
      </w:r>
      <w:r>
        <w:rPr>
          <w:rFonts w:cs="Times New Roman" w:ascii="Times New Roman" w:hAnsi="Times New Roman"/>
          <w:color w:val="000000"/>
          <w:sz w:val="24"/>
          <w:szCs w:val="24"/>
        </w:rPr>
        <w:t>(Research Triangle Institute, 2004: 2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Alınan kararlar, stratejik plan sürecinin gelişimi konusunda yöre halkının ve partnerlerin (kamu otoriteleri, politik otoriteler) bilgilendirilmesi,</w:t>
      </w:r>
    </w:p>
    <w:p>
      <w:pPr>
        <w:pStyle w:val="Normal"/>
        <w:numPr>
          <w:ilvl w:val="0"/>
          <w:numId w:val="13"/>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Gecikme nedenleri, öngörülenlerle gözlem raporları arasındaki farklılıklar konusunda yöre halkının bilgilendirilmesi,</w:t>
      </w:r>
    </w:p>
    <w:p>
      <w:pPr>
        <w:pStyle w:val="Normal"/>
        <w:numPr>
          <w:ilvl w:val="0"/>
          <w:numId w:val="13"/>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Kalkınma planını etkileyen risklerin etkileri ve yeni koşullar konusunda halkın bilgilendi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faktörlerin dağılımı ve uygulanması, buna paralel olarak planlama sürecindeki aktörlerin başarıya ulaşmasını sağlamak adına katılımı sağlamak, önemli bir başlangıçtır den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şkusuz stratejik plan uygulamalarının temel amacı ilgili topluluğun genel durumunu iyileştirmektir. Bu anlamda örgüt içerisinde etkili bir iletişimi sağlamak, yeterli motivasyonu sağlamak ve gerekli finansal yeterliliği sürdürmek stratejik planlarda başarıyı sağlayacaktır.</w:t>
      </w:r>
    </w:p>
    <w:p>
      <w:pPr>
        <w:pStyle w:val="Heading1"/>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tr-TR"/>
        </w:rPr>
        <w:t xml:space="preserve">6. </w:t>
      </w:r>
      <w:r>
        <w:rPr>
          <w:rFonts w:cs="Times New Roman" w:ascii="Times New Roman" w:hAnsi="Times New Roman"/>
          <w:color w:val="000000"/>
          <w:sz w:val="24"/>
          <w:szCs w:val="24"/>
        </w:rPr>
        <w:t>SONUÇ</w:t>
      </w:r>
    </w:p>
    <w:p>
      <w:pPr>
        <w:pStyle w:val="Normal"/>
        <w:spacing w:lineRule="auto" w:line="240" w:before="120" w:after="120"/>
        <w:jc w:val="both"/>
        <w:rPr/>
      </w:pPr>
      <w:r>
        <w:rPr>
          <w:rFonts w:cs="Times New Roman" w:ascii="Times New Roman" w:hAnsi="Times New Roman"/>
          <w:sz w:val="24"/>
          <w:szCs w:val="24"/>
          <w:lang w:val="en-US" w:eastAsia="en-US"/>
        </w:rPr>
        <w:t xml:space="preserve">Türkiye’de kamu yönetimi ve mali yönetim alanında uygulanan son reform girişiminin araçlarından biri stratejik planlamadır. Stratejik planlamanın kamu kuruluşlarında uygulanmasını sağlamaya yönelik bir dizi yasal düzenleme yapılmıştır. Kamu Mali Yönetim ve Kontrol Kanunu ile yerel yönetim kanunlarında stratejik planlama, kamu yönetiminin temel araçlarından biri olarak yer almaktadır. Keza, kanunlaşmamış olmakla birlikte, yeni hazırlanan kuruluş kanunlarına ışık tutan Kamu Yönetiminin Temel İlkeleri ve Yeniden Yapılandırılması Hakkında Kanun da stratejik planlamayı temel bir unsur olarak görmektedir (Erkan, 2008: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ünümüzde, yönetilen halk, kamu örgütlerinden, kişisel gereksinimlerine uygun hizmetleri arzu etmekte; kamu örgütlerinin kendilerine saygın birer vatandaş gibi davranmalarını ve verilen hizmetlerin kaliteli olmasını talep etmektedir. Bu nedenle, her bir kamu kurumu, kamu yönetimi işlevini sürekli iyileştirmek zorund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neksel yönetim ve planlama, artık eski yıllarda olduğu kadar etkili ve verimli olamamaktadır. Buna karşılık, yeni yönetim yaklaşımlarındaki stratejik planlar ise, örgütlerin yönetim işlevlerinde kullandıkları önemli bir araç olarak görülmektedir. Bu etkili araç; örgütün etkililiğine, verimliliğine, performans gelişimine, karar verme süreçlerine, iletişime, zaman ve kaynak tasarrufuna ve sonuçları değerlendirmeye olumlu katkılar sağlamaktadır. Sayılan bu özellikleri ile stratejik planların geleneksel planlardan farklı oldukları görü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ratejik planlama yöntemi; insan kaynaklarını değerlendirmeyi, ölçüm ve süreç izlemeyi, uygun karar almayı, sürekli iyileşmeyi, sorumluluk ve şeffaflığı dikkate alan bir yöntemdir. Kısacası, stratejik planlamaya dayalı yönetim, üretim sonuçları, etkililik ölçüsü, çevreye uyum ve yenilikleri öğrenme süreçleri üzerine kuruludu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ratejik yönetimin temel aracı olan stratejik planlama, yönetimde yol ve yöntemleri uygulamaya koyan, sistemli ve yararlı bir araçtır. Bu nedenle, bir stratejik plan, gerekli ve tutarlı bilgileri içeren, çalışma ortamı için ortak bir dil oluşturan bir yapıya sahip olmalıdır. Stratejik plan, yöneticilerin sistemi değerlendirmelerini sağlayan, örgüt içindeki eğilimleri tanımlayan ve çalışanlara rehberlik eden, tutarlılığı olan ve doğal olarak tüm örgütsel işlevleri etkileyen birden çok göstergenin oluşturduğu bir dizgedir. Ayrıca yönetim süreci içerisinde gelişmeyi sağlamada, doğru eylemleri uygulamaya koymada sorumlulukları göstermektedi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ratejik planın hazırlanması ve içerdiği her evre, örgütün geçmişi ile amaçları arasında bir tür köprü vazifesi görmektedir. Bu anlamda, amaçları belirleme, üretimi artırma ve sonuçları düzenleme, stratejik planlamanın esas unsurları arasında yer almaktadır. Stratejik planlamanın temel ayaklarını ise, örgütü ve çevresini tanıma; amaçları belirleme; örgütsel bilgileri tüm çalışanlarla paylaşma ve sonuçları değerlendirme süreçleri oluşturmaktadı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nuç olarak denilebilir ki; stratejik plan ve proje planı hazırlanması, stratejik yönetimin tamamlayıcı temel unsurları olarak görülebilir. Bu bağlamda öncelikle kamu kurumlarında, strateji ve proje planlarının hazırlanmasının gerekliliği, bu çalışmanın temel önerileri arasındadır. Bu çerçevede kamuda stratejik planlar yardımı ile örgütsel işlevler ölçülebilir, değerlendirilebilir, ölçüm ve değerlendirme sonuçlarına göre de kamu örgütlerinin yapısı ve faaliyetleri sürekli geliştirilebili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Footnote"/>
        <w:numPr>
          <w:ilvl w:val="0"/>
          <w:numId w:val="2"/>
        </w:numPr>
        <w:ind w:left="142" w:hanging="142"/>
        <w:jc w:val="both"/>
        <w:rPr/>
      </w:pPr>
      <w:r>
        <w:rPr>
          <w:rFonts w:cs="Times New Roman" w:ascii="Times New Roman" w:hAnsi="Times New Roman"/>
          <w:sz w:val="24"/>
          <w:szCs w:val="24"/>
        </w:rPr>
        <w:t>ACDI-Formation des Conseil</w:t>
      </w:r>
      <w:r>
        <w:rPr>
          <w:rFonts w:cs="Times New Roman" w:ascii="Times New Roman" w:hAnsi="Times New Roman"/>
          <w:sz w:val="24"/>
          <w:szCs w:val="24"/>
          <w:lang w:val="tr-TR"/>
        </w:rPr>
        <w:t>,</w:t>
      </w:r>
      <w:r>
        <w:rPr>
          <w:rFonts w:cs="Times New Roman" w:ascii="Times New Roman" w:hAnsi="Times New Roman"/>
          <w:sz w:val="24"/>
          <w:szCs w:val="24"/>
        </w:rPr>
        <w:t xml:space="preserve"> (2004), </w:t>
      </w:r>
      <w:r>
        <w:rPr>
          <w:rFonts w:cs="Times New Roman" w:ascii="Times New Roman" w:hAnsi="Times New Roman"/>
          <w:b/>
          <w:sz w:val="24"/>
          <w:szCs w:val="24"/>
        </w:rPr>
        <w:t>Planification Strategique, Guid a l’Intenteion des ONG</w:t>
      </w:r>
      <w:r>
        <w:rPr>
          <w:rFonts w:cs="Times New Roman" w:ascii="Times New Roman" w:hAnsi="Times New Roman"/>
          <w:sz w:val="24"/>
          <w:szCs w:val="24"/>
        </w:rPr>
        <w:t>,</w:t>
      </w:r>
      <w:r>
        <w:rPr>
          <w:rFonts w:cs="Times New Roman" w:ascii="Times New Roman" w:hAnsi="Times New Roman"/>
          <w:sz w:val="24"/>
          <w:szCs w:val="24"/>
          <w:lang w:val="tr-TR"/>
        </w:rPr>
        <w:t xml:space="preserve"> </w:t>
      </w:r>
      <w:r>
        <w:rPr>
          <w:rFonts w:cs="Times New Roman" w:ascii="Times New Roman" w:hAnsi="Times New Roman"/>
          <w:color w:val="000000"/>
          <w:sz w:val="24"/>
          <w:szCs w:val="24"/>
        </w:rPr>
        <w:t xml:space="preserve">http://www.boarddevelopment.org/fr/1/planning.aspx </w:t>
      </w:r>
      <w:r>
        <w:rPr>
          <w:rFonts w:cs="Times New Roman" w:ascii="Times New Roman" w:hAnsi="Times New Roman"/>
          <w:sz w:val="24"/>
          <w:szCs w:val="24"/>
        </w:rPr>
        <w:t>(28/12/2010).</w:t>
      </w:r>
    </w:p>
    <w:p>
      <w:pPr>
        <w:pStyle w:val="Footnot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sz w:val="24"/>
          <w:szCs w:val="24"/>
        </w:rPr>
        <w:t xml:space="preserve">BELMOKHTAR, O.&amp; AİB, M.&amp; OUDJET, M. T. &amp; OULMANE, A., (2010), </w:t>
      </w:r>
      <w:r>
        <w:rPr>
          <w:rFonts w:cs="Times New Roman" w:ascii="Times New Roman" w:hAnsi="Times New Roman"/>
          <w:b/>
          <w:sz w:val="24"/>
          <w:szCs w:val="24"/>
        </w:rPr>
        <w:t>Conception et Developpement d’un Logiciel de Simulation du Processus Stratejique</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www.enim.fr/ mosim2010/articles/155.pdf</w:t>
        </w:r>
      </w:hyperlink>
      <w:r>
        <w:rPr>
          <w:rFonts w:cs="Times New Roman" w:ascii="Times New Roman" w:hAnsi="Times New Roman"/>
          <w:color w:val="000000"/>
          <w:sz w:val="24"/>
          <w:szCs w:val="24"/>
        </w:rPr>
        <w:t xml:space="preserve"> (30/12/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AĞLAR, İrfan, (2005), </w:t>
      </w:r>
      <w:r>
        <w:rPr>
          <w:rFonts w:cs="Times New Roman" w:ascii="Times New Roman" w:hAnsi="Times New Roman"/>
          <w:b/>
          <w:color w:val="000000"/>
          <w:sz w:val="24"/>
          <w:szCs w:val="24"/>
        </w:rPr>
        <w:t>Türk İşletmeciliğinde Değişim ve Değişim Yönetimi</w:t>
      </w:r>
      <w:r>
        <w:rPr>
          <w:rFonts w:cs="Times New Roman" w:ascii="Times New Roman" w:hAnsi="Times New Roman"/>
          <w:color w:val="000000"/>
          <w:sz w:val="24"/>
          <w:szCs w:val="24"/>
        </w:rPr>
        <w:t>, Gazi Kitapevi, Anka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OMAKLI, Şafak E., Kenan Mehmet EKİCİ; Tarık Zeki ŞAHIM, (2007), </w:t>
      </w:r>
      <w:r>
        <w:rPr>
          <w:rFonts w:cs="Times New Roman" w:ascii="Times New Roman" w:hAnsi="Times New Roman"/>
          <w:b/>
          <w:color w:val="000000"/>
          <w:sz w:val="24"/>
          <w:szCs w:val="24"/>
        </w:rPr>
        <w:t>Geleceği Planlamada Stratejik Yönetim</w:t>
      </w:r>
      <w:r>
        <w:rPr>
          <w:rFonts w:cs="Times New Roman" w:ascii="Times New Roman" w:hAnsi="Times New Roman"/>
          <w:color w:val="000000"/>
          <w:sz w:val="24"/>
          <w:szCs w:val="24"/>
        </w:rPr>
        <w:t>, Ankara: A-C Yayınevi.</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DAN, C., (1997), </w:t>
      </w:r>
      <w:r>
        <w:rPr>
          <w:rFonts w:cs="Times New Roman" w:ascii="Times New Roman" w:hAnsi="Times New Roman"/>
          <w:b/>
          <w:sz w:val="24"/>
          <w:szCs w:val="24"/>
        </w:rPr>
        <w:t>La Planification Strategique Des Organisations D’Employeurs, Cointrin/Geneve: Organisation Internationale du Travail,</w:t>
      </w:r>
      <w:r>
        <w:rPr>
          <w:rFonts w:cs="Times New Roman" w:ascii="Times New Roman" w:hAnsi="Times New Roman"/>
          <w:sz w:val="24"/>
          <w:szCs w:val="24"/>
        </w:rPr>
        <w:t xml:space="preserve"> ACT/EMP Pub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sz w:val="24"/>
          <w:szCs w:val="24"/>
        </w:rPr>
        <w:t xml:space="preserve">DPT (2000), </w:t>
      </w:r>
      <w:r>
        <w:rPr>
          <w:rFonts w:cs="Times New Roman" w:ascii="Times New Roman" w:hAnsi="Times New Roman"/>
          <w:b/>
          <w:sz w:val="24"/>
          <w:szCs w:val="24"/>
        </w:rPr>
        <w:t>Sekizinci Beş Yıllık Kalkınma Planı</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ttp://www.kalkinma.gov.tr/Lists/ Kalknma%20</w:t>
        </w:r>
      </w:hyperlink>
      <w:r>
        <w:rPr>
          <w:rFonts w:cs="Times New Roman" w:ascii="Times New Roman" w:hAnsi="Times New Roman"/>
          <w:color w:val="000000"/>
          <w:sz w:val="24"/>
          <w:szCs w:val="24"/>
        </w:rPr>
        <w:t xml:space="preserve"> Planlar/Attachments/2/plan8.pd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DPT (2006), </w:t>
      </w:r>
      <w:r>
        <w:rPr>
          <w:rFonts w:cs="Times New Roman" w:ascii="Times New Roman" w:hAnsi="Times New Roman"/>
          <w:b/>
          <w:sz w:val="24"/>
          <w:szCs w:val="24"/>
        </w:rPr>
        <w:t>Kamu İdareleri İçin Stratejik Planlama Kılavuzu</w:t>
      </w:r>
      <w:r>
        <w:rPr>
          <w:rFonts w:cs="Times New Roman" w:ascii="Times New Roman" w:hAnsi="Times New Roman"/>
          <w:sz w:val="24"/>
          <w:szCs w:val="24"/>
        </w:rPr>
        <w:t xml:space="preserve">, Ankara: Devlet Planlama Teşkilatı Yayın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0"/>
        </w:numPr>
        <w:ind w:left="142" w:hanging="142"/>
        <w:jc w:val="both"/>
        <w:rPr>
          <w:rFonts w:ascii="Times New Roman" w:hAnsi="Times New Roman" w:cs="Times New Roman"/>
          <w:sz w:val="24"/>
          <w:szCs w:val="24"/>
          <w:lang w:val="tr-TR"/>
        </w:rPr>
      </w:pPr>
      <w:r>
        <w:rPr>
          <w:rFonts w:cs="Times New Roman" w:ascii="Times New Roman" w:hAnsi="Times New Roman"/>
          <w:sz w:val="24"/>
          <w:szCs w:val="24"/>
        </w:rPr>
        <w:t>DUC, N. ve BARBEY, V.</w:t>
      </w:r>
      <w:r>
        <w:rPr>
          <w:rFonts w:cs="Times New Roman" w:ascii="Times New Roman" w:hAnsi="Times New Roman"/>
          <w:sz w:val="24"/>
          <w:szCs w:val="24"/>
          <w:lang w:val="tr-TR"/>
        </w:rPr>
        <w:t>,</w:t>
      </w:r>
      <w:r>
        <w:rPr>
          <w:rFonts w:cs="Times New Roman" w:ascii="Times New Roman" w:hAnsi="Times New Roman"/>
          <w:sz w:val="24"/>
          <w:szCs w:val="24"/>
        </w:rPr>
        <w:t xml:space="preserve"> (2006)</w:t>
      </w:r>
      <w:r>
        <w:rPr>
          <w:rFonts w:cs="Times New Roman" w:ascii="Times New Roman" w:hAnsi="Times New Roman"/>
          <w:sz w:val="24"/>
          <w:szCs w:val="24"/>
          <w:lang w:val="tr-TR"/>
        </w:rPr>
        <w:t>,</w:t>
      </w:r>
      <w:r>
        <w:rPr>
          <w:rFonts w:cs="Times New Roman" w:ascii="Times New Roman" w:hAnsi="Times New Roman"/>
          <w:sz w:val="24"/>
          <w:szCs w:val="24"/>
        </w:rPr>
        <w:t xml:space="preserve"> “Le Processus D’Elaboration De La Strategie Dans Les Collectivites Publiques”, </w:t>
      </w:r>
      <w:r>
        <w:rPr>
          <w:rFonts w:cs="Times New Roman" w:ascii="Times New Roman" w:hAnsi="Times New Roman"/>
          <w:b/>
          <w:sz w:val="24"/>
          <w:szCs w:val="24"/>
        </w:rPr>
        <w:t>Revue Economique et Social</w:t>
      </w:r>
      <w:r>
        <w:rPr>
          <w:rFonts w:cs="Times New Roman" w:ascii="Times New Roman" w:hAnsi="Times New Roman"/>
          <w:sz w:val="24"/>
          <w:szCs w:val="24"/>
        </w:rPr>
        <w:t>- Numero 1 Mars, 91-100.</w:t>
      </w:r>
    </w:p>
    <w:p>
      <w:pPr>
        <w:pStyle w:val="Footnote"/>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Footnote"/>
        <w:numPr>
          <w:ilvl w:val="0"/>
          <w:numId w:val="10"/>
        </w:numPr>
        <w:ind w:left="142" w:hanging="142"/>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ERDEM, Aybike, (2006), </w:t>
      </w:r>
      <w:r>
        <w:rPr>
          <w:rFonts w:cs="Times New Roman" w:ascii="Times New Roman" w:hAnsi="Times New Roman"/>
          <w:b/>
          <w:sz w:val="24"/>
          <w:szCs w:val="24"/>
          <w:lang w:val="tr-TR"/>
        </w:rPr>
        <w:t>Stratejik Yönetim ve Kamu Yönetimine Uygulanabilirliği</w:t>
      </w:r>
      <w:r>
        <w:rPr>
          <w:rFonts w:cs="Times New Roman" w:ascii="Times New Roman" w:hAnsi="Times New Roman"/>
          <w:sz w:val="24"/>
          <w:szCs w:val="24"/>
          <w:lang w:val="tr-TR"/>
        </w:rPr>
        <w:t>, Mersin Üniversitesi Sosyal Bilimler Enstütüsü Kamu Yönetimi Anabilim Dalı Yayımlanmamış Yüksek Lisans Tezi.</w:t>
      </w:r>
    </w:p>
    <w:p>
      <w:pPr>
        <w:pStyle w:val="Footnote"/>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10"/>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ERKAN, Volkan, (2008), </w:t>
      </w:r>
      <w:r>
        <w:rPr>
          <w:rFonts w:cs="Times New Roman" w:ascii="Times New Roman" w:hAnsi="Times New Roman"/>
          <w:b/>
          <w:sz w:val="24"/>
          <w:szCs w:val="24"/>
        </w:rPr>
        <w:t>Kamu Kuruluşlarında Stratejik Planlama</w:t>
      </w:r>
      <w:r>
        <w:rPr>
          <w:rFonts w:cs="Times New Roman" w:ascii="Times New Roman" w:hAnsi="Times New Roman"/>
          <w:sz w:val="24"/>
          <w:szCs w:val="24"/>
        </w:rPr>
        <w:t>, DPT, Ankara.</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FLEMING, P., (1993), </w:t>
      </w:r>
      <w:r>
        <w:rPr>
          <w:rFonts w:cs="Times New Roman" w:ascii="Times New Roman" w:hAnsi="Times New Roman"/>
          <w:b/>
          <w:sz w:val="24"/>
          <w:szCs w:val="24"/>
        </w:rPr>
        <w:t>Planification Strategique</w:t>
      </w:r>
      <w:r>
        <w:rPr>
          <w:rFonts w:cs="Times New Roman" w:ascii="Times New Roman" w:hAnsi="Times New Roman"/>
          <w:sz w:val="24"/>
          <w:szCs w:val="24"/>
        </w:rPr>
        <w:t xml:space="preserve">, Ontario/Canada: Ministere de l’Agriculture de l’Alimentation et des Affaires Rurales, </w:t>
      </w:r>
      <w:hyperlink r:id="rId6">
        <w:r>
          <w:rPr>
            <w:rStyle w:val="InternetLink"/>
            <w:rFonts w:cs="Times New Roman" w:ascii="Times New Roman" w:hAnsi="Times New Roman"/>
            <w:color w:val="000000"/>
            <w:sz w:val="24"/>
            <w:szCs w:val="24"/>
            <w:u w:val="none"/>
          </w:rPr>
          <w:t>http://www.omafra.gov</w:t>
        </w:r>
      </w:hyperlink>
      <w:r>
        <w:rPr>
          <w:rFonts w:cs="Times New Roman" w:ascii="Times New Roman" w:hAnsi="Times New Roman"/>
          <w:color w:val="000000"/>
          <w:sz w:val="24"/>
          <w:szCs w:val="24"/>
        </w:rPr>
        <w:t>.</w:t>
      </w:r>
      <w:r>
        <w:rPr>
          <w:rFonts w:cs="Times New Roman" w:ascii="Times New Roman" w:hAnsi="Times New Roman"/>
          <w:sz w:val="24"/>
          <w:szCs w:val="24"/>
        </w:rPr>
        <w:t xml:space="preserve"> on.ca/french/ rural/facts/ 90-203.htm (01.01.2011).</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GÜNER, Sinan, (2005), “Stratejik Yönetim Anlayışı ve Kamu Yönetimi”, </w:t>
      </w:r>
      <w:r>
        <w:rPr>
          <w:rFonts w:cs="Times New Roman" w:ascii="Times New Roman" w:hAnsi="Times New Roman"/>
          <w:b/>
          <w:sz w:val="24"/>
          <w:szCs w:val="24"/>
        </w:rPr>
        <w:t>Türk İdare Dergisi</w:t>
      </w:r>
      <w:r>
        <w:rPr>
          <w:rFonts w:cs="Times New Roman" w:ascii="Times New Roman" w:hAnsi="Times New Roman"/>
          <w:sz w:val="24"/>
          <w:szCs w:val="24"/>
        </w:rPr>
        <w:t xml:space="preserve">, Yıl: 77, Mart 2005, sayı: 446. </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
        </w:numPr>
        <w:spacing w:lineRule="auto" w:line="240" w:before="0" w:after="0"/>
        <w:ind w:left="142" w:hanging="142"/>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UERTA, Melchior, O., (2008), </w:t>
      </w:r>
      <w:r>
        <w:rPr>
          <w:rFonts w:cs="Times New Roman" w:ascii="Times New Roman" w:hAnsi="Times New Roman"/>
          <w:b/>
          <w:sz w:val="24"/>
          <w:szCs w:val="24"/>
          <w:lang w:val="fr-FR"/>
        </w:rPr>
        <w:t>La Gestion du Changement dans L’Administration des Pays de L’OCDE : Un Premier Aperçu General</w:t>
      </w:r>
      <w:r>
        <w:rPr>
          <w:rFonts w:cs="Times New Roman" w:ascii="Times New Roman" w:hAnsi="Times New Roman"/>
          <w:sz w:val="24"/>
          <w:szCs w:val="24"/>
          <w:lang w:val="fr-FR"/>
        </w:rPr>
        <w:t>, Documents de Travail sur la Gouvernance Publique no: 12, Editions OCDE.</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JAFFRAIN, E., (2011), </w:t>
      </w:r>
      <w:r>
        <w:rPr>
          <w:rFonts w:cs="Times New Roman" w:ascii="Times New Roman" w:hAnsi="Times New Roman"/>
          <w:b/>
          <w:sz w:val="24"/>
          <w:szCs w:val="24"/>
          <w:lang w:val="fr-FR"/>
        </w:rPr>
        <w:t>Vision - Buts &amp; Objectifs: Définition</w:t>
      </w:r>
      <w:r>
        <w:rPr>
          <w:rFonts w:cs="Times New Roman" w:ascii="Times New Roman" w:hAnsi="Times New Roman"/>
          <w:sz w:val="24"/>
          <w:szCs w:val="24"/>
          <w:lang w:val="fr-FR"/>
        </w:rPr>
        <w:t>,</w:t>
      </w:r>
      <w:r>
        <w:rPr>
          <w:rFonts w:cs="Times New Roman" w:ascii="Times New Roman" w:hAnsi="Times New Roman"/>
          <w:sz w:val="24"/>
          <w:szCs w:val="24"/>
        </w:rPr>
        <w:t xml:space="preserve"> http://www.marketing-non-marchand.ch/index2.php?rub=6 (20/01/2011).</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ÈRE DE L'AGRICULTURE ET DE L'ALIMENTATION, (2013), </w:t>
      </w:r>
      <w:r>
        <w:rPr>
          <w:rFonts w:cs="Times New Roman" w:ascii="Times New Roman" w:hAnsi="Times New Roman"/>
          <w:b/>
          <w:color w:val="000000"/>
          <w:sz w:val="24"/>
          <w:szCs w:val="24"/>
        </w:rPr>
        <w:t xml:space="preserve">Planification Stratégique Service Ontario Publications </w:t>
      </w:r>
      <w:r>
        <w:rPr>
          <w:rFonts w:cs="Times New Roman" w:ascii="Times New Roman" w:hAnsi="Times New Roman"/>
          <w:color w:val="000000"/>
          <w:sz w:val="24"/>
          <w:szCs w:val="24"/>
        </w:rPr>
        <w:t xml:space="preserve">November 14, 2013, </w:t>
      </w:r>
      <w:hyperlink r:id="rId7">
        <w:r>
          <w:rPr>
            <w:rStyle w:val="InternetLink"/>
            <w:rFonts w:cs="Times New Roman" w:ascii="Times New Roman" w:hAnsi="Times New Roman"/>
            <w:color w:val="000000"/>
            <w:sz w:val="24"/>
            <w:szCs w:val="24"/>
            <w:u w:val="none"/>
          </w:rPr>
          <w:t>http://www.omafra.gov. on.ca/french/ rural/facts/ 90-203.htm</w:t>
        </w:r>
      </w:hyperlink>
    </w:p>
    <w:p>
      <w:pPr>
        <w:pStyle w:val="Footnote"/>
        <w:ind w:left="142"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Footnote"/>
        <w:numPr>
          <w:ilvl w:val="0"/>
          <w:numId w:val="10"/>
        </w:numPr>
        <w:ind w:left="142" w:hanging="142"/>
        <w:jc w:val="both"/>
        <w:rPr>
          <w:rFonts w:ascii="Times New Roman" w:hAnsi="Times New Roman" w:cs="Times New Roman"/>
          <w:sz w:val="24"/>
          <w:szCs w:val="24"/>
          <w:lang w:val="tr-TR"/>
        </w:rPr>
      </w:pPr>
      <w:r>
        <w:rPr>
          <w:rFonts w:cs="Times New Roman" w:ascii="Times New Roman" w:hAnsi="Times New Roman"/>
          <w:sz w:val="24"/>
          <w:szCs w:val="24"/>
        </w:rPr>
        <w:t>MIRDAMADI, S.</w:t>
      </w:r>
      <w:r>
        <w:rPr>
          <w:rFonts w:cs="Times New Roman" w:ascii="Times New Roman" w:hAnsi="Times New Roman"/>
          <w:sz w:val="24"/>
          <w:szCs w:val="24"/>
          <w:lang w:val="tr-TR"/>
        </w:rPr>
        <w:t>,</w:t>
      </w:r>
      <w:r>
        <w:rPr>
          <w:rFonts w:cs="Times New Roman" w:ascii="Times New Roman" w:hAnsi="Times New Roman"/>
          <w:sz w:val="24"/>
          <w:szCs w:val="24"/>
        </w:rPr>
        <w:t xml:space="preserve"> (2009), </w:t>
      </w:r>
      <w:r>
        <w:rPr>
          <w:rFonts w:cs="Times New Roman" w:ascii="Times New Roman" w:hAnsi="Times New Roman"/>
          <w:b/>
          <w:sz w:val="24"/>
          <w:szCs w:val="24"/>
        </w:rPr>
        <w:t>Modelisation du Processus de Pilotage d’un Atelier en Temps Reel a l’Aide de la Simulation en Ligne Couple a l’Execution</w:t>
      </w:r>
      <w:r>
        <w:rPr>
          <w:rFonts w:cs="Times New Roman" w:ascii="Times New Roman" w:hAnsi="Times New Roman"/>
          <w:sz w:val="24"/>
          <w:szCs w:val="24"/>
        </w:rPr>
        <w:t>, These, Doctorat de l’Universite de Toulouse.</w:t>
      </w:r>
    </w:p>
    <w:p>
      <w:pPr>
        <w:pStyle w:val="ListeParagraf"/>
        <w:rPr>
          <w:rFonts w:ascii="Times New Roman" w:hAnsi="Times New Roman" w:cs="Times New Roman"/>
          <w:sz w:val="24"/>
          <w:szCs w:val="24"/>
          <w:lang w:val="tr-TR"/>
        </w:rPr>
      </w:pPr>
      <w:r>
        <w:rPr>
          <w:rFonts w:cs="Times New Roman" w:ascii="Times New Roman" w:hAnsi="Times New Roman"/>
          <w:sz w:val="24"/>
          <w:szCs w:val="24"/>
          <w:lang w:val="tr-TR"/>
        </w:rPr>
      </w:r>
    </w:p>
    <w:p>
      <w:pPr>
        <w:pStyle w:val="Footnote"/>
        <w:numPr>
          <w:ilvl w:val="0"/>
          <w:numId w:val="10"/>
        </w:numPr>
        <w:ind w:left="142" w:hanging="142"/>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URAT, Güven ve BAĞDİGEN, Muhlis, (2008), </w:t>
      </w:r>
      <w:r>
        <w:rPr>
          <w:rFonts w:cs="Times New Roman" w:ascii="Times New Roman" w:hAnsi="Times New Roman"/>
          <w:b/>
          <w:sz w:val="24"/>
          <w:szCs w:val="24"/>
          <w:lang w:val="tr-TR"/>
        </w:rPr>
        <w:t>Kamu İdarelerinde Stratejik Planlama ve Yönetim</w:t>
      </w:r>
      <w:r>
        <w:rPr>
          <w:rFonts w:cs="Times New Roman" w:ascii="Times New Roman" w:hAnsi="Times New Roman"/>
          <w:sz w:val="24"/>
          <w:szCs w:val="24"/>
          <w:lang w:val="tr-TR"/>
        </w:rPr>
        <w:t>, Gazi Kitapevi, Ankara.</w:t>
      </w:r>
    </w:p>
    <w:p>
      <w:pPr>
        <w:pStyle w:val="Footnote"/>
        <w:ind w:left="142"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Footnote"/>
        <w:numPr>
          <w:ilvl w:val="0"/>
          <w:numId w:val="10"/>
        </w:numPr>
        <w:ind w:left="142" w:hanging="142"/>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NOREM, Rosealie Huisinga, (2002), </w:t>
      </w:r>
      <w:r>
        <w:rPr>
          <w:rFonts w:cs="Times New Roman" w:ascii="Times New Roman" w:hAnsi="Times New Roman"/>
          <w:b/>
          <w:sz w:val="24"/>
          <w:szCs w:val="24"/>
          <w:lang w:val="tr-TR"/>
        </w:rPr>
        <w:t>Guide d’Application au Niveau İntermediaire</w:t>
      </w:r>
      <w:r>
        <w:rPr>
          <w:rFonts w:cs="Times New Roman" w:ascii="Times New Roman" w:hAnsi="Times New Roman"/>
          <w:sz w:val="24"/>
          <w:szCs w:val="24"/>
          <w:lang w:val="tr-TR"/>
        </w:rPr>
        <w:t>, ASEG et FAO.</w:t>
      </w:r>
    </w:p>
    <w:p>
      <w:pPr>
        <w:pStyle w:val="Normal"/>
        <w:spacing w:lineRule="auto" w:line="240" w:before="0" w:after="0"/>
        <w:ind w:left="142"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numPr>
          <w:ilvl w:val="0"/>
          <w:numId w:val="10"/>
        </w:numPr>
        <w:spacing w:lineRule="auto" w:line="240"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ONTARIO.CA/TRACABILITE, (?), </w:t>
      </w:r>
      <w:r>
        <w:rPr>
          <w:rFonts w:cs="Times New Roman" w:ascii="Times New Roman" w:hAnsi="Times New Roman"/>
          <w:b/>
          <w:color w:val="000000"/>
          <w:sz w:val="24"/>
          <w:szCs w:val="24"/>
        </w:rPr>
        <w:t>Fiche de Conseils-Planification Strategique,</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http:// www. omafra. gov.on. ca/french/food/foodsafety/traceability/tipsheets3.pdf</w:t>
        </w:r>
      </w:hyperlink>
      <w:r>
        <w:rPr>
          <w:rFonts w:cs="Times New Roman" w:ascii="Times New Roman" w:hAnsi="Times New Roman"/>
          <w:color w:val="000000"/>
          <w:sz w:val="24"/>
          <w:szCs w:val="24"/>
        </w:rPr>
        <w:t xml:space="preserve"> (16.06.2014).</w:t>
      </w:r>
    </w:p>
    <w:p>
      <w:pPr>
        <w:pStyle w:val="Liste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numPr>
          <w:ilvl w:val="0"/>
          <w:numId w:val="10"/>
        </w:numPr>
        <w:ind w:left="142" w:hanging="142"/>
        <w:jc w:val="both"/>
        <w:rPr>
          <w:rFonts w:ascii="Times New Roman" w:hAnsi="Times New Roman" w:cs="Times New Roman"/>
          <w:sz w:val="24"/>
          <w:szCs w:val="24"/>
          <w:lang w:val="tr-TR"/>
        </w:rPr>
      </w:pPr>
      <w:r>
        <w:rPr>
          <w:rFonts w:cs="Times New Roman" w:ascii="Times New Roman" w:hAnsi="Times New Roman"/>
          <w:sz w:val="24"/>
          <w:szCs w:val="24"/>
        </w:rPr>
        <w:t>OVERSEAS DEVELOPEMENT ADMINISTRATION</w:t>
      </w:r>
      <w:r>
        <w:rPr>
          <w:rFonts w:cs="Times New Roman" w:ascii="Times New Roman" w:hAnsi="Times New Roman"/>
          <w:sz w:val="24"/>
          <w:szCs w:val="24"/>
          <w:lang w:val="tr-TR"/>
        </w:rPr>
        <w:t>,</w:t>
      </w:r>
      <w:r>
        <w:rPr>
          <w:rFonts w:cs="Times New Roman" w:ascii="Times New Roman" w:hAnsi="Times New Roman"/>
          <w:sz w:val="24"/>
          <w:szCs w:val="24"/>
        </w:rPr>
        <w:t xml:space="preserve"> (1995), </w:t>
      </w:r>
      <w:r>
        <w:rPr>
          <w:rFonts w:cs="Times New Roman" w:ascii="Times New Roman" w:hAnsi="Times New Roman"/>
          <w:b/>
          <w:sz w:val="24"/>
          <w:szCs w:val="24"/>
        </w:rPr>
        <w:t>Note d’Orientation Pour l’Analyse des Intervenants dans les Projets et Programmes d’Aide</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http://www.confedmali.gov</w:t>
        </w:r>
      </w:hyperlink>
      <w:r>
        <w:rPr>
          <w:rFonts w:cs="Times New Roman" w:ascii="Times New Roman" w:hAnsi="Times New Roman"/>
          <w:color w:val="000000"/>
          <w:sz w:val="24"/>
          <w:szCs w:val="24"/>
        </w:rPr>
        <w:t>.</w:t>
      </w:r>
      <w:r>
        <w:rPr>
          <w:rFonts w:cs="Times New Roman" w:ascii="Times New Roman" w:hAnsi="Times New Roman"/>
          <w:sz w:val="24"/>
          <w:szCs w:val="24"/>
        </w:rPr>
        <w:t xml:space="preserve"> ml/ docs /Cycle%20de%20projet/</w:t>
      </w:r>
      <w:r>
        <w:rPr>
          <w:rFonts w:cs="Times New Roman" w:ascii="Times New Roman" w:hAnsi="Times New Roman"/>
          <w:sz w:val="24"/>
          <w:szCs w:val="24"/>
          <w:lang w:val="tr-TR"/>
        </w:rPr>
        <w:t xml:space="preserve"> </w:t>
      </w:r>
      <w:r>
        <w:rPr>
          <w:rFonts w:cs="Times New Roman" w:ascii="Times New Roman" w:hAnsi="Times New Roman"/>
          <w:sz w:val="24"/>
          <w:szCs w:val="24"/>
        </w:rPr>
        <w:t>OVERSEAS%20Analyse%</w:t>
      </w:r>
      <w:r>
        <w:rPr>
          <w:rFonts w:cs="Times New Roman" w:ascii="Times New Roman" w:hAnsi="Times New Roman"/>
          <w:sz w:val="24"/>
          <w:szCs w:val="24"/>
          <w:lang w:val="tr-TR"/>
        </w:rPr>
        <w:t xml:space="preserve"> </w:t>
      </w:r>
      <w:r>
        <w:rPr>
          <w:rFonts w:cs="Times New Roman" w:ascii="Times New Roman" w:hAnsi="Times New Roman"/>
          <w:sz w:val="24"/>
          <w:szCs w:val="24"/>
        </w:rPr>
        <w:t>20%20des%20</w:t>
      </w:r>
      <w:r>
        <w:rPr>
          <w:rFonts w:cs="Times New Roman" w:ascii="Times New Roman" w:hAnsi="Times New Roman"/>
          <w:sz w:val="24"/>
          <w:szCs w:val="24"/>
          <w:lang w:val="tr-TR"/>
        </w:rPr>
        <w:t xml:space="preserve"> </w:t>
      </w:r>
      <w:r>
        <w:rPr>
          <w:rFonts w:cs="Times New Roman" w:ascii="Times New Roman" w:hAnsi="Times New Roman"/>
          <w:sz w:val="24"/>
          <w:szCs w:val="24"/>
        </w:rPr>
        <w:t>intervenants.pdf (25</w:t>
      </w:r>
      <w:r>
        <w:rPr>
          <w:rFonts w:cs="Times New Roman" w:ascii="Times New Roman" w:hAnsi="Times New Roman"/>
          <w:sz w:val="24"/>
          <w:szCs w:val="24"/>
          <w:lang w:val="tr-TR"/>
        </w:rPr>
        <w:t>.</w:t>
      </w:r>
      <w:r>
        <w:rPr>
          <w:rFonts w:cs="Times New Roman" w:ascii="Times New Roman" w:hAnsi="Times New Roman"/>
          <w:sz w:val="24"/>
          <w:szCs w:val="24"/>
        </w:rPr>
        <w:t>12</w:t>
      </w:r>
      <w:r>
        <w:rPr>
          <w:rFonts w:cs="Times New Roman" w:ascii="Times New Roman" w:hAnsi="Times New Roman"/>
          <w:sz w:val="24"/>
          <w:szCs w:val="24"/>
          <w:lang w:val="tr-TR"/>
        </w:rPr>
        <w:t>.</w:t>
      </w:r>
      <w:r>
        <w:rPr>
          <w:rFonts w:cs="Times New Roman" w:ascii="Times New Roman" w:hAnsi="Times New Roman"/>
          <w:sz w:val="24"/>
          <w:szCs w:val="24"/>
        </w:rPr>
        <w:t>2010).</w:t>
      </w:r>
    </w:p>
    <w:p>
      <w:pPr>
        <w:pStyle w:val="Normal"/>
        <w:spacing w:lineRule="auto" w:line="240" w:before="0" w:after="0"/>
        <w:ind w:left="142"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10"/>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ÖVGÜN, Barış, (2013), </w:t>
      </w:r>
      <w:r>
        <w:rPr>
          <w:rFonts w:cs="Times New Roman" w:ascii="Times New Roman" w:hAnsi="Times New Roman"/>
          <w:b/>
          <w:sz w:val="24"/>
          <w:szCs w:val="24"/>
        </w:rPr>
        <w:t>Türkiye’de Kamu Yönetiminin Dönüşümü</w:t>
      </w:r>
      <w:r>
        <w:rPr>
          <w:rFonts w:cs="Times New Roman" w:ascii="Times New Roman" w:hAnsi="Times New Roman"/>
          <w:sz w:val="24"/>
          <w:szCs w:val="24"/>
        </w:rPr>
        <w:t>, Nika Yayınevi, Ankara.</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ÖVGÜN, Barış, (2010), </w:t>
      </w:r>
      <w:r>
        <w:rPr>
          <w:rFonts w:cs="Times New Roman" w:ascii="Times New Roman" w:hAnsi="Times New Roman"/>
          <w:b/>
          <w:sz w:val="24"/>
          <w:szCs w:val="24"/>
        </w:rPr>
        <w:t>Devlet ve Planlama</w:t>
      </w:r>
      <w:r>
        <w:rPr>
          <w:rFonts w:cs="Times New Roman" w:ascii="Times New Roman" w:hAnsi="Times New Roman"/>
          <w:sz w:val="24"/>
          <w:szCs w:val="24"/>
        </w:rPr>
        <w:t>, Siyasal Kitapevi, Ankara.</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
        </w:numPr>
        <w:spacing w:lineRule="auto" w:line="240" w:before="0" w:after="0"/>
        <w:ind w:left="142" w:hanging="142"/>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OGRAMME CONCERTE PLURI-ACTEURS ALGERIE, (2012), </w:t>
      </w:r>
      <w:r>
        <w:rPr>
          <w:rFonts w:cs="Times New Roman" w:ascii="Times New Roman" w:hAnsi="Times New Roman"/>
          <w:b/>
          <w:sz w:val="24"/>
          <w:szCs w:val="24"/>
        </w:rPr>
        <w:t>Manuel Pour Les Associatıons Algeriennes, Planification Strategique,</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lang w:val="fr-FR"/>
          </w:rPr>
          <w:t>http://manuelong.wordpress.com/</w:t>
        </w:r>
      </w:hyperlink>
      <w:r>
        <w:rPr>
          <w:rFonts w:cs="Times New Roman" w:ascii="Times New Roman" w:hAnsi="Times New Roman"/>
          <w:sz w:val="24"/>
          <w:szCs w:val="24"/>
          <w:lang w:val="fr-FR"/>
        </w:rPr>
        <w:t xml:space="preserve"> fonctionnement/ planification-strategique/</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RENAULD, R., POURCEL, C. ve CLEMENTZ, C., (2003), </w:t>
      </w:r>
      <w:r>
        <w:rPr>
          <w:rFonts w:cs="Times New Roman" w:ascii="Times New Roman" w:hAnsi="Times New Roman"/>
          <w:b/>
          <w:sz w:val="24"/>
          <w:szCs w:val="24"/>
        </w:rPr>
        <w:t>Definition et Deploiment de la Strategie,</w:t>
      </w:r>
      <w:r>
        <w:rPr>
          <w:rFonts w:cs="Times New Roman" w:ascii="Times New Roman" w:hAnsi="Times New Roman"/>
          <w:sz w:val="24"/>
          <w:szCs w:val="24"/>
        </w:rPr>
        <w:t xml:space="preserve"> LGIPM-ENIM, mhtml:file://G:/Definition et deploiement de la strategie. mht (03.11.2010).</w:t>
      </w:r>
    </w:p>
    <w:p>
      <w:pPr>
        <w:pStyle w:val="Normal"/>
        <w:autoSpaceDE w:val="false"/>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0"/>
        </w:numPr>
        <w:autoSpaceDE w:val="false"/>
        <w:spacing w:lineRule="auto" w:line="240" w:before="0" w:after="0"/>
        <w:ind w:left="142" w:hanging="142"/>
        <w:jc w:val="both"/>
        <w:rPr>
          <w:rFonts w:ascii="Times New Roman" w:hAnsi="Times New Roman" w:cs="Times New Roman"/>
          <w:bCs/>
          <w:color w:val="000000"/>
          <w:sz w:val="24"/>
          <w:szCs w:val="24"/>
        </w:rPr>
      </w:pPr>
      <w:r>
        <w:rPr>
          <w:rFonts w:cs="Times New Roman" w:ascii="Times New Roman" w:hAnsi="Times New Roman"/>
          <w:bCs/>
          <w:sz w:val="24"/>
          <w:szCs w:val="24"/>
        </w:rPr>
        <w:t xml:space="preserve">RESEARCH TRIANGLE INSTITUTE, (2004), </w:t>
      </w:r>
      <w:r>
        <w:rPr>
          <w:rFonts w:cs="Times New Roman" w:ascii="Times New Roman" w:hAnsi="Times New Roman"/>
          <w:b/>
          <w:bCs/>
          <w:color w:val="000000"/>
          <w:sz w:val="24"/>
          <w:szCs w:val="24"/>
        </w:rPr>
        <w:t>Guide Pratique De La Planification Strategique Participative Dans Les Collectivités Locales</w:t>
      </w:r>
      <w:r>
        <w:rPr>
          <w:rFonts w:cs="Times New Roman" w:ascii="Times New Roman" w:hAnsi="Times New Roman"/>
          <w:bCs/>
          <w:color w:val="000000"/>
          <w:sz w:val="24"/>
          <w:szCs w:val="24"/>
        </w:rPr>
        <w:t xml:space="preserve">, </w:t>
      </w:r>
      <w:r>
        <w:rPr>
          <w:rFonts w:cs="Times New Roman" w:ascii="Times New Roman" w:hAnsi="Times New Roman"/>
          <w:sz w:val="24"/>
          <w:szCs w:val="24"/>
        </w:rPr>
        <w:t>North Carolina, USA:</w:t>
      </w:r>
      <w:r>
        <w:rPr>
          <w:rFonts w:cs="Times New Roman" w:ascii="Times New Roman" w:hAnsi="Times New Roman"/>
          <w:bCs/>
          <w:color w:val="000000"/>
          <w:sz w:val="24"/>
          <w:szCs w:val="24"/>
        </w:rPr>
        <w:t xml:space="preserve"> RTI Internationale.</w:t>
      </w:r>
    </w:p>
    <w:p>
      <w:pPr>
        <w:pStyle w:val="Titre"/>
        <w:ind w:lef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itre"/>
        <w:numPr>
          <w:ilvl w:val="0"/>
          <w:numId w:val="10"/>
        </w:numPr>
        <w:ind w:left="142" w:hanging="142"/>
        <w:jc w:val="both"/>
        <w:rPr/>
      </w:pPr>
      <w:r>
        <w:rPr>
          <w:rFonts w:cs="Times New Roman" w:ascii="Times New Roman" w:hAnsi="Times New Roman"/>
        </w:rPr>
        <w:t xml:space="preserve">QUESNEL, Sandrine et Koehl, Jacky, (2008), </w:t>
      </w:r>
      <w:r>
        <w:rPr>
          <w:rFonts w:cs="Times New Roman" w:ascii="Times New Roman" w:hAnsi="Times New Roman"/>
          <w:b/>
          <w:color w:val="000000"/>
        </w:rPr>
        <w:t xml:space="preserve">Stratégie et Déploiement D’une Démarche Qualité, </w:t>
      </w:r>
      <w:hyperlink r:id="rId11">
        <w:r>
          <w:rPr>
            <w:rStyle w:val="InternetLink"/>
            <w:rFonts w:cs="Times New Roman" w:ascii="Times New Roman" w:hAnsi="Times New Roman"/>
            <w:color w:val="000000"/>
            <w:u w:val="none"/>
          </w:rPr>
          <w:t>http://www.univ-nancy2.fr/Amphis/images/films/Gest-Qual_Strategie.pdf</w:t>
        </w:r>
      </w:hyperlink>
      <w:r>
        <w:rPr>
          <w:rFonts w:cs="Times New Roman" w:ascii="Times New Roman" w:hAnsi="Times New Roman"/>
          <w:color w:val="000000"/>
        </w:rPr>
        <w:t xml:space="preserve"> </w:t>
      </w:r>
      <w:r>
        <w:rPr>
          <w:rFonts w:cs="Times New Roman" w:ascii="Times New Roman" w:hAnsi="Times New Roman"/>
        </w:rPr>
        <w:t>(01.01. 2011).</w:t>
      </w:r>
    </w:p>
    <w:p>
      <w:pPr>
        <w:pStyle w:val="Normal"/>
        <w:numPr>
          <w:ilvl w:val="0"/>
          <w:numId w:val="10"/>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SECRETARIAT DU CONSEIL DU TRESOR DU CANADA, (2005), </w:t>
      </w:r>
      <w:r>
        <w:rPr>
          <w:rFonts w:cs="Times New Roman" w:ascii="Times New Roman" w:hAnsi="Times New Roman"/>
          <w:b/>
          <w:sz w:val="24"/>
          <w:szCs w:val="24"/>
        </w:rPr>
        <w:t>Verification</w:t>
      </w:r>
      <w:r>
        <w:rPr>
          <w:rFonts w:cs="Times New Roman" w:ascii="Times New Roman" w:hAnsi="Times New Roman"/>
          <w:sz w:val="24"/>
          <w:szCs w:val="24"/>
        </w:rPr>
        <w:t xml:space="preserve"> </w:t>
      </w:r>
      <w:r>
        <w:rPr>
          <w:rFonts w:cs="Times New Roman" w:ascii="Times New Roman" w:hAnsi="Times New Roman"/>
          <w:b/>
          <w:sz w:val="24"/>
          <w:szCs w:val="24"/>
        </w:rPr>
        <w:t>Intern du Processus d’Elaboration du Plan Strategique</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tbs-sct.gc.ca/report/orp /2004/spdp-peps03-fra.asp" \l "Toc9493260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tbs-sct.gc.ca/report/orp /2004/spdp-peps03-fra.asp#Toc9493260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26.01.2011).</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SONGÜR, Neşe, (2011) </w:t>
      </w:r>
      <w:r>
        <w:rPr>
          <w:rFonts w:cs="Times New Roman" w:ascii="Times New Roman" w:hAnsi="Times New Roman"/>
          <w:b/>
          <w:sz w:val="24"/>
          <w:szCs w:val="24"/>
        </w:rPr>
        <w:t>Kamu Yönetiminde Stratejik Planlama</w:t>
      </w:r>
      <w:r>
        <w:rPr>
          <w:rFonts w:cs="Times New Roman" w:ascii="Times New Roman" w:hAnsi="Times New Roman"/>
          <w:sz w:val="24"/>
          <w:szCs w:val="24"/>
        </w:rPr>
        <w:t>, Ankara: Türkiye ve Ortadoğu Amme İdaresi Enstitüs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SÖYLER, İlhami, (2007), “Kamu Sektöründe Stratejik Yönetim Uygulanabilir mi? (Engeller/Güçlükler)”, </w:t>
      </w:r>
      <w:r>
        <w:rPr>
          <w:rFonts w:cs="Times New Roman" w:ascii="Times New Roman" w:hAnsi="Times New Roman"/>
          <w:b/>
          <w:iCs/>
          <w:sz w:val="24"/>
          <w:szCs w:val="24"/>
        </w:rPr>
        <w:t>Maliye Dergisi</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Sayı 152,</w:t>
      </w:r>
      <w:r>
        <w:rPr>
          <w:rFonts w:cs="Times New Roman" w:ascii="Times New Roman" w:hAnsi="Times New Roman"/>
          <w:sz w:val="24"/>
          <w:szCs w:val="24"/>
        </w:rPr>
        <w:t xml:space="preserve"> </w:t>
      </w:r>
      <w:r>
        <w:rPr>
          <w:rFonts w:cs="Times New Roman" w:ascii="Times New Roman" w:hAnsi="Times New Roman"/>
          <w:iCs/>
          <w:sz w:val="24"/>
          <w:szCs w:val="24"/>
        </w:rPr>
        <w:t>Ocak- Haziran 2007.</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UNIVERSITE DU QUEBEC EN OUTAOUISA, (2009), </w:t>
      </w:r>
      <w:r>
        <w:rPr>
          <w:rFonts w:cs="Times New Roman" w:ascii="Times New Roman" w:hAnsi="Times New Roman"/>
          <w:b/>
          <w:sz w:val="24"/>
          <w:szCs w:val="24"/>
        </w:rPr>
        <w:t>Planification Strategique</w:t>
      </w:r>
      <w:r>
        <w:rPr>
          <w:rFonts w:cs="Times New Roman" w:ascii="Times New Roman" w:hAnsi="Times New Roman"/>
          <w:sz w:val="24"/>
          <w:szCs w:val="24"/>
        </w:rPr>
        <w:t>, Quebec.</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142" w:hanging="142"/>
        <w:jc w:val="both"/>
        <w:rPr/>
      </w:pPr>
      <w:r>
        <w:rPr>
          <w:rFonts w:cs="Times New Roman" w:ascii="Times New Roman" w:hAnsi="Times New Roman"/>
          <w:sz w:val="24"/>
          <w:szCs w:val="24"/>
        </w:rPr>
        <w:t>ZAGAME, P., (1993), “Planification Strategique, Quelques Reflexions Pour une Transposition a la Planification National”, In Revue Economique Numero Hors Serie,13-56.</w:t>
      </w:r>
    </w:p>
    <w:sectPr>
      <w:headerReference w:type="default" r:id="rId1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DEBDN+Tahoma">
    <w:altName w:val="Tahoma"/>
    <w:charset w:val="00"/>
    <w:family w:val="swiss"/>
    <w:pitch w:val="default"/>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b/>
          <w:b/>
          <w:sz w:val="20"/>
          <w:szCs w:val="20"/>
        </w:rPr>
      </w:pPr>
      <w:r>
        <w:rPr>
          <w:rStyle w:val="FootnoteCharacters"/>
        </w:rPr>
        <w:footnoteRef/>
      </w:r>
      <w:r>
        <w:rPr/>
        <w:t xml:space="preserve"> </w:t>
      </w:r>
      <w:r>
        <w:rPr>
          <w:rFonts w:cs="Times New Roman" w:ascii="Times New Roman" w:hAnsi="Times New Roman"/>
          <w:b/>
          <w:i/>
        </w:rPr>
        <w:t>Aydın USTA</w:t>
      </w:r>
      <w:r>
        <w:rPr>
          <w:rFonts w:cs="Times New Roman" w:ascii="Times New Roman" w:hAnsi="Times New Roman"/>
          <w:i/>
        </w:rPr>
        <w:t>, Doç. Dr., İnönü Üniversitesi, İİBF, Kamu Yönetimi Bölümü.</w:t>
      </w:r>
    </w:p>
    <w:p>
      <w:pPr>
        <w:pStyle w:val="Footnote"/>
        <w:rPr>
          <w:rFonts w:ascii="Times New Roman" w:hAnsi="Times New Roman" w:cs="Times New Roman"/>
          <w:b/>
          <w:b/>
          <w:sz w:val="20"/>
          <w:szCs w:val="20"/>
          <w:lang w:val="tr-TR"/>
        </w:rPr>
      </w:pPr>
      <w:r>
        <w:rPr>
          <w:rFonts w:cs="Times New Roman" w:ascii="Times New Roman" w:hAnsi="Times New Roman"/>
          <w:b/>
          <w:sz w:val="20"/>
          <w:szCs w:val="20"/>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02"/>
        </w:tabs>
        <w:ind w:left="502"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056" w:hanging="720"/>
      </w:pPr>
      <w:rPr/>
    </w:lvl>
    <w:lvl w:ilvl="4">
      <w:start w:val="1"/>
      <w:numFmt w:val="decimal"/>
      <w:lvlText w:val="%1.%2.%3.%4.%5."/>
      <w:lvlJc w:val="left"/>
      <w:pPr>
        <w:tabs>
          <w:tab w:val="num" w:pos="0"/>
        </w:tabs>
        <w:ind w:left="2814" w:hanging="1080"/>
      </w:pPr>
      <w:rPr/>
    </w:lvl>
    <w:lvl w:ilvl="5">
      <w:start w:val="1"/>
      <w:numFmt w:val="decimal"/>
      <w:lvlText w:val="%1.%2.%3.%4.%5.%6."/>
      <w:lvlJc w:val="left"/>
      <w:pPr>
        <w:tabs>
          <w:tab w:val="num" w:pos="0"/>
        </w:tabs>
        <w:ind w:left="3212" w:hanging="1080"/>
      </w:pPr>
      <w:rPr/>
    </w:lvl>
    <w:lvl w:ilvl="6">
      <w:start w:val="1"/>
      <w:numFmt w:val="decimal"/>
      <w:lvlText w:val="%1.%2.%3.%4.%5.%6.%7."/>
      <w:lvlJc w:val="left"/>
      <w:pPr>
        <w:tabs>
          <w:tab w:val="num" w:pos="0"/>
        </w:tabs>
        <w:ind w:left="3970" w:hanging="1440"/>
      </w:pPr>
      <w:rPr/>
    </w:lvl>
    <w:lvl w:ilvl="7">
      <w:start w:val="1"/>
      <w:numFmt w:val="decimal"/>
      <w:lvlText w:val="%1.%2.%3.%4.%5.%6.%7.%8."/>
      <w:lvlJc w:val="left"/>
      <w:pPr>
        <w:tabs>
          <w:tab w:val="num" w:pos="0"/>
        </w:tabs>
        <w:ind w:left="4368" w:hanging="1440"/>
      </w:pPr>
      <w:rPr/>
    </w:lvl>
    <w:lvl w:ilvl="8">
      <w:start w:val="1"/>
      <w:numFmt w:val="decimal"/>
      <w:lvlText w:val="%1.%2.%3.%4.%5.%6.%7.%8.%9."/>
      <w:lvlJc w:val="left"/>
      <w:pPr>
        <w:tabs>
          <w:tab w:val="num" w:pos="0"/>
        </w:tabs>
        <w:ind w:left="51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he-I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Hps">
    <w:name w:val="hps"/>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he-IL"/>
    </w:rPr>
  </w:style>
  <w:style w:type="paragraph" w:styleId="ListeParagraf">
    <w:name w:val="Liste Paragraf"/>
    <w:basedOn w:val="Normal"/>
    <w:qFormat/>
    <w:pPr>
      <w:spacing w:before="0" w:after="200"/>
      <w:ind w:left="720" w:hanging="0"/>
      <w:contextualSpacing/>
    </w:pPr>
    <w:rPr/>
  </w:style>
  <w:style w:type="paragraph" w:styleId="Titre">
    <w:name w:val="Titre"/>
    <w:basedOn w:val="Normal"/>
    <w:next w:val="Normal"/>
    <w:qFormat/>
    <w:pPr>
      <w:autoSpaceDE w:val="false"/>
      <w:spacing w:lineRule="auto" w:line="240" w:before="0" w:after="0"/>
    </w:pPr>
    <w:rPr>
      <w:rFonts w:ascii="BDEBDN+Tahoma;Tahoma" w:hAnsi="BDEBDN+Tahoma;Tahoma" w:cs="BDEBDN+Tahoma;Tahoma"/>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he-IL"/>
    </w:rPr>
  </w:style>
  <w:style w:type="paragraph" w:styleId="Footer">
    <w:name w:val="Footer"/>
    <w:basedOn w:val="Normal"/>
    <w:pPr>
      <w:tabs>
        <w:tab w:val="clear" w:pos="708"/>
        <w:tab w:val="center" w:pos="4536" w:leader="none"/>
        <w:tab w:val="right" w:pos="9072" w:leader="none"/>
      </w:tabs>
    </w:pPr>
    <w:rPr>
      <w:lang w:val="en-US" w:bidi="he-IL"/>
    </w:rPr>
  </w:style>
  <w:style w:type="paragraph" w:styleId="End">
    <w:name w:val="en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im.fr/ mosim2010/articles/155.pdf" TargetMode="External"/><Relationship Id="rId5" Type="http://schemas.openxmlformats.org/officeDocument/2006/relationships/hyperlink" Target="http://www.kalkinma.gov.tr/Lists/ Kalknma " TargetMode="External"/><Relationship Id="rId6" Type="http://schemas.openxmlformats.org/officeDocument/2006/relationships/hyperlink" Target="http://www.omafra.gov/"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nfedmali.gov/" TargetMode="External"/><Relationship Id="rId10" Type="http://schemas.openxmlformats.org/officeDocument/2006/relationships/hyperlink" Target="http://manuelong.wordpress.com/" TargetMode="External"/><Relationship Id="rId11" Type="http://schemas.openxmlformats.org/officeDocument/2006/relationships/hyperlink" Target="http://www.univ-nancy2.fr/Amphis/images/films/Gest-Qual_Strategie.pdf"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6:52:00Z</dcterms:created>
  <dc:creator>ün1</dc:creator>
  <dc:description/>
  <cp:keywords/>
  <dc:language>en-US</dc:language>
  <cp:lastModifiedBy>Sevgin Fettahoğlu</cp:lastModifiedBy>
  <cp:lastPrinted>2011-05-16T15:47:00Z</cp:lastPrinted>
  <dcterms:modified xsi:type="dcterms:W3CDTF">2014-09-19T07:47:00Z</dcterms:modified>
  <cp:revision>306</cp:revision>
  <dc:subject/>
  <dc:title>Kamu Örgütlerinde Stratejik Planlama Süreci: Potansiyel Sorunlar ve Çözüm Önerileri</dc:title>
</cp:coreProperties>
</file>