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8"/>
          <w:szCs w:val="8"/>
        </w:rPr>
      </w:pPr>
      <w:r>
        <w:rPr>
          <w:b/>
          <w:sz w:val="8"/>
          <w:szCs w:val="8"/>
        </w:rPr>
      </w:r>
    </w:p>
    <w:p>
      <w:pPr>
        <w:pStyle w:val="Normal"/>
        <w:widowControl w:val="false"/>
        <w:spacing w:lineRule="auto" w:line="300"/>
        <w:rPr>
          <w:b/>
          <w:b/>
          <w:sz w:val="8"/>
          <w:szCs w:val="24"/>
        </w:rPr>
      </w:pPr>
      <w:r>
        <w:rPr>
          <w:b/>
          <w:sz w:val="8"/>
          <w:szCs w:val="24"/>
        </w:rPr>
      </w:r>
    </w:p>
    <w:p>
      <w:pPr>
        <w:pStyle w:val="Normal"/>
        <w:widowControl w:val="false"/>
        <w:pBdr>
          <w:bottom w:val="single" w:sz="6" w:space="1" w:color="000000"/>
        </w:pBdr>
        <w:spacing w:lineRule="auto" w:line="300"/>
        <w:jc w:val="both"/>
        <w:rPr/>
      </w:pPr>
      <w:r>
        <w:rPr>
          <w:rFonts w:cs="Comic Sans MS" w:ascii="Comic Sans MS" w:hAnsi="Comic Sans MS"/>
          <w:spacing w:val="210"/>
          <w:sz w:val="28"/>
          <w:szCs w:val="28"/>
        </w:rPr>
        <w:t>çeviri</w:t>
      </w:r>
    </w:p>
    <w:p>
      <w:pPr>
        <w:pStyle w:val="Normal"/>
        <w:widowControl w:val="false"/>
        <w:pBdr>
          <w:bottom w:val="single" w:sz="6" w:space="1" w:color="000000"/>
        </w:pBdr>
        <w:spacing w:lineRule="auto" w:line="300"/>
        <w:jc w:val="both"/>
        <w:rPr>
          <w:rFonts w:ascii="Comic Sans MS" w:hAnsi="Comic Sans MS" w:cs="Comic Sans MS"/>
          <w:spacing w:val="210"/>
          <w:sz w:val="14"/>
          <w:szCs w:val="14"/>
        </w:rPr>
      </w:pPr>
      <w:r>
        <w:rPr>
          <w:rFonts w:cs="Comic Sans MS" w:ascii="Comic Sans MS" w:hAnsi="Comic Sans MS"/>
          <w:spacing w:val="210"/>
          <w:sz w:val="14"/>
          <w:szCs w:val="14"/>
        </w:rPr>
      </w:r>
    </w:p>
    <w:p>
      <w:pPr>
        <w:pStyle w:val="Normal"/>
        <w:widowControl w:val="false"/>
        <w:spacing w:lineRule="auto" w:line="300"/>
        <w:rPr>
          <w:rFonts w:ascii="Comic Sans MS" w:hAnsi="Comic Sans MS" w:cs="Comic Sans MS"/>
          <w:b/>
          <w:b/>
          <w:spacing w:val="210"/>
          <w:sz w:val="14"/>
          <w:szCs w:val="24"/>
        </w:rPr>
      </w:pPr>
      <w:r>
        <w:rPr>
          <w:rFonts w:cs="Comic Sans MS" w:ascii="Comic Sans MS" w:hAnsi="Comic Sans MS"/>
          <w:b/>
          <w:spacing w:val="210"/>
          <w:sz w:val="14"/>
          <w:szCs w:val="24"/>
        </w:rPr>
      </w:r>
    </w:p>
    <w:p>
      <w:pPr>
        <w:pStyle w:val="Normal"/>
        <w:widowControl w:val="false"/>
        <w:spacing w:lineRule="auto" w:line="300"/>
        <w:rPr>
          <w:b/>
          <w:b/>
          <w:szCs w:val="24"/>
        </w:rPr>
      </w:pPr>
      <w:r>
        <w:rPr>
          <w:b/>
          <w:szCs w:val="24"/>
        </w:rPr>
      </w:r>
    </w:p>
    <w:p>
      <w:pPr>
        <w:pStyle w:val="Normal"/>
        <w:widowControl w:val="false"/>
        <w:spacing w:lineRule="auto" w:line="300"/>
        <w:rPr>
          <w:b/>
          <w:b/>
          <w:szCs w:val="24"/>
        </w:rPr>
      </w:pPr>
      <w:r>
        <w:rPr>
          <w:b/>
          <w:szCs w:val="24"/>
        </w:rPr>
      </w:r>
    </w:p>
    <w:p>
      <w:pPr>
        <w:pStyle w:val="Normal"/>
        <w:widowControl w:val="false"/>
        <w:spacing w:lineRule="auto" w:line="300"/>
        <w:rPr>
          <w:b/>
          <w:b/>
          <w:szCs w:val="24"/>
        </w:rPr>
      </w:pPr>
      <w:r>
        <w:rPr>
          <w:b/>
          <w:szCs w:val="24"/>
        </w:rPr>
      </w:r>
    </w:p>
    <w:p>
      <w:pPr>
        <w:pStyle w:val="Normal"/>
        <w:widowControl w:val="false"/>
        <w:spacing w:lineRule="auto" w:line="300"/>
        <w:rPr>
          <w:b/>
          <w:b/>
          <w:szCs w:val="24"/>
        </w:rPr>
      </w:pPr>
      <w:r>
        <w:rPr>
          <w:b/>
          <w:szCs w:val="24"/>
        </w:rPr>
      </w:r>
    </w:p>
    <w:p>
      <w:pPr>
        <w:pStyle w:val="Normal"/>
        <w:widowControl w:val="false"/>
        <w:spacing w:lineRule="auto" w:line="300"/>
        <w:rPr>
          <w:b/>
          <w:b/>
          <w:szCs w:val="24"/>
        </w:rPr>
      </w:pPr>
      <w:r>
        <w:rPr>
          <w:b/>
          <w:szCs w:val="24"/>
        </w:rPr>
      </w:r>
    </w:p>
    <w:p>
      <w:pPr>
        <w:pStyle w:val="Normal"/>
        <w:widowControl w:val="false"/>
        <w:spacing w:lineRule="auto" w:line="300"/>
        <w:rPr>
          <w:b/>
          <w:b/>
          <w:szCs w:val="24"/>
        </w:rPr>
      </w:pPr>
      <w:r>
        <w:rPr>
          <w:b/>
          <w:szCs w:val="24"/>
        </w:rPr>
        <w:t xml:space="preserve">Kapitalizm Yaşayabilir mi? </w:t>
      </w:r>
    </w:p>
    <w:p>
      <w:pPr>
        <w:pStyle w:val="Normal"/>
        <w:widowControl w:val="false"/>
        <w:spacing w:lineRule="auto" w:line="300"/>
        <w:rPr>
          <w:b/>
          <w:b/>
          <w:szCs w:val="24"/>
        </w:rPr>
      </w:pPr>
      <w:r>
        <w:rPr>
          <w:b/>
          <w:szCs w:val="24"/>
        </w:rPr>
        <w:t>Yeni Bir Bağlamda Eski Bir Soru</w:t>
      </w:r>
    </w:p>
    <w:p>
      <w:pPr>
        <w:pStyle w:val="Normal"/>
        <w:widowControl w:val="false"/>
        <w:spacing w:lineRule="auto" w:line="300"/>
        <w:rPr>
          <w:b/>
          <w:b/>
          <w:sz w:val="22"/>
          <w:szCs w:val="22"/>
        </w:rPr>
      </w:pPr>
      <w:r>
        <w:rPr>
          <w:b/>
          <w:sz w:val="22"/>
          <w:szCs w:val="22"/>
        </w:rPr>
      </w:r>
    </w:p>
    <w:p>
      <w:pPr>
        <w:pStyle w:val="Normal"/>
        <w:widowControl w:val="false"/>
        <w:spacing w:lineRule="auto" w:line="300"/>
        <w:jc w:val="both"/>
        <w:rPr>
          <w:szCs w:val="24"/>
        </w:rPr>
      </w:pPr>
      <w:r>
        <w:rPr>
          <w:szCs w:val="24"/>
        </w:rPr>
        <w:t>Tibor Scitovsky</w:t>
      </w:r>
      <w:r>
        <w:rPr>
          <w:rStyle w:val="FootnoteCharacters"/>
          <w:rStyle w:val="FootnoteAnchor"/>
          <w:szCs w:val="24"/>
        </w:rPr>
        <w:footnoteReference w:id="2"/>
      </w:r>
      <w:r>
        <w:rPr>
          <w:szCs w:val="24"/>
        </w:rPr>
        <w:t xml:space="preserve"> (Çeviren: M. Kemal Aydın)</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t xml:space="preserve">Kapitalizm yaşayabilir mi? Bir dönem önce, </w:t>
      </w:r>
      <w:r>
        <w:rPr>
          <w:i/>
          <w:sz w:val="22"/>
          <w:szCs w:val="22"/>
        </w:rPr>
        <w:t>Josef Schumpeter</w:t>
      </w:r>
      <w:r>
        <w:rPr>
          <w:sz w:val="22"/>
          <w:szCs w:val="22"/>
        </w:rPr>
        <w:t xml:space="preserve">’in cevabını aradığı soru budur. Sonuç itibariyle </w:t>
      </w:r>
      <w:r>
        <w:rPr>
          <w:i/>
          <w:sz w:val="22"/>
          <w:szCs w:val="22"/>
        </w:rPr>
        <w:t>Schumpeter</w:t>
      </w:r>
      <w:r>
        <w:rPr>
          <w:sz w:val="22"/>
          <w:szCs w:val="22"/>
        </w:rPr>
        <w:t xml:space="preserve">, bu suale olumsuz cevap vermiştir. Bugün bu sualin arz ettiği önemi daha iyi anlamamızı sağlayan bir birikime sahibiz. Bununla birlikte, emeklilik durumuna gelmiş yaşlı bir iktisatçı olarak benden, bu sual etrafında bugüne kadar yapılmış bulunan zekice ve parlak çalışmaların üzerine çıkabilecek iddialı şeyler söylemem beklenmemelidir. Ben sadece değişik bir açıdan bakarak yeni bir değerlendirme yapmayı teklif ediyorum. Amacım, </w:t>
      </w:r>
      <w:r>
        <w:rPr>
          <w:i/>
          <w:sz w:val="22"/>
          <w:szCs w:val="22"/>
        </w:rPr>
        <w:t>Schumpeter</w:t>
      </w:r>
      <w:r>
        <w:rPr>
          <w:sz w:val="22"/>
          <w:szCs w:val="22"/>
        </w:rPr>
        <w:t>’in ortaya koyduğu iddiayı ve ulaştığı sonuçları tartışmak değil, kapitalizmin geleceğine ilişkin soruna farklı bir açıdan yaklaşmaktır.</w:t>
      </w:r>
    </w:p>
    <w:p>
      <w:pPr>
        <w:pStyle w:val="Normal"/>
        <w:widowControl w:val="false"/>
        <w:spacing w:lineRule="auto" w:line="300"/>
        <w:jc w:val="both"/>
        <w:rPr>
          <w:sz w:val="22"/>
          <w:szCs w:val="22"/>
        </w:rPr>
      </w:pPr>
      <w:r>
        <w:rPr>
          <w:sz w:val="22"/>
          <w:szCs w:val="22"/>
        </w:rPr>
        <w:tab/>
        <w:t xml:space="preserve">Kapitalizmin kusursuz bir toplumsal örgütlenme biçimi olduğu söylenemez. Ne var ki kapitalizm, kendini çekici kılan iki büyük meziyete sahiptir: (a) getirdiği sınırlamaların kişilerden bağımsız olması, (b) yeni fırsatlar yaratmada, şokları yumuşatmada/eritmede ve değişen koşulara uyarlanmada eşi benzeri olmayan bir </w:t>
      </w:r>
      <w:r>
        <w:rPr>
          <w:i/>
          <w:sz w:val="22"/>
          <w:szCs w:val="22"/>
        </w:rPr>
        <w:t>esneklik</w:t>
      </w:r>
      <w:r>
        <w:rPr>
          <w:sz w:val="22"/>
          <w:szCs w:val="22"/>
        </w:rPr>
        <w:t xml:space="preserve"> göstermesi. Ben daha çok ikinci meziyet üzerinde yoğunlaşmak, bir başka ifade ile sistemin halen esnek olup olmadığını incelemek istiyorum.</w:t>
      </w:r>
    </w:p>
    <w:p>
      <w:pPr>
        <w:pStyle w:val="Normal"/>
        <w:widowControl w:val="false"/>
        <w:spacing w:lineRule="auto" w:line="300"/>
        <w:jc w:val="both"/>
        <w:rPr>
          <w:sz w:val="22"/>
          <w:szCs w:val="22"/>
        </w:rPr>
      </w:pPr>
      <w:r>
        <w:rPr>
          <w:sz w:val="22"/>
          <w:szCs w:val="22"/>
        </w:rPr>
        <w:tab/>
        <w:t>Dikkat çekici olan, iktisadi tahminlerin -içerdiği çeşitlilikten çok- aynı temeller üzerinde yükseliyor olmasıdır. Diğer sosyal bilimlerden farklı olarak, aynı paradigma içinden bakıp aynı kavramları, yaklaşımları ve analiz aletlerini kullandığı için, iktisadın sosyal bilimlerin kraliçesi olduğu söylenmektedir. İktisadın dayandığı temelin bir bütün olarak sağlamlığına karşılık, bu temel üzerinden yapılan tahminlerin, konan teşhislerin ve önerilen çözümlerin bir iktisatçıdan diğerine farklı olması şaşırtıcı gelebilir. Bu durumun birçok sebebi vardır. Kanımca söz konusu sebeplerden biri diğerlerinden çok daha önemlidir. Uluslararası parasal alan bu anlamda aydınlatıcı bir örnek sunmaktadır.</w:t>
      </w:r>
    </w:p>
    <w:p>
      <w:pPr>
        <w:pStyle w:val="Normal"/>
        <w:widowControl w:val="false"/>
        <w:spacing w:lineRule="auto" w:line="300"/>
        <w:jc w:val="both"/>
        <w:rPr/>
      </w:pPr>
      <w:r>
        <w:rPr>
          <w:sz w:val="22"/>
          <w:szCs w:val="22"/>
        </w:rPr>
        <w:tab/>
        <w:t xml:space="preserve">Eskiden -uluslararası finansal sistemin işlevselliğine inananların bir tarafta, inanmayanların diğer tarafta yer aldığı dönemlerde- ödemeler dengesi kuramcıları esneklikler yaklaşımına iyimser bakanlar ve kötümser bakanlar olmak üzere iki gruba ayrılmıştı. Ortada bir tane teori vardı: ödemeler dengesi teorisi. İki grup da, </w:t>
      </w:r>
      <w:r>
        <w:rPr>
          <w:i/>
          <w:sz w:val="22"/>
          <w:szCs w:val="22"/>
        </w:rPr>
        <w:t>Marshall-Lerner</w:t>
      </w:r>
      <w:r>
        <w:rPr>
          <w:sz w:val="22"/>
          <w:szCs w:val="22"/>
        </w:rPr>
        <w:t xml:space="preserve"> </w:t>
      </w:r>
      <w:r>
        <w:rPr>
          <w:i/>
          <w:sz w:val="22"/>
          <w:szCs w:val="22"/>
        </w:rPr>
        <w:t>koşulu</w:t>
      </w:r>
      <w:r>
        <w:rPr>
          <w:sz w:val="22"/>
          <w:szCs w:val="22"/>
        </w:rPr>
        <w:t>’nun yerine getirilmesi (ihraç ve ithal edilen malların talep esneklikleri toplamının 1’den büyük olması) durumunda ödemeler dengesizliğinin kendiliğinden ortadan kalkacağını düşünmektedir. İyimserler ile kötümserler arasındaki yegâne anlaşmazlık, bahis konusu esnekliklere farklı değerler atfediyor olmalarından ibarettir. Kaldı ki, bu esnekliklerin gerçek değerini bilen de yoktur.</w:t>
      </w:r>
    </w:p>
    <w:p>
      <w:pPr>
        <w:pStyle w:val="Normal"/>
        <w:widowControl w:val="false"/>
        <w:spacing w:lineRule="auto" w:line="300"/>
        <w:jc w:val="both"/>
        <w:rPr>
          <w:sz w:val="22"/>
          <w:szCs w:val="22"/>
        </w:rPr>
      </w:pPr>
      <w:r>
        <w:rPr>
          <w:sz w:val="22"/>
          <w:szCs w:val="22"/>
        </w:rPr>
        <w:tab/>
        <w:t xml:space="preserve">Benzer bir örnek büyüme teorisi alanından verilebilir. Büyüme konusuna kötümser yaklaşan bir grup iktisatçı olduğunu biliyoruz. </w:t>
      </w:r>
      <w:r>
        <w:rPr>
          <w:i/>
          <w:sz w:val="22"/>
          <w:szCs w:val="22"/>
        </w:rPr>
        <w:t>Alvin Hansen</w:t>
      </w:r>
      <w:r>
        <w:rPr>
          <w:sz w:val="22"/>
          <w:szCs w:val="22"/>
        </w:rPr>
        <w:t xml:space="preserve"> ve durgunluk tezine inanmış diğer birtakım iktisatçılar, örneğin Harrod-Domar büyüme modelini birbirinden habersiz olarak literatüre kazandırmış olan </w:t>
      </w:r>
      <w:r>
        <w:rPr>
          <w:i/>
          <w:sz w:val="22"/>
          <w:szCs w:val="22"/>
        </w:rPr>
        <w:t>Sir Roy Harrod</w:t>
      </w:r>
      <w:r>
        <w:rPr>
          <w:sz w:val="22"/>
          <w:szCs w:val="22"/>
        </w:rPr>
        <w:t xml:space="preserve"> ile </w:t>
      </w:r>
      <w:r>
        <w:rPr>
          <w:i/>
          <w:sz w:val="22"/>
          <w:szCs w:val="22"/>
        </w:rPr>
        <w:t>Hansen</w:t>
      </w:r>
      <w:r>
        <w:rPr>
          <w:sz w:val="22"/>
          <w:szCs w:val="22"/>
        </w:rPr>
        <w:t xml:space="preserve">’in öğrencisi </w:t>
      </w:r>
      <w:r>
        <w:rPr>
          <w:i/>
          <w:sz w:val="22"/>
          <w:szCs w:val="22"/>
        </w:rPr>
        <w:t>Evsey Domar</w:t>
      </w:r>
      <w:r>
        <w:rPr>
          <w:sz w:val="22"/>
          <w:szCs w:val="22"/>
        </w:rPr>
        <w:t xml:space="preserve"> bu grupta yer almaktadır. Bu model, basitliği ve öngördüğü dengenin istikrarsızlığı itibariyle dikkat çekicidir. Diğer taraftan -istikrarlı denge öngören Solow-Swann modelini kurgulamış olan- </w:t>
      </w:r>
      <w:r>
        <w:rPr>
          <w:i/>
          <w:sz w:val="22"/>
          <w:szCs w:val="22"/>
        </w:rPr>
        <w:t>Robert Solow</w:t>
      </w:r>
      <w:r>
        <w:rPr>
          <w:sz w:val="22"/>
          <w:szCs w:val="22"/>
        </w:rPr>
        <w:t xml:space="preserve"> ve </w:t>
      </w:r>
      <w:r>
        <w:rPr>
          <w:i/>
          <w:sz w:val="22"/>
          <w:szCs w:val="22"/>
        </w:rPr>
        <w:t>Trevor Swann</w:t>
      </w:r>
      <w:r>
        <w:rPr>
          <w:sz w:val="22"/>
          <w:szCs w:val="22"/>
        </w:rPr>
        <w:t xml:space="preserve"> gibi iktisatçıların büyümeye ilişkin olarak daha iyimser bir yaklaşım geliştirdiğini görmekteyiz. İyimserler ile kötümserler arasındaki temel farklılık, esneklik analizini farklı varsayımlar üzerine oturtmuş olmalarından kaynaklanmaktadır. Derin kötümserler, sabit katsayılar ve sıfır esneklikler üzerine inşa edilmiş değerlendirmeler yaparak endişe verici sonuçlara ulaşmaktadır.</w:t>
        <w:tab/>
      </w:r>
    </w:p>
    <w:p>
      <w:pPr>
        <w:pStyle w:val="Normal"/>
        <w:widowControl w:val="false"/>
        <w:spacing w:lineRule="auto" w:line="300"/>
        <w:ind w:firstLine="227"/>
        <w:jc w:val="both"/>
        <w:rPr>
          <w:sz w:val="22"/>
          <w:szCs w:val="22"/>
        </w:rPr>
      </w:pPr>
      <w:r>
        <w:rPr>
          <w:sz w:val="22"/>
          <w:szCs w:val="22"/>
        </w:rPr>
        <w:t>Şüphesiz bu iki örnek arasındaki benzerlik tesadüfî değildir. Aksine, iki örnek de aynı basit temanın farklı tezahürleridir. Bu temayı şöyle betimleyebiliriz: Kapitalist sistemi var eden ya da ayakta tutan, içerdiği esnekliklerdir. Esneklikler ortadan kalkmış ise, sistem kendini yok eder. Şöyle de söylenebilir: Kapitalist sistemin en önemli meziyeti ve geçmişteki başarılarının sırrı, piyasa güçleri tarafından oluşturulan esneklikte aranmalıdır.</w:t>
      </w:r>
    </w:p>
    <w:p>
      <w:pPr>
        <w:pStyle w:val="Normal"/>
        <w:widowControl w:val="false"/>
        <w:spacing w:lineRule="auto" w:line="300"/>
        <w:ind w:firstLine="227"/>
        <w:jc w:val="both"/>
        <w:rPr>
          <w:sz w:val="22"/>
          <w:szCs w:val="22"/>
        </w:rPr>
      </w:pPr>
      <w:r>
        <w:rPr>
          <w:sz w:val="22"/>
          <w:szCs w:val="22"/>
        </w:rPr>
        <w:t xml:space="preserve">O halde soralım: Esneklik nerede ve nasıl oluşmaktadır? Genel olarak, iktisadi esnekliğin iki farklı biçimi olduğu söylenmektedir. </w:t>
      </w:r>
      <w:r>
        <w:rPr>
          <w:i/>
          <w:sz w:val="22"/>
          <w:szCs w:val="22"/>
        </w:rPr>
        <w:t>Birincisi</w:t>
      </w:r>
      <w:r>
        <w:rPr>
          <w:sz w:val="22"/>
          <w:szCs w:val="22"/>
        </w:rPr>
        <w:t xml:space="preserve">, iktisadi faaliyet gösteren bireysel aktörlerin esnekliğidir: tüketicilerin harcama kalıplarını değiştirme esnekliği, firmaların üretim yöntemlerini değiştirme esnekliği. Esneklik olgusunun </w:t>
      </w:r>
      <w:r>
        <w:rPr>
          <w:i/>
          <w:sz w:val="22"/>
          <w:szCs w:val="22"/>
        </w:rPr>
        <w:t>ikinci</w:t>
      </w:r>
      <w:r>
        <w:rPr>
          <w:sz w:val="22"/>
          <w:szCs w:val="22"/>
        </w:rPr>
        <w:t xml:space="preserve"> ve daha kesin biçimi, sistemin bir bütün olarak uyarlanma -en iyi uyum sağlayan ya da değişen koşullara göre biçim değiştiren unsurları öne çıkarma ve uyum sorunu yaşayan unsurları tasfiye etme- yeteneğidir.</w:t>
      </w:r>
    </w:p>
    <w:p>
      <w:pPr>
        <w:pStyle w:val="Normal"/>
        <w:widowControl w:val="false"/>
        <w:spacing w:lineRule="auto" w:line="300"/>
        <w:jc w:val="both"/>
        <w:rPr>
          <w:sz w:val="22"/>
          <w:szCs w:val="22"/>
        </w:rPr>
      </w:pPr>
      <w:r>
        <w:rPr>
          <w:sz w:val="22"/>
          <w:szCs w:val="22"/>
        </w:rPr>
        <w:tab/>
        <w:t xml:space="preserve">Kapitalist sistem, sahip olduğu mükemmel esneklik yeteneğine minnettardır. Piyasa fiyatları ve gelirleri, esnekliğin her iki biçimini de güvence altına alan bir araçtır. Fiyat sinyalleri hızlı, güvenilir ve doğru bir iletişim sistemi oluşturmanın yanı sıra, bireyleri, olabilecek en yüksek esnekliği göstermeye yöneltmektedir. Son olarak fiyatların kaynak dağılımını etkileyici fonksiyonundan kaynaklanan ikinci tür bir esneklik söz konusu olmaktadır. Şöyle ki: Piyasa güçlerinin ortaya koyduğu her yeniden dağılım, ekonominin çekim merkezini, yeni koşullara intibak/uyarlanma yeteneği daha yüksek olan faktörlerin yer aldığı alanlara doğru kaydırmaktadır. </w:t>
      </w:r>
    </w:p>
    <w:p>
      <w:pPr>
        <w:pStyle w:val="Normal"/>
        <w:widowControl w:val="false"/>
        <w:spacing w:lineRule="auto" w:line="300"/>
        <w:ind w:firstLine="227"/>
        <w:jc w:val="both"/>
        <w:rPr>
          <w:sz w:val="22"/>
          <w:szCs w:val="22"/>
        </w:rPr>
      </w:pPr>
      <w:r>
        <w:rPr>
          <w:sz w:val="22"/>
          <w:szCs w:val="22"/>
        </w:rPr>
        <w:t>Bununla birlikte, tarihsel süreç içinde bir zamanlar esnek olan yapılar kireçlenip sertleşmekte ve süreç sanki tersine dönmüş gibi görünmektedir. Ne olmuştur da, bir taraftan alıcıların ve satıcıların piyasa sinyalleri/işaretleri karşısında gösterdiği hassasiyet azalırken, diğer taraftan da piyasanın, değişen koşullara uyum gösterebilenleri ödüllendireceği, buna mukabil intibak edemeyenleri cezalandıracağı temelinde oluşan güçlü kanaat zayıflamıştır? Bu değişim, zamanla servetin artmış, teknolojinin ilerlemiş, devletin daha etkin hale gelmiş, bürokrasinin yaygınlaşmış, firma ölçeklerinin büyümüş olması ile izah edilebilir. Bireylerin ve firmaların fiyat sinyallerine daha az tepki veriyor olması, ikinci tür esnekliğin daha baskın hale gelmesi sonucunu doğuracaktır. Kaldı ki fiyat sinyallerinin, oligopolcü ve bürokratik yapılardan beslenen kendi katılıkları/rijitlikleri olduğu da bilinmektedir. Öte yandan esnekliğin ikinci türü, gelirin yeniden dağılımını sağlayarak, adalet duygumuzu incitmektedir (bu fonksiyonun işleyişini engellemek, insanoğluna her daim cazip gelmiştir). Sonuç itibariyle, gerek ekonomik aktörlerin değişen fiyatları dikkate almadaki başarısızlığı, gerekse fiyatların değişen koşulları yansıtmadaki yetersizliği, ekonominin daha az esnek hale gelmesi sürecini derinleştirmektedir.</w:t>
      </w:r>
    </w:p>
    <w:p>
      <w:pPr>
        <w:pStyle w:val="Normal"/>
        <w:widowControl w:val="false"/>
        <w:spacing w:lineRule="auto" w:line="300"/>
        <w:jc w:val="both"/>
        <w:rPr>
          <w:sz w:val="22"/>
          <w:szCs w:val="22"/>
        </w:rPr>
      </w:pPr>
      <w:r>
        <w:rPr>
          <w:sz w:val="22"/>
          <w:szCs w:val="22"/>
        </w:rPr>
        <w:tab/>
        <w:t>Şimdi esneklikte ortaya çıkan azalmanın kanıtı olarak birkaç örnek verelim. Kuşkusuz bu bağlamda en açık örnek, devlet aygıtının mal ve hizmet alıcısı olarak her geçen gün büyüyor olmasıdır. Devlet, maliyet olgusunu yeterince önemsemediği için, fiyatlarda yaşanan değişmelere paralel olarak, alışveriş listesini gözden geçirme ihtiyacı pek duymaz. O halde şöyle söylenebilir: Büyüyen iktisadi rolü, devlet aygıtının, kendi yapısında zaten var olan katılığı güçlendirici -yani esnekliği azaltıcı- etkiler bırakmaktadır.</w:t>
      </w:r>
    </w:p>
    <w:p>
      <w:pPr>
        <w:pStyle w:val="Normal"/>
        <w:widowControl w:val="false"/>
        <w:spacing w:lineRule="auto" w:line="300"/>
        <w:jc w:val="both"/>
        <w:rPr>
          <w:sz w:val="22"/>
          <w:szCs w:val="22"/>
        </w:rPr>
      </w:pPr>
      <w:r>
        <w:rPr>
          <w:sz w:val="22"/>
          <w:szCs w:val="22"/>
        </w:rPr>
        <w:tab/>
        <w:t>Benzer şekilde, bir zamanlar son derece esnek ve hızlı davranarak ortaya çıkan yeni fırsatlardan yararlanan ve fiyat dalgalanmalarına kolaylıkla intibak edebilen firmaların da bu özelliğini yitirmeye, yani piyasa koşullarında meydana gelen değişmelere daha az tepki vermeye başladığı görülmektedir. Muhtemelen bu değişimin ilk nedeni, üretim sürecinin daha mekanize, daha otomasyona dönük bir form kazanmasından ötürü artan sıkıntılar, diğer nedeni de işletme bünyesini saran bürokrasidir. Bu iki olgu, yenilikleri transfer etmeyi, üretim yöntemini ve teknoloji katsayısını değiştirmeyi hem pahalı hem de müşkül hale getirmektedir. Üçüncü neden, firmaların faaliyetlerinde kamu ihalelerinin öneminin artıyor olmasıdır. Hükümetin sağlık, iş güvenliği, çevre, gelir bölüşümü gibi hassasiyetler üzerinden iktisadi alana dönük olarak yaptığı düzenlemelerin yaygınlık kazanıyor olması, söz konusu değişimin bir diğer nedenidir. İşletmenin esnekliğini aşındıran en önemli unsur olarak değerlendirilen bu son olgu, diğer taraftan da topluma önemli maliyetler yüklemektedir. Örneğin ABD Hükümeti’nin iktisadi alanı düzenleme gayesi ile yaptığı müdahalelerin statik maliyeti ulusal gelirin yüzde 5’i düzeyindedir. Hükümet müdahalelerin, yeni ürün ya da teknoloji geliştirme (buluş) sürecinin yavaşlaması biçiminde tezahür eden dinamik maliyeti çok daha önemlidir (Weidenbaum, 1979; Denison, 1978).</w:t>
      </w:r>
    </w:p>
    <w:p>
      <w:pPr>
        <w:pStyle w:val="Normal"/>
        <w:widowControl w:val="false"/>
        <w:spacing w:lineRule="auto" w:line="300"/>
        <w:jc w:val="both"/>
        <w:rPr>
          <w:sz w:val="22"/>
          <w:szCs w:val="22"/>
        </w:rPr>
      </w:pPr>
      <w:r>
        <w:rPr>
          <w:sz w:val="22"/>
          <w:szCs w:val="22"/>
        </w:rPr>
        <w:tab/>
        <w:t xml:space="preserve">Esneklik bağlamında dikkat çeken bir diğer örnek, OPEC’in petrol fiyatlarını artırdığı tarihten itibaren altı yıl boyunca, ABD Hükümeti’nin kömür kullanımını özendirecek tedbirleri zamanında almamış olmasıdır. </w:t>
      </w:r>
      <w:r>
        <w:rPr>
          <w:i/>
          <w:sz w:val="22"/>
          <w:szCs w:val="22"/>
        </w:rPr>
        <w:t>Kaliforniya Enerji Komisyonu</w:t>
      </w:r>
      <w:r>
        <w:rPr>
          <w:sz w:val="22"/>
          <w:szCs w:val="22"/>
        </w:rPr>
        <w:t xml:space="preserve">’nun, kömürle çalışan bir elektrik santrali kurulmasını öngören bir teklifi onaylamak için yaklaşık üç yıl beklediği söylenmektedir. Dahası </w:t>
      </w:r>
      <w:r>
        <w:rPr>
          <w:i/>
          <w:sz w:val="22"/>
          <w:szCs w:val="22"/>
        </w:rPr>
        <w:t>Çevre Koruma Dairesi</w:t>
      </w:r>
      <w:r>
        <w:rPr>
          <w:sz w:val="22"/>
          <w:szCs w:val="22"/>
        </w:rPr>
        <w:t xml:space="preserve">, </w:t>
      </w:r>
      <w:r>
        <w:rPr>
          <w:i/>
          <w:sz w:val="22"/>
          <w:szCs w:val="22"/>
        </w:rPr>
        <w:t>Montana</w:t>
      </w:r>
      <w:r>
        <w:rPr>
          <w:sz w:val="22"/>
          <w:szCs w:val="22"/>
        </w:rPr>
        <w:t>’da benzer bir tesisin kurulabilmesi için gereken izni altı yılda vermiştir. Bu iki hadise, kapitalist sistemi ayakta tutan esneklik olgusunun önemli ölçüde yitirildiğini ortaya koyan anlamlı örneklerdir.</w:t>
      </w:r>
    </w:p>
    <w:p>
      <w:pPr>
        <w:pStyle w:val="Normal"/>
        <w:widowControl w:val="false"/>
        <w:spacing w:lineRule="auto" w:line="300"/>
        <w:jc w:val="both"/>
        <w:rPr>
          <w:sz w:val="22"/>
          <w:szCs w:val="22"/>
        </w:rPr>
      </w:pPr>
      <w:r>
        <w:rPr>
          <w:sz w:val="22"/>
          <w:szCs w:val="22"/>
        </w:rPr>
        <w:tab/>
        <w:t xml:space="preserve">Hiç şüphesiz, gerek hükümetin gerekse işletmelerin örgütlenme biçimi son derece karmaşıktır. Bu nedenledir ki söz konusu yapıların yeterince esnek olmamaları bir dereceye kadar mazur görülebilir. Fakat fonksiyonları itibariyle en az bu yapılar kadar önemli bir aktör olan tüketiciye ne demeli? Evet, insan doğasının değişmezliğinden kuşku duymuyoruz. Bu değişmezlik durumu, tüketici olarak insanın fiyat değişmeleri karşısındaki hassasiyetinin ve uyarlanma yeteneğinin zayıflaması durumu ile nasıl telif edilebilir? Sanırım, bireyin refah düzeyinde meydana gelen artış bu durumu açıklayabilir. Koşullar kötüleştiği için bireyin davranışını değiştirmesi, esasen yenilgiyi kabul etmesi anlamına gelmektedir. Buna mukabil değişen koşullara rağmen aynı davranış biçimini sürdürmek yiğitçe, asil, etkileyici ve maliyetli bir soğukkanlılığı muhafaza etmektir. Refah düzeyi yüksek olanlar, böyle bir tutumun yükleyeceği kişisel maliyeti katlanılabilir olarak görmektedir. Ancak bu tutumun sistemin esnekliğini ve ömrünü azaltıcı etkiler de içeren toplumsal bir maliyeti olduğu da unutulmamalıdır. </w:t>
      </w:r>
    </w:p>
    <w:p>
      <w:pPr>
        <w:pStyle w:val="Normal"/>
        <w:widowControl w:val="false"/>
        <w:spacing w:lineRule="auto" w:line="300"/>
        <w:ind w:firstLine="227"/>
        <w:jc w:val="both"/>
        <w:rPr>
          <w:sz w:val="22"/>
          <w:szCs w:val="22"/>
        </w:rPr>
      </w:pPr>
      <w:r>
        <w:rPr>
          <w:sz w:val="22"/>
          <w:szCs w:val="22"/>
        </w:rPr>
        <w:t>Örnek olarak Amerikalı tüketicilerin ithal malların fiyatlarında meydana gelen yükselmeye yeterli tepki vermiyor olmaları durumunu alalım. Aslında ABD ekonomisi toplumun ihtiyaç duyduğu ya da talep ettiği malların tamamına yakın bölümünü üretebilecek birikime ve imkânlara sahiptir. Öyle ki ithal edilen tüketim mallarının önemli bir bölümü pasta üzerindeki krema gibidir, bir diğer ifade ile aynı malların farklı versiyonları içeride üretilmektedir. Dolar değer yitirdikçe fiyatları yükseldiği için, ithal edilmekte olan malların birçoğundan derhal vazgeçilmesi gerekir. Ne var ki yaşananlar böyle değildir. Sanki dolar değer yitirmemiş ya da bu malların fiyatları yükselmemiş gibi, ABD şarap, bira, ayakkabı, otomobil gibi malları -üstelik aynı miktarlarda- ithal etmeyi sürdürmektedir. Amerikan toplumu hayat standardını ve itibarını muhafaza etmek için ithal mallara yüksek fiyatlar ödemeye razı gibi görünmektedir. Fakat toplumun bu kibirli tutumu ödemeler dengesinin kurulmasını güçleştirmekte, doların daha fazla değer yitirmesine yol açmakta ve enflasyonu hızlandırmaktadır. Soralım: Tüketiciler ithal edilen malların fiyatında ortaya çıkan yükselmeye cevap vermediği zaman ne olur? Söz konusu cevabı yurtiçindeki firmalar verecektir. Üretimin kısılması biçiminde tezahür eden bu cevap, ithal mallarınkine paralel olarak yerli malların fiyatlarını da yükseltiyor olduğu için, hiç kuşkusuz, verilebilecek en kötü cevaptır.</w:t>
      </w:r>
    </w:p>
    <w:p>
      <w:pPr>
        <w:pStyle w:val="Normal"/>
        <w:widowControl w:val="false"/>
        <w:spacing w:lineRule="auto" w:line="300"/>
        <w:ind w:firstLine="227"/>
        <w:jc w:val="both"/>
        <w:rPr>
          <w:sz w:val="22"/>
          <w:szCs w:val="22"/>
        </w:rPr>
      </w:pPr>
      <w:r>
        <w:rPr>
          <w:sz w:val="22"/>
          <w:szCs w:val="22"/>
        </w:rPr>
        <w:t xml:space="preserve">ABD’nin ve diğer sanayileşmiş/gelişmiş ülkelerin işçi sınıfının davranışları bu bağlamda karşımıza çıkan bir başka örnektir. Artan refah (aynı zamanda geçici olarak nitelikli emek sıkıntısı da yaşayan bazı ülkelerde), daha önemli, daha fazla sorumluluk yükleyen, daha muteber ve daha fazla eğitim gerektiren alanlara ilgiyi artırmıştır. Ne var ki emek kalitesindeki artış istihdam artışından daha fazla olmuştur. Nitelikli emek arzındaki bu fazlalığın sonuçları, eğitimli insanların satın alma gücünün aşınması, işsizlik oranının artması ve iş bulmak için ayrılan zamanın uzaması biçiminde yansımıştır. Diğer taraftan da, eş zamanlı olarak, nitelik gerektirmeyen, kirli ve nahoş işlere dönük emek arzı emek talebi karşısında yetersiz kalmıştır. Bu tablo karşısında yabancı işçi girişleri ivme kazanmıştır (ABD’ye Meksikalı ve Porto Rikolu, İngiltere’ye Pakistanlı ve Hindistanlı, Fransa’ya Cezayirli işçilerin gelmesi vs.). Halen, bu ülkelerde toplam çalışanlar içinde yabancıların sayısı ile işsizlerin sayısı birbirine eşit hale gelmiştir. Bununla birlikte bu ülkeleri yönetenler yabancı işçileri geri göndermek -ve böylece işsizliği ortadan kaldırmak- gibi bir düşünce içinde değildir. Zira hâlihazırda işsiz konumunda olan yerlilerin, yabancı işçilerin boşaltacağı istihdam alanlarına ilgi göstermeyeceği bilinmektedir. Bugün işsiz konumunda olan yerliler, tasarruflarına ve </w:t>
      </w:r>
      <w:r>
        <w:rPr>
          <w:i/>
          <w:sz w:val="22"/>
          <w:szCs w:val="22"/>
        </w:rPr>
        <w:t>Sosyal Güvenlik Kurumu</w:t>
      </w:r>
      <w:r>
        <w:rPr>
          <w:sz w:val="22"/>
          <w:szCs w:val="22"/>
        </w:rPr>
        <w:t>’na güvenerek, kendilerine itibar kaybettirecek işleri kabul etmektense işsiz kalmayı tercih etmektedir. Emek piyasalarının, buna rağmen, uzun döneme ait esnekliğini muhafaza etmesi, bir sonraki kuşağın piyasa sinyallerine vereceği tepkiye bağlıdır.</w:t>
      </w:r>
    </w:p>
    <w:p>
      <w:pPr>
        <w:pStyle w:val="Normal"/>
        <w:widowControl w:val="false"/>
        <w:spacing w:lineRule="auto" w:line="300"/>
        <w:ind w:firstLine="227"/>
        <w:jc w:val="both"/>
        <w:rPr>
          <w:sz w:val="22"/>
          <w:szCs w:val="22"/>
        </w:rPr>
      </w:pPr>
      <w:r>
        <w:rPr>
          <w:sz w:val="22"/>
          <w:szCs w:val="22"/>
        </w:rPr>
        <w:t>Bütün bunlar, alıcıların ve satıcıların fiyat sinyallerine gösterdikleri hassasiyetin azalmakta ve ekonominin çekim merkezinin değişmekte olduğunu ortaya koyan örneklerdir. Firmaların ve bireylerin fiyat değişmelerine karşı daha az duyarlı hale gelmesi, fiyatların da değişen koşullara daha az tepki vermesi sonucunu doğurmaktadır. Bu şekilde duyarlılıkların azalması esnekliğin ikinci biçimini zayıflatmanın yanı sıra, fiyatların yönlendirici ve teşvik edici işlevlerine zarar vererek, bireyin değişen koşullara uyarlanma yeteneğini dumura uğratmaktadır.</w:t>
      </w:r>
    </w:p>
    <w:p>
      <w:pPr>
        <w:pStyle w:val="Normal"/>
        <w:widowControl w:val="false"/>
        <w:spacing w:lineRule="auto" w:line="300"/>
        <w:ind w:firstLine="227"/>
        <w:jc w:val="both"/>
        <w:rPr>
          <w:sz w:val="22"/>
          <w:szCs w:val="22"/>
        </w:rPr>
      </w:pPr>
      <w:r>
        <w:rPr>
          <w:sz w:val="22"/>
          <w:szCs w:val="22"/>
        </w:rPr>
        <w:t>Fiyat katılığının birçok sebebi bulunmaktadır. Alıcıların ve satıcıların sayısal büyüklükleri arasındaki farklılık, fiyatın nasıl oluştuğunu açıklamaktadır. Farklılıklar ne kadar büyük ise fiyat katılığı o kadar fazla olmaktadır. Ücretlerin -asimetrik olarak- aşağı doğru katılığı meselesine herkes kendince bir izah getirmektedir. Benim bu bağlamda yaptığım izah, öyle sanıyorum ki, en makul ve en anlamlı olanıdır. Fakat uzun süreceği için, söz konusu izahı burada tekrar etmeyeceğim. Sadece şu kadarını söyleyelim. Ücret katılığı, emek piyasasındaki gelir eşitsizliği ile pazarlık gücü eşitliği arasındaki çatışmadan kaynaklanmaktadır (Scitovsky, 1978). Mono-polistik ve oligopolistik kısıtlar, fiyat katılığının bir diğer sebebidir. Örneğin bu tür kısıtlar altında firmalar, verimlilik artışlarına -antienflasyonist karakterli- fiyat indirimleri ile değil –talep hacmini genişleterek enflasyonu uyarma ihtimali olan- ücret artışları ile cevap vermeyi tercih etmektedir. Fiyat katılığının bir diğer sebebi, toplumun, gelir eşitsizliğini derinleştiren fiyat düzenlemelerine karşı direncinin artmış olmasıdır.</w:t>
      </w:r>
    </w:p>
    <w:p>
      <w:pPr>
        <w:pStyle w:val="Normal"/>
        <w:widowControl w:val="false"/>
        <w:spacing w:lineRule="auto" w:line="300"/>
        <w:ind w:firstLine="227"/>
        <w:jc w:val="both"/>
        <w:rPr>
          <w:sz w:val="22"/>
          <w:szCs w:val="22"/>
        </w:rPr>
      </w:pPr>
      <w:r>
        <w:rPr>
          <w:sz w:val="22"/>
          <w:szCs w:val="22"/>
        </w:rPr>
        <w:t>Kapitalizm asla eşitliğe vurgu yapmamıştır. Bununla birlikte bu sistemden istifade edenler sadece kapitalistler değildir. Hızlı büyüme, ortalama insanın ve dolayısıyla çoğunluğun lehine sonuçlar doğurmaktadır. Fakat şu da bir gerçek ki, büyüme sürecinde büyük dalgalanmalar ve gelir dağılımı bozuklukları oluşmaktadır. Kapitalist gelişme süreci küçük bir azınlık için zenginlik ve refah üretirken, toplumun geniş kesimlerini sefalete, işsizliğe ve iflasa mahkûm edebilmektedir. Esneklik ve dolayısıyla sistemin ayakta kalma yeteneği, toplum -piyasanın değişmez yasaları olarak bildiğimiz- gelir eşitsizliğini ve kazançlar ile kayıpların dağılım biçimini kabul ettiği ölçüde korunabilmektedir.</w:t>
      </w:r>
    </w:p>
    <w:p>
      <w:pPr>
        <w:pStyle w:val="Normal"/>
        <w:widowControl w:val="false"/>
        <w:spacing w:lineRule="auto" w:line="300"/>
        <w:ind w:firstLine="227"/>
        <w:jc w:val="both"/>
        <w:rPr>
          <w:sz w:val="22"/>
          <w:szCs w:val="22"/>
        </w:rPr>
      </w:pPr>
      <w:r>
        <w:rPr>
          <w:sz w:val="22"/>
          <w:szCs w:val="22"/>
        </w:rPr>
        <w:t xml:space="preserve">Ne var ki, zamanla, fiyatların ve fiyat değişmelerinin dağıtıcı işlevlerinin nasıl düzeltileceğini, baskı altına alınacağını, geçersiz kılınacağını ya da geliştirileceğini öğrenmiş bulunuyoruz. Bunun yanı sıra gelir dağılımını piyasa güçlerinden ayırmaya ve piyasadan kaynaklanan gelir eşitsizliklerini kabullenirken daha gönülsüz davranmaya başladık. </w:t>
      </w:r>
    </w:p>
    <w:p>
      <w:pPr>
        <w:pStyle w:val="Normal"/>
        <w:widowControl w:val="false"/>
        <w:spacing w:lineRule="auto" w:line="300"/>
        <w:ind w:firstLine="227"/>
        <w:jc w:val="both"/>
        <w:rPr>
          <w:sz w:val="22"/>
          <w:szCs w:val="22"/>
        </w:rPr>
      </w:pPr>
      <w:r>
        <w:rPr>
          <w:sz w:val="22"/>
          <w:szCs w:val="22"/>
        </w:rPr>
        <w:t xml:space="preserve">İskandinav ülkelerinin periyodik olarak yaptığı -merkezileştirilmiş ve eşzamanlı- ücret görüşmeleri iyi bir örnek teşkil etmektedir. Nitekim bu görüşmeler, temel amacı ücret dengesizliklerini azaltmak olan </w:t>
      </w:r>
      <w:r>
        <w:rPr>
          <w:i/>
          <w:sz w:val="22"/>
          <w:szCs w:val="22"/>
        </w:rPr>
        <w:t>İşçi Sendikaları Konfederasyonu</w:t>
      </w:r>
      <w:r>
        <w:rPr>
          <w:sz w:val="22"/>
          <w:szCs w:val="22"/>
        </w:rPr>
        <w:t xml:space="preserve">’na işlevsel olma imkânı vermektedir. Hakkaniyete uygun olarak yapılan yıllık ücret artışları bir tarafa, işveren sınıfı -sayıları azalan- nitelikli emek sahiplerine daha yüksek ödemeler yapmaktadır. Sonuç itibariyle işverenin bu politikası, üstü kapalı olarak gelir eşitsizliğini derinleştirmekte ve -bugün önemli bir enflasyonist faktör olarak görülen- ücret eşitliği ile marjinal verimlilik arasındaki çatışmayı körüklemektedir (Aukrust, 1977). Benzer bir örnek, ABD’nden ve bazı Batı Avrupa ülkelerinden verilebilir. Bu coğrafyalarda ücret artışlarını verimlilik artışlarına endeksleyen uygulama -adaleti sağlama amacına dönük olarak- verimliliği çok az artan veya hiç artmayan işçi gruplarını da kapsayacak biçimde genişletilmekte ve sonuç itibariyle enflasyonist bir güç yaratılmış olmaktadır (Eatwell, Llewel-lyn ve Tarling, 1974). </w:t>
      </w:r>
    </w:p>
    <w:p>
      <w:pPr>
        <w:pStyle w:val="Normal"/>
        <w:widowControl w:val="false"/>
        <w:spacing w:lineRule="auto" w:line="300"/>
        <w:ind w:firstLine="227"/>
        <w:jc w:val="both"/>
        <w:rPr>
          <w:sz w:val="22"/>
          <w:szCs w:val="22"/>
        </w:rPr>
      </w:pPr>
      <w:r>
        <w:rPr>
          <w:sz w:val="22"/>
          <w:szCs w:val="22"/>
        </w:rPr>
        <w:t>Bilindiği gibi, piyasa fiyatlarını geçersiz kılmak ve rekabetçi düzenlemeleri baskı altında tutmak genellikle hükümetin görevidir. Tarımsal ürün fiyatlarını destekleme, havayolu ulaşımını düzenleme ve karayolu ulaşımını azaltma biçiminde yapılan hükümet müdahaleleri -hakkaniyeti sağlama gayesine dönük oldukları varsayılarak- pozitif kabul edilmektedir. Gerçek şu ki, bölüşüm dengesini kurmayı amaçlayan hükümet müdahaleleri, gelişmiş kapitalist toplumlarda fazlaca önemsenmektedir. Etkinliğini muhafaza etmek koşulu ile, kapitalist sistemin doğurduğu adaletsizlikler hafifletilebilir mi? Bu büyük liberal uzlaşı hangi düzeyde hayata geçirilebilir? Fiyatların yönlendirici fonksiyonu ile dağıtıcı fonksiyonunu ayırmak mümkün olmadığı için, piyasanın belirlediği kaynak dağılımına yapılan tadilat amaçlı her müdahale, piyasa sinyallerini zayıflatmakta ya da tahrif etmektedir. Bunun bir sonucu olarak, ekonominin kendi kendini düzeltme yeteneği körelmektedir. Öyle ise şu sorunun cevabı verilmelidir: Kapitalist devlet, nasıl oluyor da, bu türden tadilat amaçlı müdahaleler yaparak, sistemin ve dolayısıyla kendisinin temellerini aşındırıyor?</w:t>
      </w:r>
    </w:p>
    <w:p>
      <w:pPr>
        <w:pStyle w:val="Normal"/>
        <w:widowControl w:val="false"/>
        <w:spacing w:lineRule="auto" w:line="300"/>
        <w:ind w:firstLine="227"/>
        <w:jc w:val="both"/>
        <w:rPr>
          <w:sz w:val="22"/>
          <w:szCs w:val="22"/>
        </w:rPr>
      </w:pPr>
      <w:r>
        <w:rPr>
          <w:sz w:val="22"/>
          <w:szCs w:val="22"/>
        </w:rPr>
        <w:t xml:space="preserve">Sanırım bu sorunun şöyle bir cevabı var: Yukarıda temas ettiğimiz liberal uzlaşı, belli bir çerçeve içinde, özellikle gelir dağılımının -amaca uygun vergilendirme yapılarak ve sosyal amaçlı harcamalar artırılarak- iyileştirilmeye çalışıldığı sınıra kadar iyi çalışmaktadır. Tasarruf eğilimini düşürmenin dışında, bölüşüm dengesizliğini gidermeye dönük bu tür tedbirlerin tercihler (tüketicilerin, çalışanların ve üreticilerin alternatif mallar, hizmetler, girdiler ve çıktılar arasındaki tercihleri) üzerinde ya çok az etkisi olmuştur ya da hiçbir etkisi olmamıştır. Dahası, bu tedbirlerin çalışma ya da herhangi bir iktisadi faaliyete katılma isteğini/eğilimini azalttığına inanılmaktadır. Ne var ki böyle bir ölçme yapma imkânı bulunmamaktadır. </w:t>
      </w:r>
    </w:p>
    <w:p>
      <w:pPr>
        <w:pStyle w:val="Normal"/>
        <w:widowControl w:val="false"/>
        <w:spacing w:lineRule="auto" w:line="300"/>
        <w:ind w:firstLine="227"/>
        <w:jc w:val="both"/>
        <w:rPr>
          <w:sz w:val="22"/>
          <w:szCs w:val="22"/>
        </w:rPr>
      </w:pPr>
      <w:r>
        <w:rPr>
          <w:sz w:val="22"/>
          <w:szCs w:val="22"/>
        </w:rPr>
        <w:t>ABD’nde ve elbette diğer pek çok ülkede uygulanan -ve pozitif bir imge olarak efsaneleştirdiğimiz- artan oranlı (müterakki) vergilendirme, doğurduğu sonuçlar itibariyle, piyasanın belirlediği kaynak dağılımını tadil etme girişimlerinin aslında bir işe yaramadığını anlamamıza yardım etmektedir. Daha açık bir ifade ile bu tür vergiler, gelir dağılımını düzeltme amacına çok fazla hizmet etmemektedir. Çünkü gelir vergisinin artan oranlı etkisi, ancak diğer birtakım vergilerin azalan oranlı etkisini dengeleyebilmektedir.</w:t>
      </w:r>
    </w:p>
    <w:p>
      <w:pPr>
        <w:pStyle w:val="Normal"/>
        <w:widowControl w:val="false"/>
        <w:spacing w:lineRule="auto" w:line="300"/>
        <w:ind w:firstLine="227"/>
        <w:jc w:val="both"/>
        <w:rPr>
          <w:sz w:val="22"/>
          <w:szCs w:val="22"/>
        </w:rPr>
      </w:pPr>
      <w:r>
        <w:rPr>
          <w:sz w:val="22"/>
          <w:szCs w:val="22"/>
        </w:rPr>
        <w:t>Nasıl ki fiyat sinyalleri piyasanın yönelimlerini anlamamızı sağlayan yegâne aracı değildir; aynı şekilde insanları çalışmaya sevk eden yegâne motifin harcamaları finanse edecek parayı kazanmak olduğu söylenemez. Bir şeyler yapmanın ve topluma faydalı bir insan olmanın getirdiği hazzın ya da tatmin duygusunun çalışma eğilimi üzerinde bıraktığı etkiyi unutmamak gerekir. Keza şunu biliyoruz ki, güçlü geleneklere sahip (püriten) ülkelerde birey, iktisadi faaliyete dâhil olurken kazanacağı gelirin yanı sıra -toplumun kendisini hangi ölçüde değerli gördüğünün bir göstergesi olarak kabul ettiği- statüyü de dikkate almaktadır. Hiç kuşkusuz ölçüm vergi öncesi gelir ile yapılmaktadır. Çünkü bu durumda kazanmanın teşvik edici işlevini fiyatların dağıtıcı işlevinden başarılı bir biçimde ayırmak mümkün olmaktadır.</w:t>
      </w:r>
    </w:p>
    <w:p>
      <w:pPr>
        <w:pStyle w:val="Normal"/>
        <w:widowControl w:val="false"/>
        <w:spacing w:lineRule="auto" w:line="300"/>
        <w:ind w:firstLine="227"/>
        <w:jc w:val="both"/>
        <w:rPr/>
      </w:pPr>
      <w:r>
        <w:rPr>
          <w:sz w:val="22"/>
          <w:szCs w:val="22"/>
        </w:rPr>
        <w:t xml:space="preserve">Bütün bunlar, liberal uzlaşının ilk aşamalarda nasıl böyle bir başarı ortaya koyduğunu -piyasa etkinliğinde hissedilir bir azalmaya yol açmadığını- izah etmektedir. Şaşırtıcı olan şu ki, piyasanın performansını zedelemeksizin daha eşitlikçi ve daha fazla güvenlikli bir dünya kurulabileceğine kendimizi inandırmıştık. Bir müddet sonra, yapılan müdahalelerin bir sonucu olarak, piyasanın ödüllendirme ve cezalandırma yeteneğinin körelmekte olduğunun fark edilmesinden kaynaklanan şüpheler ortaya çıkmaya başladı. </w:t>
      </w:r>
    </w:p>
    <w:p>
      <w:pPr>
        <w:pStyle w:val="Normal"/>
        <w:widowControl w:val="false"/>
        <w:spacing w:lineRule="auto" w:line="300"/>
        <w:ind w:firstLine="227"/>
        <w:jc w:val="both"/>
        <w:rPr>
          <w:sz w:val="22"/>
          <w:szCs w:val="22"/>
        </w:rPr>
      </w:pPr>
      <w:r>
        <w:rPr>
          <w:sz w:val="22"/>
          <w:szCs w:val="22"/>
        </w:rPr>
        <w:t>Bu bağlamda ilk olarak sermaye kazançların vergilendirilmesine (İskandinav ülkelerinde ve Britanya’da son derece insafsız vergi oranları uygulanmaktadır) değinmek istiyorum. Yüksek vergilendirme, müteşebbislerin risk alma eğilimini azalttığı ve yenilikçi tarafını törpülediği için eleştirilmektedir. Kaldı ki bu tür bir politika, hükümetin, zararların vergiden düşülmesine izin vermek, işletmelerin araştırma-geliştirme amaçlı harcamalarını finanse etmek ve iflas etmekte olan başarısız işletmeleri kurtarmak gibi riskli birtakım uygulamaları hayata geçirmesi durumunda anlam kazanmaktadır. Müteşebbisin aldığı riskin bu şekilde hafifletilmesi ile birlikte, aldığı büyük riske mütenasip olmayan küçük bir ödül kazandığı vakit uğradığı zarar dengelenmiş olacaktır. Ancak hükümetin bu tür politikalar izleyerek riske ortak olması, iktisadi gidişata ilişkin beklentileri olumlu yönde değiştirmek yerine, işletme yapısını sertleştirmektedir. Hükümet, bunun yanı sıra, fiyatları baskı altında tutarak ekonomiye müdahale etmektedir. ABD’nin petrol fiyatlarını dondurması, hem etkinlik ile eşitlik arasındaki çatışmanın derinliğini, hem de hükümetin piyasa güçlerini dışlamasının doğuracağı sorunun büyüklüğünü gösteren mükemmel bir örnektir.</w:t>
      </w:r>
    </w:p>
    <w:p>
      <w:pPr>
        <w:pStyle w:val="Normal"/>
        <w:widowControl w:val="false"/>
        <w:spacing w:lineRule="auto" w:line="300"/>
        <w:ind w:firstLine="227"/>
        <w:jc w:val="both"/>
        <w:rPr>
          <w:sz w:val="22"/>
          <w:szCs w:val="22"/>
        </w:rPr>
      </w:pPr>
      <w:r>
        <w:rPr>
          <w:sz w:val="22"/>
          <w:szCs w:val="22"/>
        </w:rPr>
        <w:t>Fiyat katılığının enflasyonist etkiler doğurduğuna ve hükümet düzenlemelerinin teknolojik ilerlemeyi yavaşlattığına dönük birkaç ufak göndermenin dışında, ekonominin esneklikten yoksun olmasının kötülüğü üzerinde fazla durmadık. Şimdi, esnekliğin fazlasıyla ihmal edilmiş bir fonksiyonu (makroekonomik sorunlar ve politikalar üzerindeki etkileri) üzerine bir tartışma başlatarak bu eksikliği kapatmaya çalışalım.</w:t>
      </w:r>
    </w:p>
    <w:p>
      <w:pPr>
        <w:pStyle w:val="Normal"/>
        <w:widowControl w:val="false"/>
        <w:spacing w:lineRule="auto" w:line="300"/>
        <w:ind w:firstLine="227"/>
        <w:jc w:val="both"/>
        <w:rPr>
          <w:sz w:val="22"/>
          <w:szCs w:val="22"/>
        </w:rPr>
      </w:pPr>
      <w:r>
        <w:rPr>
          <w:sz w:val="22"/>
          <w:szCs w:val="22"/>
        </w:rPr>
        <w:t>Esnek olmak, bir şeyi bir başka şey ile ikame etmeye muktedir ve gönüllü olmaktır (çıktı/gelir düzeyinde meydana gelen değişmeye cevaben girdilerin/harcamaların değiştirilmesi gibi). Şöyle de söylenebilir: Ekonomi yeterince esnek ise: (1) Bir piyasada ortaya çıkan herhangi bir değişiklik, arıza ya da dengesizlik diğer piyasalara sirayet etmektedir. (2) Farklı piyasalarda ortaya çıkan farklı arızalar bir araya gelerek eşitlenmektedir. (3) Piyasa koşulları iktisadi yapıyı homojenleştirmektedir.</w:t>
      </w:r>
    </w:p>
    <w:p>
      <w:pPr>
        <w:pStyle w:val="Normal"/>
        <w:widowControl w:val="false"/>
        <w:spacing w:lineRule="auto" w:line="300"/>
        <w:ind w:firstLine="227"/>
        <w:jc w:val="both"/>
        <w:rPr>
          <w:sz w:val="22"/>
          <w:szCs w:val="22"/>
        </w:rPr>
      </w:pPr>
      <w:r>
        <w:rPr>
          <w:sz w:val="22"/>
          <w:szCs w:val="22"/>
        </w:rPr>
        <w:t>Aksi durumda, yani ekonomi esneklikten yoksun ise, piyasalar birbirinden kopmaktadır. Böyle olunca da, arıza ya da dengesizliğin etkileri, ortaya çıktığı piyasa ile sınırlı kalmaktadır. Diğer bir ifade ile ekonominin esneklikten yoksun olması, sektörel ve bölgesel düzeyde yaşanan piyasa dengesizliklerinin derecelerini ve biçimlerini görünür hale getirmekte ve ekonominin bölünmesine/parçalanmasına neden olmaktadır. Ekonominin bölünmüşlük/parçalanmışlık düzeyi, her şeyden önce, işsizlik oranının sektörler/bölgeler itibariyle dağılımı kriteri kullanılarak ölçülmektedir. Mevcut veriler, ABD’nde ve Britanya’da iktisadi parçalanmışlık olgusunun uzun dönemli bir artış eğilimi içinde olduğunu ortaya koymaktadır.</w:t>
      </w:r>
      <w:r>
        <w:rPr>
          <w:rStyle w:val="FootnoteCharacters"/>
          <w:rStyle w:val="FootnoteAnchor"/>
          <w:sz w:val="22"/>
          <w:szCs w:val="22"/>
        </w:rPr>
        <w:footnoteReference w:id="3"/>
      </w:r>
    </w:p>
    <w:p>
      <w:pPr>
        <w:pStyle w:val="Normal"/>
        <w:widowControl w:val="false"/>
        <w:spacing w:lineRule="auto" w:line="300"/>
        <w:ind w:firstLine="227"/>
        <w:jc w:val="both"/>
        <w:rPr>
          <w:sz w:val="22"/>
          <w:szCs w:val="22"/>
        </w:rPr>
      </w:pPr>
      <w:r>
        <w:rPr>
          <w:sz w:val="22"/>
          <w:szCs w:val="22"/>
        </w:rPr>
        <w:t>Mamafih ekonominin bu şekilde parçalanmış olması ve piyasa dengesizliklerinin birbirinden farklı olması, mutlaka kötü bir şey değildir. Şunu biliyoruz ki, bazı piyasalarda ortaya çıkan bir arıza/bozulma, diğer piyasalara yayılarak etkisini yitirmeyecektir. Bir değişiklik bir başka değişikliği uyardığı vakit, çoğunlukla, başlangıçtaki değişikliğin etkisini -bırakın hafifletmeyi- artıran/büyüten kümülatif bir süreç yaratılmış olmaktadır. Esnekliğin yüksek olduğu bir ekonomide işsizlik çarpanının işleyişi, bunun son derece güzel bir örneğini vermektedir. Böyle bir açıdan bakıldığında ekonominin esneklikten yoksun olması durumunu olumlayıcı birtakım şeyler söylenebilir: Esneklikten yoksun bir ekonomi ortamında, efektif talebin daralmasının kümülatif etkileri de sınırlı olacaktır. İşin doğrusu, yukarıda esnekliğin zayıflamasından sorumlu tuttuğumuz her şey (sosyal güvenlik harcamaları, artan kamu hizmetleri, refaha boğulmuş tüketicilerin ve işçilerin mağrur tavırları), bir başka açıdan bakılarak, sisteme istikrar kazandıran unsurlar olarak da tanımlanabilmektedir. Evet, hiç kuşkusuz, bütün bunlar işsizlik çarpanının etkisini azaltmaktadır. Bir başka ifade ile esnekliği azaltan o unsurlar, işsizliğin, “kapitalizmin altın çağı”ndaki -diyelim ki 1890’lardaki- yüksekliklere neden artık ulaşmadığını anlamamızı sağlamaktadır.</w:t>
      </w:r>
    </w:p>
    <w:p>
      <w:pPr>
        <w:pStyle w:val="Normal"/>
        <w:widowControl w:val="false"/>
        <w:spacing w:lineRule="auto" w:line="300"/>
        <w:ind w:firstLine="227"/>
        <w:jc w:val="both"/>
        <w:rPr>
          <w:sz w:val="22"/>
          <w:szCs w:val="22"/>
        </w:rPr>
      </w:pPr>
      <w:r>
        <w:rPr>
          <w:sz w:val="22"/>
          <w:szCs w:val="22"/>
        </w:rPr>
        <w:t>Ekonominin esneklikten yoksun olması, ne yazık ki, aksi yönde istikrar sağlayıcı bir mekanizma üretememektedir. Örneğin, enflasyonist karakterli fiyat artışları, esneklikten yoksun ekonomi ortamında bile, hızla yayılmaktadır. Esneklikten yoksunluk hali, talep fazlasını kilitlemede gösterdiği başarıyı, fiyat artışlarının yayılmasını önlemede tekrar edememektedir. Kaldı ki, talep fazlası enflasyonu uyaran yegâne unsur değildir. Örneğin arz edilen emek miktarı yetersiz olduğunda ücret artışları bir firmadan diğerine, bir endüstriden diğerine hızla yayılacaktır. Bu yayılma, sadece, piyasalar bölünmüş ise engellenebilmektedir.</w:t>
      </w:r>
    </w:p>
    <w:p>
      <w:pPr>
        <w:pStyle w:val="Normal"/>
        <w:widowControl w:val="false"/>
        <w:spacing w:lineRule="auto" w:line="300"/>
        <w:ind w:firstLine="227"/>
        <w:jc w:val="both"/>
        <w:rPr/>
      </w:pPr>
      <w:r>
        <w:rPr>
          <w:sz w:val="22"/>
          <w:szCs w:val="22"/>
        </w:rPr>
        <w:t xml:space="preserve">Nedeni esneklik yoksunluğu olan daha başka kötü durumlardan da söz edilebilir. İki piyasalı ya da iki parçadan müteşekkil bir ekonomi tasavvur edelim. Piyasalardan birinde talep fazlası, diğerinde ise talep yetersizliği olsun. Esneklik bu iki farklı dengesizliği karşılıklı olarak ortadan kaldırabilmektedir. Bir başka ifade ile esneklik sayesinde her iki piyasanın da dengesi kurulmaktadır. Buna mukabil ekonomi esneklikten yoksun ise, piyasalardaki dengesizlik devam edecektir. Bu değerlendirme kapitalist sistemin daha esnek olduğu günlere göre bugünlerin iktisadi sıkıntılarının neden daha fazla ve üstesinden gelinmesi daha zor olduğunu izah etmektedir. </w:t>
      </w:r>
    </w:p>
    <w:p>
      <w:pPr>
        <w:pStyle w:val="Normal"/>
        <w:widowControl w:val="false"/>
        <w:spacing w:lineRule="auto" w:line="300"/>
        <w:ind w:firstLine="227"/>
        <w:jc w:val="both"/>
        <w:rPr>
          <w:sz w:val="22"/>
          <w:szCs w:val="22"/>
        </w:rPr>
      </w:pPr>
      <w:r>
        <w:rPr>
          <w:sz w:val="22"/>
          <w:szCs w:val="22"/>
        </w:rPr>
        <w:t>Bütün bu değerlendirmeler, esneklik yoksunluğundan ötürü önümüzdeki dönemde yaşayacağımız çok daha önemli bir sorunu düşündürtüyor. Bilindiği gibi istikrar sağlayıcı (Keynesian) ortodoks politikalar, artık, hem etkinliğini hem de politik anlamda kabul edilebilirliğini yitirmektedir. Esnekliğin ve -dengesizlikleri ile birlikte bütünleşmiş bulunan- piyasalar arasındaki etkileşimin telafi edici, dağıtıcı/karıştırıcı ve farklılıkları ortadan kaldırıcı fonksiyonlar icra edeceğinden söz ediyorum. Bu bağlamda kümülatif süreçlerin oluşması kaçınılmazdır. Fakat -kelimenin tam anlamı ile hastayı tedaviye hazırlar gibi- istikrar politikaları uygulamanın getireceği kolaylıklar/üstünlükler de hesaba katılmalıdır.</w:t>
      </w:r>
    </w:p>
    <w:p>
      <w:pPr>
        <w:pStyle w:val="Normal"/>
        <w:widowControl w:val="false"/>
        <w:spacing w:lineRule="auto" w:line="300"/>
        <w:ind w:firstLine="227"/>
        <w:jc w:val="both"/>
        <w:rPr>
          <w:sz w:val="22"/>
          <w:szCs w:val="22"/>
        </w:rPr>
      </w:pPr>
      <w:r>
        <w:rPr>
          <w:sz w:val="22"/>
          <w:szCs w:val="22"/>
        </w:rPr>
        <w:t>Daraltıcı/genişletici para ve maliye politikalarının mükemmel politikalar olduğu söylenemez. İktisadi yapının sadece o an için sorunlu olan bölgesine teksif edilmesi mümkün olmayan bu politikaların etkileri çok daha geniş bir alanda hissedilmektedir. Söz konusu etkiler ekonominin diğer alanlarına da hemen hemen aynı yoğunlukta sirayet etmektedir. Bu nedenledir ki para ve maliye politikaları, farklı parçaları benzer sorunlardan ve aynı ölçülerde etkilenen bir ekonomide daha etkin ve politik anlamda daha fazla kabul edilebilir olmaktadır. Ekonominin farklı parçalarının benzeşmesini -benzer sorunlardan, aynı ölçülerde etkilenmesini- mümkün kılan şey, hiç kuşkusuz, ikame, dönüşüm ve uyum/intibak yeteneklerini güçlendiren esneklik olgusundan başka bir şey değildir.</w:t>
      </w:r>
    </w:p>
    <w:p>
      <w:pPr>
        <w:pStyle w:val="Normal"/>
        <w:widowControl w:val="false"/>
        <w:spacing w:lineRule="auto" w:line="300"/>
        <w:ind w:firstLine="227"/>
        <w:jc w:val="both"/>
        <w:rPr>
          <w:sz w:val="22"/>
          <w:szCs w:val="22"/>
        </w:rPr>
      </w:pPr>
      <w:r>
        <w:rPr>
          <w:sz w:val="22"/>
          <w:szCs w:val="22"/>
        </w:rPr>
        <w:t>Bir önceki dönemin istikrar politikaları etkin ve politik anlamda kabul edilebilir idi. Bugün uygulanmakta olan istikrar politikaları için de aynı şeyleri söyleyemeyiz. Bu, iktisadi ortamın/koşulların değişmiş olmasının bir sonucudur. İktisadi ortam, önceki dönem daha esnek ve dolayısıyla daha homojen iken, bugün sert, bölünmüş/parçalanmış ve heterojen bir durumdadır. Bir başka ifade ile politika etkinliği, esneklik zayıfladığı için azalmıştır. Aslında sorun tam da buradadır: Ekonominin bir bölümünde yetersiz talep işsizliği körüklerken diğer kesiminde aşırı talep enflasyonist baskılar yaratıyor (stagflasyon) ise, maliye ve para politikalarının etkinliğinden söz edilebilir mi? Sorunu daha basit hale getirelim: Ekonominin bir bölümünde üç aşağı beş yukarı bir denge kurulmuş iken diğer bölümü aşırı ısınmış ise, ne yapılabilir? Aşırı ısınmış bölümde ortaya çıkan ve diğer bölümleri de tehdit etmeye başlayan enflasyonist baskıları ortadan kaldırmak için daraltıcı iktisat politikaları uygulamak gerekir. Ne var ki bu politikalar fiyatlardaki artış hızını yavaşlattığından daha çok işsizliği körükleyecektir. Anti-enflasyonist politikaların yan etkilerine karşı toplumun aşırı derecede duyarlı olmasından, politika yapıcılarının öteden beri şikâyetçi olduğunu biliyoruz. Günümüzün daha fazla bölünmüş/parçalanmış ve daha heterojen hale gelmiş iktisadi yapılarında bu tür politikaların uygulanması nasıl sonuçlar doğurur? Sanırım, esneklikten yoksunluğun sonuçları daha kaygı verici olacaktır. Hiç kuşkusuz, esneklikten yoksun kaldığı için homojenliğini yitirmiş olan bir yapıda, makroekonomik politikaların etkinliği ve kabul edilebilirliği azalacaktır.</w:t>
      </w:r>
    </w:p>
    <w:p>
      <w:pPr>
        <w:pStyle w:val="Normal"/>
        <w:widowControl w:val="false"/>
        <w:spacing w:lineRule="auto" w:line="300"/>
        <w:ind w:firstLine="227"/>
        <w:jc w:val="both"/>
        <w:rPr>
          <w:sz w:val="22"/>
          <w:szCs w:val="22"/>
        </w:rPr>
      </w:pPr>
      <w:r>
        <w:rPr>
          <w:sz w:val="22"/>
          <w:szCs w:val="22"/>
        </w:rPr>
        <w:t xml:space="preserve">Esneklik olgusunun oynadığı rolü ve geçirdiği evrimi doğru bir biçimde ortaya koyabilmiş isem, </w:t>
      </w:r>
      <w:r>
        <w:rPr>
          <w:i/>
          <w:sz w:val="22"/>
          <w:szCs w:val="22"/>
        </w:rPr>
        <w:t>Schumpeter</w:t>
      </w:r>
      <w:r>
        <w:rPr>
          <w:sz w:val="22"/>
          <w:szCs w:val="22"/>
        </w:rPr>
        <w:t xml:space="preserve">’in tezine güçlü bir katkı yapmış olacağım: Esnekliği ve uyarlanma yani intibak etme yeteneği azalır ise, kapitalist sistem sürdürülebilir ve yönetilebilir olma özelliğini yitirecektir. Bu tez fazlaca iç karartıcı bulunabilir. Böyle bir ihtimale karşılık, </w:t>
      </w:r>
      <w:r>
        <w:rPr>
          <w:i/>
          <w:sz w:val="22"/>
          <w:szCs w:val="22"/>
        </w:rPr>
        <w:t>Schumpeter</w:t>
      </w:r>
      <w:r>
        <w:rPr>
          <w:sz w:val="22"/>
          <w:szCs w:val="22"/>
        </w:rPr>
        <w:t xml:space="preserve">’in kapitalizmin geleceğine ilişkin bu kötümser tahmini, hayli uzun sürecek olan hızlı büyüme ve yüksek refah dönemine girilirken -üstelik iktisadi olmaktan ziyade sosyolojik bir temel üzerinde- yaptığını hatırlatmak isterim. Bununla birlikte ben </w:t>
      </w:r>
      <w:r>
        <w:rPr>
          <w:i/>
          <w:sz w:val="22"/>
          <w:szCs w:val="22"/>
        </w:rPr>
        <w:t>Schumpeter</w:t>
      </w:r>
      <w:r>
        <w:rPr>
          <w:sz w:val="22"/>
          <w:szCs w:val="22"/>
        </w:rPr>
        <w:t xml:space="preserve">’in, gerek </w:t>
      </w:r>
      <w:r>
        <w:rPr>
          <w:i/>
          <w:sz w:val="22"/>
          <w:szCs w:val="22"/>
        </w:rPr>
        <w:t>Keynes</w:t>
      </w:r>
      <w:r>
        <w:rPr>
          <w:sz w:val="22"/>
          <w:szCs w:val="22"/>
        </w:rPr>
        <w:t xml:space="preserve">’in yapmış olduğu katkının önemini anlamada gerekse </w:t>
      </w:r>
      <w:r>
        <w:rPr>
          <w:i/>
          <w:sz w:val="22"/>
          <w:szCs w:val="22"/>
        </w:rPr>
        <w:t>Keynesian</w:t>
      </w:r>
      <w:r>
        <w:rPr>
          <w:sz w:val="22"/>
          <w:szCs w:val="22"/>
        </w:rPr>
        <w:t xml:space="preserve"> makro politikaların -özel girişimciliğe çok fazla zarar vermeksizin- istikrar sağlayıcı işlevini öngörmede başarısız olduğuna inanıyorum. Temel vurgum şudur: Günümüz ekonomisi fazlasıyla bölünmüş/parçalanmış bir vaziyette olduğu için, </w:t>
      </w:r>
      <w:r>
        <w:rPr>
          <w:i/>
          <w:sz w:val="22"/>
          <w:szCs w:val="22"/>
        </w:rPr>
        <w:t>Keynesian</w:t>
      </w:r>
      <w:r>
        <w:rPr>
          <w:sz w:val="22"/>
          <w:szCs w:val="22"/>
        </w:rPr>
        <w:t xml:space="preserve"> politikaların dağılma/yayılma etkisi de daha fazla olacaktır. Böyle söyleyerek, belki de yeni bir çıkış yolunu görmezden geliyorum.</w:t>
      </w:r>
    </w:p>
    <w:p>
      <w:pPr>
        <w:pStyle w:val="Normal"/>
        <w:widowControl w:val="false"/>
        <w:spacing w:lineRule="auto" w:line="300"/>
        <w:ind w:firstLine="227"/>
        <w:jc w:val="both"/>
        <w:rPr>
          <w:sz w:val="22"/>
          <w:szCs w:val="22"/>
        </w:rPr>
      </w:pPr>
      <w:r>
        <w:rPr>
          <w:sz w:val="22"/>
          <w:szCs w:val="22"/>
        </w:rPr>
        <w:t>Yitirilmiş esneklik yeniden yapılandırılabilir ya da günümüzün sorunlarına karşılık gelen yeni politikalar üretilebilir ise, çözüme giden yola girilmiş olacaktır. Aslında bunların her ikisi de yapılmalı. Fakat esnekliği restore etmek son derece zor gibi görünüyor. Çünkü esnekliğin yitirilişine sebep olan faktörlerin bir bölümü bizim denetimimiz dışındadır, diğer bölümü de bir dönem ihmal ettiğimiz ya da önemini küçümsediğimiz liberal politikaların yan etkileridir. Kaldı ki, önemli faydalar sağladığı düşünülerek, maliyeti ne olursa olsun, toplumun geniş kesimleri sosyal politikalardan vazgeçmek niyetinde değildir.</w:t>
      </w:r>
    </w:p>
    <w:p>
      <w:pPr>
        <w:pStyle w:val="Normal"/>
        <w:widowControl w:val="false"/>
        <w:spacing w:lineRule="auto" w:line="300"/>
        <w:ind w:firstLine="227"/>
        <w:jc w:val="both"/>
        <w:rPr>
          <w:sz w:val="22"/>
          <w:szCs w:val="22"/>
        </w:rPr>
      </w:pPr>
      <w:r>
        <w:rPr>
          <w:sz w:val="22"/>
          <w:szCs w:val="22"/>
        </w:rPr>
        <w:t xml:space="preserve">Kolay olmadığı biliniyor olmakla birlikte, yitirilmiş esnekliği geri getirmeye dönük birtakım adımlar atılmaktadır. </w:t>
      </w:r>
      <w:r>
        <w:rPr>
          <w:i/>
          <w:sz w:val="22"/>
          <w:szCs w:val="22"/>
        </w:rPr>
        <w:t>Kaliforniya</w:t>
      </w:r>
      <w:r>
        <w:rPr>
          <w:sz w:val="22"/>
          <w:szCs w:val="22"/>
        </w:rPr>
        <w:t>’da hükümetin bütçe harcamalarını kısıtlamayı öngören uygulaması (</w:t>
      </w:r>
      <w:r>
        <w:rPr>
          <w:sz w:val="22"/>
          <w:szCs w:val="22"/>
          <w:lang w:val="en-US"/>
        </w:rPr>
        <w:t>California’s Proposition</w:t>
      </w:r>
      <w:r>
        <w:rPr>
          <w:sz w:val="22"/>
          <w:szCs w:val="22"/>
        </w:rPr>
        <w:t xml:space="preserve"> 13) bu adımlardan biridir. Hava ulaşımının düzenlenmesi gibi diğer adımlar da eleştiri bombardımanı altındadır. Diğer taraftan elektronik alanında kaydedilen ilerlemenin getirdiği rekabetçi baskılar, esneklik olgusunun henüz tamamen ölmediğini gösteren farklı bir örnek olarak gösterilebilir. Nitekim bu tür baskılar enflasyonist ücret artışları yerine, istikrar sağlayıcı fiyat indirimleri yaratmaktadır.</w:t>
      </w:r>
    </w:p>
    <w:p>
      <w:pPr>
        <w:pStyle w:val="Normal"/>
        <w:widowControl w:val="false"/>
        <w:spacing w:lineRule="auto" w:line="300"/>
        <w:ind w:firstLine="227"/>
        <w:jc w:val="both"/>
        <w:rPr>
          <w:sz w:val="22"/>
          <w:szCs w:val="22"/>
        </w:rPr>
      </w:pPr>
      <w:r>
        <w:rPr>
          <w:sz w:val="22"/>
          <w:szCs w:val="22"/>
        </w:rPr>
        <w:t xml:space="preserve">Bugün, yeni sorunlara denk düşecek yeni politikalar üretilebilir mi? </w:t>
      </w:r>
      <w:r>
        <w:rPr>
          <w:i/>
          <w:sz w:val="22"/>
          <w:szCs w:val="22"/>
        </w:rPr>
        <w:t>Büyük Bunalım</w:t>
      </w:r>
      <w:r>
        <w:rPr>
          <w:sz w:val="22"/>
          <w:szCs w:val="22"/>
        </w:rPr>
        <w:t xml:space="preserve">’ın yaşandığı 1930’lu yılların koşulları şu anda yok. O yıllarda </w:t>
      </w:r>
      <w:r>
        <w:rPr>
          <w:i/>
          <w:sz w:val="22"/>
          <w:szCs w:val="22"/>
        </w:rPr>
        <w:t>Keynes</w:t>
      </w:r>
      <w:r>
        <w:rPr>
          <w:sz w:val="22"/>
          <w:szCs w:val="22"/>
        </w:rPr>
        <w:t>’in yeni fikirlerinin önlenemez bir biçimde yayılarak genç iktisatçıların zihinsel dünyasını etkilediğini biliyoruz. Bir de günümüzün yeni fikirlerine bakalım. Ortada çok sayıda yeni fikir var. Ne var ki bu fikirlerin hiç biri beğenilmiş/tutulmuş değil. Bunun bir nedeni şu olabilir: Günümüzün sorunlarına yanıt verebilmesi için, yeni politikalar -kapitalizmin ruhu içinde- ya çok selektif ya da çok köklü olmalıdır. Bu tür politikaların sağlayacağı faydalar yükleyeceği maliyetlerden fazla olabilir. Ne yazık ki uygulamaya geçmek için bu yeterli olmayacaktır. Keza alışkanlıklarından vazgeçmek istemeyen toplum, yeni politikaları reddedebilir.</w:t>
      </w:r>
    </w:p>
    <w:p>
      <w:pPr>
        <w:pStyle w:val="Normal"/>
        <w:widowControl w:val="false"/>
        <w:spacing w:lineRule="auto" w:line="300"/>
        <w:ind w:firstLine="227"/>
        <w:jc w:val="both"/>
        <w:rPr>
          <w:sz w:val="22"/>
          <w:szCs w:val="22"/>
        </w:rPr>
      </w:pPr>
      <w:r>
        <w:rPr>
          <w:sz w:val="22"/>
          <w:szCs w:val="22"/>
        </w:rPr>
        <w:t xml:space="preserve">Kapitalizme kesin olarak iman etmiş ülkelere mahsus bir davranış biçimi olsa gerek. Bir taraftan, kaygısız bir biçimde, işlerliğine ve etkinliğine zarar veren müdahaleler yaparken, diğer taraftan da -sakatlanmış ve acze düşmüş olsa bile- piyasaya güven duymaya devam ediyoruz. Böylesi bir davranış şu iki olumsuz sonucu beraberinde getirmektedir: (1) Kapitalizmin sevimsiz taraflarına katlanmak zorunda kalmak. (2) Sistemin en önemli erdemi olarak tanımladığımız esneklikten yoksun kalmak.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Kaynaklar</w:t>
      </w:r>
    </w:p>
    <w:p>
      <w:pPr>
        <w:pStyle w:val="Normal"/>
        <w:widowControl w:val="false"/>
        <w:spacing w:lineRule="auto" w:line="300"/>
        <w:jc w:val="both"/>
        <w:rPr>
          <w:b/>
          <w:b/>
          <w:sz w:val="16"/>
          <w:szCs w:val="16"/>
        </w:rPr>
      </w:pPr>
      <w:r>
        <w:rPr>
          <w:b/>
          <w:sz w:val="16"/>
          <w:szCs w:val="16"/>
        </w:rPr>
      </w:r>
    </w:p>
    <w:p>
      <w:pPr>
        <w:pStyle w:val="Normal"/>
        <w:widowControl w:val="false"/>
        <w:spacing w:lineRule="auto" w:line="300"/>
        <w:ind w:left="227" w:hanging="227"/>
        <w:jc w:val="both"/>
        <w:rPr/>
      </w:pPr>
      <w:r>
        <w:rPr>
          <w:b/>
          <w:sz w:val="20"/>
          <w:lang w:val="en-US"/>
        </w:rPr>
        <w:t>Archibald</w:t>
      </w:r>
      <w:r>
        <w:rPr>
          <w:sz w:val="20"/>
          <w:lang w:val="en-US"/>
        </w:rPr>
        <w:t xml:space="preserve">, C. G. (1969), “Wage Price Dynamics, Inflation, and Unemployment, the Philips Curve and the Distribution of Unemployment”, </w:t>
      </w:r>
      <w:r>
        <w:rPr>
          <w:b/>
          <w:sz w:val="20"/>
          <w:lang w:val="en-US"/>
        </w:rPr>
        <w:t>American Economic Review</w:t>
      </w:r>
      <w:r>
        <w:rPr>
          <w:sz w:val="20"/>
          <w:lang w:val="en-US"/>
        </w:rPr>
        <w:t>, May 1969 (59): 124-160.</w:t>
      </w:r>
    </w:p>
    <w:p>
      <w:pPr>
        <w:pStyle w:val="Normal"/>
        <w:widowControl w:val="false"/>
        <w:spacing w:lineRule="auto" w:line="300"/>
        <w:ind w:left="227" w:hanging="227"/>
        <w:jc w:val="both"/>
        <w:rPr/>
      </w:pPr>
      <w:r>
        <w:rPr>
          <w:b/>
          <w:sz w:val="20"/>
          <w:lang w:val="en-US"/>
        </w:rPr>
        <w:t>Aukurust</w:t>
      </w:r>
      <w:r>
        <w:rPr>
          <w:sz w:val="20"/>
          <w:lang w:val="en-US"/>
        </w:rPr>
        <w:t xml:space="preserve">, O. (1977), “Inflation in the Open Economy: A Norwegian Model”, in L. B. Krause and W. S. Salant, eds., </w:t>
      </w:r>
      <w:r>
        <w:rPr>
          <w:b/>
          <w:sz w:val="20"/>
          <w:lang w:val="en-US"/>
        </w:rPr>
        <w:t>Worldwide Inflation: Theory and Recent Experience</w:t>
      </w:r>
      <w:r>
        <w:rPr>
          <w:sz w:val="20"/>
          <w:lang w:val="en-US"/>
        </w:rPr>
        <w:t xml:space="preserve">, Washington. </w:t>
      </w:r>
    </w:p>
    <w:p>
      <w:pPr>
        <w:pStyle w:val="Normal"/>
        <w:widowControl w:val="false"/>
        <w:spacing w:lineRule="auto" w:line="300"/>
        <w:ind w:left="227" w:hanging="227"/>
        <w:jc w:val="both"/>
        <w:rPr/>
      </w:pPr>
      <w:r>
        <w:rPr>
          <w:b/>
          <w:sz w:val="20"/>
          <w:lang w:val="en-US"/>
        </w:rPr>
        <w:t>Denison</w:t>
      </w:r>
      <w:r>
        <w:rPr>
          <w:sz w:val="20"/>
          <w:lang w:val="en-US"/>
        </w:rPr>
        <w:t xml:space="preserve">, E. F. (1978), “Effects of Selected Changes in the Institutional and Human Environment upon Output per Unit of Input”, </w:t>
      </w:r>
      <w:r>
        <w:rPr>
          <w:b/>
          <w:sz w:val="20"/>
          <w:lang w:val="en-US"/>
        </w:rPr>
        <w:t>SCB</w:t>
      </w:r>
      <w:r>
        <w:rPr>
          <w:sz w:val="20"/>
          <w:lang w:val="en-US"/>
        </w:rPr>
        <w:t>, January 78 (58): 21-44.</w:t>
      </w:r>
    </w:p>
    <w:p>
      <w:pPr>
        <w:pStyle w:val="Normal"/>
        <w:widowControl w:val="false"/>
        <w:spacing w:lineRule="auto" w:line="300"/>
        <w:ind w:left="227" w:hanging="227"/>
        <w:jc w:val="both"/>
        <w:rPr/>
      </w:pPr>
      <w:r>
        <w:rPr>
          <w:b/>
          <w:sz w:val="20"/>
          <w:lang w:val="en-US"/>
        </w:rPr>
        <w:t>Lipsey</w:t>
      </w:r>
      <w:r>
        <w:rPr>
          <w:sz w:val="20"/>
          <w:lang w:val="en-US"/>
        </w:rPr>
        <w:t xml:space="preserve">, R. G. (1960), “The Relation Between Unemployment and the Rate of Change of Money Wage Rates in the United Kingdom (1862-1957): A Further Analysis”, </w:t>
      </w:r>
      <w:r>
        <w:rPr>
          <w:b/>
          <w:sz w:val="20"/>
          <w:lang w:val="en-US"/>
        </w:rPr>
        <w:t>Economica</w:t>
      </w:r>
      <w:r>
        <w:rPr>
          <w:sz w:val="20"/>
          <w:lang w:val="en-US"/>
        </w:rPr>
        <w:t>, February 1960 (27): 1-31</w:t>
      </w:r>
    </w:p>
    <w:p>
      <w:pPr>
        <w:pStyle w:val="Normal"/>
        <w:widowControl w:val="false"/>
        <w:spacing w:lineRule="auto" w:line="300"/>
        <w:ind w:left="227" w:hanging="227"/>
        <w:jc w:val="both"/>
        <w:rPr/>
      </w:pPr>
      <w:r>
        <w:rPr>
          <w:b/>
          <w:sz w:val="20"/>
          <w:lang w:val="en-US"/>
        </w:rPr>
        <w:t>Eatwell</w:t>
      </w:r>
      <w:r>
        <w:rPr>
          <w:sz w:val="20"/>
          <w:lang w:val="en-US"/>
        </w:rPr>
        <w:t xml:space="preserve">, J., J. </w:t>
      </w:r>
      <w:r>
        <w:rPr>
          <w:b/>
          <w:sz w:val="20"/>
          <w:lang w:val="en-US"/>
        </w:rPr>
        <w:t>Llewellyn</w:t>
      </w:r>
      <w:r>
        <w:rPr>
          <w:sz w:val="20"/>
          <w:lang w:val="en-US"/>
        </w:rPr>
        <w:t xml:space="preserve"> and R. </w:t>
      </w:r>
      <w:r>
        <w:rPr>
          <w:b/>
          <w:sz w:val="20"/>
          <w:lang w:val="en-US"/>
        </w:rPr>
        <w:t>Tarlin</w:t>
      </w:r>
      <w:r>
        <w:rPr>
          <w:sz w:val="20"/>
          <w:lang w:val="en-US"/>
        </w:rPr>
        <w:t xml:space="preserve"> (1974), “Money Wage Inflation in Industrial Countries”, </w:t>
      </w:r>
      <w:r>
        <w:rPr>
          <w:b/>
          <w:sz w:val="20"/>
          <w:lang w:val="en-US"/>
        </w:rPr>
        <w:t>Review of Economic Studies</w:t>
      </w:r>
      <w:r>
        <w:rPr>
          <w:sz w:val="20"/>
          <w:lang w:val="en-US"/>
        </w:rPr>
        <w:t xml:space="preserve">, October 1974 (41): 515-523. </w:t>
      </w:r>
    </w:p>
    <w:p>
      <w:pPr>
        <w:pStyle w:val="Normal"/>
        <w:widowControl w:val="false"/>
        <w:spacing w:lineRule="auto" w:line="300"/>
        <w:ind w:left="227" w:hanging="227"/>
        <w:jc w:val="both"/>
        <w:rPr/>
      </w:pPr>
      <w:r>
        <w:rPr>
          <w:b/>
          <w:sz w:val="20"/>
          <w:lang w:val="en-US"/>
        </w:rPr>
        <w:t>Scitovsky</w:t>
      </w:r>
      <w:r>
        <w:rPr>
          <w:sz w:val="20"/>
          <w:lang w:val="en-US"/>
        </w:rPr>
        <w:t xml:space="preserve">, T. (1978), Asymmetries in Economics”, </w:t>
      </w:r>
      <w:r>
        <w:rPr>
          <w:b/>
          <w:sz w:val="20"/>
          <w:lang w:val="en-US"/>
        </w:rPr>
        <w:t>Scottish Journal of Political Economy</w:t>
      </w:r>
      <w:r>
        <w:rPr>
          <w:sz w:val="20"/>
          <w:lang w:val="en-US"/>
        </w:rPr>
        <w:t>, November 1978 (25): 227-237.</w:t>
      </w:r>
    </w:p>
    <w:p>
      <w:pPr>
        <w:pStyle w:val="Normal"/>
        <w:widowControl w:val="false"/>
        <w:spacing w:lineRule="auto" w:line="300"/>
        <w:ind w:left="227" w:hanging="227"/>
        <w:jc w:val="both"/>
        <w:rPr/>
      </w:pPr>
      <w:r>
        <w:rPr>
          <w:b/>
          <w:sz w:val="20"/>
          <w:lang w:val="en-US"/>
        </w:rPr>
        <w:t>Thomas</w:t>
      </w:r>
      <w:r>
        <w:rPr>
          <w:sz w:val="20"/>
          <w:lang w:val="en-US"/>
        </w:rPr>
        <w:t xml:space="preserve">, R. L. and P. J. M. </w:t>
      </w:r>
      <w:r>
        <w:rPr>
          <w:b/>
          <w:sz w:val="20"/>
          <w:lang w:val="en-US"/>
        </w:rPr>
        <w:t>Stoney</w:t>
      </w:r>
      <w:r>
        <w:rPr>
          <w:sz w:val="20"/>
          <w:lang w:val="en-US"/>
        </w:rPr>
        <w:t xml:space="preserve"> (1971), “Unemployment Dispersion as a Determinant of Wage Inflation in the United Kingdom (1925-66)”, </w:t>
      </w:r>
      <w:r>
        <w:rPr>
          <w:b/>
          <w:sz w:val="20"/>
          <w:lang w:val="en-US"/>
        </w:rPr>
        <w:t>Manchester School of Economic and Social Studies</w:t>
      </w:r>
      <w:r>
        <w:rPr>
          <w:sz w:val="20"/>
          <w:lang w:val="en-US"/>
        </w:rPr>
        <w:t>, June 1971 (39): 83-116.</w:t>
      </w:r>
    </w:p>
    <w:p>
      <w:pPr>
        <w:pStyle w:val="Normal"/>
        <w:widowControl w:val="false"/>
        <w:spacing w:lineRule="auto" w:line="300"/>
        <w:ind w:left="227" w:hanging="227"/>
        <w:jc w:val="both"/>
        <w:rPr/>
      </w:pPr>
      <w:r>
        <w:rPr>
          <w:b/>
          <w:sz w:val="20"/>
          <w:lang w:val="en-US"/>
        </w:rPr>
        <w:t>Widenbaum</w:t>
      </w:r>
      <w:r>
        <w:rPr>
          <w:sz w:val="20"/>
          <w:lang w:val="en-US"/>
        </w:rPr>
        <w:t xml:space="preserve">, M. L. (1979), “The Big Cost of Government Regulation”, </w:t>
      </w:r>
      <w:r>
        <w:rPr>
          <w:b/>
          <w:sz w:val="20"/>
          <w:lang w:val="en-US"/>
        </w:rPr>
        <w:t>Challeng</w:t>
      </w:r>
      <w:r>
        <w:rPr>
          <w:sz w:val="20"/>
          <w:lang w:val="en-US"/>
        </w:rPr>
        <w:t xml:space="preserve">e, November 1979 (22): 32-39.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b/>
          <w:sz w:val="18"/>
          <w:szCs w:val="18"/>
        </w:rPr>
        <w:t>Scitovsky</w:t>
      </w:r>
      <w:r>
        <w:rPr>
          <w:sz w:val="18"/>
          <w:szCs w:val="18"/>
        </w:rPr>
        <w:t>, Tibor (1980), “</w:t>
      </w:r>
      <w:r>
        <w:rPr>
          <w:sz w:val="18"/>
          <w:szCs w:val="18"/>
          <w:lang w:val="en-US"/>
        </w:rPr>
        <w:t xml:space="preserve">Can Capitalism Survive: An Old Question in a New Setting”, </w:t>
      </w:r>
      <w:r>
        <w:rPr>
          <w:b/>
          <w:sz w:val="18"/>
          <w:szCs w:val="18"/>
          <w:lang w:val="en-US"/>
        </w:rPr>
        <w:t>The American Economic Review</w:t>
      </w:r>
      <w:r>
        <w:rPr>
          <w:sz w:val="18"/>
          <w:szCs w:val="18"/>
          <w:lang w:val="en-US"/>
        </w:rPr>
        <w:t xml:space="preserve">, May 1980, Volume 70, Number 2, pp.1-9. </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i/>
          <w:sz w:val="18"/>
          <w:szCs w:val="18"/>
        </w:rPr>
        <w:t>Lipsey</w:t>
      </w:r>
      <w:r>
        <w:rPr>
          <w:sz w:val="18"/>
          <w:szCs w:val="18"/>
        </w:rPr>
        <w:t xml:space="preserve"> (1960), enflasyon ile talep fazlası ve işsizliğin bölgeler ya da sektörler arasındaki dağılımı arasında bir ilişki olup olmadığı meselesi üzerine yoğunlaşmıştır. Daha sonra hem </w:t>
      </w:r>
      <w:r>
        <w:rPr>
          <w:i/>
          <w:sz w:val="18"/>
          <w:szCs w:val="18"/>
        </w:rPr>
        <w:t>Arcibald</w:t>
      </w:r>
      <w:r>
        <w:rPr>
          <w:sz w:val="18"/>
          <w:szCs w:val="18"/>
        </w:rPr>
        <w:t xml:space="preserve"> (1969), hem de </w:t>
      </w:r>
      <w:r>
        <w:rPr>
          <w:i/>
          <w:sz w:val="18"/>
          <w:szCs w:val="18"/>
        </w:rPr>
        <w:t>Thomas</w:t>
      </w:r>
      <w:r>
        <w:rPr>
          <w:sz w:val="18"/>
          <w:szCs w:val="18"/>
        </w:rPr>
        <w:t xml:space="preserve"> ve </w:t>
      </w:r>
      <w:r>
        <w:rPr>
          <w:i/>
          <w:sz w:val="18"/>
          <w:szCs w:val="18"/>
        </w:rPr>
        <w:t>Stoney</w:t>
      </w:r>
      <w:r>
        <w:rPr>
          <w:sz w:val="18"/>
          <w:szCs w:val="18"/>
        </w:rPr>
        <w:t xml:space="preserve"> (1971) tarafından ilgili değişkenler arasında güçlü bir pozitif ilişki bulunduğu söylenmiştir. </w:t>
      </w:r>
      <w:r>
        <w:rPr>
          <w:i/>
          <w:sz w:val="18"/>
          <w:szCs w:val="18"/>
        </w:rPr>
        <w:t>Archibald</w:t>
      </w:r>
      <w:r>
        <w:rPr>
          <w:sz w:val="18"/>
          <w:szCs w:val="18"/>
        </w:rPr>
        <w:t xml:space="preserve"> artan bölünmüşlüğü Philips Eğrisi’nin yukarı doğru hareketlenmesi ile açıkla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1</w:t>
    </w:r>
    <w:r>
      <w:rPr>
        <w:rStyle w:val="PageNumber"/>
        <w:sz w:val="18"/>
        <w:szCs w:val="18"/>
        <w:rFonts w:cs="Comic Sans MS" w:ascii="Comic Sans MS" w:hAnsi="Comic Sans MS"/>
      </w:rPr>
      <w:fldChar w:fldCharType="end"/>
    </w:r>
    <w:r>
      <w:rPr>
        <w:rStyle w:val="PageNumber"/>
        <w:rFonts w:eastAsia="Comic Sans MS" w:cs="Comic Sans MS" w:ascii="Comic Sans MS" w:hAnsi="Comic Sans MS"/>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0</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7) 2008 / 2 : 126-1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64"/>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288"/>
      <w:jc w:val="both"/>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lineRule="auto" w:line="288"/>
      <w:jc w:val="both"/>
      <w:outlineLvl w:val="3"/>
    </w:pPr>
    <w:rPr>
      <w:rFonts w:ascii="Comic Sans MS" w:hAnsi="Comic Sans MS" w:cs="Comic Sans MS"/>
      <w:b/>
      <w:sz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spacing w:lineRule="auto" w:line="264"/>
      <w:ind w:firstLine="227"/>
      <w:jc w:val="both"/>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2:00Z</dcterms:created>
  <dc:creator>xxxxx</dc:creator>
  <dc:description/>
  <cp:keywords/>
  <dc:language>en-US</dc:language>
  <cp:lastModifiedBy>M.Kemal Aydın</cp:lastModifiedBy>
  <cp:lastPrinted>2009-02-10T11:22:00Z</cp:lastPrinted>
  <dcterms:modified xsi:type="dcterms:W3CDTF">2009-02-10T09:22:00Z</dcterms:modified>
  <cp:revision>8</cp:revision>
  <dc:subject/>
  <dc:title>“</dc:title>
</cp:coreProperties>
</file>