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00"/>
        <w:jc w:val="both"/>
        <w:rPr>
          <w:b w:val="false"/>
          <w:b w:val="false"/>
          <w:sz w:val="16"/>
          <w:szCs w:val="16"/>
        </w:rPr>
      </w:pPr>
      <w:r>
        <w:rPr>
          <w:b w:val="false"/>
          <w:sz w:val="16"/>
          <w:szCs w:val="16"/>
        </w:rPr>
      </w:r>
    </w:p>
    <w:p>
      <w:pPr>
        <w:pStyle w:val="Heading"/>
        <w:widowControl w:val="false"/>
        <w:spacing w:lineRule="auto" w:line="300"/>
        <w:jc w:val="left"/>
        <w:rPr>
          <w:b w:val="false"/>
          <w:b w:val="false"/>
          <w:sz w:val="28"/>
          <w:szCs w:val="28"/>
        </w:rPr>
      </w:pPr>
      <w:r>
        <w:rPr>
          <w:b w:val="false"/>
          <w:sz w:val="28"/>
          <w:szCs w:val="28"/>
        </w:rPr>
        <w:t xml:space="preserve">Birinci Büyük Millet Meclisi’nde </w:t>
      </w:r>
    </w:p>
    <w:p>
      <w:pPr>
        <w:pStyle w:val="Heading"/>
        <w:widowControl w:val="false"/>
        <w:spacing w:lineRule="auto" w:line="300"/>
        <w:jc w:val="left"/>
        <w:rPr>
          <w:b w:val="false"/>
          <w:b w:val="false"/>
          <w:sz w:val="28"/>
          <w:szCs w:val="28"/>
        </w:rPr>
      </w:pPr>
      <w:r>
        <w:rPr>
          <w:b w:val="false"/>
          <w:sz w:val="28"/>
          <w:szCs w:val="28"/>
        </w:rPr>
        <w:t>Muhalefet: İkinci Grup</w:t>
      </w:r>
    </w:p>
    <w:p>
      <w:pPr>
        <w:pStyle w:val="Heading"/>
        <w:widowControl w:val="false"/>
        <w:spacing w:lineRule="auto" w:line="300"/>
        <w:jc w:val="both"/>
        <w:rPr>
          <w:b w:val="false"/>
          <w:b w:val="false"/>
          <w:sz w:val="20"/>
          <w:szCs w:val="20"/>
        </w:rPr>
      </w:pPr>
      <w:r>
        <w:rPr>
          <w:b w:val="false"/>
          <w:sz w:val="20"/>
          <w:szCs w:val="20"/>
        </w:rPr>
      </w:r>
    </w:p>
    <w:p>
      <w:pPr>
        <w:pStyle w:val="Heading"/>
        <w:widowControl w:val="false"/>
        <w:spacing w:lineRule="auto" w:line="300"/>
        <w:jc w:val="both"/>
        <w:rPr>
          <w:b w:val="false"/>
          <w:b w:val="false"/>
        </w:rPr>
      </w:pPr>
      <w:r>
        <w:rPr>
          <w:b w:val="false"/>
        </w:rPr>
        <w:t>Fatma Yurttaş Özcan</w:t>
      </w:r>
      <w:r>
        <w:rPr>
          <w:rStyle w:val="FootnoteCharacters"/>
          <w:rStyle w:val="FootnoteAnchor"/>
          <w:b/>
        </w:rPr>
        <w:footnoteReference w:id="2"/>
      </w:r>
    </w:p>
    <w:p>
      <w:pPr>
        <w:pStyle w:val="Heading"/>
        <w:widowControl w:val="false"/>
        <w:spacing w:lineRule="auto" w:line="300"/>
        <w:jc w:val="both"/>
        <w:rPr>
          <w:b w:val="false"/>
          <w:b w:val="false"/>
          <w:sz w:val="22"/>
          <w:szCs w:val="22"/>
        </w:rPr>
      </w:pPr>
      <w:r>
        <w:rPr>
          <w:b w:val="false"/>
          <w:sz w:val="22"/>
          <w:szCs w:val="22"/>
        </w:rPr>
      </w:r>
    </w:p>
    <w:p>
      <w:pPr>
        <w:pStyle w:val="Heading"/>
        <w:widowControl w:val="false"/>
        <w:spacing w:lineRule="auto" w:line="300"/>
        <w:jc w:val="both"/>
        <w:rPr>
          <w:b w:val="false"/>
          <w:b w:val="false"/>
          <w:sz w:val="22"/>
          <w:szCs w:val="22"/>
        </w:rPr>
      </w:pPr>
      <w:r>
        <w:rPr>
          <w:b w:val="false"/>
          <w:sz w:val="22"/>
          <w:szCs w:val="22"/>
        </w:rPr>
      </w:r>
    </w:p>
    <w:p>
      <w:pPr>
        <w:pStyle w:val="Heading"/>
        <w:widowControl w:val="false"/>
        <w:spacing w:lineRule="auto" w:line="300"/>
        <w:jc w:val="both"/>
        <w:rPr>
          <w:b w:val="false"/>
          <w:b w:val="false"/>
          <w:sz w:val="22"/>
          <w:szCs w:val="22"/>
        </w:rPr>
      </w:pPr>
      <w:r>
        <w:rPr>
          <w:b w:val="false"/>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Heading"/>
              <w:widowControl w:val="false"/>
              <w:spacing w:lineRule="auto" w:line="300"/>
              <w:ind w:left="227" w:right="227" w:hanging="0"/>
              <w:jc w:val="both"/>
              <w:rPr>
                <w:sz w:val="20"/>
                <w:szCs w:val="20"/>
              </w:rPr>
            </w:pPr>
            <w:r>
              <w:rPr>
                <w:sz w:val="20"/>
                <w:szCs w:val="20"/>
              </w:rPr>
              <w:t xml:space="preserve">Özet: </w:t>
            </w:r>
            <w:r>
              <w:rPr>
                <w:b w:val="false"/>
                <w:sz w:val="20"/>
                <w:szCs w:val="20"/>
              </w:rPr>
              <w:t>Türk siyasi hayatında demokratik muhalefet kültürünün oluşması süreci oldukça geç başlamıştır. Siyasal kültürümüzün bir yansıması olarak muhalefete bakış açısı da genelde olumsuz olmuştur. Birinci Büyük Millet Meclis, farklı düşünce ve yaşayış tarzına sahip insanlardan müteşekkil bir meclistir. Bu heterojen yapı nedeniyle, BBMM’de önemli tartışmalar yapılmış ve önemli kararlar alınmıştır. Mustafa Kemal’in liderliğindeki Birinci Grup’a karşı oluşan İkinci Grup bu tartışmaların temelini oluşturmaktadır. Mustafa Kemal gibi karizmatik bir liderin karşısında yer almalarından dolayı İkinci Grup hakkında saltanat yanlısı, gerici gibi sıfatlar kullanılmaktadır. Oysa İkinci Grup’un muhalefet konularını anlamadan ve incelemeden yakın tarihin okunamayacağını belirtmek gerekir. Bu nedenle çalışmada Türkiye’de muhalefet geleneği ve İkinci Grup incelenmeye çalışılmıştır.</w:t>
            </w:r>
          </w:p>
          <w:p>
            <w:pPr>
              <w:pStyle w:val="Heading"/>
              <w:widowControl w:val="false"/>
              <w:spacing w:lineRule="auto" w:line="300"/>
              <w:ind w:left="227" w:right="227" w:hanging="0"/>
              <w:jc w:val="both"/>
              <w:rPr/>
            </w:pPr>
            <w:r>
              <w:rPr>
                <w:sz w:val="20"/>
                <w:szCs w:val="20"/>
              </w:rPr>
              <w:t xml:space="preserve">Anahtar Kelimeler: </w:t>
            </w:r>
            <w:r>
              <w:rPr>
                <w:b w:val="false"/>
                <w:sz w:val="20"/>
                <w:szCs w:val="20"/>
              </w:rPr>
              <w:t>Birinci Büyük Millet Meclisi, Muhalefet Kültürü, İkinci Grup</w:t>
            </w:r>
          </w:p>
        </w:tc>
      </w:tr>
    </w:tbl>
    <w:p>
      <w:pPr>
        <w:pStyle w:val="Heading"/>
        <w:widowControl w:val="false"/>
        <w:spacing w:lineRule="auto" w:line="300"/>
        <w:jc w:val="both"/>
        <w:rPr>
          <w:sz w:val="20"/>
          <w:szCs w:val="20"/>
        </w:rPr>
      </w:pPr>
      <w:r>
        <w:rPr>
          <w:sz w:val="20"/>
          <w:szCs w:val="20"/>
        </w:rPr>
      </w:r>
    </w:p>
    <w:p>
      <w:pPr>
        <w:pStyle w:val="Heading"/>
        <w:widowControl w:val="false"/>
        <w:spacing w:lineRule="auto" w:line="300"/>
        <w:ind w:firstLine="227"/>
        <w:jc w:val="both"/>
        <w:rPr>
          <w:sz w:val="22"/>
          <w:szCs w:val="22"/>
        </w:rPr>
      </w:pPr>
      <w:r>
        <w:rPr>
          <w:sz w:val="22"/>
          <w:szCs w:val="22"/>
        </w:rPr>
      </w:r>
    </w:p>
    <w:p>
      <w:pPr>
        <w:pStyle w:val="Heading"/>
        <w:widowControl w:val="false"/>
        <w:spacing w:lineRule="auto" w:line="300"/>
        <w:jc w:val="both"/>
        <w:rPr>
          <w:b w:val="false"/>
          <w:b w:val="false"/>
          <w:bCs w:val="false"/>
          <w:sz w:val="22"/>
          <w:szCs w:val="22"/>
        </w:rPr>
      </w:pPr>
      <w:r>
        <w:rPr>
          <w:sz w:val="22"/>
          <w:szCs w:val="22"/>
        </w:rPr>
        <w:t>Giriş</w:t>
      </w:r>
    </w:p>
    <w:p>
      <w:pPr>
        <w:pStyle w:val="TextBody"/>
        <w:widowControl w:val="false"/>
        <w:spacing w:lineRule="auto" w:line="300"/>
        <w:jc w:val="both"/>
        <w:rPr>
          <w:b/>
          <w:b/>
          <w:bCs/>
          <w:sz w:val="12"/>
          <w:szCs w:val="12"/>
        </w:rPr>
      </w:pPr>
      <w:r>
        <w:rPr>
          <w:b/>
          <w:bCs/>
          <w:sz w:val="12"/>
          <w:szCs w:val="12"/>
        </w:rPr>
      </w:r>
    </w:p>
    <w:p>
      <w:pPr>
        <w:pStyle w:val="TextBody"/>
        <w:widowControl w:val="false"/>
        <w:spacing w:lineRule="auto" w:line="300"/>
        <w:jc w:val="both"/>
        <w:rPr>
          <w:sz w:val="22"/>
          <w:szCs w:val="22"/>
        </w:rPr>
      </w:pPr>
      <w:r>
        <w:rPr>
          <w:sz w:val="22"/>
          <w:szCs w:val="22"/>
        </w:rPr>
        <w:t>Birinci Büyük Millet Meclisi’nin (BBMM) oluştuğu dönem, Türkiye’nin en önemli tarihsel dönemlerinden biri olma özelliğine sahip olmasına rağmen gereği kadar incelenmemiştir. BBMM’nin savaş dönemi koşullarında oluşturulan bir meclis olması nedeniyle kendi içinde barındırdığı renkli yapıya yeterince değinilmediği söylenebilir. BBMM’nin toplandığı ilk meclis binasının da 1961 yılında Türkiye Büyük Millet Meclisi Müzesi olarak ziyarete açılmasına rağmen, 1981 yılında Kurtuluş Savaşı Müzesi olarak adının değiştirilmesi de bu farkında olmayışın bir başka göstergesi olarak ele alınabilir. Özellikle bu meclisin yapısı ve İkinci Grup olarak adlandırılan muhalefet grubunun niteliği yeterince anlaşılabilmiş değildir. Bu durum Türkiye’deki siyasal mücadelelerin anlaşılmasını zorlaştırmakta, yakın dönem tarihinin iyi bilinememesine yol açmaktadır. Kayalı’nın (1988: 1863) ifadesi ile “yakın dönem tarihini yeniden yazma denemelerinde de İkinci Grup’un niteliği anlaşılmak istenmemiştir”.</w:t>
      </w:r>
    </w:p>
    <w:p>
      <w:pPr>
        <w:pStyle w:val="Normal"/>
        <w:widowControl w:val="false"/>
        <w:spacing w:lineRule="auto" w:line="300"/>
        <w:ind w:firstLine="227"/>
        <w:jc w:val="both"/>
        <w:rPr>
          <w:sz w:val="22"/>
          <w:szCs w:val="22"/>
        </w:rPr>
      </w:pPr>
      <w:r>
        <w:rPr>
          <w:sz w:val="22"/>
          <w:szCs w:val="22"/>
        </w:rPr>
        <w:t xml:space="preserve">BBMM’de iktidarı temsil eden Birinci Grup ve muhalefeti temsil eden İkinci Grup arasında ilkesel bir ayrılık bulunmamasına rağmen İkinci Grup’a karşı farklı bir bakış açısı oluşmuştur. Bunda Birinci Meclis’in aynı zamanda savaş koşullarının meclisi olması ve bu meclisteki her türlü muhalefetin ulusal direnişe karşı çıkan İstanbul’daki saltanat ve hilafet makamıyla aynı konuma düşen bir hareket olarak değerlendirilmesinin önemli etkisi vardır. Ayrıca Birinci Grup’un başında ulusal direniş hareketini başlatan ve bunu başarıyla tamamlayan Mustafa Kemal gibi son derece karizmatik bir liderin bulunması nedeniyle ona ve hareketine yönelik her türlü muhalefet için olumsuz sıfatların kullanılmasının da payı vardır. </w:t>
      </w:r>
    </w:p>
    <w:p>
      <w:pPr>
        <w:pStyle w:val="Normal"/>
        <w:widowControl w:val="false"/>
        <w:spacing w:lineRule="auto" w:line="300"/>
        <w:ind w:firstLine="227"/>
        <w:jc w:val="both"/>
        <w:rPr>
          <w:sz w:val="22"/>
          <w:szCs w:val="22"/>
        </w:rPr>
      </w:pPr>
      <w:r>
        <w:rPr>
          <w:sz w:val="22"/>
          <w:szCs w:val="22"/>
        </w:rPr>
        <w:t xml:space="preserve">Çalışmada amaçlanan demokratik meşruiyeti yüksek ve günümüze örnek oluşturabilecek bir meclis olan Birinci Meclis’in nasıl bir meclis olduğunun ortaya konulabilmesi için muhalif grup olan İkinci Grup’un daha iyi anlaşılmasını sağlamaya çalışmaktır. Bu nedenle öncelikle Türkiye’de muhalefet kültürünün gelişiminden bahsedilecek sonrasında ise BBMM’nin kuruluşuna giden süreç ve İkinci Grup’un muhalif oldukları temel konular üzerinde durulacaktır. </w:t>
      </w:r>
    </w:p>
    <w:p>
      <w:pPr>
        <w:pStyle w:val="Footer"/>
        <w:widowControl w:val="false"/>
        <w:tabs>
          <w:tab w:val="clear" w:pos="4536"/>
          <w:tab w:val="clear" w:pos="9072"/>
        </w:tabs>
        <w:spacing w:lineRule="auto" w:line="300"/>
        <w:jc w:val="both"/>
        <w:rPr>
          <w:b/>
          <w:b/>
          <w:bCs/>
          <w:sz w:val="12"/>
          <w:szCs w:val="12"/>
        </w:rPr>
      </w:pPr>
      <w:r>
        <w:rPr>
          <w:b/>
          <w:bCs/>
          <w:sz w:val="12"/>
          <w:szCs w:val="12"/>
        </w:rPr>
      </w:r>
    </w:p>
    <w:p>
      <w:pPr>
        <w:pStyle w:val="Footer"/>
        <w:widowControl w:val="false"/>
        <w:tabs>
          <w:tab w:val="clear" w:pos="4536"/>
          <w:tab w:val="clear" w:pos="9072"/>
        </w:tabs>
        <w:spacing w:lineRule="auto" w:line="300"/>
        <w:jc w:val="both"/>
        <w:rPr>
          <w:b/>
          <w:b/>
          <w:bCs/>
          <w:sz w:val="22"/>
          <w:szCs w:val="22"/>
        </w:rPr>
      </w:pPr>
      <w:r>
        <w:rPr>
          <w:b/>
          <w:bCs/>
          <w:sz w:val="22"/>
          <w:szCs w:val="22"/>
        </w:rPr>
        <w:t>Muhalefet Kültürü ve Osmanlı’dan Cumhuriyete Muhalefet</w:t>
      </w:r>
    </w:p>
    <w:p>
      <w:pPr>
        <w:pStyle w:val="Footer"/>
        <w:widowControl w:val="false"/>
        <w:tabs>
          <w:tab w:val="clear" w:pos="4536"/>
          <w:tab w:val="clear" w:pos="9072"/>
        </w:tabs>
        <w:spacing w:lineRule="auto" w:line="300"/>
        <w:jc w:val="both"/>
        <w:rPr>
          <w:b/>
          <w:b/>
          <w:bCs/>
          <w:sz w:val="12"/>
          <w:szCs w:val="12"/>
        </w:rPr>
      </w:pPr>
      <w:r>
        <w:rPr>
          <w:b/>
          <w:bCs/>
          <w:sz w:val="12"/>
          <w:szCs w:val="12"/>
        </w:rPr>
      </w:r>
    </w:p>
    <w:p>
      <w:pPr>
        <w:pStyle w:val="Footer"/>
        <w:widowControl w:val="false"/>
        <w:tabs>
          <w:tab w:val="clear" w:pos="4536"/>
          <w:tab w:val="clear" w:pos="9072"/>
        </w:tabs>
        <w:spacing w:lineRule="auto" w:line="300"/>
        <w:jc w:val="both"/>
        <w:rPr>
          <w:sz w:val="22"/>
          <w:szCs w:val="22"/>
        </w:rPr>
      </w:pPr>
      <w:r>
        <w:rPr>
          <w:sz w:val="22"/>
          <w:szCs w:val="22"/>
        </w:rPr>
        <w:t xml:space="preserve">Türkiye’de siyasal kültürün temel özelliklerinden biri de muhalefete karşı hoşgörüsüzlüktür. İktidar partisi tüm iyiliklerin muhalefet ise tüm kötülüklerin simgesi veya temsilcisi olarak görülmektedir. Aynı durum muhalefet açısından da değişmemektedir. Bu durumda siyaset toplumsal bir yarış olmaktan çıkmakta ve uzlaşmaz güçlerin savaşı haline dönüşmektedir (Kalaycıoğlu, 1998: 38-39). Türkiye’de muhalefet hareketleri Tanzimat’la başlatılabilir. Ancak bu muhalefet hareketleri Batı’da olduğu gibi bir hak arama mücadelesi şeklinde oluşan toplumsal bir tepki niteliğinde değildir (Uzun, 2004: 1). Osmanlı’nın son dönemlerinde ortaya çıkan Jön Türk hareketi meşruti bir rejim önermesi ve ilk sert muhalefet hareketini başlatması sebebiyle önemlidir. Jön Türk ideolojisinin, pozitivist bir akılcılık, anayasal bir rejim (meşrutiyet) isteği ve halkçılık temelli bir yapılanması olduğu söylenebilir. Ancak Jön Türkler’in “halkçılık” ideolojisi demokratik ve özgürlükçü bir boyut taşımaktan çok, eğitilmiş seçkinlerin halkı aydınlatmaları, daha doğrusu seçkinlerin kendi “iyi”lerini halka benimsetmeye çalışmaları gibi bir görünüm ortaya koymaktadır. </w:t>
      </w:r>
    </w:p>
    <w:p>
      <w:pPr>
        <w:pStyle w:val="Normal"/>
        <w:widowControl w:val="false"/>
        <w:spacing w:lineRule="auto" w:line="300"/>
        <w:ind w:firstLine="227"/>
        <w:jc w:val="both"/>
        <w:rPr/>
      </w:pPr>
      <w:r>
        <w:rPr>
          <w:sz w:val="22"/>
          <w:szCs w:val="22"/>
        </w:rPr>
        <w:t>Jön Türkler’de parlamenter bir siyasal rejim kurma isteği vardır. Bu istek onların demokrasi yanlısı olduğunu düşünmemize neden olabilir. Örneğin, Çaha (1999: 33), demokrasi düşüncesinin Jön Türkler’e kadar geri götürülebileceğini söylemektedir. Ancak onların bu isteği, devletin farklı “milliyetçilik akımları” sonucunda parçalanmasını önlemek amacıyla ortaya attıkları ifade edilebilir. Kısacası parlamentonun yerleşmesini istemek, özgürlüğün gerçekleştirilmesi için değil, devletin güçlendirilmesi ve kurtarılması içindir (Köker, 2004: 129-132). Diğer taraftan ne bireylerin ne de diğer etnik unsurların hak ve özgürlüklerini tesis etmek çabasının Jön Türk tarihinde görülmeyen bir olgu olduğu belirtilmelidir.</w:t>
      </w:r>
    </w:p>
    <w:p>
      <w:pPr>
        <w:pStyle w:val="Normal"/>
        <w:widowControl w:val="false"/>
        <w:spacing w:lineRule="auto" w:line="300"/>
        <w:ind w:firstLine="227"/>
        <w:jc w:val="both"/>
        <w:rPr/>
      </w:pPr>
      <w:r>
        <w:rPr>
          <w:sz w:val="22"/>
          <w:szCs w:val="22"/>
        </w:rPr>
        <w:t xml:space="preserve">Jön Türkler kendi içlerinde bir birliktelik sergileyememişler, zamanla ikiye ayrılmışlardır. Jön Türkler’in ilk kanadının başında Fransız Pozitivizmi’nden etkilenmiş olan Ahmed Rıza (kendisi İttihat ve Terakki’nin kurucularındandır), diğer kanadında ise Anglo-Sakson Pozitivizmi’nin sözcülüğünü üstlenmiş olan Prens Sabahattin (kendisi Hürriyet ve İtilaf Fırkası’nın kurucularındandır) vardır. Ahmed Rıza ve taraftarlarının merkeziyetçi, otoriter, rasyonalist ve üstten inmeci bir siyaset önermelerine karşılık, Prens Sabahattin âdem-i merkeziyetçi, deneyimci, pragmatist ve liberal bir siyaset öğretisinin sözcülüğünü yapmıştır. </w:t>
      </w:r>
    </w:p>
    <w:p>
      <w:pPr>
        <w:pStyle w:val="Footer"/>
        <w:widowControl w:val="false"/>
        <w:tabs>
          <w:tab w:val="clear" w:pos="4536"/>
          <w:tab w:val="clear" w:pos="9072"/>
        </w:tabs>
        <w:spacing w:lineRule="auto" w:line="300"/>
        <w:ind w:firstLine="227"/>
        <w:jc w:val="both"/>
        <w:rPr>
          <w:sz w:val="22"/>
          <w:szCs w:val="22"/>
        </w:rPr>
      </w:pPr>
      <w:r>
        <w:rPr>
          <w:sz w:val="22"/>
          <w:szCs w:val="22"/>
        </w:rPr>
        <w:t>Tarihsel sürecin de bu iki ana akımın birbiri ile ilmî ve siyasal alanda çatışması neticesinde geliştiği belirtilmelidir. Küçükömer, bu iki farklı akımı, yeniçeri-esnaf-ulema birliğinden gelen; gerçek ve büyük kitlesiyle “Doğucu-İslamcı” halk cephesine dayanan “sol yan” ile devleti kurtarmak amacında olan ve “Batıcı-laik” bürokratik geleneği temsil eden “sağ yan” olarak ikiye ayırmaktadır. Küçükömer’in gruplandırmasına göre; Jön Türklerin Prens Sabahattin Kanadı, Hürriyet ve İtilaf Fırkası, Birinci Meclis’teki İkinci Grup, Terakkiperver Cumhuriyet Fırkası, Serbest Fırka, Demokrat Parti ve Adalet Partisi yeniçeri-esnaf-ulema birliğinden gelen “Doğucu-İslamcı” halk cephesine dayanan gruplardır ve “sol yan”ı oluştururlar. Buna karşılık, Jön Türklerin İttihad ve Terakki Kanadı, Birinci Meclis’te Birinci Grup, Cumhuriyet Halk Fırkası ve sonra Partisi, Milli Birlik Komitesi ve Ortanın Solu hareketini oluşturan CHP “Batıcı-laik” bürokratik geleneği temsil eden kuruluşlardır ve “sağ yan”ı oluştururlar. Küçükömer’in aynı zamanda muhalefet cephesi olarak da adlandırdığı “Doğucu-islamcı” grup, daima halkın geneline dayanmıştır ve seçim fırsatı bulduğunda halktan büyük destek kazanmıştır (2002: 72). Küçükömer’in bu sınıflandırmasının, belli bir bilgi birikiminin sonucu olduğu ve kendi içinde tutarlı olduğu söylenebilir. Ancak bu sınıflandırmanın her şeyden önce eleştirel bir amaçla yapıldığını söylemek de yanlış olmayacaktır</w:t>
      </w:r>
      <w:r>
        <w:rPr>
          <w:rStyle w:val="FootnoteCharacters"/>
          <w:rStyle w:val="FootnoteAnchor"/>
          <w:sz w:val="22"/>
          <w:szCs w:val="22"/>
        </w:rPr>
        <w:footnoteReference w:id="3"/>
      </w:r>
      <w:r>
        <w:rPr>
          <w:sz w:val="22"/>
          <w:szCs w:val="22"/>
        </w:rPr>
        <w:t xml:space="preserve"> (Metin, 2002: 173).</w:t>
      </w:r>
    </w:p>
    <w:p>
      <w:pPr>
        <w:pStyle w:val="Footer"/>
        <w:widowControl w:val="false"/>
        <w:tabs>
          <w:tab w:val="clear" w:pos="4536"/>
          <w:tab w:val="clear" w:pos="9072"/>
        </w:tabs>
        <w:spacing w:lineRule="auto" w:line="300"/>
        <w:ind w:firstLine="227"/>
        <w:jc w:val="both"/>
        <w:rPr>
          <w:sz w:val="22"/>
          <w:szCs w:val="22"/>
        </w:rPr>
      </w:pPr>
      <w:r>
        <w:rPr>
          <w:sz w:val="22"/>
          <w:szCs w:val="22"/>
        </w:rPr>
        <w:t xml:space="preserve">1908 tarihinde Jön Türk devrimiyle Kanuni Esasi tekrar yürürlüğe konulmuş ve Jön Türkler tarafından oluşturulan İttihad ve Terakki Fırkası otoriter eğilimler göstermeye başlayınca, Türkiye’de Fedakâran-ı Millet Fırkası adı altında ilk muhalif parti kurulmuştur. Ancak İttihat ve Terakki Fırkası’nın Fedakâran-ı Millet Fırkası’na tepkisi oldukça sert olmuş ve muhalif fırka devlete ihanetle suçlanmıştır. Bu durum daha sonra kurulacak diğer muhalif partiler için de söz konusu olmuş ve İttihat ve Terakki sonunda sıkıyönetim ilan ederek ve seçimleri yenilemeyi reddederek, kendi diktatörlüğünü kurmuştur (Mardin, 1997: 180). </w:t>
      </w:r>
    </w:p>
    <w:p>
      <w:pPr>
        <w:pStyle w:val="Footer"/>
        <w:widowControl w:val="false"/>
        <w:tabs>
          <w:tab w:val="clear" w:pos="4536"/>
          <w:tab w:val="clear" w:pos="9072"/>
        </w:tabs>
        <w:spacing w:lineRule="auto" w:line="300"/>
        <w:jc w:val="both"/>
        <w:rPr>
          <w:b/>
          <w:b/>
          <w:sz w:val="14"/>
          <w:szCs w:val="14"/>
        </w:rPr>
      </w:pPr>
      <w:r>
        <w:rPr>
          <w:b/>
          <w:sz w:val="14"/>
          <w:szCs w:val="14"/>
        </w:rPr>
      </w:r>
    </w:p>
    <w:p>
      <w:pPr>
        <w:pStyle w:val="Footer"/>
        <w:widowControl w:val="false"/>
        <w:tabs>
          <w:tab w:val="clear" w:pos="4536"/>
          <w:tab w:val="clear" w:pos="9072"/>
        </w:tabs>
        <w:spacing w:lineRule="auto" w:line="300"/>
        <w:jc w:val="both"/>
        <w:rPr>
          <w:b/>
          <w:b/>
          <w:sz w:val="22"/>
          <w:szCs w:val="22"/>
        </w:rPr>
      </w:pPr>
      <w:r>
        <w:rPr>
          <w:b/>
          <w:sz w:val="22"/>
          <w:szCs w:val="22"/>
        </w:rPr>
        <w:t xml:space="preserve">Birinci Büyük Millet Meclisi’nin Açılışına Giden Süreç </w:t>
      </w:r>
    </w:p>
    <w:p>
      <w:pPr>
        <w:pStyle w:val="Footer"/>
        <w:widowControl w:val="false"/>
        <w:tabs>
          <w:tab w:val="clear" w:pos="4536"/>
          <w:tab w:val="clear" w:pos="9072"/>
        </w:tabs>
        <w:spacing w:lineRule="auto" w:line="300"/>
        <w:jc w:val="both"/>
        <w:rPr/>
      </w:pPr>
      <w:r>
        <w:rPr>
          <w:b/>
          <w:sz w:val="22"/>
          <w:szCs w:val="22"/>
        </w:rPr>
        <w:t>ve Milli Mücadele Dönemi</w:t>
      </w:r>
    </w:p>
    <w:p>
      <w:pPr>
        <w:pStyle w:val="TextBody"/>
        <w:widowControl w:val="false"/>
        <w:spacing w:lineRule="auto" w:line="300"/>
        <w:jc w:val="both"/>
        <w:rPr>
          <w:b/>
          <w:b/>
          <w:sz w:val="14"/>
          <w:szCs w:val="14"/>
        </w:rPr>
      </w:pPr>
      <w:r>
        <w:rPr>
          <w:b/>
          <w:sz w:val="14"/>
          <w:szCs w:val="14"/>
        </w:rPr>
      </w:r>
    </w:p>
    <w:p>
      <w:pPr>
        <w:pStyle w:val="TextBody"/>
        <w:widowControl w:val="false"/>
        <w:spacing w:lineRule="auto" w:line="300"/>
        <w:jc w:val="both"/>
        <w:rPr/>
      </w:pPr>
      <w:r>
        <w:rPr>
          <w:sz w:val="22"/>
          <w:szCs w:val="22"/>
        </w:rPr>
        <w:t>İttihat ve Terakki’nin oluşturduğu diktatör dönem, I. Dünya Savaşı’ndan yenik çıkan Osmanlı Devleti’nin, 30 Ekim 1918’de kendisini fiilen sona erdiren Mondros Ateşkes Antlaşması’nı imzalaması ve bu antlaşmanın 7. maddesinde işgal devletlerinin güvenliklerini tehdit edecek bir durum hissettikleri bölgeleri işgal etme hakkı tanıması ile sona ermiştir. Çünkü İtilaf Devletleri çok geçmeden bu maddeyi gerekçe göstererek ülkenin hemen hemen her tarafını işgal etmeye başlamışlardır. Dönemin İttihat ve Terakki yöneticileri, Enver, Talat ve Cemal Paşalar başta olmak üzere bir Alman yük gemisiyle 1 Kasım 1918’de ülkeyi terk ettiler. Yine aynı gün son yıllık kongresini yapan İttihat ve Terakki Fırkası 5 Kasım’da kendini feshetmiştir. Ancak kongrede bulunan İttihat ve Terakki üyeleri Teceddüt Fırkası adlı yeni bir parti kurmuştur ve bu parti 11 Kasımda resmiyet kazanmıştır (Zürcher, 1995: 115-117).</w:t>
      </w:r>
    </w:p>
    <w:p>
      <w:pPr>
        <w:pStyle w:val="TextBody"/>
        <w:widowControl w:val="false"/>
        <w:spacing w:lineRule="auto" w:line="300"/>
        <w:ind w:firstLine="227"/>
        <w:jc w:val="both"/>
        <w:rPr>
          <w:sz w:val="22"/>
          <w:szCs w:val="22"/>
        </w:rPr>
      </w:pPr>
      <w:r>
        <w:rPr>
          <w:sz w:val="22"/>
          <w:szCs w:val="22"/>
        </w:rPr>
        <w:t>15 Kasım 1918’de 55 savaş gemisinden oluşan bir donanmanın İstanbul Limanı’na demirlemesi ve 14 Mayıs 1919’da İzmir’in Yunanlılar tarafından işgali neticesinde, Kuva-i Milliye örgütleri kurularak yerel direniş başlatılmıştır. Sonrasında ise M. Kemal Paşa 19 Mayıs 1919’da Samsun’a 9. Ordu Müfettişi olarak gönderilmiş ve Havza’da halkı işgallere karşı uyarmak için çalışmalara başlamıştır.</w:t>
      </w:r>
    </w:p>
    <w:p>
      <w:pPr>
        <w:pStyle w:val="TextBody"/>
        <w:widowControl w:val="false"/>
        <w:spacing w:lineRule="auto" w:line="300"/>
        <w:ind w:firstLine="227"/>
        <w:jc w:val="both"/>
        <w:rPr>
          <w:sz w:val="22"/>
          <w:szCs w:val="22"/>
        </w:rPr>
      </w:pPr>
      <w:r>
        <w:rPr>
          <w:sz w:val="22"/>
          <w:szCs w:val="22"/>
        </w:rPr>
        <w:t>Milli Mücadele dönemi olarak adlandırılan bu dönem BBMM’nin oluşumuna giden süreci anlatabilmek için şüphesiz önemlidir. Ancak oldukça uzun bir dönemi kapsamaktadır. Bu nedenle bu dönem Amasya Kararları ve Genelgesi, Erzurum ve Sivas Kongreleri ile Anadolu ve Rumeli Müdafaa-i Hukuk Cemiyeti Heyet-i Temsiliyesi dönemi olarak kategorilendirile-bilir. Palaoğlu’nun ifadesiyle Heyet-i Temsiliye dönemi bir devlet öncüsü dönemdir. Çünkü Müdafaa-i Hukuk hareketi bu dönemde adeta devlet gibi hareket etmektedir. Fakat bu hareketin bir meşruiyet kazanabilmesi ancak bir meclis aracılığıyla olabilirdi (1985: 1160). Neticede 1919 seçimleri yapılmış ve ezici çoğunluğun Anadolu ve Rumeli Müdafaa-i Hukuk Cemiyeti’ne ait olduğu bir meclis oluşturulmuştur. Şüphesiz ki Son Osmanlı Me-busan Meclisi’nin en önemli faaliyeti Misak-ı Milli’nin kabulüdür.</w:t>
      </w:r>
    </w:p>
    <w:p>
      <w:pPr>
        <w:pStyle w:val="TextBody"/>
        <w:widowControl w:val="false"/>
        <w:spacing w:lineRule="auto" w:line="300"/>
        <w:ind w:firstLine="227"/>
        <w:jc w:val="both"/>
        <w:rPr/>
      </w:pPr>
      <w:r>
        <w:rPr>
          <w:sz w:val="22"/>
          <w:szCs w:val="22"/>
        </w:rPr>
        <w:t>Meclis’in Misak-ı Milli’yi kabul etmesi İtilaf Devletleri tarafından hoş karşılanmadı ve bunun neticesinde 15 Mart 1920’de İtilaf Devletleri İstanbul’u işgal etmeye başladılar. Aynı gün işgal kuvvetleri meclisi sarmışlar, İngiliz müfrezesi kumandanından istenilen belge alındıktan sonra mebuslardan bir kısmını tevkif etmişler ve ertesi gün onları Malta adasına sürgüne göndermişlerdir. Bunun üzerine Meclis-i Mebusan son toplantısını 18 Mart 1920’de yapmıştır. Üyelerinin bazılarının tutuklanmasına karşı Dr. Rıza Nur ve arkadaşlarının verdiği takrir üzerine toplantılarını süresiz erteleme kararı almışlardır. Bu askıya alma kararı ileride başka koşullarda yeniden toplanabilmeye doğru da hukuki bir köprü oluşturmaktaydı. Bu durumu engellemek için Damad Ferid Paşa Hükümeti Meclis-i Mebusan’ın fesih iradesini yayınlatarak 11 Nisan 1920’de meclis üyelerinin mebusluk sıfatlarını ortadan kaldırtmıştır (Tanör, 2000: 230). Bu gelişmeler neticesinde, M. Kemal Heyet-i Temsiliye namına Ankara’da “salahiyeti fevkaladeye haiz bir meclis”in (olağanüstü yetkili meclis) kurulacağını, yani yeni bir seçim yapılacağını ve Osmanlı Mebusan Meclisi’nden gelebilen milletvekillerinin de bu meclise katılacağını 19 Mart’ta ilgili makamlara gönderdiği bir genelgeyle duyurmuştur (Atatürk, 2005: 266-268).</w:t>
      </w:r>
    </w:p>
    <w:p>
      <w:pPr>
        <w:pStyle w:val="TextBody"/>
        <w:widowControl w:val="false"/>
        <w:spacing w:lineRule="auto" w:line="300"/>
        <w:jc w:val="both"/>
        <w:rPr>
          <w:b/>
          <w:b/>
          <w:sz w:val="14"/>
          <w:szCs w:val="14"/>
        </w:rPr>
      </w:pPr>
      <w:r>
        <w:rPr>
          <w:b/>
          <w:sz w:val="14"/>
          <w:szCs w:val="14"/>
        </w:rPr>
      </w:r>
    </w:p>
    <w:p>
      <w:pPr>
        <w:pStyle w:val="TextBody"/>
        <w:widowControl w:val="false"/>
        <w:spacing w:lineRule="auto" w:line="300"/>
        <w:jc w:val="both"/>
        <w:rPr>
          <w:b/>
          <w:b/>
          <w:sz w:val="22"/>
          <w:szCs w:val="22"/>
        </w:rPr>
      </w:pPr>
      <w:r>
        <w:rPr>
          <w:b/>
          <w:sz w:val="22"/>
          <w:szCs w:val="22"/>
        </w:rPr>
        <w:t>Birinci Büyük Millet Meclisi’nin Oluşturulması</w:t>
      </w:r>
    </w:p>
    <w:p>
      <w:pPr>
        <w:pStyle w:val="TextBody"/>
        <w:widowControl w:val="false"/>
        <w:spacing w:lineRule="auto" w:line="300"/>
        <w:jc w:val="both"/>
        <w:rPr>
          <w:b/>
          <w:b/>
          <w:sz w:val="12"/>
          <w:szCs w:val="12"/>
        </w:rPr>
      </w:pPr>
      <w:r>
        <w:rPr>
          <w:b/>
          <w:sz w:val="12"/>
          <w:szCs w:val="12"/>
        </w:rPr>
      </w:r>
    </w:p>
    <w:p>
      <w:pPr>
        <w:pStyle w:val="TextBody"/>
        <w:widowControl w:val="false"/>
        <w:spacing w:lineRule="auto" w:line="300"/>
        <w:jc w:val="both"/>
        <w:rPr/>
      </w:pPr>
      <w:r>
        <w:rPr>
          <w:sz w:val="22"/>
          <w:szCs w:val="22"/>
        </w:rPr>
        <w:t>Milletvekili seçimleri, “İntibah-ı Mebusan Kanun Layihası” yani Milletvekili Seçim Kanunu’nun seçmen oranı, seçmenler, seçim kurulları ve seçilme yaşı hakkındaki hükümlerinin yanına bazı hükümler eklenerek yapılmıştır.</w:t>
      </w:r>
      <w:r>
        <w:rPr>
          <w:rStyle w:val="FootnoteCharacters"/>
          <w:rStyle w:val="FootnoteAnchor"/>
          <w:sz w:val="22"/>
          <w:szCs w:val="22"/>
        </w:rPr>
        <w:footnoteReference w:id="4"/>
      </w:r>
      <w:r>
        <w:rPr>
          <w:sz w:val="22"/>
          <w:szCs w:val="22"/>
        </w:rPr>
        <w:t xml:space="preserve"> Seçimler her ne kadar Ankara’dan Heyet-i Temsiliye tarafından yönlendirilmeye çalışıldıysa da bazı seçim çevreleri kendi özgün koşullarına göre bir seyir izlemişlerdir. Bazı adaylar kendi kendilerine adaylıklarını koymuşlardır. Bazı adaylar ise Ankara’ya gitmeyi düşünmese bile seçilmişlerdir. İşgal altındaki bir ülkede seçim yapmak hayli zor olsa da bütün olumsuz koşullara rağmen BMM seçimleri gerçekleştirilmiştir.  </w:t>
      </w:r>
    </w:p>
    <w:p>
      <w:pPr>
        <w:pStyle w:val="TextBody"/>
        <w:widowControl w:val="false"/>
        <w:spacing w:lineRule="auto" w:line="300"/>
        <w:ind w:firstLine="227"/>
        <w:jc w:val="both"/>
        <w:rPr/>
      </w:pPr>
      <w:r>
        <w:rPr>
          <w:spacing w:val="-2"/>
          <w:sz w:val="22"/>
          <w:szCs w:val="22"/>
        </w:rPr>
        <w:t xml:space="preserve">Meclis üye sayısı konusunda bu konuda çalışan birçok araştırmacı ve o döneme şahitlik etmiş insanlar farklı rakamlar vermektedir. E. J. Zürcher’e göre Son Osmanlı Meclis-i Mebusanı’ndan gelenler 92, Seçimle gelenler ise 232 kişidir (1995: 221); S. Kili’ye göre toplam milletvekili sayısı 376’dır (2001: 107); İ. Güneş ise bu rakamı 378 olarak vermektedir (1985: 378). T. Z. Tunaya’ya göre mecliste 337 milletvekili vardır. Bunların 105’i Meclis-i Mebusan’dan gelmiş, 232’si ise seçimle milletvekilliği sıfatını kazanmışlardır (1952: 528). O dönemde milletvekilliği yapmış olan M. Müfit Kansu’ya göre ise milletvekili sayısı 399’dur (1997: 574). BBMM’ne katılan milletvekili sayısının araştırmacılar tarafından farklı verilmesi önemli sorunlara neden olmakta Meclis hakkında yapılan değerlendirmeler yetersiz kalmaktadır.  </w:t>
      </w:r>
    </w:p>
    <w:p>
      <w:pPr>
        <w:pStyle w:val="TextBody"/>
        <w:widowControl w:val="false"/>
        <w:spacing w:lineRule="auto" w:line="300"/>
        <w:ind w:firstLine="227"/>
        <w:jc w:val="both"/>
        <w:rPr/>
      </w:pPr>
      <w:r>
        <w:rPr>
          <w:sz w:val="22"/>
          <w:szCs w:val="22"/>
        </w:rPr>
        <w:t>Meclis üye sayısının tespitinde bu kadar farklı sonuçların karşımıza çıkmasının birtakım sebepleri vardır. Öncelikle kendilerine BMM’ne katılma çağrısı yapılan Son Osmanlı Meclis-i Mebusan üyelerinin bir bölümü Malta’da sürgündedir ve bir bölümü de kendi istekleri ile Ankara’ya gelmemiştir. İkinci olarak, M. Kemal Paşa’nın 19 Mart 1920 tarihinde yayımladığı tamim gereğince her livadan beş milletvekili seçilmesi gerekirken bazı livalarda seçim yapılmamış, bazılarında ise beşten az vekil seçilmiştir. Üçüncü olarak, seçimlerin yapılması çok uzun zaman almış ve seçimler 23 Nisan 1920’de Meclis açıldıktan sonra da bitirilememiştir. Bu nedenle milletvekilleri farklı zamanlarda Ankara’ya gelmiştir. Dördüncü olarak, bazı milletvekilleri istifa, bazıları ölüm bazıları da iskat (mebusluktan düşme) sebebiyle meclise katılamamışlardır.</w:t>
      </w:r>
    </w:p>
    <w:p>
      <w:pPr>
        <w:pStyle w:val="TextBody"/>
        <w:widowControl w:val="false"/>
        <w:spacing w:lineRule="auto" w:line="300"/>
        <w:ind w:firstLine="227"/>
        <w:jc w:val="both"/>
        <w:rPr>
          <w:sz w:val="22"/>
          <w:szCs w:val="22"/>
        </w:rPr>
      </w:pPr>
      <w:r>
        <w:rPr>
          <w:sz w:val="22"/>
          <w:szCs w:val="22"/>
        </w:rPr>
        <w:t>Ancak resmi kaynaklara bakıldığında 66 seçim çevresinden 349 milletvekili seçildiği ve İstanbul Mebusan Meclisi’nden gelen 88 milletvekili ile sayının 437 ulaştığı belirtilmektedir. Ancak 34 milletvekili Meclise katılmadan istifa ettiği için birinci dönemin toplam milletvekili sayısının 403 olduğu ifade edilmektedir (TBMM Vakfı Yayınları, 1994: 39).</w:t>
      </w:r>
    </w:p>
    <w:p>
      <w:pPr>
        <w:pStyle w:val="TextBody"/>
        <w:widowControl w:val="false"/>
        <w:spacing w:lineRule="auto" w:line="300"/>
        <w:ind w:firstLine="227"/>
        <w:jc w:val="both"/>
        <w:rPr/>
      </w:pPr>
      <w:r>
        <w:rPr>
          <w:sz w:val="22"/>
          <w:szCs w:val="22"/>
        </w:rPr>
        <w:t>M. Kemal Paşa, 22 Nisan’da bir tamim yayınlamış ve bu tamimle, Meclis’in 23 Nisan 1920’de açılacağını ve bu tarihten itibaren, bütün mülki ve askeri makamların ve bütün ulusun emir alacağı en yüksek merciin bu meclis olacağını duyurmuştur (Atatürk, 2005: 295). Meclis 23 Nisan Cuma günü saat 13.45’de hazır bulunan milletvekillerinden en yaşlısı, Sinop millet</w:t>
      </w:r>
      <w:r>
        <w:rPr>
          <w:spacing w:val="-2"/>
          <w:sz w:val="22"/>
          <w:szCs w:val="22"/>
        </w:rPr>
        <w:t>vekili Şerif Bey’in konuşmasıyla açılmıştır. Meclis’in açılışında 338 milletvekili hazır bulunması gerekirken sadece 115 kişi gelmiştir.</w:t>
      </w:r>
      <w:r>
        <w:rPr>
          <w:rStyle w:val="FootnoteCharacters"/>
          <w:rStyle w:val="FootnoteAnchor"/>
          <w:spacing w:val="-2"/>
          <w:sz w:val="22"/>
          <w:szCs w:val="22"/>
        </w:rPr>
        <w:footnoteReference w:id="5"/>
      </w:r>
      <w:r>
        <w:rPr>
          <w:spacing w:val="-2"/>
          <w:sz w:val="22"/>
          <w:szCs w:val="22"/>
        </w:rPr>
        <w:t xml:space="preserve"> Milletvekillerinin kılık ve kıyafetlerine bakıldığında her kesimden insanı bulmak mümkündü: beyaz sarıklı, aksakallı, cüppeli, eli tespihli hocalarla; üniformalı genç subaylar; yazma veya şal sarıklı aşiret beyleri, külahlı ağalar ve kavuklu çelebilerle Avrupa’daki yükseköğrenimlerini bitirip yeni dönmüş, Batı kültürüyle yetişmiş, nokta bıyıklı, Kuva-i Milliye kalpaklı gençler yan yana oturmuştur (Velidedeoğlu, 1990: 15). M. Kemal Paşa, açılışın ertesi günü, Mondros Mütarekesi’nden BBMM’nin açıldığı güne kadar geçen olayları özetleyen bir konuşma yapmış ve o günlere nasıl gelindiğini anlatmıştır (TBMM Vakfı Yayınları, 1994: 43-91). Meclis 24 Nisan’da beş oturum yapmıştır. Bunlardan dördüncüsü gizli gerçekleşmiştir. Beşinci oturumda da M. Kemal Paşa Meclis Başkanı seçilmiştir. BBMM İkinci Reisliği’ne de Osmanlı Meclis-i Mebusanı’nda başkan olarak görev yapan ve İstanbul’un işgali üzerine Anadolu’ya geçen Celalettin Arif Bey seçilmiştir (Özsoy, 1999: 302). </w:t>
      </w:r>
    </w:p>
    <w:p>
      <w:pPr>
        <w:pStyle w:val="TextBody"/>
        <w:widowControl w:val="false"/>
        <w:spacing w:lineRule="auto" w:line="300"/>
        <w:ind w:firstLine="227"/>
        <w:jc w:val="both"/>
        <w:rPr/>
      </w:pPr>
      <w:r>
        <w:rPr>
          <w:spacing w:val="-2"/>
          <w:sz w:val="22"/>
          <w:szCs w:val="22"/>
        </w:rPr>
        <w:t>Meclis ilk faaliyetlerini kendi otoritesini sağlamlaştırmak için gerçekleştirmiştir. Bu çerçevede ilk olarak bazı ayaklanmaların bastırılmasına yönelik “Hıyaneti Vataniye Kanunu” (29 Nisan 1920) çıkarılmıştır. Daha sonra bu kanun yeterli görülmeyerek iç istikrarın sağlanmasına yönelik yeni bir kanun hazırlanmıştır. “Firariler Hakkında Kanun” adındaki bu yeni düzenleme, “İstiklal Mahkemeleri” gibi olağanüstü bir uygulama mekanizması getirmiştir. Bu yeni kanun, Ankara’da kurulan yeni merkezi otoriteye karşı olanların sindirilmesinde ve iç düzenin sağlanmasında etkili olmuştur (Öz, 1992: 77).</w:t>
      </w:r>
    </w:p>
    <w:p>
      <w:pPr>
        <w:pStyle w:val="TextBody"/>
        <w:widowControl w:val="false"/>
        <w:spacing w:lineRule="auto" w:line="300"/>
        <w:ind w:firstLine="227"/>
        <w:jc w:val="both"/>
        <w:rPr>
          <w:sz w:val="22"/>
          <w:szCs w:val="22"/>
        </w:rPr>
      </w:pPr>
      <w:r>
        <w:rPr>
          <w:sz w:val="22"/>
          <w:szCs w:val="22"/>
        </w:rPr>
        <w:t>BBMM’nin işleyişi “Meclis Hükümeti Sistemi” olarak adlandırılmaktadır. Yasama, yürütme, hatta bazı durumlarda yargı yetkilerinin de bir mecliste toplandığı sistemlere “meclis hükümeti sistemi” adı verilmektedir (Soysal, 1986: 42). Bu siyasal yapıda Meclis üstün otoriteye sahipti ve Meclis Başkanı aynı zamanda Hükümet ve Devlet Başkanı’ydı. Devlet Başkanlığı diye ayrı bir makam yoktu. Hükümete İcra Vekilleri Heyeti denilirdi. Osmanlı Hükümeti’nde Hükümeti oluşturan üyeler “nazır” adıyla anılırken, Ankara Hükümeti’ndeki üyeler “vekil” olarak adlandırılırdı. Hükümet üyeleri bizzat meclis tarafından ve Meclis’in kendi üyeleri arasından seçilirdi. İstiklal Mahkemeleri’nin kurulmasıyla da BBMM’nin tam bir meclis hükümeti sistemi ile işlediğinin en önemli kanıtıdır. Birinci Büyük Millet Meclisi olağanüstü yetkilerle donatılmış olduğundan, fiilen ”Kurucu Meclis” özelliğine sahiptir.</w:t>
      </w:r>
    </w:p>
    <w:p>
      <w:pPr>
        <w:pStyle w:val="TextBody"/>
        <w:widowControl w:val="false"/>
        <w:spacing w:lineRule="auto" w:line="300"/>
        <w:ind w:firstLine="227"/>
        <w:jc w:val="both"/>
        <w:rPr/>
      </w:pPr>
      <w:r>
        <w:rPr>
          <w:sz w:val="22"/>
          <w:szCs w:val="22"/>
        </w:rPr>
        <w:t>5 Eylül 1920’de kabul edilen 18 sayılı kanunun birinci maddesinde “Büyük Millet Meclisi’nin amacı, hilafet ve saltanatın, vatan ve milletin kurtarılması ve bağımsızlığa kavuşturulmasından ibarettir” denilmektedir. Oysa Birinci Büyük Millet Meclisi, Mustafa Kemal Paşa’nın kendi amacına varmak için oluşturduğu ve kabullendiği Meclis-i Mebusan’ın devamı niteliğinde, fakat dönemin koşullarına uygun bir halk iradesi rejimine yönelen meşrutiyet parlamentosu olarak göreve başlamıştır</w:t>
      </w:r>
      <w:r>
        <w:rPr>
          <w:rStyle w:val="FootnoteCharacters"/>
          <w:rStyle w:val="FootnoteAnchor"/>
          <w:sz w:val="22"/>
          <w:szCs w:val="22"/>
        </w:rPr>
        <w:footnoteReference w:id="6"/>
      </w:r>
      <w:r>
        <w:rPr>
          <w:sz w:val="22"/>
          <w:szCs w:val="22"/>
        </w:rPr>
        <w:t xml:space="preserve"> (Goloğlu, 2010: 163-4). Kısacası dönemin şartlarına uygun olarak oluşturulan BBMM’de meclis hükümeti sisteminin kabulü ile ulusal kurtuluş harekâtı tek bir kurum ve organda birleştirilmekteydi. Yine bu sistem ile yepyeni bir devletin kurulmasına da zemin hazırlanmıştır. </w:t>
      </w:r>
    </w:p>
    <w:p>
      <w:pPr>
        <w:pStyle w:val="TextBody"/>
        <w:widowControl w:val="false"/>
        <w:spacing w:lineRule="auto" w:line="300"/>
        <w:ind w:firstLine="227"/>
        <w:jc w:val="both"/>
        <w:rPr>
          <w:spacing w:val="-2"/>
          <w:sz w:val="22"/>
          <w:szCs w:val="22"/>
        </w:rPr>
      </w:pPr>
      <w:r>
        <w:rPr>
          <w:spacing w:val="-2"/>
          <w:sz w:val="22"/>
          <w:szCs w:val="22"/>
        </w:rPr>
        <w:t xml:space="preserve">Bütün yetkiler bir kez BBMM’nde toplanınca, kurtuluştan sonra artık ne padişaha, ne onun hükümetlerine, ne de eski devlete gerek kalacaktı. Kuvvetler birliği ve meclis hükümeti sistemi bir yandan bağımsızlık için savaşanlara ulusal-siyasal birlik olanağını sağlarken öbür yandan da saltanatın yıkımını kolaylaştıracak hukuki zemini hazırlamaktaydı (Tanör, 2000: 262). </w:t>
      </w:r>
    </w:p>
    <w:p>
      <w:pPr>
        <w:pStyle w:val="TextBody"/>
        <w:widowControl w:val="false"/>
        <w:spacing w:lineRule="auto" w:line="300"/>
        <w:ind w:firstLine="227"/>
        <w:jc w:val="both"/>
        <w:rPr/>
      </w:pPr>
      <w:r>
        <w:rPr>
          <w:sz w:val="22"/>
          <w:szCs w:val="22"/>
        </w:rPr>
        <w:t xml:space="preserve">Meclise bu kadar yetki verilmesinin başka taktik ve politik nedenleri de vardı. Bunlar, meclisteki gruplaşmalara göre değişmekteydi. M. Kemal ve yakın çevresi meclisin üstünlüğünü savunmaktaydılar. Çünkü bu yolla padişahın yerini alabilecek bir “Yürütme Organı Başkanı”na da ihtiyaç kalmamaktaydı. M. Kemal’in muhalifleri ya da rakipleri de meclis üstünlüğünü M. Kemal’in gücünü kısıtlamak ve hatta engellemek için desteklemekteydiler (Shaw, 1983: 417-418). BBMM’nin sahip olduğu yetkiler sınırsız değildir, sadece Meclis’in varlık nedeni ve amacını içermektedir. Ayrıca Teşkilât-ı Esasiye Kanunu’nda da belirtildiği üzere, kanun ve nizamların oluşturulmasında zamanın ihtiyaçlarına en uygun fıkıh ve hukuk hükümleri ile usul kuralları esas alınır (md. 7). Kısacası meclis birtakım üstün hukuk kural ve usullerine uymak zorundadır. </w:t>
      </w:r>
    </w:p>
    <w:p>
      <w:pPr>
        <w:pStyle w:val="TextBody"/>
        <w:widowControl w:val="false"/>
        <w:spacing w:lineRule="auto" w:line="300"/>
        <w:jc w:val="both"/>
        <w:rPr>
          <w:b/>
          <w:b/>
          <w:bCs/>
          <w:sz w:val="14"/>
          <w:szCs w:val="14"/>
        </w:rPr>
      </w:pPr>
      <w:r>
        <w:rPr>
          <w:b/>
          <w:bCs/>
          <w:sz w:val="14"/>
          <w:szCs w:val="14"/>
        </w:rPr>
      </w:r>
    </w:p>
    <w:p>
      <w:pPr>
        <w:pStyle w:val="TextBody"/>
        <w:widowControl w:val="false"/>
        <w:spacing w:lineRule="auto" w:line="300"/>
        <w:jc w:val="both"/>
        <w:rPr>
          <w:b/>
          <w:b/>
          <w:bCs/>
          <w:sz w:val="22"/>
          <w:szCs w:val="22"/>
        </w:rPr>
      </w:pPr>
      <w:r>
        <w:rPr>
          <w:b/>
          <w:bCs/>
          <w:sz w:val="22"/>
          <w:szCs w:val="22"/>
        </w:rPr>
        <w:t>Birinci Büyük Millet Meclisi’nde Gruplaşmalar ve Muhalefet</w:t>
      </w:r>
    </w:p>
    <w:p>
      <w:pPr>
        <w:pStyle w:val="TextBody"/>
        <w:widowControl w:val="false"/>
        <w:spacing w:lineRule="auto" w:line="300"/>
        <w:jc w:val="both"/>
        <w:rPr>
          <w:b/>
          <w:b/>
          <w:bCs/>
          <w:sz w:val="14"/>
          <w:szCs w:val="14"/>
        </w:rPr>
      </w:pPr>
      <w:r>
        <w:rPr>
          <w:b/>
          <w:bCs/>
          <w:sz w:val="14"/>
          <w:szCs w:val="14"/>
        </w:rPr>
      </w:r>
    </w:p>
    <w:p>
      <w:pPr>
        <w:pStyle w:val="TextBody"/>
        <w:widowControl w:val="false"/>
        <w:spacing w:lineRule="auto" w:line="300"/>
        <w:jc w:val="both"/>
        <w:rPr/>
      </w:pPr>
      <w:r>
        <w:rPr>
          <w:sz w:val="22"/>
          <w:szCs w:val="22"/>
        </w:rPr>
        <w:t>Demirel’e göre M. Kemal Paşa, Milli Mücadelenin tartışmasız lideri olma düşüncesini, BBMM’nin açılmasıyla birlikte fiililikten kurtarmış, Meclis’te ard arda yapılan yasal düzenlemelerle, harekete meşru bir temel kazandırmıştır. M. Kemal Meclis Başkanı olarak hem yasama, hem de Anayasa’nın 9. maddesinin verdiği yetkiye dayanarak yürütmenin başkanlığını elinde bulundurmaktaydı ve bu sıfatla gerek Meclis gerekse Heyet-i Temsiliye’nin kararlarını onaylama hakkına sahipti. Ayrıca vekillerin seçilme şekline ilişkin kanunda yapılan değişiklikle, sadece birlikte çalışmayı arzu ettiği kişileri vekil seçtirme imkânını elinde bulundurmaktaydı (1994: 212).  Fakat dışarıdan sanıldığı gibi Birinci Meclis, M. Kemal’in her dediğinin yerine getirildiği bir Meclis değildir. Zaman zaman üyelerden bazıları M. Kemal’in görüşlerine karşı çıkmış ve M. Kemal de kürsüye gelerek düşüncelerini tekrar tekrar savunmak zorunda kalmıştır. Yani yetkileri bakımından diktatör olarak nitelendirilebilecek Meclis, işleyiş yönünden oldukça demokrat görünümdedir (Velidedeoğlu, 1990: 243).</w:t>
      </w:r>
    </w:p>
    <w:p>
      <w:pPr>
        <w:pStyle w:val="TextBody"/>
        <w:widowControl w:val="false"/>
        <w:spacing w:lineRule="auto" w:line="300"/>
        <w:ind w:firstLine="227"/>
        <w:jc w:val="both"/>
        <w:rPr/>
      </w:pPr>
      <w:r>
        <w:rPr>
          <w:sz w:val="22"/>
          <w:szCs w:val="22"/>
        </w:rPr>
        <w:t>Anadolu ve Rumeli Müdafaa-i Hukuk Cemiyeti’nin hâkim olduğu Birinci Meclis’teki milletvekillerinin tek hedefi milli ve bağımsız bir devlet kurmaktı. Bu amaç onların siyasi kimliklerini bir kenara bırakmalarına ve sadece bu hedef etrafında birleşmelerine sebep oldu. Bu nedenle Meclis’te partileşme yoktu ve bu durum önceden, Sivas Kongresi’nde kabul edilen beyannamenin 9. maddesinde belirtilmişti. 9. maddeye göre: “Anadolu ve Rumeli Müdafaa-i Hukuk Cemiyeti bütün Müslüman vatandaşları kapsar ve bu dernek her türlü particilik eğilimlerinden ve kişisel hırslardan uzaktır.” (TBMM Vakfı Yayınları, 1994: 21) Meclis ilk açıldığı zamanlarda bu durum devam etmiş ve herkes Anadolu ve Rumeli Müdafaa-i Hukuk üyesi sayılmıştır (Tunaya, 1952 529).</w:t>
      </w:r>
    </w:p>
    <w:p>
      <w:pPr>
        <w:pStyle w:val="TextBody"/>
        <w:widowControl w:val="false"/>
        <w:spacing w:lineRule="auto" w:line="300"/>
        <w:ind w:firstLine="227"/>
        <w:jc w:val="both"/>
        <w:rPr>
          <w:sz w:val="22"/>
          <w:szCs w:val="22"/>
        </w:rPr>
      </w:pPr>
      <w:r>
        <w:rPr>
          <w:sz w:val="22"/>
          <w:szCs w:val="22"/>
        </w:rPr>
        <w:t xml:space="preserve">Ancak, 20 Ocak 1921 tarihli Teşkilat-ı Esasiye Kanunu’nun gerek kabulü esnasında, gerekse anayasanın değişik yorumlanması noktasında farklı gruplaşmalar ortaya çıkmıştır (Öz, 1992: 78). Atatürk Meclis içinde oluşan bu grupları: Tesanüt (Dayanışma) Grubu, İstiklal Grubu, Müdafaa-i Hukuk Zümresi (Hakları Savunma Grubu), Halk Zümresi (Halk Grubu) ve Islahat Zümresi (Reform Grubu) olarak belirtmiştir. Bu gruplardan başka, isimsiz olarak özel maksatlı bazı küçük grupların da faaliyet gösterdiklerini ifade etmiştir (Atatürk, 2005: 404).  </w:t>
      </w:r>
    </w:p>
    <w:p>
      <w:pPr>
        <w:pStyle w:val="TextBody"/>
        <w:widowControl w:val="false"/>
        <w:spacing w:lineRule="auto" w:line="300"/>
        <w:ind w:firstLine="227"/>
        <w:jc w:val="both"/>
        <w:rPr/>
      </w:pPr>
      <w:r>
        <w:rPr>
          <w:sz w:val="22"/>
          <w:szCs w:val="22"/>
        </w:rPr>
        <w:t xml:space="preserve">Gruplaşma hareketlerinin temelinde öncelikle zihniyet farklılıkları yatmaktadır. İlk farklılaşmaların muhafazakâr ve inkılâpçı bakış açılarından doğduğu söylenebilir. Muhafazakârlar arasında Meclis’i, hilafet ve saltanat organı sayanlar olduğu gibi, inkılâpçılar arasında da komünizme kadar varanlara ve Meclis’i bir ihtilal organı olarak görenlere de rastlamak mümkündür. Birinci Meclis bir tezatlar meclisidir, meclis içinde her türlü fikir ve sentezden insan vardır. Muhafazakârlar arasında hoca olmayanlar olduğu gibi diğer tarafta hocalar da mevcuttur. Bu görüş farkı Meclis’in amacını belirlemede gayet önemlidir ve geleceğe yön vermede etkili bir rol oynamıştır. Gruplaşmaların başka bir sebebinin de Türkiye’nin Jeopolitik durumu olduğu ileri sürülebilir. Çünkü Anadolu bir tarafta (Meclis’in deyimi ile) emperyalist gaye ile bir milleti idama mahkûm eden galip devletler, diğer tarafta da ihtilalini yapmakta olan Rusya arasındadır. Rusya, programı gereğince emperyalist cepheye karşı mücadele eden milletleri desteklemek kararına uygun olarak, Meclis Hükümeti’ne müzaheret (destek) vermiştir. Bu siyasi yakınlık, Meclis içinde ve dışında Komünist partilerin kurulmasına sebep olmuştur. Fakat bu cemiyetler derhal muhaliflerini de bulmuştur (Tunaya, 1952: 530). </w:t>
      </w:r>
    </w:p>
    <w:p>
      <w:pPr>
        <w:pStyle w:val="TextBody"/>
        <w:widowControl w:val="false"/>
        <w:spacing w:lineRule="auto" w:line="300"/>
        <w:jc w:val="both"/>
        <w:rPr>
          <w:b/>
          <w:b/>
          <w:bCs/>
          <w:sz w:val="12"/>
          <w:szCs w:val="12"/>
        </w:rPr>
      </w:pPr>
      <w:r>
        <w:rPr>
          <w:b/>
          <w:bCs/>
          <w:sz w:val="12"/>
          <w:szCs w:val="12"/>
        </w:rPr>
      </w:r>
    </w:p>
    <w:p>
      <w:pPr>
        <w:pStyle w:val="TextBody"/>
        <w:widowControl w:val="false"/>
        <w:spacing w:lineRule="auto" w:line="300"/>
        <w:jc w:val="both"/>
        <w:rPr>
          <w:b/>
          <w:b/>
          <w:bCs/>
          <w:sz w:val="22"/>
          <w:szCs w:val="22"/>
        </w:rPr>
      </w:pPr>
      <w:r>
        <w:rPr>
          <w:b/>
          <w:bCs/>
          <w:sz w:val="22"/>
          <w:szCs w:val="22"/>
        </w:rPr>
        <w:t xml:space="preserve">Meclis’teki Grupların Birleştirilerek Anadolu </w:t>
      </w:r>
    </w:p>
    <w:p>
      <w:pPr>
        <w:pStyle w:val="TextBody"/>
        <w:widowControl w:val="false"/>
        <w:spacing w:lineRule="auto" w:line="300"/>
        <w:jc w:val="both"/>
        <w:rPr>
          <w:b/>
          <w:b/>
          <w:bCs/>
          <w:sz w:val="22"/>
          <w:szCs w:val="22"/>
        </w:rPr>
      </w:pPr>
      <w:r>
        <w:rPr>
          <w:b/>
          <w:bCs/>
          <w:sz w:val="22"/>
          <w:szCs w:val="22"/>
        </w:rPr>
        <w:t xml:space="preserve">ve Rumeli Müdafaa-i Hukuk Grubunun Kurulması </w:t>
      </w:r>
    </w:p>
    <w:p>
      <w:pPr>
        <w:pStyle w:val="TextBody"/>
        <w:widowControl w:val="false"/>
        <w:spacing w:lineRule="auto" w:line="300"/>
        <w:jc w:val="both"/>
        <w:rPr>
          <w:b/>
          <w:b/>
          <w:bCs/>
          <w:sz w:val="12"/>
          <w:szCs w:val="12"/>
        </w:rPr>
      </w:pPr>
      <w:r>
        <w:rPr>
          <w:b/>
          <w:bCs/>
          <w:sz w:val="12"/>
          <w:szCs w:val="12"/>
        </w:rPr>
      </w:r>
    </w:p>
    <w:p>
      <w:pPr>
        <w:pStyle w:val="TextBody"/>
        <w:widowControl w:val="false"/>
        <w:spacing w:lineRule="auto" w:line="300"/>
        <w:jc w:val="both"/>
        <w:rPr>
          <w:sz w:val="22"/>
          <w:szCs w:val="22"/>
        </w:rPr>
      </w:pPr>
      <w:r>
        <w:rPr>
          <w:sz w:val="22"/>
          <w:szCs w:val="22"/>
        </w:rPr>
        <w:t>Meclis’in ilk önceleri sahip olduğu birlik havası, çalışmalar ilerledikçe ve yeni yasalar gündeme geldikçe bozulmuştur. Bu durum Meclis’in çalışmasını da güçleştirir hale gelmiştir. Meclis’in bu olumsuz tavrından rahatsız olan bazı milletvekilleri de bir araya gelip yeni bir grup kurarak, Meclis çalışmalarını düzene sokmak istemişlerdir. Meclis’teki bu gelişme Refet Bey aracılığıyla M. Kemal’e yansıtılmıştır. M. Kemal’de bu yeni oluşuma sıcak bakmış ve gruplar halinde milletvekilleriyle görüştükten sonra Anadolu ve Rumeli Müdafaa-i Hukuk Grubu altında Meclis içinde bir grup kurmaya karar vermiştir (Güneş, 1985: 135-136). Nitekim 10 Mayıs 1337 (1921)’de Anadolu ve Rumeli Müdafaa- i Hukuk Grubu Mustafa Kemal başkanlığında kurulmuştur (Tunaya, 1952: 533). Grubun ilk toplantısına 133 milletvekili katılmış, daha sonra bu sayı 261’e çıkmıştır. Üyelerin sosyal yapısına bakıldığında: 110’u fesli, 77’si kalpaklı, 52’si sarıklı, 17’si başı açık, 4’ü yöresel giysili ve 1’i belirsizdir (Güneş, 1985: 136). Bu grubun önde gelen isimleri arasında Mustafa Kemal Paşa (Atatürk), Mahmut Esat Bey (Bozkurt), Kılıç Ali (Bey), Adnan Bey (Adıvar), Mazhar Müfit Bey (Kansu), Rauf Bey (Orbay), Refet Bey (Bele) yer almaktadır (TBMM Vakfı Yayınları, 1994: 301-304). Grubun temel amaçları iç tüzüğünde geniş bir şekilde anlatılmıştır. Kısaca özetlemek gerekirse Grubun amacı: Misak-ı Milli esasları dâhilinde ülkenin bütünlüğünü ve bağımsızlığını korumak ve Teşkilat-ı Esasiye Kanunu’na göre gereken devlet örgütünü oluşturmaktır.</w:t>
      </w:r>
      <w:r>
        <w:rPr>
          <w:rStyle w:val="FootnoteCharacters"/>
          <w:rStyle w:val="FootnoteAnchor"/>
          <w:sz w:val="22"/>
          <w:szCs w:val="22"/>
        </w:rPr>
        <w:footnoteReference w:id="7"/>
      </w:r>
      <w:r>
        <w:rPr>
          <w:sz w:val="22"/>
          <w:szCs w:val="22"/>
        </w:rPr>
        <w:t xml:space="preserve"> </w:t>
      </w:r>
    </w:p>
    <w:p>
      <w:pPr>
        <w:pStyle w:val="TextBody"/>
        <w:widowControl w:val="false"/>
        <w:spacing w:lineRule="auto" w:line="300"/>
        <w:jc w:val="both"/>
        <w:rPr>
          <w:b/>
          <w:b/>
          <w:bCs/>
          <w:sz w:val="14"/>
          <w:szCs w:val="14"/>
        </w:rPr>
      </w:pPr>
      <w:r>
        <w:rPr>
          <w:b/>
          <w:bCs/>
          <w:sz w:val="14"/>
          <w:szCs w:val="14"/>
        </w:rPr>
      </w:r>
    </w:p>
    <w:p>
      <w:pPr>
        <w:pStyle w:val="TextBody"/>
        <w:widowControl w:val="false"/>
        <w:spacing w:lineRule="auto" w:line="300"/>
        <w:jc w:val="both"/>
        <w:rPr/>
      </w:pPr>
      <w:r>
        <w:rPr>
          <w:b/>
          <w:bCs/>
          <w:sz w:val="22"/>
          <w:szCs w:val="22"/>
        </w:rPr>
        <w:t>Birinci Büyük Millet Meclisi’nde Muhalefet ve İkinci Grup</w:t>
      </w:r>
    </w:p>
    <w:p>
      <w:pPr>
        <w:pStyle w:val="TextBody"/>
        <w:widowControl w:val="false"/>
        <w:spacing w:lineRule="auto" w:line="300"/>
        <w:jc w:val="both"/>
        <w:rPr>
          <w:b/>
          <w:b/>
          <w:bCs/>
          <w:sz w:val="14"/>
          <w:szCs w:val="14"/>
        </w:rPr>
      </w:pPr>
      <w:r>
        <w:rPr>
          <w:b/>
          <w:bCs/>
          <w:sz w:val="14"/>
          <w:szCs w:val="14"/>
        </w:rPr>
      </w:r>
    </w:p>
    <w:p>
      <w:pPr>
        <w:pStyle w:val="TextBody"/>
        <w:widowControl w:val="false"/>
        <w:spacing w:lineRule="auto" w:line="300"/>
        <w:jc w:val="both"/>
        <w:rPr>
          <w:b/>
          <w:b/>
          <w:bCs/>
          <w:sz w:val="22"/>
          <w:szCs w:val="22"/>
        </w:rPr>
      </w:pPr>
      <w:r>
        <w:rPr>
          <w:sz w:val="22"/>
          <w:szCs w:val="22"/>
        </w:rPr>
        <w:t>Birinci Grup’un kurulduğu 1921 Mayısı’ndan sonra, bir yılı aşkın bir süre örgütsüz olarak muhalefet yapan muhalif mebuslar ise 1922 Temmuz’unda İkinci Anadolu ve Rumeli Müdafaa-i Hukuk Grubu’nu kurarak mücadelelerini örgütlü bir yapı içinde sürdürmüşlerdir. Muhaliflerin örgütlenmelerini bu kadar geciktirmelerinin nedeni, ağır işgal koşulları altında ulusal birlik ve beraberliğe daha çok önem verilmesinden kaynaklanmaktadır. Ancak iktidarın bazı uygulamalarının giderek aşırılaşması muhalif mebusları, muhalefetlerini örgütlü bir yapı içinde sürdürmek zorunluluğuyla karşı karşıya bırakmıştır (Demirel, 1994: 229-230).</w:t>
      </w:r>
    </w:p>
    <w:p>
      <w:pPr>
        <w:pStyle w:val="TextBody"/>
        <w:widowControl w:val="false"/>
        <w:spacing w:lineRule="auto" w:line="300"/>
        <w:ind w:firstLine="227"/>
        <w:jc w:val="both"/>
        <w:rPr>
          <w:i/>
          <w:i/>
          <w:spacing w:val="-2"/>
          <w:sz w:val="22"/>
          <w:szCs w:val="22"/>
        </w:rPr>
      </w:pPr>
      <w:r>
        <w:rPr>
          <w:spacing w:val="-2"/>
          <w:sz w:val="22"/>
          <w:szCs w:val="22"/>
        </w:rPr>
        <w:t xml:space="preserve">İkinci Grup’un kuruluş tarih ile ilgili yaklaşımlar muhteliftir. Birçok araştırmacı Atatürk’ün Nutuk’ta “Muhalefet düşüncesinin ana kaynağı, Müdafaa-i Hukuk Grubu tüzüğünün temel maddesindeki ikinci noktaydı. Yani hükümet kuruluşunun Teşkilat-ı Esasiye Kanunu’na uygun olarak yapılması meselesi…” (Atatürk, 2005: 429) diye belirtmesi üzerine Teşkilât-ı Esasiye Kanunu’nun kabulü üzerine İkinci Grup’un ortaya çıktığı ileri sürülebilir. </w:t>
      </w:r>
    </w:p>
    <w:p>
      <w:pPr>
        <w:pStyle w:val="TextBody"/>
        <w:widowControl w:val="false"/>
        <w:spacing w:lineRule="auto" w:line="300"/>
        <w:ind w:firstLine="227"/>
        <w:jc w:val="both"/>
        <w:rPr/>
      </w:pPr>
      <w:r>
        <w:rPr>
          <w:sz w:val="22"/>
          <w:szCs w:val="22"/>
        </w:rPr>
        <w:t>Grubun önde gelen üyeleri Ali Şükrü Bey, Hüseyin Avni (Ulaş), Kara Vasıf, Çolak Selahattin, Rıza Nur, Süleyman Necati (Güneri), Emin (Geve-lioğlu), Besim (Fazlıoğlu), Rifat (Çalıka) ve Hacı Şükrü’dür. Grubun meclisteki gücü bir sıralar Hüseyin Avni Bey’in Meclis İkinci Başkanı seçilmesinde de belli olmaktadır. Meclis, Milli Mücadele’de başarıya ulaşıncaya kadar vahdetin (birlik) ortadan kalkmaması konusunda oldukça duyarlı davranmıştır. Belki de vahdet sorununun ön planda olması sebebiyle İkinci Grup’un programından siyasal düşüncelerini belirlemek pek mümkün olmamaktadır (Kayalı, 1985: 1162).</w:t>
      </w:r>
    </w:p>
    <w:p>
      <w:pPr>
        <w:pStyle w:val="TextBody"/>
        <w:widowControl w:val="false"/>
        <w:spacing w:lineRule="auto" w:line="300"/>
        <w:ind w:firstLine="227"/>
        <w:jc w:val="both"/>
        <w:rPr>
          <w:sz w:val="22"/>
          <w:szCs w:val="22"/>
        </w:rPr>
      </w:pPr>
      <w:r>
        <w:rPr>
          <w:sz w:val="22"/>
          <w:szCs w:val="22"/>
        </w:rPr>
        <w:t>Üye sayısı ile ilgili ise değişik rakamlar verilmektedir. Örneğin TBMM Vakfı tarafından yapılan çalışmada üye sayısı 1922 yılı başlarında yaklaşık 60 üye olarak verilmekte ve bu sayının yılsonunda 120’ye ulaştığı belirtilmektedir (1994: 305). Güneş ise (1985: 144), başlangıçta üye sayısının 120 olduğunu özellikle saltanatın kaldırılması hususunda grup içinde anlaşmazlıkların çıkarak bu sayının azaldığını ifade etmektedir. Görüldüğü üzere grubun üye sayısı ile ilgili net bir bilgi bulunmamakla birlikte yaklaşık olarak 120 üyeye sahip olduğu söylenebilir.</w:t>
      </w:r>
    </w:p>
    <w:p>
      <w:pPr>
        <w:pStyle w:val="TextBody"/>
        <w:widowControl w:val="false"/>
        <w:spacing w:lineRule="auto" w:line="300"/>
        <w:ind w:firstLine="227"/>
        <w:jc w:val="both"/>
        <w:rPr/>
      </w:pPr>
      <w:r>
        <w:rPr>
          <w:sz w:val="22"/>
          <w:szCs w:val="22"/>
        </w:rPr>
        <w:t xml:space="preserve">BBMM’nin demokratik bir nitelik kazanmasında önemli görev yapmış olan İkinci Grup, Birinci Grup üyeleri tarafından sürekli olarak programsızlıkla, “içtihadsızlıkla” suçlanmıştır. Bu suçlama ne yazık ki günümüze kadar gelmiştir. Oysa İkinci Grup üyelerinin meclise önerdikleri yasalara, çeşitli konulara ilişkin Meclis Başkanlığı’na verdikleri yazılı-sözlü önergelere, basında çıkan yazılara ve mecliste izledikleri muhalefet stratejilerine bakıldığında bu grubun programsız hareket etmediği görülmektedir. Ayrıca bu grubun kendine ait bir programı da vardır. </w:t>
      </w:r>
    </w:p>
    <w:p>
      <w:pPr>
        <w:pStyle w:val="TextBody"/>
        <w:widowControl w:val="false"/>
        <w:spacing w:lineRule="auto" w:line="300"/>
        <w:ind w:firstLine="227"/>
        <w:jc w:val="both"/>
        <w:rPr/>
      </w:pPr>
      <w:r>
        <w:rPr>
          <w:sz w:val="22"/>
          <w:szCs w:val="22"/>
        </w:rPr>
        <w:t>İkinci Grup’un kurucularından Hüseyin Avni (Ulaş) Bey 30 Nisan 1923’te Tevhid-i Efkar Gazetesi’ne verdiği demeçte Grup’un üye sayısı 35’e ulaşınca, 16 Temmuz 1922’de “hal için gaye ve maksat olmak üzere” üç maddelik bir program yaptığını açıklamıştır. Bu üç madde şöyledir (Güneş, 1985: 148): (1) Misak-ı Milli dairesinde vahdet ve istiklal-i millinin istihsal ve temini. (2) Kavanin-i mevcudenin hâkimiyet-i milliye esasına göre tadil ve islahı. (3) Hukuk-ı umumiyenin masuniyet ve muhteremiyeti.</w:t>
      </w:r>
    </w:p>
    <w:p>
      <w:pPr>
        <w:pStyle w:val="TextBody"/>
        <w:widowControl w:val="false"/>
        <w:spacing w:lineRule="auto" w:line="300"/>
        <w:ind w:firstLine="227"/>
        <w:jc w:val="both"/>
        <w:rPr/>
      </w:pPr>
      <w:r>
        <w:rPr>
          <w:sz w:val="22"/>
          <w:szCs w:val="22"/>
        </w:rPr>
        <w:t>Görüldüğü üzere, birinci maddeyle Misak-ı Milli çerçevesinde milli birlik ve bağımsızlığa ulaşmak hedeflenirken, ikinci maddede mevcut kanunların milli egemenlik ilkesine göre değiştirilmesi ve düzeltilmesi öngörülmüştür. Üçüncü maddede ise herkesin hukukunun dokunulmazlığı ve saygınlığını sağlamayı hedeflenmektedir. Özellikle bu madde muhaliflerin temel hak ve özgürlükler konusundaki duyarlılığının, grup programına yansımasıdır (Demirel, 2000: 9).</w:t>
      </w:r>
    </w:p>
    <w:p>
      <w:pPr>
        <w:pStyle w:val="TextBody"/>
        <w:widowControl w:val="false"/>
        <w:spacing w:lineRule="auto" w:line="300"/>
        <w:ind w:firstLine="227"/>
        <w:jc w:val="both"/>
        <w:rPr>
          <w:sz w:val="22"/>
          <w:szCs w:val="22"/>
        </w:rPr>
      </w:pPr>
      <w:r>
        <w:rPr>
          <w:sz w:val="22"/>
          <w:szCs w:val="22"/>
        </w:rPr>
        <w:t>İkinci Grup daha sonra ayrıntılı bir program yapmıştır. 9 Kasım 1922’den önce bu programın bütününü kabul etmiş ve tek tek maddeleri görüşmüştür. Programda kişi hak ve özgürlükleri, devlet teşkilatı ve millet meclisine ilişkin hükümlerin yanı sıra eğitim, adliye, maliye, ekonomi ve sağlık konularına ilişkin hükümlere de yer verilmiştir.</w:t>
      </w:r>
    </w:p>
    <w:p>
      <w:pPr>
        <w:pStyle w:val="TextBody"/>
        <w:widowControl w:val="false"/>
        <w:spacing w:lineRule="auto" w:line="300"/>
        <w:ind w:firstLine="227"/>
        <w:jc w:val="both"/>
        <w:rPr/>
      </w:pPr>
      <w:r>
        <w:rPr>
          <w:sz w:val="22"/>
          <w:szCs w:val="22"/>
        </w:rPr>
        <w:t>Sınıf, zümre ve çıkarlarından daha çok kişisel çıkarlar temeli üstüne kurulan İkinci Grup’un mecliste yoğun muhalefet sınavı verdiği ve bu sınavda da çoğu kez başarı gösterdiği görülmektedir. İkinci Grup’un kurulmadan önce eleştirdiği ve daha sonra da programına eklediği belli başlı temel eleştiri konuları şunlardır (Demirel, 1994: 233): (a) Heyet-i Vekile’nin görev ve sorumlulukları. (b) Meclise ait yetkilerin kullanılış biçimi. (c) Başkumandanlık Kanunu. (d) Vekil seçimlerinde aday gösterme yönteminin uygulanışı. (e) Meclis Başkanı’nın tarafsızlığı. (f) İstiklal Mahkemeleri. (g) Temel hak ve özgürlükler.</w:t>
      </w:r>
    </w:p>
    <w:p>
      <w:pPr>
        <w:pStyle w:val="TextBody"/>
        <w:widowControl w:val="false"/>
        <w:spacing w:lineRule="auto" w:line="300"/>
        <w:ind w:firstLine="227"/>
        <w:jc w:val="both"/>
        <w:rPr>
          <w:spacing w:val="-2"/>
          <w:sz w:val="22"/>
          <w:szCs w:val="22"/>
        </w:rPr>
      </w:pPr>
      <w:r>
        <w:rPr>
          <w:spacing w:val="-2"/>
          <w:sz w:val="22"/>
          <w:szCs w:val="22"/>
        </w:rPr>
        <w:t xml:space="preserve">İkinci Grup’un temel muhalefet konularının ana noktasını “kişi tahakkümüne karşı çıkmak” oluşturmaktadır. Örneğin Başkumandanlık yetkilerinin uzatılması konusunda önemli tartışmalar yaşanmıştır. Muhaliflerin esas eleştirdiği nokta Mustafa Kemal’e Başkumandanlığın verilmesi değil, BBMM’nin yetkilerini kullanma hakkının da tanınmasıdır. Bu uygulamayı </w:t>
      </w:r>
      <w:r>
        <w:rPr>
          <w:spacing w:val="-4"/>
          <w:sz w:val="22"/>
          <w:szCs w:val="22"/>
        </w:rPr>
        <w:t>da meclis üstünlüğü ilkesinden sapma olarak değerlendirmişler ve</w:t>
      </w:r>
      <w:r>
        <w:rPr>
          <w:spacing w:val="-2"/>
          <w:sz w:val="22"/>
          <w:szCs w:val="22"/>
        </w:rPr>
        <w:t xml:space="preserve"> BBMM’nin yetkilerinin Başkumandan’a devredilmesine karşı çıkarak bu yetkilerin tekrar meclise devredilmesini talep etmişlerdir (Kayalı, 1985: 1164). </w:t>
      </w:r>
    </w:p>
    <w:p>
      <w:pPr>
        <w:pStyle w:val="TextBody"/>
        <w:widowControl w:val="false"/>
        <w:spacing w:lineRule="auto" w:line="300"/>
        <w:ind w:firstLine="227"/>
        <w:jc w:val="both"/>
        <w:rPr/>
      </w:pPr>
      <w:r>
        <w:rPr>
          <w:sz w:val="22"/>
          <w:szCs w:val="22"/>
        </w:rPr>
        <w:t>Ayrıca ilk benimsenen esasa göre bakanlar BMM tarafından herhangi bir sınırlamaya tabi tutulmaksızın teker teker oylanarak seçilirken, 4 Kasım 1920’de bu sistem değiştirilmiş ve bakanların yine meclis tarafından, ama sadece Meclis Başkanı’nın göstereceği adaylar arasından seçilmesi kuralına geçilmiştir. Bu değişikliği, her konuda egemen güç olan Meclis’in üstünlüğü ilkesinden bir sapma ve yetkilerinin sınırlandırılması olarak değerlendiren muhalifler, bu sisteme itiraz ederek yeniden başlangıçta uygulanan kurala dönülmesini istemişlerdir (Demirel, 2000: 8).</w:t>
      </w:r>
    </w:p>
    <w:p>
      <w:pPr>
        <w:pStyle w:val="TextBody"/>
        <w:widowControl w:val="false"/>
        <w:spacing w:lineRule="auto" w:line="300"/>
        <w:ind w:firstLine="227"/>
        <w:jc w:val="both"/>
        <w:rPr>
          <w:spacing w:val="-2"/>
          <w:sz w:val="22"/>
          <w:szCs w:val="22"/>
        </w:rPr>
      </w:pPr>
      <w:r>
        <w:rPr>
          <w:sz w:val="22"/>
          <w:szCs w:val="22"/>
        </w:rPr>
        <w:t xml:space="preserve">İkinci Grup kuruluşundan itibaren temel hak ve özgürlükler konusunda oldukça duyarlı davranmıştır.  Grup üyelerinin temel hak ve özgürlüklerin eksikliği noktasında Heyet-i Vekile’ye yüklendiği ve bu konuda eleştirilerde bulundukları görülmektedir. Ancak bütün eleştirilere rağmen 1. dönemde kanun hâkimiyetini sağlamaya, temel hak ve özgürlükleri güvence altına almaya yönelik herhangi bir yasama faaliyetinde bulunulmamış, çözüm </w:t>
      </w:r>
      <w:r>
        <w:rPr>
          <w:spacing w:val="-2"/>
          <w:sz w:val="22"/>
          <w:szCs w:val="22"/>
        </w:rPr>
        <w:t>bekleyen bu sorun bir sonraki dönemde de gündemden düşmemiştir. Nihayet İkinci Grup’un temel hak ve özgürlükler konusunda yaptığı eleştiriler sonucunda 12 Şubat 1923’te kişi hak ve özgürlüklerini güvence altına alan ve askeri, sivil memurları kanuni sınırlar içinde davranmaya zorlayan “Hürriyet-i Şahsiye Kanunu” çıkarılmıştır (Demirel, 1994: 375-409). Bu durum İkinci Grup’un kişi hak ve özgürlüklerinin güvence altına alınması hususunda yaptığı muhalefetin kısmen de olsa başarıya ulaştığının bir göstergesidir.</w:t>
      </w:r>
    </w:p>
    <w:p>
      <w:pPr>
        <w:pStyle w:val="TextBody"/>
        <w:widowControl w:val="false"/>
        <w:spacing w:lineRule="auto" w:line="300"/>
        <w:ind w:firstLine="227"/>
        <w:jc w:val="both"/>
        <w:rPr>
          <w:spacing w:val="-2"/>
          <w:sz w:val="22"/>
          <w:szCs w:val="22"/>
        </w:rPr>
      </w:pPr>
      <w:r>
        <w:rPr>
          <w:sz w:val="22"/>
          <w:szCs w:val="22"/>
        </w:rPr>
        <w:t>Birinci Meclis’te birçok konuda Birinci ve İkinci grup arasında sert tar</w:t>
      </w:r>
      <w:r>
        <w:rPr>
          <w:spacing w:val="-2"/>
          <w:sz w:val="22"/>
          <w:szCs w:val="22"/>
        </w:rPr>
        <w:t xml:space="preserve">tışmalar yaşanırken, 1 Kasım 1922’de saltanatın kaldırılması konusunda bir uzlaşma sağlandığı görülmektedir. Velidedeoğlu’nun deyişiyle “M. Kemal bu konudaki muhalefeti yenmiştir.” (1990: 227). Artık hâkimiyeti kayıtsız şartsız millete veren bu kanun, yürütme erkini de millet adına BMM’ne vermektedir. Kanunda saltanattan ve hilafetten bahsedilmemektedir. Meclis’te yapılan görüşmeler sonucunda saltanat oybirliğiyle kaldırılmış, fakat hilafet makamı siyasi gücü elinden alınarak korunmuştur. Bu kanunun kabulü ile birlikte yaklaşık 700 yıllık Osmanlı saltanatı artık tarihe karışmıştır. </w:t>
      </w:r>
    </w:p>
    <w:p>
      <w:pPr>
        <w:pStyle w:val="TextBody"/>
        <w:widowControl w:val="false"/>
        <w:spacing w:lineRule="auto" w:line="300"/>
        <w:ind w:firstLine="227"/>
        <w:jc w:val="both"/>
        <w:rPr>
          <w:sz w:val="22"/>
          <w:szCs w:val="22"/>
        </w:rPr>
      </w:pPr>
      <w:r>
        <w:rPr>
          <w:sz w:val="22"/>
          <w:szCs w:val="22"/>
        </w:rPr>
        <w:t>Muhalefet konularından da anlaşıldığı üzere Birinci Grup’un kuruluş tarihi olan Mayıs 1921’den, İkinci Grup’un kurulduğu Temmuz 1922’ye kadar geçen bir yılı aşkın süre içinde</w:t>
      </w:r>
      <w:r>
        <w:rPr>
          <w:b/>
          <w:bCs/>
          <w:sz w:val="22"/>
          <w:szCs w:val="22"/>
        </w:rPr>
        <w:t xml:space="preserve"> </w:t>
      </w:r>
      <w:r>
        <w:rPr>
          <w:sz w:val="22"/>
          <w:szCs w:val="22"/>
        </w:rPr>
        <w:t>BBMM’ndeki iktidar-muhalefet çekişmesinin temelinde, yakın bir zaman kadar sanıldığı gibi, bir ilerici-gerici veya İslamcı-laik çekişmesi yatmamaktadır. Bu çekişme aslında, meclisin sistem içindeki yeri ve siyasi süreçteki rolü konusundan kaynaklanmaktadır. Kısacası muhalefet 1921 Anayasası’nda da açıkça belirtilen millet egemenliği kavramına dayanarak, meclis üstünlüğü ve bu gücün üzerinde yetkili makam tanımamak hususunda oldukça duyarlı davranmıştır.</w:t>
      </w:r>
    </w:p>
    <w:p>
      <w:pPr>
        <w:pStyle w:val="TextBody"/>
        <w:widowControl w:val="false"/>
        <w:spacing w:lineRule="auto" w:line="300"/>
        <w:ind w:firstLine="227"/>
        <w:jc w:val="both"/>
        <w:rPr>
          <w:sz w:val="22"/>
          <w:szCs w:val="22"/>
        </w:rPr>
      </w:pPr>
      <w:r>
        <w:rPr>
          <w:sz w:val="22"/>
          <w:szCs w:val="22"/>
        </w:rPr>
        <w:t>İkinci Grup’un muhalefetini en çok hissettirdiği dönem olarak ise, 20 Kasım 1922 tarihinde başlayan Lozan Barış Antlaşması süreci gösterilebilir. Lozan görüşmeleri sırasında Mecliste oluşan gergin hava (Alkan, 2000: 15) ve İkinci Grup’un önde gelenlerinden Tan Gazetesi sahibi Trabzon mebusu Ali Şükrü Bey’in, 27 Mart 1923’te aniden ortadan kaybolması  (Demirel, 1994: 507; Demirel, 1996: 28) siyasi tansiyonu yükseltmiştir. Hükümet milletin temsilcisi durumundaki bir mebusu bulamamakla suçlanmıştır. Bunun üzerine İcra vekilleri Heyeti Başkanı Rauf (Orbay) Bey: “Millet Meclisi’nin, milletin şerefi, istiklali ve varlığı mevzu bahis olurken, hislere kapılıp işe fırka meseleleri karıştırmamalarını” istemiş ve “Böyle bir durumda muhalefetin sırası değildir. Ortada tek mesele vardır, o da memlekette kanun hâkimiyeti ve adaletin mutlak tecellisi davasıdır” (1993: 125) ifadesini kullanmıştır. Bu cümleler Türk siyasi hayatında muhalefet hareketlerini bastırmanın en etkileyici söylemi olan “birlik ve beraberliğe ihtiyaç duyduğumuz şu günlerde…” şeklinde başlayan cümlenin o dönemdeki en doğru yansımasını olarak gösterilebilir.</w:t>
      </w:r>
    </w:p>
    <w:p>
      <w:pPr>
        <w:pStyle w:val="TextBody"/>
        <w:widowControl w:val="false"/>
        <w:spacing w:lineRule="auto" w:line="300"/>
        <w:ind w:firstLine="227"/>
        <w:jc w:val="both"/>
        <w:rPr>
          <w:sz w:val="22"/>
          <w:szCs w:val="22"/>
        </w:rPr>
      </w:pPr>
      <w:r>
        <w:rPr>
          <w:sz w:val="22"/>
          <w:szCs w:val="22"/>
        </w:rPr>
        <w:t>Ali Şükrü Bey’in cesedi 2 Nisan’da bulunabilmiştir. Olaya ait ipuçlarından cinayetin Mustafa Kemal Paşa’nın muhafız alayı komutanı Osman Ağa (Topal Osman) tarafından işlendiği anlaşılmıştır. Bu cinayet Birinci ve İkinci grup üyeleri arasındaki anlaşmazlığı, giderilmesi imkânsız bir duruma getirmiştir (Gülmez, 1999: 653-654).</w:t>
      </w:r>
    </w:p>
    <w:p>
      <w:pPr>
        <w:pStyle w:val="TextBody"/>
        <w:widowControl w:val="false"/>
        <w:spacing w:lineRule="auto" w:line="300"/>
        <w:ind w:firstLine="227"/>
        <w:jc w:val="both"/>
        <w:rPr/>
      </w:pPr>
      <w:r>
        <w:rPr>
          <w:sz w:val="22"/>
          <w:szCs w:val="22"/>
        </w:rPr>
        <w:t>Birinci Meclis’te 16 Nisan 1923’te yapılan son toplantıda, Maliye Komisyonu’nun Lazistan mebusu Necati (Memişoğlu) Efendi ve arkadaşları tarafından verilen Ali Şükrü Bey’in eşiyle üç çocuğuna hazineden para yardımı yapılmasına ilişkin mazbatası okunmuştur. Yapılan görüşmeler sonucunda Meclis, kanun teklifinin maddelerini kabul etmiş ve daha sonra teklifi oylamaya sunmuştur. Oylamaya katılanların 89’u kabul, 36’sı red oyu kullanırken 3 mebus çekimser kalmıştır. Bu toplantı Birinci Meclis’in yaptığı son toplantı olmuş ve konu yeniden ele alınmadığı için Ali Şükrü Bey’in ailesine maddi yardım ayrılmasına ilişkin kanun meclisten çıkmamıştır (Demirel, 1994: 511).</w:t>
      </w:r>
    </w:p>
    <w:p>
      <w:pPr>
        <w:pStyle w:val="TextBody"/>
        <w:widowControl w:val="false"/>
        <w:spacing w:lineRule="auto" w:line="300"/>
        <w:ind w:firstLine="227"/>
        <w:jc w:val="both"/>
        <w:rPr/>
      </w:pPr>
      <w:r>
        <w:rPr>
          <w:sz w:val="22"/>
          <w:szCs w:val="22"/>
        </w:rPr>
        <w:t>Önceki bölümlerde de ele alındığı üzere BBMM’de partileşme yoktu. Fakat savaşın kazanılması ve saltanatın kaldırılması sonrasında, 7 Aralık 1922’de, M. Kemal Ankara basını vasıtasıyla, halkçılık esasına dayalı ve “Halk Fırkası” adıyla bir siyasi fırka kurma niyetinde olduğunu beyan etmiştir (Atatürk, 2005: 485). Ancak bu ilk demeçte, Halk Fırkası’nın Birinci Grup’un dönüştürmesiyle kurulacağı yolunda herhangi bir işaret yoktur (Tunçay, 2005: 40). Ali Şükrü Bey’in öldürülmesinin yarattığı olumsuz havanın da etkisiyle, 1 Nisan 1923’te meclisin yenilenmesine ilişkin karar verdikten sonra, 8 Nisan’da meclisteki Birinci Müdafaa-i Hukuk Grubu bir toplantı yapmış ve gelecekteki Halk Partisi’nin bazı temel ilkelerini oluşturacak olan 9 umde (ilke) burada açıklanmıştır (Aydemir, 1969, C.3: 87). Mustafa Kemal Paşa, seçime gitmenin zorunlu olduğu kararını Birinci Grup’un İdare Heyeti ile birlikte kararlaştırdığını bu görüşün daha sonra, 1 Nisan 1923’te Birinci Grup genel kurulunda kabul edildiğini daha sonra Meclis’e sunulduğunu ifade etmektedir (Atatürk, 2005: 492).</w:t>
      </w:r>
    </w:p>
    <w:p>
      <w:pPr>
        <w:pStyle w:val="TextBody"/>
        <w:widowControl w:val="false"/>
        <w:spacing w:lineRule="auto" w:line="300"/>
        <w:ind w:firstLine="227"/>
        <w:jc w:val="both"/>
        <w:rPr/>
      </w:pPr>
      <w:r>
        <w:rPr>
          <w:sz w:val="22"/>
          <w:szCs w:val="22"/>
        </w:rPr>
        <w:t>Seçimin yenilenmesi kararı alınmadan önce 25 Kasım 1922’de, İkinci Grup’un üç kurucusu, Ali Cenani Bey ve arkadaşları, Erzurum mebusu Süleyman Necati (Güneri), Mersin mebusu Salahattin (Köseoğlu) ve Canik Mebusu Emin (Gevelioğlu) Beyler, tarafından hazırlanan ve seçim kanununda değişiklik yapmak isteyen teklif Meclis’te görüşülmüştür. Bu öneri, 27 Kasım 1922 bileşiminde Layiha Encümeni’ne gönderilmiş, önerinin görüşülmeye değer olduğuna dair raporu 2 Aralık 1922 bileşiminde okunmuştur (TBMM Vakfı Yayınları, 1994: 748). Bu önerinin 15. md.’sine göre BMM’ye üye seçilebilmek için Türkiye’nin o günkü sınırları içindeki yerler ahalisinden olmak ve bir seçim çevresine yerleşmiş bulunmak şartı aranmaktaydı. Göçmen olarak gelen Türk ve Kürtler, geliş tarihinden itibaren 5 yıl geçtikten sonra mebus olabilecekti (Demirel, 1994: 516-517).</w:t>
      </w:r>
    </w:p>
    <w:p>
      <w:pPr>
        <w:pStyle w:val="TextBody"/>
        <w:widowControl w:val="false"/>
        <w:spacing w:lineRule="auto" w:line="300"/>
        <w:ind w:firstLine="227"/>
        <w:jc w:val="both"/>
        <w:rPr>
          <w:sz w:val="22"/>
          <w:szCs w:val="22"/>
        </w:rPr>
      </w:pPr>
      <w:r>
        <w:rPr>
          <w:sz w:val="22"/>
          <w:szCs w:val="22"/>
        </w:rPr>
        <w:t>M. Kemal bu önerinin özel bir amacı içerdiğini bunun da doğrudan doğruya kendisini hedef aldığını ifade eden bir konuşma yapmıştır. (TBMM Vakfı Yayınları, 1994: 748-754). Meclis’te havanın gerginleşmesi üzerine Hüseyin Avni Bey bir açıklama yapmış ve havayı yumuşatmaya çalışmıştır. Teklifte imzası bulunan Emin (Gevelioğlu) Bey de “madde yazılırken hiçbir vakit Paşa Hazretlerinin ismi hatıra gelmemiştir ve gelmesi ihtimali de esasen yoktur” demiştir. Emin Bey sözlerinin sonunda “eğer biz muhalefette bulunduğumuzdan dolayı böyle bir şey hatıra geliyorsa ki, rica ederim, biz şimdiye kadar bu memleketin saadetini muhil hiçbir muhalefet göstermedik zannındayım” (TBMM Vakfı Yayınları, 1994: 752).</w:t>
      </w:r>
    </w:p>
    <w:p>
      <w:pPr>
        <w:pStyle w:val="TextBody"/>
        <w:widowControl w:val="false"/>
        <w:spacing w:lineRule="auto" w:line="300"/>
        <w:ind w:firstLine="227"/>
        <w:jc w:val="both"/>
        <w:rPr>
          <w:sz w:val="22"/>
          <w:szCs w:val="22"/>
        </w:rPr>
      </w:pPr>
      <w:r>
        <w:rPr>
          <w:sz w:val="22"/>
          <w:szCs w:val="22"/>
        </w:rPr>
        <w:t>2 Aralık’taki birleşimde M. Kemal’in konuşmasıyla açılan görüşmelerden sonra Kanuni Esasi Encümeni’ne havale edilen kanun teklifi, Encümenin incelemesinden geçtikten sonra Başkanlığa sunulmuş ve 3 Nisan 1923’teki birleşimde görüşülmeye başlanılmıştır (TBMM Vakfı Yayınları, 1994: 754). Kanun teklifinin görüşülmesi esnasında yeni ve demokratik bir seçim yasasının yapılması üzerinde özellikle durulmuştur. Teşkilât-ı Esasiye Kanunu’ndaki “Meclis’in barış elde edileceği tarihe kadar sürmesi” yönündeki ek madde kaldırılmış yerine “yeniden seçim yapılması” yönünde bir madde getirilmiştir. Seçim yasasına ilişkin çalışmalarda bitirildikten sonra, 16 Nisan 1923’te Meclis son toplantısını yapmış ve dağılmıştır. Böylece Milli Mücadeleyi gerçekleştiren Birinci Meclis tarihe karışmıştır (Çavdar, 1995: 237).</w:t>
      </w:r>
      <w:r>
        <w:rPr>
          <w:rStyle w:val="FootnoteCharacters"/>
          <w:sz w:val="22"/>
          <w:szCs w:val="22"/>
        </w:rPr>
        <w:t xml:space="preserve"> </w:t>
      </w:r>
    </w:p>
    <w:p>
      <w:pPr>
        <w:pStyle w:val="Footnote"/>
        <w:widowControl w:val="false"/>
        <w:spacing w:lineRule="auto" w:line="300"/>
        <w:ind w:firstLine="227"/>
        <w:jc w:val="both"/>
        <w:rPr>
          <w:sz w:val="22"/>
          <w:szCs w:val="22"/>
        </w:rPr>
      </w:pPr>
      <w:r>
        <w:rPr>
          <w:sz w:val="22"/>
          <w:szCs w:val="22"/>
        </w:rPr>
        <w:t xml:space="preserve">1923 Genel Seçimleri’nin sonucunda İkinci Grup’a mensup hiçbir milletvekili İkinci Meclis’e girememiştir (Demirel, 1994: 584). Ş. S. Aydemire göre İkinci Grup’un İkinci Meclis’e giremeyişinin sebebi Birinci Grup’un Halk Fırkası’nın temellerini atan 9 umde etrafında uzlaşması ve seçimlere daha hazırlıklı olarak katılması; İkinci Grup’un ise iyi örgütlenememiş olmasıdır (1969: 88). Ancak Birinci Meclis döneminde M. Kemal’in yakın çalışma arkadaşlarının hemen hemen tamamı Cumhuriyet Döneminde muhalefet safına geçmişlerdir. Kısacası BBMM’inde İkinci Grup’u sert bir şekilde eleştiren bu kişiler yeni dönemde İkinci Grup’un açtığı muhalefet yolundan devam etmişlerdir. Bunun sonucunda Terakkiperver Cumhuriyet Fırkası kurulmuştur. </w:t>
      </w:r>
    </w:p>
    <w:p>
      <w:pPr>
        <w:pStyle w:val="Footnote"/>
        <w:widowControl w:val="false"/>
        <w:spacing w:lineRule="auto" w:line="300"/>
        <w:ind w:firstLine="227"/>
        <w:jc w:val="both"/>
        <w:rPr/>
      </w:pPr>
      <w:r>
        <w:rPr>
          <w:spacing w:val="-2"/>
          <w:sz w:val="22"/>
          <w:szCs w:val="22"/>
        </w:rPr>
        <w:t>İkinci Grup’un meclis dışında kalan önde gelenleri de Terakkiperver Cumhuriyet Fırkası’na katılmışlardır. Ancak Kasım 1924’te kurulan Terakkiperver Cumhuriyet Fırkası, Şeyh Sait İsyanı sonrası kapatılmıştır. Daha sonra Ağustos 1930’da Fethi Okyar tarafından kurulan Serbest Cumhuriyet Fırkası’nın (SCF) ise Ekim 1930’da yapılan yerel seçimlerden yeni kurulan bir partiye nazaran başarılı sayılabilecek bir sonuçla çıkması neticesinde büyük bir şaşkınlık yaşanmıştır. Fethi Okyar, TBMM’de belediye seçimlerine fesat ve yolsuzluk karıştırıldığı gerekçesiyle Dâhiliye vekili Şükrü Kaya Bey’e karşı bir gensoru önergesi vermiş ve 15 Kasımda ateşli tartışmalardan sonra, bakan 10 muhalife karşı Meclis’in çoğunluğunun güvenoyunu almıştır. Bu olumsuz gelişmeler karşısında Fethi Okyar 17 Kasım 1930’da Dâhiliye Vekâletine gönderdiği dilekçeyle SCF’yi kapattığını açıklamıştır (Tuncay, 2005: 271-275). Böylece CHP’nin kurulduğu 1923’ten çok partili siyasal hayatın başladığı 1945’e kadar ülkede tek parti olarak hüküm sürmüş ve Türk siyasi hayatında muhalefetin engellendiği bir dönem yaşanmıştır.</w:t>
      </w:r>
    </w:p>
    <w:p>
      <w:pPr>
        <w:pStyle w:val="Heading"/>
        <w:widowControl w:val="false"/>
        <w:spacing w:lineRule="auto" w:line="300"/>
        <w:jc w:val="both"/>
        <w:rPr>
          <w:b w:val="false"/>
          <w:b w:val="false"/>
          <w:bCs w:val="false"/>
          <w:spacing w:val="-2"/>
          <w:sz w:val="12"/>
          <w:szCs w:val="12"/>
        </w:rPr>
      </w:pPr>
      <w:r>
        <w:rPr>
          <w:b w:val="false"/>
          <w:bCs w:val="false"/>
          <w:spacing w:val="-2"/>
          <w:sz w:val="12"/>
          <w:szCs w:val="12"/>
        </w:rPr>
      </w:r>
    </w:p>
    <w:p>
      <w:pPr>
        <w:pStyle w:val="Heading"/>
        <w:widowControl w:val="false"/>
        <w:spacing w:lineRule="auto" w:line="300"/>
        <w:jc w:val="both"/>
        <w:rPr>
          <w:sz w:val="22"/>
          <w:szCs w:val="22"/>
        </w:rPr>
      </w:pPr>
      <w:r>
        <w:rPr>
          <w:sz w:val="22"/>
          <w:szCs w:val="22"/>
        </w:rPr>
        <w:t>Sonuç</w:t>
      </w:r>
    </w:p>
    <w:p>
      <w:pPr>
        <w:pStyle w:val="TextBody"/>
        <w:widowControl w:val="false"/>
        <w:spacing w:lineRule="auto" w:line="300"/>
        <w:jc w:val="both"/>
        <w:rPr>
          <w:sz w:val="12"/>
          <w:szCs w:val="12"/>
        </w:rPr>
      </w:pPr>
      <w:r>
        <w:rPr>
          <w:sz w:val="12"/>
          <w:szCs w:val="12"/>
        </w:rPr>
      </w:r>
    </w:p>
    <w:p>
      <w:pPr>
        <w:pStyle w:val="TextBody"/>
        <w:widowControl w:val="false"/>
        <w:spacing w:lineRule="auto" w:line="300"/>
        <w:jc w:val="both"/>
        <w:rPr/>
      </w:pPr>
      <w:r>
        <w:rPr>
          <w:sz w:val="22"/>
          <w:szCs w:val="22"/>
        </w:rPr>
        <w:t xml:space="preserve">Milli Mücadele sırasında Anadolu’daki hemen hemen her görüş misak-ı millide birleşmesi sebebiyle, birbiriyle paralellik taşımaktadır. Aynı durum İkinci Grup için de söz konusudur. Fakat İkinci Grup BBMM’deki tartışmaları belirlemiş ve gelenekselleşmiş muhalefet sınırını aşmıştır. Birinci Büyük Millet Meclisi’nin olağanüstü koşullarda oluşmuş olması ve savaş dönemi meclisi olması gibi özellikleri nedeniyle bu meclis içindeki muhalefet yanlış anlaşılmıştır. Söz gelimi muhalifler sıklıkla eski düzen yanlısı olarak nitelendirilmişlerdir. İkinci Grup’u anlatmak için kullanılan saltanat yanlısı, gerici gibi nitelendirmeler buradan kaynaklanmaktadır. Oysa İkinci Grup faaliyetleri esasında Meclis-i Mebusan’ı kapatarak otoriter bir yapı kuran II. Abdülhamit’in ve İkinci Meşrutiyet Meclisi’nin hâkim ismi olan İttihat ve Terakki yönetiminin uyguladığı otoriter yapıya dönme tehlikesine karşı bir tepki niteliği taşımaktadır. Bu durum aslında grup üyelerinin eskiye dönüş gibi bir isteklerinin olmadığının bir kanıtıdır. </w:t>
      </w:r>
    </w:p>
    <w:p>
      <w:pPr>
        <w:pStyle w:val="GvdeMetni2"/>
        <w:widowControl w:val="false"/>
        <w:spacing w:lineRule="auto" w:line="300"/>
        <w:ind w:firstLine="227"/>
        <w:rPr/>
      </w:pPr>
      <w:r>
        <w:rPr>
          <w:sz w:val="22"/>
          <w:szCs w:val="22"/>
        </w:rPr>
        <w:t>Temel muhalefet konularından da anlaşıldığı gibi İkinci Grup’un eleştiri alanını iç meseleler oluşturmaktadır. Döneminin olağanüstü koşullarını göz önünde bulundurularak ulusal önem taşıyan konularda muhalefet yapılmamıştır. Eleştirdikleri konuların çoğunda kendi düşünceleri doğrultusunda karar alınmasını sağlamışlardır ve bu kararlar hiçbir zaman meclisin işlevlerini kesintiye uğratmamıştır.  Bir başka tespit olarak da İkinci Grup’un varlığı süresince bir grup muhalefeti oluşturduğu ve iktidara gelmeyi amaçladığından bahsedilebilir. İkinci Grup’un asıl amacı meclisin üstünlüğünün korunması ve kişi istibdadının önlenmesidir.</w:t>
      </w:r>
    </w:p>
    <w:p>
      <w:pPr>
        <w:pStyle w:val="GvdeMetni2"/>
        <w:widowControl w:val="false"/>
        <w:spacing w:lineRule="auto" w:line="300"/>
        <w:ind w:firstLine="227"/>
        <w:rPr>
          <w:sz w:val="22"/>
          <w:szCs w:val="22"/>
        </w:rPr>
      </w:pPr>
      <w:r>
        <w:rPr>
          <w:sz w:val="22"/>
          <w:szCs w:val="22"/>
        </w:rPr>
        <w:t>Birinci Büyük Millet Meclisi olağanüstü koşullar altında oluşmasından ve kuvvetler birliği sistemini uygulamasından dolayı çoğu araştırmacı tarafından diktatör bir meclis olarak nitelendirilmesine rağmen, demokratik nitelikleri önde olan bir meclistir. Günümüzde muhalefetin sadece iktidara gelmek amacı taşıdığı ve mecliste karar alma sürecinde fazla etkili olmadığı düşünülürse İkinci Grup’un yaptığı çalışmaların Türk Demokrasi Tarihi için önemli olduğu söylenebilir.</w:t>
      </w:r>
    </w:p>
    <w:p>
      <w:pPr>
        <w:pStyle w:val="GvdeMetni2"/>
        <w:widowControl w:val="false"/>
        <w:spacing w:lineRule="auto" w:line="300"/>
        <w:ind w:firstLine="227"/>
        <w:rPr>
          <w:sz w:val="22"/>
          <w:szCs w:val="22"/>
        </w:rPr>
      </w:pPr>
      <w:r>
        <w:rPr>
          <w:sz w:val="22"/>
          <w:szCs w:val="22"/>
        </w:rPr>
      </w:r>
    </w:p>
    <w:p>
      <w:pPr>
        <w:pStyle w:val="GvdeMetni2"/>
        <w:widowControl w:val="false"/>
        <w:spacing w:lineRule="auto" w:line="300"/>
        <w:rPr>
          <w:sz w:val="22"/>
          <w:szCs w:val="22"/>
        </w:rPr>
      </w:pPr>
      <w:r>
        <w:rPr>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Heading"/>
              <w:widowControl w:val="false"/>
              <w:spacing w:lineRule="auto" w:line="300"/>
              <w:ind w:left="227" w:right="227" w:hanging="0"/>
              <w:jc w:val="both"/>
              <w:rPr/>
            </w:pPr>
            <w:r>
              <w:rPr>
                <w:sz w:val="20"/>
                <w:szCs w:val="20"/>
                <w:lang w:val="en-US"/>
              </w:rPr>
              <w:t>Abstract</w:t>
            </w:r>
            <w:r>
              <w:rPr>
                <w:b w:val="false"/>
                <w:sz w:val="20"/>
                <w:szCs w:val="20"/>
                <w:lang w:val="en-US"/>
              </w:rPr>
              <w:t>:</w:t>
            </w:r>
            <w:r>
              <w:rPr>
                <w:sz w:val="20"/>
                <w:szCs w:val="20"/>
                <w:lang w:val="en-US"/>
              </w:rPr>
              <w:t xml:space="preserve"> </w:t>
            </w:r>
            <w:r>
              <w:rPr>
                <w:b w:val="false"/>
                <w:sz w:val="20"/>
                <w:szCs w:val="20"/>
                <w:lang w:val="en-US"/>
              </w:rPr>
              <w:t>The process of being democratic opposition culture in Turkish political life has begun quite late. As a reflection of the political culture point of view to opposition has been generally negative. First Grand National Assembly was composed of people who have a different way of thinking and living. Because of this heterogeneous structure, important discussions and important decisions were taken in First Grand National Assembly. The Second Group which versus The First Group in the leadership of Mustafa Kemal, basis of these discussions. In the face of charismatic leader as Mustafa Kemal, ought to concerning The Second Group, used adjectives as palace guard and puritanical. Whereas, should be noted that recent history doesn’t read without understand and investigate, issues of opposition of Second Group. Therefore, in this article, opposition tradition in Turkey and the Second Group has been studied.</w:t>
            </w:r>
          </w:p>
          <w:p>
            <w:pPr>
              <w:pStyle w:val="Normal"/>
              <w:widowControl w:val="false"/>
              <w:spacing w:lineRule="auto" w:line="300"/>
              <w:ind w:left="227" w:right="227" w:hanging="0"/>
              <w:jc w:val="both"/>
              <w:rPr>
                <w:b/>
                <w:b/>
                <w:bCs/>
                <w:sz w:val="20"/>
                <w:szCs w:val="20"/>
                <w:lang w:val="en-US"/>
              </w:rPr>
            </w:pPr>
            <w:r>
              <w:rPr>
                <w:b/>
                <w:sz w:val="20"/>
                <w:szCs w:val="20"/>
                <w:lang w:val="en-US"/>
              </w:rPr>
              <w:t xml:space="preserve">Keywords: </w:t>
            </w:r>
            <w:r>
              <w:rPr>
                <w:sz w:val="20"/>
                <w:szCs w:val="20"/>
                <w:lang w:val="en-US"/>
              </w:rPr>
              <w:t>The First Grand National Assembly, The Culture of Opposition, The Second Group</w:t>
            </w:r>
          </w:p>
        </w:tc>
      </w:tr>
    </w:tbl>
    <w:p>
      <w:pPr>
        <w:pStyle w:val="GvdeMetni2"/>
        <w:widowControl w:val="false"/>
        <w:spacing w:lineRule="auto" w:line="300"/>
        <w:rPr>
          <w:sz w:val="22"/>
          <w:szCs w:val="22"/>
        </w:rPr>
      </w:pPr>
      <w:r>
        <w:rPr>
          <w:sz w:val="22"/>
          <w:szCs w:val="22"/>
        </w:rPr>
      </w:r>
    </w:p>
    <w:p>
      <w:pPr>
        <w:pStyle w:val="GvdeMetni2"/>
        <w:widowControl w:val="false"/>
        <w:spacing w:lineRule="auto" w:line="300"/>
        <w:rPr>
          <w:sz w:val="22"/>
          <w:szCs w:val="22"/>
        </w:rPr>
      </w:pPr>
      <w:r>
        <w:rPr>
          <w:sz w:val="22"/>
          <w:szCs w:val="22"/>
        </w:rPr>
      </w:r>
    </w:p>
    <w:p>
      <w:pPr>
        <w:pStyle w:val="TextBody"/>
        <w:widowControl w:val="false"/>
        <w:spacing w:lineRule="auto" w:line="300"/>
        <w:jc w:val="both"/>
        <w:rPr>
          <w:b/>
          <w:b/>
          <w:sz w:val="22"/>
          <w:szCs w:val="22"/>
        </w:rPr>
      </w:pPr>
      <w:r>
        <w:rPr>
          <w:b/>
          <w:sz w:val="22"/>
          <w:szCs w:val="22"/>
        </w:rPr>
        <w:t>Kaynakça</w:t>
      </w:r>
    </w:p>
    <w:p>
      <w:pPr>
        <w:pStyle w:val="TextBody"/>
        <w:widowControl w:val="false"/>
        <w:spacing w:lineRule="auto" w:line="300"/>
        <w:jc w:val="both"/>
        <w:rPr>
          <w:b/>
          <w:b/>
          <w:sz w:val="22"/>
          <w:szCs w:val="20"/>
        </w:rPr>
      </w:pPr>
      <w:r>
        <w:rPr>
          <w:b/>
          <w:sz w:val="22"/>
          <w:szCs w:val="20"/>
        </w:rPr>
      </w:r>
    </w:p>
    <w:p>
      <w:pPr>
        <w:pStyle w:val="Footnote"/>
        <w:widowControl w:val="false"/>
        <w:spacing w:lineRule="auto" w:line="288"/>
        <w:ind w:left="227" w:hanging="227"/>
        <w:jc w:val="both"/>
        <w:rPr/>
      </w:pPr>
      <w:r>
        <w:rPr>
          <w:b/>
        </w:rPr>
        <w:t xml:space="preserve">Alkan, </w:t>
      </w:r>
      <w:r>
        <w:rPr/>
        <w:t xml:space="preserve">Ahmet Turan (2000), “Birinci Meclis’ten Bugüne Türk Siyasi Hayatında Meclis Fikrinin Dönüşümü”, </w:t>
      </w:r>
      <w:r>
        <w:rPr>
          <w:b/>
          <w:bCs/>
        </w:rPr>
        <w:t>Türkiye Günlüğü,</w:t>
      </w:r>
      <w:r>
        <w:rPr/>
        <w:t xml:space="preserve"> (60), Mart-Nisan 2000: 12-18.</w:t>
      </w:r>
    </w:p>
    <w:p>
      <w:pPr>
        <w:pStyle w:val="Normal"/>
        <w:widowControl w:val="false"/>
        <w:spacing w:lineRule="auto" w:line="288"/>
        <w:ind w:left="227" w:hanging="227"/>
        <w:jc w:val="both"/>
        <w:rPr>
          <w:sz w:val="20"/>
          <w:szCs w:val="20"/>
        </w:rPr>
      </w:pPr>
      <w:r>
        <w:rPr>
          <w:b/>
          <w:sz w:val="20"/>
          <w:szCs w:val="20"/>
        </w:rPr>
        <w:t>Aydemir</w:t>
      </w:r>
      <w:r>
        <w:rPr>
          <w:sz w:val="20"/>
          <w:szCs w:val="20"/>
        </w:rPr>
        <w:t xml:space="preserve">, Şevket Süreyya (1969), </w:t>
      </w:r>
      <w:r>
        <w:rPr>
          <w:b/>
          <w:bCs/>
          <w:sz w:val="20"/>
          <w:szCs w:val="20"/>
        </w:rPr>
        <w:t>Tek Adam</w:t>
      </w:r>
      <w:r>
        <w:rPr>
          <w:sz w:val="20"/>
          <w:szCs w:val="20"/>
        </w:rPr>
        <w:t xml:space="preserve"> (Cilt 3), İstanbul: Remzi.</w:t>
      </w:r>
    </w:p>
    <w:p>
      <w:pPr>
        <w:pStyle w:val="Normal"/>
        <w:widowControl w:val="false"/>
        <w:spacing w:lineRule="auto" w:line="288"/>
        <w:ind w:left="227" w:hanging="227"/>
        <w:jc w:val="both"/>
        <w:rPr>
          <w:sz w:val="20"/>
          <w:szCs w:val="20"/>
        </w:rPr>
      </w:pPr>
      <w:r>
        <w:rPr>
          <w:b/>
          <w:sz w:val="20"/>
          <w:szCs w:val="20"/>
        </w:rPr>
        <w:t>Çaha</w:t>
      </w:r>
      <w:r>
        <w:rPr>
          <w:sz w:val="20"/>
          <w:szCs w:val="20"/>
        </w:rPr>
        <w:t xml:space="preserve">, Ömer (1999), </w:t>
      </w:r>
      <w:r>
        <w:rPr>
          <w:b/>
          <w:bCs/>
          <w:sz w:val="20"/>
          <w:szCs w:val="20"/>
        </w:rPr>
        <w:t>Sivil Toplum, Aydınlar ve Demokrasi</w:t>
      </w:r>
      <w:r>
        <w:rPr>
          <w:sz w:val="20"/>
          <w:szCs w:val="20"/>
        </w:rPr>
        <w:t>, İstanbul: İz.</w:t>
      </w:r>
    </w:p>
    <w:p>
      <w:pPr>
        <w:pStyle w:val="Footnote"/>
        <w:widowControl w:val="false"/>
        <w:spacing w:lineRule="auto" w:line="288"/>
        <w:ind w:left="227" w:hanging="227"/>
        <w:jc w:val="both"/>
        <w:rPr/>
      </w:pPr>
      <w:r>
        <w:rPr>
          <w:b/>
        </w:rPr>
        <w:t>Çavdar</w:t>
      </w:r>
      <w:r>
        <w:rPr/>
        <w:t xml:space="preserve">, Tevfik (1995), </w:t>
      </w:r>
      <w:r>
        <w:rPr>
          <w:b/>
          <w:bCs/>
        </w:rPr>
        <w:t>Türkiye’nin Demokrasi Tarihi,</w:t>
      </w:r>
      <w:r>
        <w:rPr/>
        <w:t xml:space="preserve"> Ankara: İmge.</w:t>
      </w:r>
    </w:p>
    <w:p>
      <w:pPr>
        <w:pStyle w:val="Footnote"/>
        <w:widowControl w:val="false"/>
        <w:spacing w:lineRule="auto" w:line="288"/>
        <w:ind w:left="227" w:hanging="227"/>
        <w:jc w:val="both"/>
        <w:rPr/>
      </w:pPr>
      <w:r>
        <w:rPr>
          <w:b/>
        </w:rPr>
        <w:t>Demirel</w:t>
      </w:r>
      <w:r>
        <w:rPr/>
        <w:t xml:space="preserve">, Ahmet (2000), “1920-1923 Arasında Türkiye Dünyanın En İleri Temsili Demokrasilerinden Birine Sahipti”, </w:t>
      </w:r>
      <w:r>
        <w:rPr>
          <w:b/>
          <w:bCs/>
        </w:rPr>
        <w:t>Türkiye Günlüğü,</w:t>
      </w:r>
      <w:r>
        <w:rPr/>
        <w:t xml:space="preserve"> (60), Mart-Nisan 2000: 5-11.</w:t>
      </w:r>
    </w:p>
    <w:p>
      <w:pPr>
        <w:pStyle w:val="Footnote"/>
        <w:widowControl w:val="false"/>
        <w:spacing w:lineRule="auto" w:line="288"/>
        <w:ind w:left="227" w:hanging="227"/>
        <w:jc w:val="both"/>
        <w:rPr/>
      </w:pPr>
      <w:r>
        <w:rPr>
          <w:b/>
        </w:rPr>
        <w:t xml:space="preserve">Demirel, </w:t>
      </w:r>
      <w:r>
        <w:rPr/>
        <w:t xml:space="preserve">Ahmet (1996), </w:t>
      </w:r>
      <w:r>
        <w:rPr>
          <w:b/>
        </w:rPr>
        <w:t>Ali Şükrü Bey’in Tan Gazetesi</w:t>
      </w:r>
      <w:r>
        <w:rPr/>
        <w:t>, İstanbul: İletişim.</w:t>
      </w:r>
    </w:p>
    <w:p>
      <w:pPr>
        <w:pStyle w:val="Footnote"/>
        <w:widowControl w:val="false"/>
        <w:spacing w:lineRule="auto" w:line="288"/>
        <w:ind w:left="227" w:hanging="227"/>
        <w:jc w:val="both"/>
        <w:rPr/>
      </w:pPr>
      <w:r>
        <w:rPr>
          <w:b/>
        </w:rPr>
        <w:t>Demirel</w:t>
      </w:r>
      <w:r>
        <w:rPr/>
        <w:t xml:space="preserve">, Ahmet (1994), </w:t>
      </w:r>
      <w:r>
        <w:rPr>
          <w:b/>
        </w:rPr>
        <w:t>Birinci Meclis’te Muhalefet: İkinci Grup</w:t>
      </w:r>
      <w:r>
        <w:rPr/>
        <w:t>, İstanbul: İletişim.</w:t>
      </w:r>
      <w:r>
        <w:rPr>
          <w:b/>
        </w:rPr>
        <w:t xml:space="preserve"> </w:t>
      </w:r>
    </w:p>
    <w:p>
      <w:pPr>
        <w:pStyle w:val="Normal"/>
        <w:widowControl w:val="false"/>
        <w:spacing w:lineRule="auto" w:line="288"/>
        <w:ind w:left="227" w:hanging="227"/>
        <w:jc w:val="both"/>
        <w:rPr/>
      </w:pPr>
      <w:r>
        <w:rPr>
          <w:b/>
          <w:sz w:val="20"/>
          <w:szCs w:val="20"/>
        </w:rPr>
        <w:t>Eric,</w:t>
      </w:r>
      <w:r>
        <w:rPr>
          <w:sz w:val="20"/>
          <w:szCs w:val="20"/>
        </w:rPr>
        <w:t xml:space="preserve"> J. Zürcher (1995), </w:t>
      </w:r>
      <w:r>
        <w:rPr>
          <w:b/>
          <w:bCs/>
          <w:sz w:val="20"/>
          <w:szCs w:val="20"/>
        </w:rPr>
        <w:t xml:space="preserve">Milli Mücadelede İttihatçılık, </w:t>
      </w:r>
      <w:r>
        <w:rPr>
          <w:bCs/>
          <w:sz w:val="20"/>
          <w:szCs w:val="20"/>
        </w:rPr>
        <w:t>(</w:t>
      </w:r>
      <w:r>
        <w:rPr>
          <w:sz w:val="20"/>
          <w:szCs w:val="20"/>
        </w:rPr>
        <w:t xml:space="preserve">Çeviri. N. Salihoğlu), İstanbul: Bağlam. </w:t>
      </w:r>
    </w:p>
    <w:p>
      <w:pPr>
        <w:pStyle w:val="Normal"/>
        <w:widowControl w:val="false"/>
        <w:spacing w:lineRule="auto" w:line="288"/>
        <w:ind w:left="227" w:hanging="227"/>
        <w:jc w:val="both"/>
        <w:rPr>
          <w:sz w:val="20"/>
          <w:szCs w:val="20"/>
        </w:rPr>
      </w:pPr>
      <w:r>
        <w:rPr>
          <w:b/>
          <w:sz w:val="20"/>
          <w:szCs w:val="20"/>
        </w:rPr>
        <w:t>Gülmez,</w:t>
      </w:r>
      <w:r>
        <w:rPr>
          <w:sz w:val="20"/>
          <w:szCs w:val="20"/>
        </w:rPr>
        <w:t xml:space="preserve"> Nurettin (1999),  </w:t>
      </w:r>
      <w:r>
        <w:rPr>
          <w:b/>
          <w:bCs/>
          <w:sz w:val="20"/>
          <w:szCs w:val="20"/>
        </w:rPr>
        <w:t>Kurtuluş Savaşı’nda Anadolu’da Yeni Gün</w:t>
      </w:r>
      <w:r>
        <w:rPr>
          <w:sz w:val="20"/>
          <w:szCs w:val="20"/>
        </w:rPr>
        <w:t>, Ankara: Atatürk Araştırma Merkezi.</w:t>
      </w:r>
    </w:p>
    <w:p>
      <w:pPr>
        <w:pStyle w:val="Normal"/>
        <w:widowControl w:val="false"/>
        <w:spacing w:lineRule="auto" w:line="288"/>
        <w:ind w:left="227" w:hanging="227"/>
        <w:jc w:val="both"/>
        <w:rPr>
          <w:sz w:val="20"/>
          <w:szCs w:val="20"/>
        </w:rPr>
      </w:pPr>
      <w:r>
        <w:rPr>
          <w:b/>
          <w:sz w:val="20"/>
          <w:szCs w:val="20"/>
        </w:rPr>
        <w:t>Güneş,</w:t>
      </w:r>
      <w:r>
        <w:rPr>
          <w:sz w:val="20"/>
          <w:szCs w:val="20"/>
        </w:rPr>
        <w:t xml:space="preserve"> İhsan (1985), </w:t>
      </w:r>
      <w:r>
        <w:rPr>
          <w:b/>
          <w:bCs/>
          <w:sz w:val="20"/>
          <w:szCs w:val="20"/>
        </w:rPr>
        <w:t>Birinci Türkiye Büyük Millet Meclisi’nin Düşünsel Yapısı (1920-1923),</w:t>
      </w:r>
      <w:r>
        <w:rPr>
          <w:sz w:val="20"/>
          <w:szCs w:val="20"/>
        </w:rPr>
        <w:t xml:space="preserve"> Eskişehir: Anadolu Üniversitesi Yayınları.</w:t>
      </w:r>
    </w:p>
    <w:p>
      <w:pPr>
        <w:pStyle w:val="Normal"/>
        <w:widowControl w:val="false"/>
        <w:spacing w:lineRule="auto" w:line="288"/>
        <w:ind w:left="227" w:hanging="227"/>
        <w:jc w:val="both"/>
        <w:rPr/>
      </w:pPr>
      <w:r>
        <w:rPr>
          <w:b/>
          <w:sz w:val="20"/>
          <w:szCs w:val="20"/>
        </w:rPr>
        <w:t xml:space="preserve">Goloğlu, </w:t>
      </w:r>
      <w:r>
        <w:rPr>
          <w:sz w:val="20"/>
          <w:szCs w:val="20"/>
        </w:rPr>
        <w:t xml:space="preserve">Mahmut (2010), </w:t>
      </w:r>
      <w:r>
        <w:rPr>
          <w:b/>
          <w:sz w:val="20"/>
          <w:szCs w:val="20"/>
        </w:rPr>
        <w:t>Milli Mücadele Tarihi-III, 1920 Üçüncü Meşrutiyet/Birinci Büyük Millet Meclisi</w:t>
      </w:r>
      <w:r>
        <w:rPr>
          <w:sz w:val="20"/>
          <w:szCs w:val="20"/>
        </w:rPr>
        <w:t>, İstanbul: Türkiye İş Bankası Yayınları.</w:t>
      </w:r>
    </w:p>
    <w:p>
      <w:pPr>
        <w:pStyle w:val="Normal"/>
        <w:widowControl w:val="false"/>
        <w:spacing w:lineRule="auto" w:line="288"/>
        <w:ind w:left="227" w:hanging="227"/>
        <w:jc w:val="both"/>
        <w:rPr>
          <w:sz w:val="20"/>
          <w:szCs w:val="20"/>
        </w:rPr>
      </w:pPr>
      <w:r>
        <w:rPr>
          <w:b/>
          <w:sz w:val="20"/>
          <w:szCs w:val="20"/>
        </w:rPr>
        <w:t>Kalaycıoğlu,</w:t>
      </w:r>
      <w:r>
        <w:rPr>
          <w:sz w:val="20"/>
          <w:szCs w:val="20"/>
        </w:rPr>
        <w:t xml:space="preserve"> Ersin (1998), “27 Mayıs 1960 İhtilaline Giden Yol: Nedenler ve Açıklamalar”, [(ed.) Suna Kili (1998),</w:t>
      </w:r>
      <w:r>
        <w:rPr>
          <w:b/>
          <w:sz w:val="20"/>
          <w:szCs w:val="20"/>
        </w:rPr>
        <w:t xml:space="preserve"> 27 Mayıs 1960 Devrimi Kurucu Meclis ve 1961 Anayasası</w:t>
      </w:r>
      <w:r>
        <w:rPr>
          <w:sz w:val="20"/>
          <w:szCs w:val="20"/>
        </w:rPr>
        <w:t>, İstanbul: Boyut Kitapları] içinde: 33-48.</w:t>
      </w:r>
    </w:p>
    <w:p>
      <w:pPr>
        <w:pStyle w:val="Normal"/>
        <w:widowControl w:val="false"/>
        <w:spacing w:lineRule="auto" w:line="288"/>
        <w:ind w:left="227" w:hanging="227"/>
        <w:jc w:val="both"/>
        <w:rPr>
          <w:sz w:val="20"/>
          <w:szCs w:val="20"/>
        </w:rPr>
      </w:pPr>
      <w:r>
        <w:rPr>
          <w:b/>
          <w:sz w:val="20"/>
          <w:szCs w:val="20"/>
        </w:rPr>
        <w:t>Kansu,</w:t>
      </w:r>
      <w:r>
        <w:rPr>
          <w:sz w:val="20"/>
          <w:szCs w:val="20"/>
        </w:rPr>
        <w:t xml:space="preserve"> Mazhar Müfit (1997), </w:t>
      </w:r>
      <w:r>
        <w:rPr>
          <w:b/>
          <w:bCs/>
          <w:sz w:val="20"/>
          <w:szCs w:val="20"/>
        </w:rPr>
        <w:t>Erzurum’dan Ölümüne Kadar</w:t>
      </w:r>
      <w:r>
        <w:rPr>
          <w:sz w:val="20"/>
          <w:szCs w:val="20"/>
        </w:rPr>
        <w:t xml:space="preserve"> </w:t>
      </w:r>
      <w:r>
        <w:rPr>
          <w:b/>
          <w:bCs/>
          <w:sz w:val="20"/>
          <w:szCs w:val="20"/>
        </w:rPr>
        <w:t>Atatürk’le Beraber,</w:t>
      </w:r>
      <w:r>
        <w:rPr>
          <w:sz w:val="20"/>
          <w:szCs w:val="20"/>
        </w:rPr>
        <w:t xml:space="preserve"> C.1, Ankara: Türk Tarih Kurumu Yayınları.</w:t>
      </w:r>
    </w:p>
    <w:p>
      <w:pPr>
        <w:pStyle w:val="TextBody"/>
        <w:widowControl w:val="false"/>
        <w:spacing w:lineRule="auto" w:line="288"/>
        <w:ind w:left="227" w:hanging="227"/>
        <w:jc w:val="both"/>
        <w:rPr>
          <w:szCs w:val="20"/>
        </w:rPr>
      </w:pPr>
      <w:r>
        <w:rPr>
          <w:b/>
          <w:szCs w:val="20"/>
        </w:rPr>
        <w:t>Kayalı,</w:t>
      </w:r>
      <w:r>
        <w:rPr>
          <w:szCs w:val="20"/>
        </w:rPr>
        <w:t xml:space="preserve"> Kurtuluş (1988), “Milli Mücadele Sırasındaki Muhalefet ve İkinci Grup”, </w:t>
      </w:r>
      <w:r>
        <w:rPr>
          <w:b/>
          <w:szCs w:val="20"/>
        </w:rPr>
        <w:t>Sosyalizm ve Toplumsal Mücadeleler Ansiklopedisi</w:t>
      </w:r>
      <w:r>
        <w:rPr>
          <w:szCs w:val="20"/>
        </w:rPr>
        <w:t>, Cilt: 6, İstanbul: İletişim: 1862-1863.</w:t>
      </w:r>
    </w:p>
    <w:p>
      <w:pPr>
        <w:pStyle w:val="Footnote"/>
        <w:widowControl w:val="false"/>
        <w:spacing w:lineRule="auto" w:line="288"/>
        <w:ind w:left="227" w:hanging="227"/>
        <w:jc w:val="both"/>
        <w:rPr/>
      </w:pPr>
      <w:r>
        <w:rPr>
          <w:b/>
        </w:rPr>
        <w:t>Kayalı,</w:t>
      </w:r>
      <w:r>
        <w:rPr/>
        <w:t xml:space="preserve"> Kurtuluş (1985), “I. TBMM’de Muhalefet”, </w:t>
      </w:r>
      <w:r>
        <w:rPr>
          <w:b/>
          <w:bCs/>
        </w:rPr>
        <w:t>Tanzimattan Cumhuriyete Türkiye Ansiklopedisi</w:t>
      </w:r>
      <w:r>
        <w:rPr/>
        <w:t>, Cilt: 5, İstanbul: İletişim Yayınları: 1161-1167.</w:t>
      </w:r>
    </w:p>
    <w:p>
      <w:pPr>
        <w:pStyle w:val="Footnote"/>
        <w:widowControl w:val="false"/>
        <w:spacing w:lineRule="auto" w:line="288"/>
        <w:ind w:left="227" w:hanging="227"/>
        <w:jc w:val="both"/>
        <w:rPr>
          <w:spacing w:val="-2"/>
        </w:rPr>
      </w:pPr>
      <w:r>
        <w:rPr>
          <w:b/>
          <w:spacing w:val="-2"/>
        </w:rPr>
        <w:t>Kili,</w:t>
      </w:r>
      <w:r>
        <w:rPr>
          <w:spacing w:val="-2"/>
        </w:rPr>
        <w:t xml:space="preserve"> S. (2001), </w:t>
      </w:r>
      <w:r>
        <w:rPr>
          <w:b/>
          <w:bCs/>
          <w:spacing w:val="-2"/>
        </w:rPr>
        <w:t>Türk Devrim Tarihi,</w:t>
      </w:r>
      <w:r>
        <w:rPr>
          <w:spacing w:val="-2"/>
        </w:rPr>
        <w:t xml:space="preserve"> Ankara: Türkiye İş Bankası Kültür Yayınları.</w:t>
      </w:r>
    </w:p>
    <w:p>
      <w:pPr>
        <w:pStyle w:val="Normal"/>
        <w:widowControl w:val="false"/>
        <w:spacing w:lineRule="auto" w:line="288"/>
        <w:ind w:left="227" w:hanging="227"/>
        <w:jc w:val="both"/>
        <w:rPr/>
      </w:pPr>
      <w:r>
        <w:rPr>
          <w:b/>
          <w:spacing w:val="-2"/>
          <w:sz w:val="20"/>
          <w:szCs w:val="20"/>
        </w:rPr>
        <w:t>Köker,</w:t>
      </w:r>
      <w:r>
        <w:rPr>
          <w:spacing w:val="-2"/>
          <w:sz w:val="20"/>
          <w:szCs w:val="20"/>
        </w:rPr>
        <w:t xml:space="preserve"> Levent (2004), </w:t>
      </w:r>
      <w:r>
        <w:rPr>
          <w:b/>
          <w:spacing w:val="-2"/>
          <w:sz w:val="20"/>
          <w:szCs w:val="20"/>
        </w:rPr>
        <w:t>Modernleşme, Kemalizm ve Demokrasi</w:t>
      </w:r>
      <w:r>
        <w:rPr>
          <w:spacing w:val="-2"/>
          <w:sz w:val="20"/>
          <w:szCs w:val="20"/>
        </w:rPr>
        <w:t>, İstanbul: İletişim.</w:t>
      </w:r>
    </w:p>
    <w:p>
      <w:pPr>
        <w:pStyle w:val="Normal"/>
        <w:widowControl w:val="false"/>
        <w:spacing w:lineRule="auto" w:line="288"/>
        <w:ind w:left="227" w:hanging="227"/>
        <w:jc w:val="both"/>
        <w:rPr>
          <w:spacing w:val="-2"/>
          <w:sz w:val="20"/>
          <w:szCs w:val="20"/>
        </w:rPr>
      </w:pPr>
      <w:r>
        <w:rPr>
          <w:b/>
          <w:spacing w:val="-2"/>
          <w:sz w:val="20"/>
          <w:szCs w:val="20"/>
        </w:rPr>
        <w:t>Küçükömer,</w:t>
      </w:r>
      <w:r>
        <w:rPr>
          <w:spacing w:val="-2"/>
          <w:sz w:val="20"/>
          <w:szCs w:val="20"/>
        </w:rPr>
        <w:t xml:space="preserve"> İ. (2002), </w:t>
      </w:r>
      <w:r>
        <w:rPr>
          <w:b/>
          <w:bCs/>
          <w:spacing w:val="-2"/>
          <w:sz w:val="20"/>
          <w:szCs w:val="20"/>
        </w:rPr>
        <w:t>“Batılaşma” Düzenin Yabancılaşması</w:t>
      </w:r>
      <w:r>
        <w:rPr>
          <w:spacing w:val="-2"/>
          <w:sz w:val="20"/>
          <w:szCs w:val="20"/>
        </w:rPr>
        <w:t>, İstanbul: Bağlam.</w:t>
      </w:r>
    </w:p>
    <w:p>
      <w:pPr>
        <w:pStyle w:val="Footnote"/>
        <w:widowControl w:val="false"/>
        <w:spacing w:lineRule="auto" w:line="288"/>
        <w:ind w:left="227" w:hanging="227"/>
        <w:jc w:val="both"/>
        <w:rPr/>
      </w:pPr>
      <w:r>
        <w:rPr>
          <w:b/>
        </w:rPr>
        <w:t>Mardin,</w:t>
      </w:r>
      <w:r>
        <w:rPr/>
        <w:t xml:space="preserve"> Şerif (1997), </w:t>
      </w:r>
      <w:r>
        <w:rPr>
          <w:b/>
        </w:rPr>
        <w:t>Türk Modernleşmesi</w:t>
      </w:r>
      <w:r>
        <w:rPr/>
        <w:t>, Der. Mümtaz’er Türköne ve Tuncay Önder, İstanbul: İletişim.</w:t>
      </w:r>
    </w:p>
    <w:p>
      <w:pPr>
        <w:pStyle w:val="Normal"/>
        <w:widowControl w:val="false"/>
        <w:spacing w:lineRule="auto" w:line="288"/>
        <w:ind w:left="227" w:hanging="227"/>
        <w:jc w:val="both"/>
        <w:rPr>
          <w:sz w:val="20"/>
          <w:szCs w:val="20"/>
        </w:rPr>
      </w:pPr>
      <w:r>
        <w:rPr>
          <w:b/>
          <w:sz w:val="20"/>
          <w:szCs w:val="20"/>
        </w:rPr>
        <w:t>Mert,</w:t>
      </w:r>
      <w:r>
        <w:rPr>
          <w:sz w:val="20"/>
          <w:szCs w:val="20"/>
        </w:rPr>
        <w:t xml:space="preserve"> Nuray (2000), “İdris Küçükömer ve Düzenin Yabancılaşması”, </w:t>
      </w:r>
      <w:r>
        <w:rPr>
          <w:b/>
          <w:bCs/>
          <w:sz w:val="20"/>
          <w:szCs w:val="20"/>
        </w:rPr>
        <w:t>Doğu Batı</w:t>
      </w:r>
      <w:r>
        <w:rPr>
          <w:sz w:val="20"/>
          <w:szCs w:val="20"/>
        </w:rPr>
        <w:t>, (11): 67-79.</w:t>
      </w:r>
    </w:p>
    <w:p>
      <w:pPr>
        <w:pStyle w:val="Footnote"/>
        <w:widowControl w:val="false"/>
        <w:spacing w:lineRule="auto" w:line="288"/>
        <w:ind w:left="227" w:hanging="227"/>
        <w:jc w:val="both"/>
        <w:rPr/>
      </w:pPr>
      <w:r>
        <w:rPr>
          <w:b/>
        </w:rPr>
        <w:t>Metin,</w:t>
      </w:r>
      <w:r>
        <w:rPr/>
        <w:t xml:space="preserve"> Ali K. (2002), “Ortodoks Marksizmin Ufuk Açıcı Bir Entelektüeli: İdris Küçükömer”, </w:t>
      </w:r>
      <w:r>
        <w:rPr>
          <w:b/>
          <w:bCs/>
        </w:rPr>
        <w:t>Tezkire</w:t>
      </w:r>
      <w:r>
        <w:rPr/>
        <w:t>, (Muhafazakârlık Özel Sayısı): 27-28.</w:t>
      </w:r>
    </w:p>
    <w:p>
      <w:pPr>
        <w:pStyle w:val="Normal"/>
        <w:widowControl w:val="false"/>
        <w:spacing w:lineRule="auto" w:line="288"/>
        <w:ind w:left="227" w:hanging="227"/>
        <w:jc w:val="both"/>
        <w:rPr/>
      </w:pPr>
      <w:r>
        <w:rPr>
          <w:b/>
          <w:sz w:val="20"/>
          <w:szCs w:val="20"/>
        </w:rPr>
        <w:t>Orbay,</w:t>
      </w:r>
      <w:r>
        <w:rPr>
          <w:sz w:val="20"/>
          <w:szCs w:val="20"/>
        </w:rPr>
        <w:t xml:space="preserve"> Rauf (1993), </w:t>
      </w:r>
      <w:r>
        <w:rPr>
          <w:b/>
          <w:bCs/>
          <w:sz w:val="20"/>
          <w:szCs w:val="20"/>
        </w:rPr>
        <w:t>Cehennem Değirmeni,Siyasi Hatıralarım II.,</w:t>
      </w:r>
      <w:r>
        <w:rPr>
          <w:sz w:val="20"/>
          <w:szCs w:val="20"/>
        </w:rPr>
        <w:t xml:space="preserve"> İstanbul: Emre Yayınları. </w:t>
      </w:r>
    </w:p>
    <w:p>
      <w:pPr>
        <w:pStyle w:val="Footnote"/>
        <w:widowControl w:val="false"/>
        <w:spacing w:lineRule="auto" w:line="288"/>
        <w:ind w:left="227" w:hanging="227"/>
        <w:jc w:val="both"/>
        <w:rPr/>
      </w:pPr>
      <w:r>
        <w:rPr>
          <w:b/>
        </w:rPr>
        <w:t>Öz,</w:t>
      </w:r>
      <w:r>
        <w:rPr/>
        <w:t xml:space="preserve"> Esat (1992), </w:t>
      </w:r>
      <w:r>
        <w:rPr>
          <w:b/>
          <w:bCs/>
        </w:rPr>
        <w:t>Tek Parti Yönetimi ve Siyasal Katılım,</w:t>
      </w:r>
      <w:r>
        <w:rPr/>
        <w:t xml:space="preserve"> Ankara: Gündoğan.</w:t>
      </w:r>
    </w:p>
    <w:p>
      <w:pPr>
        <w:pStyle w:val="Footnote"/>
        <w:widowControl w:val="false"/>
        <w:spacing w:lineRule="auto" w:line="288"/>
        <w:ind w:left="227" w:hanging="227"/>
        <w:jc w:val="both"/>
        <w:rPr/>
      </w:pPr>
      <w:r>
        <w:rPr>
          <w:b/>
        </w:rPr>
        <w:t>Özsoy,</w:t>
      </w:r>
      <w:r>
        <w:rPr/>
        <w:t xml:space="preserve"> Osman (1999), </w:t>
      </w:r>
      <w:r>
        <w:rPr>
          <w:b/>
          <w:bCs/>
        </w:rPr>
        <w:t>Saltanattan Cumhuriyet’e Giden Yolda Kurtuluş Savaşı’nın perde Arkası,</w:t>
      </w:r>
      <w:r>
        <w:rPr/>
        <w:t xml:space="preserve"> İstanbul: Aksoy Yayıncılık.</w:t>
      </w:r>
    </w:p>
    <w:p>
      <w:pPr>
        <w:pStyle w:val="Normal"/>
        <w:widowControl w:val="false"/>
        <w:spacing w:lineRule="auto" w:line="288"/>
        <w:ind w:left="227" w:hanging="227"/>
        <w:jc w:val="both"/>
        <w:rPr>
          <w:sz w:val="20"/>
          <w:szCs w:val="20"/>
        </w:rPr>
      </w:pPr>
      <w:r>
        <w:rPr>
          <w:b/>
          <w:sz w:val="20"/>
          <w:szCs w:val="20"/>
        </w:rPr>
        <w:t>Palaoğlu,</w:t>
      </w:r>
      <w:r>
        <w:rPr>
          <w:sz w:val="20"/>
          <w:szCs w:val="20"/>
        </w:rPr>
        <w:t xml:space="preserve"> M. Kemal (1985), “TBMM Nasıl Kuruldu?”, </w:t>
      </w:r>
      <w:r>
        <w:rPr>
          <w:b/>
          <w:sz w:val="20"/>
          <w:szCs w:val="20"/>
        </w:rPr>
        <w:t>Tanzimat’tan Cumhuriyete Türkiye Ansiklopedisi</w:t>
      </w:r>
      <w:r>
        <w:rPr>
          <w:sz w:val="20"/>
          <w:szCs w:val="20"/>
        </w:rPr>
        <w:t>, Cilt 4-5, İstanbul: İletişim Yayınları: 1151-1160.</w:t>
      </w:r>
    </w:p>
    <w:p>
      <w:pPr>
        <w:pStyle w:val="Normal"/>
        <w:widowControl w:val="false"/>
        <w:spacing w:lineRule="auto" w:line="288"/>
        <w:ind w:left="227" w:hanging="227"/>
        <w:jc w:val="both"/>
        <w:rPr/>
      </w:pPr>
      <w:r>
        <w:rPr>
          <w:b/>
          <w:sz w:val="20"/>
          <w:szCs w:val="20"/>
        </w:rPr>
        <w:t>Shaw,</w:t>
      </w:r>
      <w:r>
        <w:rPr>
          <w:sz w:val="20"/>
          <w:szCs w:val="20"/>
        </w:rPr>
        <w:t xml:space="preserve"> Stanford J. (1983), </w:t>
      </w:r>
      <w:r>
        <w:rPr>
          <w:b/>
          <w:bCs/>
          <w:sz w:val="20"/>
          <w:szCs w:val="20"/>
        </w:rPr>
        <w:t>Osmanlı İmparatorluğu ve Modern Türkiye,</w:t>
      </w:r>
      <w:r>
        <w:rPr>
          <w:sz w:val="20"/>
          <w:szCs w:val="20"/>
        </w:rPr>
        <w:t xml:space="preserve"> (Çeviri: M. Harmancı), C.2, İstanbul: E Yayınları. </w:t>
      </w:r>
    </w:p>
    <w:p>
      <w:pPr>
        <w:pStyle w:val="Normal"/>
        <w:widowControl w:val="false"/>
        <w:spacing w:lineRule="auto" w:line="288"/>
        <w:ind w:left="227" w:hanging="227"/>
        <w:jc w:val="both"/>
        <w:rPr/>
      </w:pPr>
      <w:r>
        <w:rPr>
          <w:b/>
          <w:sz w:val="20"/>
          <w:szCs w:val="20"/>
        </w:rPr>
        <w:t xml:space="preserve">Soysal, </w:t>
      </w:r>
      <w:r>
        <w:rPr>
          <w:sz w:val="20"/>
          <w:szCs w:val="20"/>
        </w:rPr>
        <w:t xml:space="preserve">Mümtaz (1986), </w:t>
      </w:r>
      <w:r>
        <w:rPr>
          <w:b/>
          <w:sz w:val="20"/>
          <w:szCs w:val="20"/>
        </w:rPr>
        <w:t>100 Soruda Anayasanın Anlamı</w:t>
      </w:r>
      <w:r>
        <w:rPr>
          <w:sz w:val="20"/>
          <w:szCs w:val="20"/>
        </w:rPr>
        <w:t>, İstanbul: Gerçek</w:t>
      </w:r>
    </w:p>
    <w:p>
      <w:pPr>
        <w:pStyle w:val="Normal"/>
        <w:widowControl w:val="false"/>
        <w:spacing w:lineRule="auto" w:line="288"/>
        <w:ind w:left="227" w:hanging="227"/>
        <w:jc w:val="both"/>
        <w:rPr>
          <w:sz w:val="20"/>
          <w:szCs w:val="20"/>
        </w:rPr>
      </w:pPr>
      <w:r>
        <w:rPr>
          <w:b/>
          <w:sz w:val="20"/>
          <w:szCs w:val="20"/>
        </w:rPr>
        <w:t>Tanör,</w:t>
      </w:r>
      <w:r>
        <w:rPr>
          <w:sz w:val="20"/>
          <w:szCs w:val="20"/>
        </w:rPr>
        <w:t xml:space="preserve"> Bülent (2000), </w:t>
      </w:r>
      <w:r>
        <w:rPr>
          <w:b/>
          <w:bCs/>
          <w:sz w:val="20"/>
          <w:szCs w:val="20"/>
        </w:rPr>
        <w:t>Osmanlı-Türk Anayasal Gelişmeleri,</w:t>
      </w:r>
      <w:r>
        <w:rPr>
          <w:sz w:val="20"/>
          <w:szCs w:val="20"/>
        </w:rPr>
        <w:t xml:space="preserve"> İstanbul: Yapı Kredi Yayınları.</w:t>
      </w:r>
    </w:p>
    <w:p>
      <w:pPr>
        <w:pStyle w:val="Footnote"/>
        <w:widowControl w:val="false"/>
        <w:spacing w:lineRule="auto" w:line="288"/>
        <w:ind w:left="227" w:hanging="227"/>
        <w:jc w:val="both"/>
        <w:rPr/>
      </w:pPr>
      <w:r>
        <w:rPr>
          <w:b/>
        </w:rPr>
        <w:t>TBMM Vakfı Yayınları</w:t>
      </w:r>
      <w:r>
        <w:rPr/>
        <w:t xml:space="preserve"> (1994), </w:t>
      </w:r>
      <w:r>
        <w:rPr>
          <w:b/>
          <w:bCs/>
        </w:rPr>
        <w:t>Türk Parlamento Tarihi 1919-1923,</w:t>
      </w:r>
      <w:r>
        <w:rPr/>
        <w:t xml:space="preserve"> C.1, Ankara: TBMM Basımevi Müdürlüğü.</w:t>
      </w:r>
    </w:p>
    <w:p>
      <w:pPr>
        <w:pStyle w:val="Footnote"/>
        <w:widowControl w:val="false"/>
        <w:spacing w:lineRule="auto" w:line="288"/>
        <w:ind w:left="227" w:hanging="227"/>
        <w:jc w:val="both"/>
        <w:rPr/>
      </w:pPr>
      <w:r>
        <w:rPr>
          <w:b/>
        </w:rPr>
        <w:t>Tunaya,</w:t>
      </w:r>
      <w:r>
        <w:rPr/>
        <w:t xml:space="preserve"> T. Zafer (1952), </w:t>
      </w:r>
      <w:r>
        <w:rPr>
          <w:b/>
          <w:bCs/>
        </w:rPr>
        <w:t>Türkiye’de Siyasi Partiler (1859-1952),</w:t>
      </w:r>
      <w:r>
        <w:rPr/>
        <w:t xml:space="preserve"> İstanbul: Arba Araştırma Basım Yayım.</w:t>
      </w:r>
    </w:p>
    <w:p>
      <w:pPr>
        <w:pStyle w:val="Footnote"/>
        <w:widowControl w:val="false"/>
        <w:spacing w:lineRule="auto" w:line="288"/>
        <w:ind w:left="227" w:hanging="227"/>
        <w:jc w:val="both"/>
        <w:rPr/>
      </w:pPr>
      <w:r>
        <w:rPr>
          <w:b/>
        </w:rPr>
        <w:t>Tunçay,</w:t>
      </w:r>
      <w:r>
        <w:rPr/>
        <w:t xml:space="preserve"> Mete (2005), </w:t>
      </w:r>
      <w:r>
        <w:rPr>
          <w:b/>
          <w:bCs/>
        </w:rPr>
        <w:t>Türkiye Cumhuriyeti’nde Tek Parti Yönetimi’nin Kurulması (1923-1931),</w:t>
      </w:r>
      <w:r>
        <w:rPr/>
        <w:t xml:space="preserve"> İstanbul: Tarih Vakfı Yurt Yayınları.</w:t>
      </w:r>
    </w:p>
    <w:p>
      <w:pPr>
        <w:pStyle w:val="Normal"/>
        <w:widowControl w:val="false"/>
        <w:spacing w:lineRule="auto" w:line="288"/>
        <w:ind w:left="227" w:hanging="227"/>
        <w:jc w:val="both"/>
        <w:rPr/>
      </w:pPr>
      <w:r>
        <w:rPr>
          <w:b/>
          <w:sz w:val="20"/>
          <w:szCs w:val="20"/>
        </w:rPr>
        <w:t>Uzun,</w:t>
      </w:r>
      <w:r>
        <w:rPr>
          <w:sz w:val="20"/>
          <w:szCs w:val="20"/>
        </w:rPr>
        <w:t xml:space="preserve"> Turgay (2004), “Birinci TBMM’de Siyasal Yapı ve Muhalefet”, </w:t>
      </w:r>
      <w:r>
        <w:rPr>
          <w:b/>
          <w:sz w:val="20"/>
          <w:szCs w:val="20"/>
        </w:rPr>
        <w:t>Akademik Araştırmalar Dergisi</w:t>
      </w:r>
      <w:r>
        <w:rPr>
          <w:sz w:val="20"/>
          <w:szCs w:val="20"/>
        </w:rPr>
        <w:t xml:space="preserve"> (21): 1-18.</w:t>
      </w:r>
    </w:p>
    <w:p>
      <w:pPr>
        <w:pStyle w:val="Normal"/>
        <w:widowControl w:val="false"/>
        <w:spacing w:lineRule="auto" w:line="288"/>
        <w:ind w:left="227" w:hanging="227"/>
        <w:jc w:val="both"/>
        <w:rPr/>
      </w:pPr>
      <w:r>
        <w:rPr>
          <w:b/>
          <w:sz w:val="20"/>
          <w:szCs w:val="20"/>
        </w:rPr>
        <w:t>Velidedeoğlu</w:t>
      </w:r>
      <w:r>
        <w:rPr>
          <w:sz w:val="20"/>
          <w:szCs w:val="20"/>
        </w:rPr>
        <w:t xml:space="preserve">, H. V. (1990), </w:t>
      </w:r>
      <w:r>
        <w:rPr>
          <w:b/>
          <w:bCs/>
          <w:sz w:val="20"/>
          <w:szCs w:val="20"/>
        </w:rPr>
        <w:t>İlk Meclis: Milli Mücadele’de Anadolu</w:t>
      </w:r>
      <w:r>
        <w:rPr>
          <w:bCs/>
          <w:sz w:val="20"/>
          <w:szCs w:val="20"/>
        </w:rPr>
        <w:t xml:space="preserve">, </w:t>
      </w:r>
      <w:r>
        <w:rPr>
          <w:sz w:val="20"/>
          <w:szCs w:val="20"/>
        </w:rPr>
        <w:t>İstanbul: Çağdaş Yayınları.</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851" w:right="851" w:gutter="0" w:header="284" w:top="851" w:footer="284" w:bottom="340"/>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ind w:left="170" w:hanging="170"/>
        <w:jc w:val="both"/>
        <w:rPr/>
      </w:pPr>
      <w:r>
        <w:rPr>
          <w:rStyle w:val="FootnoteCharacters"/>
        </w:rPr>
        <w:footnoteRef/>
      </w:r>
      <w:r>
        <w:rPr>
          <w:sz w:val="18"/>
          <w:szCs w:val="18"/>
        </w:rPr>
        <w:tab/>
        <w:t xml:space="preserve">  </w:t>
      </w:r>
      <w:r>
        <w:rPr>
          <w:sz w:val="18"/>
          <w:szCs w:val="18"/>
        </w:rPr>
        <w:t>Arş. Gör. Dr., Sakarya Üniversitesi, İ.İ.B.F., Kamu Yönetimi Bölümü.</w:t>
      </w:r>
    </w:p>
  </w:footnote>
  <w:footnote w:id="3">
    <w:p>
      <w:pPr>
        <w:pStyle w:val="Footnote"/>
        <w:spacing w:lineRule="auto" w:line="288"/>
        <w:ind w:left="170" w:hanging="170"/>
        <w:jc w:val="both"/>
        <w:rPr/>
      </w:pPr>
      <w:r>
        <w:rPr>
          <w:rStyle w:val="FootnoteCharacters"/>
        </w:rPr>
        <w:footnoteRef/>
      </w:r>
      <w:r>
        <w:rPr>
          <w:sz w:val="18"/>
          <w:szCs w:val="18"/>
        </w:rPr>
        <w:tab/>
        <w:t xml:space="preserve">  </w:t>
      </w:r>
      <w:r>
        <w:rPr>
          <w:sz w:val="18"/>
          <w:szCs w:val="18"/>
        </w:rPr>
        <w:t>İdris Küçükömer hem sağ söyleme ait “kültürel yabancılaşma, Batıcı-laik ideolojinin yukardan dayatması” gibi kavramları; hem de sol söyleme ait “artık ürün, üretici güçler” gibi kavramları kullanmıştır. Her ne kadar Küçükömer, Batıcı-laik grubu eleştirse ve Doğucu-islamcı grup tarafından söylemleri sıklıkla kullanılsa da Nuray Mert’in de (2000: 66) belirttiği gibi onu sağ söylemlerin içinde değerlendirmek doğru olmaz. Çünkü Küçükömer, meseleye öncelikle “toplumcu” bir hassasiyetle yaklaşmaktaydı; diğer yandan da tarihsel değerlendirmesini büyük ölçüde Marksist tarih anlayışı çerçevesinde yapmaktaydı.</w:t>
      </w:r>
    </w:p>
  </w:footnote>
  <w:footnote w:id="4">
    <w:p>
      <w:pPr>
        <w:pStyle w:val="Footnote"/>
        <w:spacing w:lineRule="auto" w:line="288"/>
        <w:ind w:left="170" w:hanging="170"/>
        <w:jc w:val="both"/>
        <w:rPr/>
      </w:pPr>
      <w:r>
        <w:rPr>
          <w:rStyle w:val="FootnoteCharacters"/>
        </w:rPr>
        <w:footnoteRef/>
      </w:r>
      <w:r>
        <w:rPr>
          <w:sz w:val="18"/>
          <w:szCs w:val="18"/>
        </w:rPr>
        <w:tab/>
        <w:t xml:space="preserve">  </w:t>
      </w:r>
      <w:r>
        <w:rPr>
          <w:sz w:val="18"/>
          <w:szCs w:val="18"/>
        </w:rPr>
        <w:t xml:space="preserve">İntibah-ı Mebusan Kanun Layihası için bkz. (TBMM Vakfı Yayınları, </w:t>
      </w:r>
      <w:r>
        <w:rPr>
          <w:bCs/>
          <w:sz w:val="18"/>
          <w:szCs w:val="18"/>
        </w:rPr>
        <w:t xml:space="preserve">1994: </w:t>
      </w:r>
      <w:r>
        <w:rPr>
          <w:sz w:val="18"/>
          <w:szCs w:val="18"/>
        </w:rPr>
        <w:t xml:space="preserve">38). </w:t>
      </w:r>
    </w:p>
  </w:footnote>
  <w:footnote w:id="5">
    <w:p>
      <w:pPr>
        <w:pStyle w:val="Footnote"/>
        <w:spacing w:lineRule="auto" w:line="288"/>
        <w:ind w:left="170" w:hanging="170"/>
        <w:jc w:val="both"/>
        <w:rPr/>
      </w:pPr>
      <w:r>
        <w:rPr>
          <w:rStyle w:val="FootnoteCharacters"/>
        </w:rPr>
        <w:footnoteRef/>
      </w:r>
      <w:r>
        <w:rPr>
          <w:sz w:val="18"/>
          <w:szCs w:val="18"/>
        </w:rPr>
        <w:tab/>
        <w:t xml:space="preserve">  </w:t>
      </w:r>
      <w:r>
        <w:rPr>
          <w:sz w:val="18"/>
          <w:szCs w:val="18"/>
        </w:rPr>
        <w:t>Kansu, gelen vekillerin 50’sinin kalpaklı, 41’inin fesli, 21’inin de sarıklı olduğunu belirtmektedir (1997: 570).</w:t>
      </w:r>
    </w:p>
  </w:footnote>
  <w:footnote w:id="6">
    <w:p>
      <w:pPr>
        <w:pStyle w:val="Footnote"/>
        <w:spacing w:lineRule="auto" w:line="288"/>
        <w:ind w:left="170" w:hanging="170"/>
        <w:jc w:val="both"/>
        <w:rPr/>
      </w:pPr>
      <w:r>
        <w:rPr>
          <w:rStyle w:val="FootnoteCharacters"/>
        </w:rPr>
        <w:footnoteRef/>
      </w:r>
      <w:r>
        <w:rPr>
          <w:sz w:val="18"/>
          <w:szCs w:val="18"/>
        </w:rPr>
        <w:tab/>
        <w:t xml:space="preserve">  </w:t>
      </w:r>
      <w:r>
        <w:rPr>
          <w:sz w:val="18"/>
          <w:szCs w:val="18"/>
        </w:rPr>
        <w:t>Goloğlu bu özelliklerinden dolayı BBMM’nin faaliyet gösterdiği dönemi III. Meşrutiyet dönemi olarak nitelendirmektedir (Goloğlu, 2010).</w:t>
      </w:r>
    </w:p>
  </w:footnote>
  <w:footnote w:id="7">
    <w:p>
      <w:pPr>
        <w:pStyle w:val="Footnote"/>
        <w:spacing w:lineRule="auto" w:line="288"/>
        <w:ind w:left="170" w:hanging="170"/>
        <w:jc w:val="both"/>
        <w:rPr/>
      </w:pPr>
      <w:r>
        <w:rPr>
          <w:rStyle w:val="FootnoteCharacters"/>
        </w:rPr>
        <w:footnoteRef/>
      </w:r>
      <w:r>
        <w:rPr/>
        <w:tab/>
        <w:t xml:space="preserve">  </w:t>
      </w:r>
      <w:r>
        <w:rPr>
          <w:sz w:val="18"/>
          <w:szCs w:val="18"/>
        </w:rPr>
        <w:t xml:space="preserve">Müdafaa-i Hukuk Grubu’nun, Grup Nizamnamesi hakkında bkz. (TBMM Vakfı Yayınları, </w:t>
      </w:r>
      <w:r>
        <w:rPr>
          <w:bCs/>
          <w:sz w:val="18"/>
          <w:szCs w:val="18"/>
        </w:rPr>
        <w:t>1994:</w:t>
      </w:r>
      <w:r>
        <w:rPr>
          <w:b/>
          <w:bCs/>
          <w:sz w:val="18"/>
          <w:szCs w:val="18"/>
        </w:rPr>
        <w:t xml:space="preserve"> </w:t>
      </w:r>
      <w:r>
        <w:rPr>
          <w:sz w:val="18"/>
          <w:szCs w:val="18"/>
        </w:rPr>
        <w:t>2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rPr/>
    </w:pPr>
    <w:r>
      <w:rPr>
        <w:rStyle w:val="PageNumber"/>
        <w:spacing w:val="40"/>
        <w:sz w:val="20"/>
        <w:szCs w:val="20"/>
      </w:rPr>
      <w:fldChar w:fldCharType="begin"/>
    </w:r>
    <w:r>
      <w:rPr>
        <w:rStyle w:val="PageNumber"/>
        <w:sz w:val="20"/>
        <w:spacing w:val="40"/>
        <w:szCs w:val="20"/>
      </w:rPr>
      <w:instrText xml:space="preserve"> PAGE </w:instrText>
    </w:r>
    <w:r>
      <w:rPr>
        <w:rStyle w:val="PageNumber"/>
        <w:sz w:val="20"/>
        <w:spacing w:val="40"/>
        <w:szCs w:val="20"/>
      </w:rPr>
      <w:fldChar w:fldCharType="separate"/>
    </w:r>
    <w:r>
      <w:rPr>
        <w:rStyle w:val="PageNumber"/>
        <w:sz w:val="20"/>
        <w:spacing w:val="40"/>
        <w:szCs w:val="20"/>
      </w:rPr>
      <w:t>54</w:t>
    </w:r>
    <w:r>
      <w:rPr>
        <w:rStyle w:val="PageNumber"/>
        <w:sz w:val="20"/>
        <w:spacing w:val="40"/>
        <w:szCs w:val="20"/>
      </w:rPr>
      <w:fldChar w:fldCharType="end"/>
    </w:r>
    <w:r>
      <w:rPr>
        <w:rStyle w:val="PageNumber"/>
        <w:spacing w:val="40"/>
        <w:sz w:val="20"/>
        <w:szCs w:val="20"/>
      </w:rPr>
      <w:t xml:space="preserve"> ▪ </w:t>
    </w:r>
    <w:r>
      <w:rPr>
        <w:rStyle w:val="PageNumber"/>
        <w:spacing w:val="40"/>
        <w:sz w:val="20"/>
        <w:szCs w:val="20"/>
      </w:rPr>
      <w:t xml:space="preserve">Fatma Yurttaş </w:t>
    </w:r>
    <w:r>
      <w:rPr>
        <w:rStyle w:val="PageNumber"/>
        <w:b/>
        <w:spacing w:val="40"/>
        <w:sz w:val="20"/>
        <w:szCs w:val="20"/>
      </w:rPr>
      <w:t>Özc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spacing w:lineRule="auto" w:line="300"/>
      <w:jc w:val="right"/>
      <w:rPr/>
    </w:pPr>
    <w:r>
      <w:rPr>
        <w:b w:val="false"/>
        <w:spacing w:val="40"/>
        <w:sz w:val="20"/>
        <w:szCs w:val="20"/>
      </w:rPr>
      <w:t xml:space="preserve">Birinci Büyük Millet Meclisi’nde Muhalefet…▪ </w:t>
    </w:r>
    <w:r>
      <w:rPr>
        <w:rStyle w:val="PageNumber"/>
        <w:b/>
        <w:bCs/>
        <w:spacing w:val="40"/>
        <w:sz w:val="20"/>
        <w:szCs w:val="20"/>
      </w:rPr>
      <w:fldChar w:fldCharType="begin"/>
    </w:r>
    <w:r>
      <w:rPr>
        <w:rStyle w:val="PageNumber"/>
        <w:sz w:val="20"/>
        <w:spacing w:val="40"/>
        <w:b/>
        <w:szCs w:val="20"/>
        <w:bCs/>
      </w:rPr>
      <w:instrText xml:space="preserve"> PAGE </w:instrText>
    </w:r>
    <w:r>
      <w:rPr>
        <w:rStyle w:val="PageNumber"/>
        <w:sz w:val="20"/>
        <w:spacing w:val="40"/>
        <w:b/>
        <w:szCs w:val="20"/>
        <w:bCs/>
      </w:rPr>
      <w:fldChar w:fldCharType="separate"/>
    </w:r>
    <w:r>
      <w:rPr>
        <w:rStyle w:val="PageNumber"/>
        <w:sz w:val="20"/>
        <w:spacing w:val="40"/>
        <w:b/>
        <w:szCs w:val="20"/>
        <w:bCs/>
      </w:rPr>
      <w:t>53</w:t>
    </w:r>
    <w:r>
      <w:rPr>
        <w:rStyle w:val="PageNumber"/>
        <w:sz w:val="20"/>
        <w:spacing w:val="40"/>
        <w:b/>
        <w:szCs w:val="20"/>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300"/>
      <w:rPr>
        <w:spacing w:val="40"/>
        <w:sz w:val="20"/>
        <w:szCs w:val="20"/>
      </w:rPr>
    </w:pPr>
    <w:r>
      <w:rPr>
        <w:b/>
        <w:spacing w:val="40"/>
        <w:sz w:val="20"/>
        <w:szCs w:val="20"/>
      </w:rPr>
      <w:t>Bilgi</w:t>
    </w:r>
    <w:r>
      <w:rPr>
        <w:spacing w:val="40"/>
        <w:sz w:val="20"/>
        <w:szCs w:val="20"/>
      </w:rPr>
      <w:t xml:space="preserve"> (22), 2011 Yaz: 33-53</w:t>
    </w:r>
  </w:p>
  <w:p>
    <w:pPr>
      <w:pStyle w:val="Header"/>
      <w:rPr>
        <w:spacing w:val="40"/>
        <w:sz w:val="20"/>
        <w:szCs w:val="20"/>
      </w:rPr>
    </w:pPr>
    <w:r>
      <w:rPr>
        <w:spacing w:val="4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020" w:hanging="453"/>
      </w:pPr>
      <w:rPr/>
    </w:lvl>
  </w:abstractNum>
  <w:abstractNum w:abstractNumId="3">
    <w:lvl w:ilvl="0">
      <w:start w:val="1"/>
      <w:numFmt w:val="upperRoman"/>
      <w:lvlText w:val="%1."/>
      <w:lvlJc w:val="left"/>
      <w:pPr>
        <w:tabs>
          <w:tab w:val="num" w:pos="1380"/>
        </w:tabs>
        <w:ind w:left="10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outlineLvl w:val="2"/>
    </w:pPr>
    <w:rPr>
      <w:b/>
      <w:bCs/>
    </w:rPr>
  </w:style>
  <w:style w:type="paragraph" w:styleId="Heading4">
    <w:name w:val="Heading 4"/>
    <w:basedOn w:val="Normal"/>
    <w:next w:val="Normal"/>
    <w:qFormat/>
    <w:pPr>
      <w:keepNext w:val="true"/>
      <w:numPr>
        <w:ilvl w:val="0"/>
        <w:numId w:val="2"/>
      </w:numPr>
      <w:jc w:val="both"/>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8"/>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CharChar2">
    <w:name w:val=" Char Char2"/>
    <w:basedOn w:val="VarsaylanParagrafYazTipi"/>
    <w:qFormat/>
    <w:rPr>
      <w:rFonts w:ascii="Arial" w:hAnsi="Arial" w:cs="Arial"/>
      <w:b/>
      <w:bCs/>
      <w:i/>
      <w:iCs/>
      <w:sz w:val="28"/>
      <w:szCs w:val="28"/>
    </w:rPr>
  </w:style>
  <w:style w:type="character" w:styleId="DipnotMetniCharCharChar1">
    <w:name w:val="Dipnot Metni Char Char Char1"/>
    <w:basedOn w:val="VarsaylanParagrafYazTipi"/>
    <w:qFormat/>
    <w:rPr/>
  </w:style>
  <w:style w:type="character" w:styleId="CharChar">
    <w:name w:val=" Char Char"/>
    <w:basedOn w:val="VarsaylanParagrafYazTipi"/>
    <w:qFormat/>
    <w:rPr>
      <w:rFonts w:ascii="Tahoma" w:hAnsi="Tahoma" w:cs="Tahoma"/>
      <w:sz w:val="16"/>
      <w:szCs w:val="16"/>
    </w:rPr>
  </w:style>
  <w:style w:type="character" w:styleId="CharChar1">
    <w:name w:val=" Char Char1"/>
    <w:basedOn w:val="VarsaylanParagrafYazTipi"/>
    <w:qFormat/>
    <w:rPr>
      <w:szCs w:val="24"/>
    </w:rPr>
  </w:style>
  <w:style w:type="character" w:styleId="Hps">
    <w:name w:val="hps"/>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Kaynaka">
    <w:name w:val="Kaynakça:"/>
    <w:basedOn w:val="Normal"/>
    <w:next w:val="Normal"/>
    <w:qFormat/>
    <w:pPr>
      <w:ind w:left="240" w:hanging="240"/>
    </w:pPr>
    <w:rPr/>
  </w:style>
  <w:style w:type="paragraph" w:styleId="KaynakaBal">
    <w:name w:val="Kaynakça Başlığı"/>
    <w:basedOn w:val="Normal"/>
    <w:next w:val="Normal"/>
    <w:qFormat/>
    <w:pPr>
      <w:spacing w:before="120" w:after="0"/>
    </w:pPr>
    <w:rPr>
      <w:rFonts w:ascii="Arial" w:hAnsi="Arial" w:cs="Arial"/>
      <w:b/>
      <w:bCs/>
    </w:rPr>
  </w:style>
  <w:style w:type="paragraph" w:styleId="Footnote">
    <w:name w:val="Footnote Text"/>
    <w:basedOn w:val="Normal"/>
    <w:pPr/>
    <w:rPr>
      <w:sz w:val="20"/>
      <w:szCs w:val="20"/>
    </w:rPr>
  </w:style>
  <w:style w:type="paragraph" w:styleId="GvdeMetni2">
    <w:name w:val="Gövde Metni 2"/>
    <w:basedOn w:val="Normal"/>
    <w:qFormat/>
    <w:pPr>
      <w:spacing w:lineRule="auto" w:line="360"/>
      <w:jc w:val="both"/>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47:00Z</dcterms:created>
  <dc:creator>x</dc:creator>
  <dc:description/>
  <cp:keywords/>
  <dc:language>en-US</dc:language>
  <cp:lastModifiedBy>Arge</cp:lastModifiedBy>
  <cp:lastPrinted>2011-02-07T14:59:00Z</cp:lastPrinted>
  <dcterms:modified xsi:type="dcterms:W3CDTF">2011-06-28T09:38:00Z</dcterms:modified>
  <cp:revision>43</cp:revision>
  <dc:subject/>
  <dc:title>1</dc:title>
</cp:coreProperties>
</file>