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Cs/>
          <w:sz w:val="22"/>
          <w:szCs w:val="22"/>
          <w:lang w:val="tr-TR"/>
        </w:rPr>
      </w:pPr>
      <w:r>
        <w:rPr>
          <w:bCs/>
          <w:sz w:val="22"/>
          <w:szCs w:val="22"/>
          <w:lang w:val="tr-TR"/>
        </w:rPr>
      </w:r>
    </w:p>
    <w:p>
      <w:pPr>
        <w:pStyle w:val="Normal"/>
        <w:widowControl w:val="false"/>
        <w:spacing w:lineRule="auto" w:line="300"/>
        <w:rPr>
          <w:bCs/>
          <w:sz w:val="28"/>
          <w:szCs w:val="28"/>
          <w:lang w:val="tr-TR"/>
        </w:rPr>
      </w:pPr>
      <w:r>
        <w:rPr>
          <w:bCs/>
          <w:sz w:val="28"/>
          <w:szCs w:val="28"/>
          <w:lang w:val="tr-TR"/>
        </w:rPr>
        <w:t>Türkiye’nin ‘Yeni’ Dış Politika Eğilim ve Davranışları: Yapısal Realist Bir Okuma</w:t>
      </w:r>
    </w:p>
    <w:p>
      <w:pPr>
        <w:pStyle w:val="Normal"/>
        <w:widowControl w:val="false"/>
        <w:spacing w:lineRule="auto" w:line="300"/>
        <w:rPr>
          <w:bCs/>
          <w:iCs/>
          <w:sz w:val="22"/>
          <w:szCs w:val="22"/>
          <w:lang w:val="tr-TR"/>
        </w:rPr>
      </w:pPr>
      <w:r>
        <w:rPr>
          <w:bCs/>
          <w:iCs/>
          <w:sz w:val="22"/>
          <w:szCs w:val="22"/>
          <w:lang w:val="tr-TR"/>
        </w:rPr>
      </w:r>
    </w:p>
    <w:p>
      <w:pPr>
        <w:pStyle w:val="Normal"/>
        <w:widowControl w:val="false"/>
        <w:spacing w:lineRule="auto" w:line="300"/>
        <w:rPr>
          <w:iCs/>
          <w:lang w:val="tr-TR"/>
        </w:rPr>
      </w:pPr>
      <w:r>
        <w:rPr>
          <w:iCs/>
          <w:lang w:val="tr-TR"/>
        </w:rPr>
        <w:t>Hasan Basri Yalçın</w:t>
      </w:r>
      <w:r>
        <w:rPr>
          <w:rStyle w:val="FootnoteCharacters"/>
          <w:rStyle w:val="FootnoteAnchor"/>
          <w:bCs/>
          <w:lang w:val="tr-TR"/>
        </w:rPr>
        <w:footnoteReference w:id="2"/>
      </w:r>
    </w:p>
    <w:p>
      <w:pPr>
        <w:pStyle w:val="Normal"/>
        <w:widowControl w:val="false"/>
        <w:spacing w:lineRule="auto" w:line="300"/>
        <w:rPr>
          <w:iCs/>
          <w:sz w:val="22"/>
          <w:szCs w:val="22"/>
          <w:lang w:val="tr-TR"/>
        </w:rPr>
      </w:pPr>
      <w:r>
        <w:rPr>
          <w:iCs/>
          <w:sz w:val="22"/>
          <w:szCs w:val="22"/>
          <w:lang w:val="tr-TR"/>
        </w:rPr>
      </w:r>
    </w:p>
    <w:p>
      <w:pPr>
        <w:pStyle w:val="Normal"/>
        <w:widowControl w:val="false"/>
        <w:spacing w:lineRule="auto" w:line="300"/>
        <w:rPr>
          <w:iCs/>
          <w:sz w:val="22"/>
          <w:szCs w:val="22"/>
          <w:lang w:val="tr-TR"/>
        </w:rPr>
      </w:pPr>
      <w:r>
        <w:rPr>
          <w:iCs/>
          <w:sz w:val="22"/>
          <w:szCs w:val="22"/>
          <w:lang w:val="tr-T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pacing w:val="-2"/>
                <w:sz w:val="20"/>
                <w:szCs w:val="20"/>
                <w:lang w:val="tr-TR"/>
              </w:rPr>
              <w:t>Özet</w:t>
            </w:r>
            <w:r>
              <w:rPr>
                <w:spacing w:val="-2"/>
                <w:sz w:val="20"/>
                <w:szCs w:val="20"/>
                <w:lang w:val="tr-TR"/>
              </w:rPr>
              <w:t>: Bu çalışma “yeni” olarak adlandırılan Türk dış politikası vizyonuyla ilgilidir. Bu yeni dönemdeki Türk dış politikasının temel dinamiklerini anlamak için, makale çok sebepli analizler yerine tutarlı teorik perspektiflere olan ihtiyaca vurgu yapar. Türkiye’nin temel motivasyonlarını, eğilimlerini ve dış politika davranışlarını aydınlatmak için yapısal realist bir teoriyi uygular. Temel olarak Türkiye’nin otonomi arayışında yapısal statükoyu devam ettirmeyi isterken, Amerika’nın tavrının çok da sert olmadığı dış politika alanlarının çoğunda yumuşak bir saldırganlık politika</w:t>
            </w:r>
            <w:bookmarkStart w:id="0" w:name="_GoBack"/>
            <w:bookmarkEnd w:id="0"/>
            <w:r>
              <w:rPr>
                <w:spacing w:val="-2"/>
                <w:sz w:val="20"/>
                <w:szCs w:val="20"/>
                <w:lang w:val="tr-TR"/>
              </w:rPr>
              <w:t>sı izlediğini iddia eder.</w:t>
            </w:r>
          </w:p>
          <w:p>
            <w:pPr>
              <w:pStyle w:val="Normal"/>
              <w:widowControl w:val="false"/>
              <w:spacing w:lineRule="auto" w:line="300"/>
              <w:ind w:left="227" w:right="227" w:hanging="0"/>
              <w:jc w:val="both"/>
              <w:rPr/>
            </w:pPr>
            <w:r>
              <w:rPr>
                <w:b/>
                <w:bCs/>
                <w:spacing w:val="-4"/>
                <w:sz w:val="20"/>
                <w:szCs w:val="20"/>
                <w:lang w:val="tr-TR"/>
              </w:rPr>
              <w:t>Anahtar Kelimeler</w:t>
            </w:r>
            <w:r>
              <w:rPr>
                <w:spacing w:val="-4"/>
                <w:sz w:val="20"/>
                <w:szCs w:val="20"/>
                <w:lang w:val="tr-TR"/>
              </w:rPr>
              <w:t xml:space="preserve">: Yapısal realizm, Türk Dış Politikası, Otonomi Mücadelesi </w:t>
            </w:r>
          </w:p>
        </w:tc>
      </w:tr>
    </w:tbl>
    <w:p>
      <w:pPr>
        <w:pStyle w:val="Normal"/>
        <w:widowControl w:val="false"/>
        <w:spacing w:lineRule="auto" w:line="300"/>
        <w:rPr>
          <w:iCs/>
          <w:sz w:val="22"/>
          <w:szCs w:val="22"/>
          <w:lang w:val="tr-TR"/>
        </w:rPr>
      </w:pPr>
      <w:r>
        <w:rPr>
          <w:iCs/>
          <w:sz w:val="22"/>
          <w:szCs w:val="22"/>
          <w:lang w:val="tr-TR"/>
        </w:rPr>
      </w:r>
    </w:p>
    <w:p>
      <w:pPr>
        <w:pStyle w:val="Normal"/>
        <w:widowControl w:val="false"/>
        <w:spacing w:lineRule="auto" w:line="300"/>
        <w:jc w:val="both"/>
        <w:rPr>
          <w:iCs/>
          <w:sz w:val="22"/>
          <w:szCs w:val="22"/>
          <w:lang w:val="tr-TR"/>
        </w:rPr>
      </w:pPr>
      <w:r>
        <w:rPr>
          <w:iCs/>
          <w:sz w:val="22"/>
          <w:szCs w:val="22"/>
          <w:lang w:val="tr-TR"/>
        </w:rPr>
      </w:r>
    </w:p>
    <w:p>
      <w:pPr>
        <w:pStyle w:val="Normal"/>
        <w:widowControl w:val="false"/>
        <w:spacing w:lineRule="auto" w:line="300"/>
        <w:jc w:val="both"/>
        <w:rPr>
          <w:b/>
          <w:b/>
          <w:sz w:val="22"/>
          <w:szCs w:val="22"/>
          <w:lang w:val="tr-TR"/>
        </w:rPr>
      </w:pPr>
      <w:r>
        <w:rPr>
          <w:b/>
          <w:sz w:val="22"/>
          <w:szCs w:val="22"/>
          <w:lang w:val="tr-TR"/>
        </w:rPr>
        <w:t>Giriş</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pPr>
      <w:r>
        <w:rPr>
          <w:sz w:val="22"/>
          <w:szCs w:val="22"/>
          <w:lang w:val="tr-TR"/>
        </w:rPr>
        <w:t xml:space="preserve">Türk Dış Politikasının genel seyri ve eylemleri görünüşe göre tüm dünyada yankı bulmakta ve merak uyandırmakta (Kramer, 2000; Larrabee ve Lesser 2003). Yaygın kanı Türkiye’nin tarihinin hiçbir döneminde olmadığı kadar aktif bir politika izlediği yönündedir. Bu aktivite daha yerel bir tavır ve daha aktif bir davranışlar grubu olarak kendini hissettiriyor. Her ne kadar konuyla ilgili çok fazla söz söyleniyor ve yazılıyorsa da tartışma henüz bütünlüklü teorik pozisyonlar üretecek seviyeye ulaşmış durumda değil. Güncel tarih meselesi olduğundan olsa gerek, sıcak tartışmalar biraz da soğukkanlılıktan uzak bir şekilde yürüyor. Çok sert sorular gündeme geliyor ve herkes bulunduğu taraftan keskin yanıtlar veriyor. Hatta iddia edilebilir ki, biraz da mesele teorik perspektifler yerine ideolojik ve kişisel tavırlar tarafından belirlenen gündelik iddialar üzerinden yürütülüyor. </w:t>
      </w:r>
    </w:p>
    <w:p>
      <w:pPr>
        <w:pStyle w:val="Normal"/>
        <w:widowControl w:val="false"/>
        <w:spacing w:lineRule="auto" w:line="300"/>
        <w:ind w:firstLine="227"/>
        <w:jc w:val="both"/>
        <w:rPr>
          <w:sz w:val="22"/>
          <w:szCs w:val="22"/>
          <w:lang w:val="tr-TR"/>
        </w:rPr>
      </w:pPr>
      <w:r>
        <w:rPr>
          <w:sz w:val="22"/>
          <w:szCs w:val="22"/>
          <w:lang w:val="tr-TR"/>
        </w:rPr>
        <w:t xml:space="preserve">Türk dış politikası hakkında temelde iki grupta toparlanabilecek sorular sorulmaktadır. Birincisi, Türk dış politikasında bir dönüşüm yaşanmış mıdır? İkincisi, eğer bir dönüşüm varsa bunun sebepleri ve yönü nedir? Bu sorulara verilen yanıtların çoğunda ne yazık ki bir teorik perspektif sorunu ortaya çıkmakta. Birçok uzman aynı konuları aynı çalışma içerisinde bile, birçok teorik perspektifin farklı faktörleriyle açıklama yoluna gitmekte ve teorilerin kendi iç tutarlılıklarının kısıtlayıcılığından kurtulan analizler çoğu zaman iç bütünlüğü olmayan ve karmaşık betimleyici çalışmalar olarak ortaya çıkmaktadır. Bu karmaşık veriler dünyasında da tartışma gittikçe magazinsel boyuta savrulmakta teorik kamplaşmalar yerine ideolojik kamplaşmalar üretmektedir (Çagaptay, 2007). </w:t>
      </w:r>
    </w:p>
    <w:p>
      <w:pPr>
        <w:pStyle w:val="Normal"/>
        <w:widowControl w:val="false"/>
        <w:spacing w:lineRule="auto" w:line="300"/>
        <w:ind w:firstLine="227"/>
        <w:jc w:val="both"/>
        <w:rPr>
          <w:sz w:val="22"/>
          <w:szCs w:val="22"/>
          <w:lang w:val="tr-TR"/>
        </w:rPr>
      </w:pPr>
      <w:r>
        <w:rPr>
          <w:sz w:val="22"/>
          <w:szCs w:val="22"/>
          <w:lang w:val="tr-TR"/>
        </w:rPr>
        <w:t xml:space="preserve">İlk bakışta buna üç temel gerekçe bulunabilir. Birincisi, tüm sosyal bilimler alanlarında büyük teorilere olan inancın yitirilmesi nedeniyle gelişen yeni eğilimin tek sebepli açıklamalar getirmek yerine çok-sebepli tasvirler yapmak yönünde olmasıyla ilgilidir. İkincisi, Uluslararası İlişkiler disiplininde hâkim teorik perspektif olan neo-realizmin krizi olarak adlandırılabilecek yeni uluslararası sistemi okumadaki yetersizlikle ilgilidir. Üçüncüsü ise tüm alan çalışmalarında görüleceği üzere ampirik dünyanın zengin verilerinin teoriler tarafından kısırlaştırıldığına dair inançla ilgilidir. </w:t>
      </w:r>
    </w:p>
    <w:p>
      <w:pPr>
        <w:pStyle w:val="Normal"/>
        <w:widowControl w:val="false"/>
        <w:spacing w:lineRule="auto" w:line="300"/>
        <w:ind w:firstLine="227"/>
        <w:jc w:val="both"/>
        <w:rPr>
          <w:sz w:val="22"/>
          <w:szCs w:val="22"/>
          <w:lang w:val="tr-TR"/>
        </w:rPr>
      </w:pPr>
      <w:r>
        <w:rPr>
          <w:sz w:val="22"/>
          <w:szCs w:val="22"/>
          <w:lang w:val="tr-TR"/>
        </w:rPr>
        <w:t xml:space="preserve">Bu çalışma yukarıda sayılan gerekçelerin büyük kısmını doğru bulmakla beraber, iç tutarlılığı ve dış bütünlüğü bulunan, karmaşık betimleyicilikten uzak, açıklamalar üretebilmek için teorilere olan inanç üzerine inşa edilmiştir. Buna göre, teoriler bir alanda her şeyi açıklamak için tabi ki yeterli olmayabilir ama bu bizim teorilerin kısıtlayıcı ve dolayısıyla disipline edici özelliklerini göz ardı etmemizi gerektirmez. Aksine, bir uzman ilgilendiği alanın her ince ayrıntısını açıklamak mecburiyetinde değildir. Bunun yerine tutarlı bir açıklama üreterek bu açıklamayı diğer tutarlı açıklamalarla karşılaştırma imkânı sunması yeterlidir. Temelde söz konusu nedenle bu çalışma Türk dış politikasını tek bir pencereden izlemeyi ve o perspektiften ortaya çıkacak manzarayı resmetmeyi hedeflemektedir. </w:t>
      </w:r>
    </w:p>
    <w:p>
      <w:pPr>
        <w:pStyle w:val="Normal"/>
        <w:widowControl w:val="false"/>
        <w:spacing w:lineRule="auto" w:line="300"/>
        <w:ind w:firstLine="227"/>
        <w:jc w:val="both"/>
        <w:rPr>
          <w:sz w:val="22"/>
          <w:szCs w:val="22"/>
          <w:lang w:val="tr-TR"/>
        </w:rPr>
      </w:pPr>
      <w:r>
        <w:rPr>
          <w:sz w:val="22"/>
          <w:szCs w:val="22"/>
          <w:lang w:val="tr-TR"/>
        </w:rPr>
        <w:t>Bu çalışma bu inanca dayanarak aşağıda ana hatlarıyla verilecek olan yapısal realist bir teori açısından Türk dış politikasının yeni dönemdeki arayış ve davranışlarını anlamlandırma ve açıklama gayretidir. Bu çerçevede Türk dış politikasının otonomi ve “merkez ülke” olma mücadelesinin şaşırtıcı bir durum olmadığı aksine Türk dış politikasının normalleşmesinin bir ürünü olduğu iddiası dile getirilir. Ayrıca otonomi mücadelesi içerisindeki Türkiye’nin uluslararası güç dağılımının tek bir merkezde toplandığı Amerikan merkezli bir uluslararası sistemde statükonun devamını isterken ve dolayısıyla “sıfır sorun” kavramını dile getirirken, davranış düzleminde yumuşak güce dayalı oldukça saldırgan</w:t>
      </w:r>
      <w:r>
        <w:rPr>
          <w:rStyle w:val="FootnoteCharacters"/>
          <w:rStyle w:val="FootnoteAnchor"/>
          <w:sz w:val="22"/>
          <w:szCs w:val="22"/>
          <w:lang w:val="tr-TR"/>
        </w:rPr>
        <w:footnoteReference w:id="3"/>
      </w:r>
      <w:r>
        <w:rPr>
          <w:sz w:val="22"/>
          <w:szCs w:val="22"/>
          <w:lang w:val="tr-TR"/>
        </w:rPr>
        <w:t xml:space="preserve"> bir dış politika izlediği iddia edilmektedir. Kısacası, Türkiye otonomi mücadelesi veren, statüko isteyen ve saldırgan hareket eden bir dış politika izlemektedir. </w:t>
      </w:r>
    </w:p>
    <w:p>
      <w:pPr>
        <w:pStyle w:val="Normal"/>
        <w:widowControl w:val="false"/>
        <w:spacing w:lineRule="auto" w:line="300"/>
        <w:ind w:firstLine="227"/>
        <w:jc w:val="both"/>
        <w:rPr/>
      </w:pPr>
      <w:r>
        <w:rPr>
          <w:sz w:val="22"/>
          <w:szCs w:val="22"/>
          <w:lang w:val="tr-TR"/>
        </w:rPr>
        <w:t xml:space="preserve">Bu girişten sonraki ikinci bölümde uygulanacak olan yapısal realist bir teorinin Amerikan merkezli bir uluslararası sistemin temel dinamiklerine dair temel iddiaları özetlenecektir. Üçüncü bölümde Türkiye’nin otonomi arayışı “merkez ülke” kavramı etrafında tartışılacaktır. Dördüncü bölümde Türkiye’nin statükocu istekleri ve saldırgan davranışları “sıfır sorun” ve “yumuşak güç” kavramları paralelinde örneklerle ele alınacaktır. Beşinci bölümde Türkiye’nin dış politikasının dönüşümündeki AKP etkisi tartışılacak ve bu çerçevede 90lı yıllarla 2000li yıllar mukayese edilerek her ikisinde de stratejik düzlemdeki benzerlikleri belirtilerek, taktik düzlemdeki farklılıkları ortaya konulmaya çalışılacaktır. Altıncı ve son bölüm ise bir projeksiyon çabasıdır ve sonuç yerine Türkiye’nin uzun vadede pro-aktif otonomi mücadelesini devam ettireceği fakat bunun Amerika’yla bir krize sürükleyecek durumda olmayacağı öngörüsü dile getirilmektedir. </w:t>
      </w:r>
    </w:p>
    <w:p>
      <w:pPr>
        <w:pStyle w:val="Normal"/>
        <w:widowControl w:val="false"/>
        <w:spacing w:lineRule="auto" w:line="300"/>
        <w:jc w:val="both"/>
        <w:rPr>
          <w:b/>
          <w:b/>
          <w:sz w:val="14"/>
          <w:szCs w:val="14"/>
          <w:lang w:val="tr-TR"/>
        </w:rPr>
      </w:pPr>
      <w:r>
        <w:rPr>
          <w:b/>
          <w:sz w:val="14"/>
          <w:szCs w:val="14"/>
          <w:lang w:val="tr-TR"/>
        </w:rPr>
      </w:r>
    </w:p>
    <w:p>
      <w:pPr>
        <w:pStyle w:val="Normal"/>
        <w:widowControl w:val="false"/>
        <w:spacing w:lineRule="auto" w:line="300"/>
        <w:jc w:val="both"/>
        <w:rPr>
          <w:b/>
          <w:b/>
          <w:sz w:val="22"/>
          <w:szCs w:val="22"/>
          <w:lang w:val="tr-TR"/>
        </w:rPr>
      </w:pPr>
      <w:r>
        <w:rPr>
          <w:b/>
          <w:sz w:val="22"/>
          <w:szCs w:val="22"/>
          <w:lang w:val="tr-TR"/>
        </w:rPr>
        <w:t>“</w:t>
      </w:r>
      <w:r>
        <w:rPr>
          <w:b/>
          <w:sz w:val="22"/>
          <w:szCs w:val="22"/>
          <w:lang w:val="tr-TR"/>
        </w:rPr>
        <w:t>Yeni Dünya,” Yeni Dış Politika Eğilim ve Davranışları</w:t>
      </w:r>
    </w:p>
    <w:p>
      <w:pPr>
        <w:pStyle w:val="Normal"/>
        <w:widowControl w:val="false"/>
        <w:spacing w:lineRule="auto" w:line="300"/>
        <w:jc w:val="both"/>
        <w:rPr>
          <w:b/>
          <w:b/>
          <w:sz w:val="14"/>
          <w:szCs w:val="14"/>
          <w:lang w:val="tr-TR"/>
        </w:rPr>
      </w:pPr>
      <w:r>
        <w:rPr>
          <w:b/>
          <w:sz w:val="14"/>
          <w:szCs w:val="14"/>
          <w:lang w:val="tr-TR"/>
        </w:rPr>
      </w:r>
    </w:p>
    <w:p>
      <w:pPr>
        <w:pStyle w:val="Normal"/>
        <w:widowControl w:val="false"/>
        <w:spacing w:lineRule="auto" w:line="300"/>
        <w:jc w:val="both"/>
        <w:rPr/>
      </w:pPr>
      <w:r>
        <w:rPr>
          <w:sz w:val="22"/>
          <w:szCs w:val="22"/>
          <w:lang w:val="tr-TR"/>
        </w:rPr>
        <w:t>Uluslararası sistemin tek-kutuplu bir yapıya dönüştüğü uzun yıllardır genel kabul gören bir tasvirdir. Birçok teorik ve ampirik çalışmada bu gerçeğin altı kalın bir çizgiyle çizilir. 1990lardan bu yana Uluslararası İlişkiler disiplininde herhangi bir çalışmaya “Soğuk Savaş sonrasının yeni dünya düzeni” kavramsallaştırmasıyla başlamak neredeyse bir alışkanlık halini aldı. Her ne kadar bu “yeni dünya düzeni” farklı teorik perspektiflerden farklı biçimlerde kavramsallaştırılıyor olsa da, en temelde bu alanda uluslararası sistemin Amerikan merkezli tek-kutuplu bir yapı olduğuna dair genel kanı oldukça yaygın ve sıkça tekrarlanmaktadır. Diğer yandan, yapısal-realist uluslararası ilişkiler teorileri disiplinimizde başat ve hakim paradigma olarak görülmektedir. Dolayısıyla tek-kutuplu sistem kavramının bu kadar sık kullanılıyor oluşu çok da şaşırtıcı değildir.</w:t>
      </w:r>
    </w:p>
    <w:p>
      <w:pPr>
        <w:pStyle w:val="Normal"/>
        <w:widowControl w:val="false"/>
        <w:spacing w:lineRule="auto" w:line="300"/>
        <w:ind w:firstLine="227"/>
        <w:jc w:val="both"/>
        <w:rPr>
          <w:spacing w:val="-2"/>
          <w:sz w:val="22"/>
          <w:szCs w:val="22"/>
          <w:lang w:val="tr-TR"/>
        </w:rPr>
      </w:pPr>
      <w:r>
        <w:rPr>
          <w:sz w:val="22"/>
          <w:szCs w:val="22"/>
          <w:lang w:val="tr-TR"/>
        </w:rPr>
        <w:t xml:space="preserve">Fakat bir kavramın çok kullanılıyor oluşu ve o kavramı kullanması beklenen paradigmanın destekçilerinin çok oluşu bu kavramın yeterince anlaşıldığı ve çok iyi değerlendirildiği anlamına da gelmemektedir. Zira çok kullanılıyor olmasına karşın kavram ciddi tanımlamadan hala yoksun ve uluslararası ilişkileri nasıl etkilediğine dair yapılan çalışmaların sayısı oldukça düşük. Tek-kutuplu sistem üzerine yapılan teorik değerlendirmeler güç dengesi teorisyenleriyle hegemonik istikrar teorisyenleri arasındaki eski varsayım ve tutumlara bağımlı kaldığından tartışma genel itibariyle tek-kutuplu sistemin sürdürülebilirliği üzerinden devam etmektedir. Bir yanda </w:t>
      </w:r>
      <w:r>
        <w:rPr>
          <w:spacing w:val="-2"/>
          <w:sz w:val="22"/>
          <w:szCs w:val="22"/>
          <w:lang w:val="tr-TR"/>
        </w:rPr>
        <w:t xml:space="preserve">güç dengesi teorisyenleri Kenneth Waltz’un beklentileri ışındığında tek-kutuplu sistemin istikrarsız bir yapı olduğunu, dolayısıyla sistem içerinde diğer devletlerin tek süper gücü dengeleme gayretine girişmeleri nedeniyle kısa sürede ortadan kalkacağı iddiasını dile getirirken (Waltz, 1979), diğer yanda hegemonik istikrar teorisyenleri tek-kutuplu sistemin diğer uluslararası yapılardan daha istikrarlı olacağını, çünkü bu sistemin hem daha barışçıl hem de daha sürdürülebilir olduğunu iddia etmektedir (Wohlforth, 1999).  </w:t>
      </w:r>
    </w:p>
    <w:p>
      <w:pPr>
        <w:pStyle w:val="Normal"/>
        <w:widowControl w:val="false"/>
        <w:spacing w:lineRule="auto" w:line="300"/>
        <w:ind w:firstLine="227"/>
        <w:jc w:val="both"/>
        <w:rPr>
          <w:sz w:val="22"/>
          <w:szCs w:val="22"/>
          <w:lang w:val="tr-TR"/>
        </w:rPr>
      </w:pPr>
      <w:r>
        <w:rPr>
          <w:sz w:val="22"/>
          <w:szCs w:val="22"/>
          <w:lang w:val="tr-TR"/>
        </w:rPr>
        <w:t xml:space="preserve">Kutupluluk literatürünün en fazla geliştiği alan olan yapısal realizmin kurucu babası sayılan Kenneth Waltz’a göre uluslararası sistemler arasında en az istikrarlı olan sistem tek-kutuplu olandır. Çünkü Waltz’un yapısal güç dengesi teorisi sistem içerisindeki aktörlerden herhangi birisinin diğer devletlere oranla fazla güçlendiği durumlarda sistem içerisinde diğer devletlerin bu yeni muhtemel hegemona karşı bira raya gelerek dengeleme politikasına girişmesini bekler. Fakat yıllar içerinde Waltz’un bu öngörüsü doğrulanamadı. Tarihi verilere bakıldığında NATO’nun bırakın çözülmesini daha da yayıldığı ortaya çıkmaktadır. Dolayısıyla güç dengesi mekanizması işlememektedir ve sistem içerisindeki devletler bir nedenden dolayı sistemin tek süper gücünü dengelememiş veya dengeleyememiştir. Amerika’yı dengelemek isteyen koalisyonlar yerine bazı örneklerde Amerika ile birlikte hareket eden koalisyonlar bile oluşturulmamıştır. </w:t>
      </w:r>
    </w:p>
    <w:p>
      <w:pPr>
        <w:pStyle w:val="Normal"/>
        <w:widowControl w:val="false"/>
        <w:spacing w:lineRule="auto" w:line="300"/>
        <w:ind w:firstLine="227"/>
        <w:jc w:val="both"/>
        <w:rPr>
          <w:sz w:val="22"/>
          <w:szCs w:val="22"/>
          <w:lang w:val="tr-TR"/>
        </w:rPr>
      </w:pPr>
      <w:r>
        <w:rPr>
          <w:sz w:val="22"/>
          <w:szCs w:val="22"/>
          <w:lang w:val="tr-TR"/>
        </w:rPr>
        <w:t xml:space="preserve">Güç dengesi realizminin beklentilerinin tam aksi beklentileri hegemonik istikrar teorisyenleri üretmektedir. Bu yaklaşıma göre sistem içerisindeki Türkiye gibi ikincil devletlerin ABD’yi dengelemesi değil onun peşinden gitmesi beklenir (Brooks ve Wohlforth, 2008). Dolayısıyla tek-kutuplu sistem istikrarlı bir yapıdır ve içerisindeki devletler süper güçle işbirliğine gider. Fakat yine biliyoruz ki, anarşik uluslararası sistem içerisinde ikincil devletler kendi otonomilerini bir kenara bırakıp dış politika hedeflerini süper gücün hedefleriyle paralel hale getirmiyor. Böyle bir açıklama uluslararası sistemin anarşik yapısını göz ardı etmektedir ve ikincil devletlerin kendi çıkarlarını süper gücün çıkarları içerisinde eritmesini beklemektedir. Şayet böyle bir durum olsaydı uzun vadede bir “dünya hükümetinin” kurulacak oluşunu beklemek de mümkün olabilirdi. Bazı durumlarda süper gücü dengeleyemeseler bile, en azından desteklememe ve peşine takılmamaya yönelik de bir genel eğilimin mevcut olduğu söylenebilir. </w:t>
      </w:r>
    </w:p>
    <w:p>
      <w:pPr>
        <w:pStyle w:val="Normal"/>
        <w:widowControl w:val="false"/>
        <w:spacing w:lineRule="auto" w:line="300"/>
        <w:ind w:firstLine="227"/>
        <w:jc w:val="both"/>
        <w:rPr>
          <w:sz w:val="22"/>
          <w:szCs w:val="22"/>
          <w:lang w:val="tr-TR"/>
        </w:rPr>
      </w:pPr>
      <w:r>
        <w:rPr>
          <w:sz w:val="22"/>
          <w:szCs w:val="22"/>
          <w:lang w:val="tr-TR"/>
        </w:rPr>
        <w:t xml:space="preserve">Özetlersek, tek-kutuplu sistemde ikincil devletler ne doğrudan dengeleme ne de peşine takılma politikaları izlemektedir. Örnek olarak Birinci Körfez Savaşı’nda ABD Irak’a karşı büyük bir koalisyon oluşturabiliyorken, 2003 yılında aynı koalisyonu oluşturamamıştır (Yeşiltaş, 2009), fakat aynı zamanda ABD’yi dengeleyen bir koalisyon da ortaya çıkmamıştır. Görünen o ki, bu iki aşırı beklentinin arasında farklı bir alternatif mevcuttur ve ikincil devletler tek-kutuplu sistem içerisinde bu yöntemi izlemektedir. </w:t>
      </w:r>
    </w:p>
    <w:p>
      <w:pPr>
        <w:pStyle w:val="Normal"/>
        <w:widowControl w:val="false"/>
        <w:spacing w:lineRule="auto" w:line="300"/>
        <w:jc w:val="both"/>
        <w:rPr>
          <w:sz w:val="22"/>
          <w:szCs w:val="22"/>
          <w:lang w:val="tr-TR"/>
        </w:rPr>
      </w:pPr>
      <w:r>
        <w:rPr>
          <w:sz w:val="22"/>
          <w:szCs w:val="22"/>
          <w:lang w:val="tr-TR"/>
        </w:rPr>
        <w:t xml:space="preserve">Bu çalışma tek-kutuplu sistemi, sistem içerindeki bir aktörün gücünün diğerleriyle arasındaki mesafenin fazlasıyla açılması biçiminde tanımlar. Diğer bir deyişle bir sisteme tek kutuplu diyebilmek için sistem içerisinde süper güce rakip olmanın imkânsız ve onu tüm diğer devletlerin dengelemesinin oldukça güç olması gerekir. Bu tanımlamaya göre sistem ne hegemo-nik (Wilkinson, 1999), ne de çok kutupludur. </w:t>
      </w:r>
    </w:p>
    <w:p>
      <w:pPr>
        <w:pStyle w:val="Normal"/>
        <w:widowControl w:val="false"/>
        <w:spacing w:lineRule="auto" w:line="300"/>
        <w:ind w:firstLine="227"/>
        <w:jc w:val="both"/>
        <w:rPr>
          <w:spacing w:val="-2"/>
          <w:sz w:val="22"/>
          <w:szCs w:val="22"/>
          <w:lang w:val="tr-TR"/>
        </w:rPr>
      </w:pPr>
      <w:r>
        <w:rPr>
          <w:sz w:val="22"/>
          <w:szCs w:val="22"/>
          <w:lang w:val="tr-TR"/>
        </w:rPr>
        <w:t>Bu çalışma klasik yapısal teorilerden devletlerin temel motivasyonları konusunda ayrılır. Yaygınca kullanılan yapısal realist teorilerin devletlerin anarşik uluslararası sistem içerisinde “hayatta kalma” mücadelesi verdikleri iddiasını reddeder (Waltz, 1979; Mearsheimer, 2001). Bunun yerine uluslararası ilişkilerin bir otonomi mücadelesi olduğunu kabul eder.</w:t>
      </w:r>
      <w:r>
        <w:rPr>
          <w:rStyle w:val="FootnoteCharacters"/>
          <w:rStyle w:val="FootnoteAnchor"/>
          <w:sz w:val="22"/>
          <w:szCs w:val="22"/>
          <w:lang w:val="tr-TR"/>
        </w:rPr>
        <w:footnoteReference w:id="4"/>
      </w:r>
      <w:r>
        <w:rPr>
          <w:sz w:val="22"/>
          <w:szCs w:val="22"/>
          <w:lang w:val="tr-TR"/>
        </w:rPr>
        <w:t xml:space="preserve"> Buna göre anarşik sistem neo-realistlerin iddia ettiği gibi “hayatta kalma” güdüsünü kaçınılmaz biçimde ortaya çıkarmaz. Hayatta kalma mücadelesi bir kavram olarak gereğinden fazla tehdit odaklı bir kavramdır. Anarşinin Thomas Hobbes tarzı bir okumasına dayanır. Hâlbuki anarşik uluslararası sistem içerisinde devletler arasında güç düzeylerinde önemli farklılıklar olduğundan Hobbes’un iddia ettiği gibi her aktör her an öldürülme korkusuyla karşı karşıya değildir (Hobbes, 1996: 82). Bazı aktörler sistem içerisinde sahip oldukları güç payı nedeniyle pek tabi başka amaçlarla güdülenmiş olabilirler. Dolayısıyla devletlerin tümünün hayatta kalma mücadelesi verdiği varsayımı gereğinden fazla kısıtlayıcı ve tehdit merkezli bir varsayımdır. Bunun yerine bu çalışma uluslararası sistem içerisinde tüm devletlerin sahip olduğu tek motivasyonun daha geniş olması gerektiği düşüncesine sahiptir ve dolayısıyla sistemin anarşik yapısından doğan devlet güdüleri için mümkün olduğunca geniş bir isim koymak gerektiğine inanmaktadır. Çün</w:t>
      </w:r>
      <w:r>
        <w:rPr>
          <w:spacing w:val="-2"/>
          <w:sz w:val="22"/>
          <w:szCs w:val="22"/>
          <w:lang w:val="tr-TR"/>
        </w:rPr>
        <w:t xml:space="preserve">kü uluslararası sistem içerisindeki konumlarına göre farklı güç düzeyindeki devletler farklı amaçlar güdebilir. Bunların hepsinde kaçınılmaz olarak var olan tek ortak nokta otonomi arayışıdır. Hiyerarşik bir örgütlenmenin olmadığı atomistik bir sistem içindeki aktörler otonomi mücadelesi vermektedir. </w:t>
      </w:r>
    </w:p>
    <w:p>
      <w:pPr>
        <w:pStyle w:val="Normal"/>
        <w:widowControl w:val="false"/>
        <w:spacing w:lineRule="auto" w:line="300"/>
        <w:ind w:firstLine="227"/>
        <w:jc w:val="both"/>
        <w:rPr>
          <w:sz w:val="22"/>
          <w:szCs w:val="22"/>
          <w:lang w:val="tr-TR"/>
        </w:rPr>
      </w:pPr>
      <w:r>
        <w:rPr>
          <w:sz w:val="22"/>
          <w:szCs w:val="22"/>
          <w:lang w:val="tr-TR"/>
        </w:rPr>
        <w:t xml:space="preserve">Otonomi mücadelesi anarşik sistemlerin tümünde kaçınılmaz biçimde yapısal bir gereksinimdir. Aksi takdirde sistem anarşik olarak sürdürülemez ve hiyerarşik bir sistem haline dönüşürdü. Fakat otonominin temel motivasyon olması devletlerin davranışlarının neler olacağına dair net bir resim ortaya çıkarmaz. Dolayısıyla uluslararası sistemin içerisindeki güç dağılımı büyük önem kazanmaktadır. Otonomi arayışı içerisindeki aktörlerin uluslararası sistemi nasıl değerlendirecekleri ve buna nasıl reaksiyon vereceklerine dair önermeler üretebilmek için sistem içerisindeki güç dağılımının da denkleme katılması gerekir. Bu düzlemde, sistem içersindeki gücün çok aktör arasında kabaca eşit dağıtılmış veya tek bir merkezde toplanmış olabilir. Her iki düzlemde de devletlerin uluslararası siyaseti nasıl değerlendirdikleri ve nasıl reaksiyon verdiklerine dair farklı önermeler üretilebilir. </w:t>
      </w:r>
    </w:p>
    <w:p>
      <w:pPr>
        <w:pStyle w:val="Normal"/>
        <w:widowControl w:val="false"/>
        <w:spacing w:lineRule="auto" w:line="300"/>
        <w:ind w:firstLine="227"/>
        <w:jc w:val="both"/>
        <w:rPr/>
      </w:pPr>
      <w:r>
        <w:rPr>
          <w:sz w:val="22"/>
          <w:szCs w:val="22"/>
          <w:lang w:val="tr-TR"/>
        </w:rPr>
        <w:t>Bugün dünyada yaşanmakta olan tek-kutuplu uluslararası sistem gücün tek bir merkezde yoğunlaştığı bir sistemdir. Gücün yoğunlaştığı sistemlerde otonomi arayışı içerisindeki devletler sistem içerisinde statükocu güdülere sahip olmalarına rağmen daha saldırgan dış politika eylemlerine girişirler. Hem sistemin merkezinde yer alan en güçlü aktör hem de diğer devletler statükonun devamından yanadırlar. Fakat dış politika eğilimindeki bu statükocu eğilimle dış politika davranışları arasında ters bir ilişki mevcuttur. İstikrarlı bir uluslararası ilişkiler arzulayan bütün bu devletler kendi dış politika davranışlarında sürekli saldırgan politikalar izleme yoluna giderler.</w:t>
      </w:r>
    </w:p>
    <w:p>
      <w:pPr>
        <w:pStyle w:val="Normal"/>
        <w:widowControl w:val="false"/>
        <w:spacing w:lineRule="auto" w:line="300"/>
        <w:jc w:val="both"/>
        <w:rPr>
          <w:sz w:val="22"/>
          <w:szCs w:val="22"/>
          <w:lang w:val="tr-TR"/>
        </w:rPr>
      </w:pPr>
      <w:r>
        <w:rPr>
          <w:sz w:val="22"/>
          <w:szCs w:val="22"/>
          <w:lang w:val="tr-TR"/>
        </w:rPr>
        <w:t xml:space="preserve">Buna göre tek-kutuplu sistem gibi gücün tek bir merkezde yoğunlaştığı sistemin içerisinde güç farklılaşmasının yoğun biçimde yaşandığı yapılarda hem merkezi güç hem de diğerleri sistemin istikrarlı bir biçimde sürmesini isterler. Merkezi gücün bunu istiyor olması pek tartışmalı değildir. Zira hegemonik istikrar teorisi geleneğinin beklentilerine uygun biçimde sistemin en tepesindeki devlet bu durumdan en fazla faydalanan olduğu için onun istikrarın devamını istemesi şaşırtıcı değildir (Gilpin, 1981). Çünkü hem başka bir sisteme oranla hem de diğer devletlere oranla merkezi güç otonomisini diğerlerinden daha fazla artırmış durumdadır. Fakat diğer devletlerin bu sistemin devamını istiyor olmaları pek kolay anlaşılabilir bir mesele değildir. Özellikle güç dengesi mantığına göre bu diğer devletlerin süper gücün karşısına dengeleyici olarak çıkması beklenir. Fakat böylesi bir analiz bu ikincil devletlerin yeteneklerini göz ardı eder ve dolayısıyla realizmden uzaklaşır. Sistem içerisindeki diğer devletler bu sistemden rahatsız olabilirler fakat tek-süper gücü karşılarına almanın risk ve maliyetleri nedeniyle amaçlarını kısıtlamak zorunda kalırlar. Zayıflıkları nedeniyle böyle bir sistemi daha kötüsüne tercih ederler. Ellerinde çok fazla dış politika aracı olmadığı bir dönemde başlatılacak herhangi bir dönüşüm hareketi onların aleyhine sonuçlanma ihtimalini çok yüksek oranda barındırır. Bu nedenle istikrar arzusu kötünün iyisi olarak karşımıza çıkar. </w:t>
      </w:r>
    </w:p>
    <w:p>
      <w:pPr>
        <w:pStyle w:val="Normal"/>
        <w:widowControl w:val="false"/>
        <w:spacing w:lineRule="auto" w:line="300"/>
        <w:ind w:firstLine="227"/>
        <w:jc w:val="both"/>
        <w:rPr>
          <w:sz w:val="22"/>
          <w:szCs w:val="22"/>
          <w:lang w:val="tr-TR"/>
        </w:rPr>
      </w:pPr>
      <w:r>
        <w:rPr>
          <w:sz w:val="22"/>
          <w:szCs w:val="22"/>
          <w:lang w:val="tr-TR"/>
        </w:rPr>
        <w:t xml:space="preserve">Fakat bu demek değildir ki, ikincil devletler dış politika davranışlarında da savunmacı eylemlerde bulunacak. Tam aksine ikincil devletler sistem içerisinde merkezi gücün doldurmaya vakit ve imkân bulamadığı alanları doldurma çabasına girerler. Tek-kutuplu sistem bütünüyle hegemonik bir dünya yönetimi olmadığından boşluk alanları oldukça fazla sayıda mevcuttur. Süper gücün de bir sınırı vardır. Bu sınırın ötesindeki bütün alanları diğer devletler kurnaz biçimde doldurma gayretine girerler. Fakat bu davranışlar bütünü süper gücü dengelemek anlamına gelmez. Aksine bu tür davranışlar süper gücün inisiyatifiyle karşılaştığı anda son bulurlar. Çünkü süper gücü doğrudan doğruya karşılarına almak istemezler. </w:t>
      </w:r>
    </w:p>
    <w:p>
      <w:pPr>
        <w:pStyle w:val="Normal"/>
        <w:widowControl w:val="false"/>
        <w:spacing w:lineRule="auto" w:line="300"/>
        <w:ind w:firstLine="227"/>
        <w:jc w:val="both"/>
        <w:rPr>
          <w:sz w:val="22"/>
          <w:szCs w:val="22"/>
          <w:lang w:val="tr-TR"/>
        </w:rPr>
      </w:pPr>
      <w:r>
        <w:rPr>
          <w:sz w:val="22"/>
          <w:szCs w:val="22"/>
          <w:lang w:val="tr-TR"/>
        </w:rPr>
        <w:t xml:space="preserve">Örneğin Amerika’nın Irak ve Afganistan gibi alanlarla oldukça meşgul olduğu dönemlerde diğer devletlerin Afrika gibi alanlara açılması, Amerika’dan bağımsız tavırlar geliştiriyor olması tam da bu tür eylemlere örneklerdir. Özellikle Kanadalı ve Avustralyalı dış politika yorumcularının geliştirdikleri “boşluk diplomasisi” kavramı tam da bu alana oturmaktadır (Cooper, Higgott ve Nossal, 1993). İkincil devletler kendi hareket alanlarını geliştirebilmek amacıyla mümkün olduğunca boş alanlar bularak buradaki hareket alanlarını ve manevra kabiliyetlerini geliştirici eylemlerde bulunurlar. Fakat tüm bu diplomatik manevraların bir sınırı vardır. O sınır da merkezi gücün ilgi alanlarından geçmektedir. Merkezi güç her türlü önemli olayın içerisinde olacaktır ve dolayısıyla çok sayıdaki ikincil güç için oldukça kısıtlı sayıda boşluk alanı doğacaktır. Bu nedenle ikincil güçler, eğer başarabilirlerse, merkezi konularda yine merkezi gücün tutumunu gözetleyerek yaratıcı diplomatik araçlar geliştirme yolunu takip ederler. Bunun bir yolu süper güçten önce hareket ederek o alanı doldurmak veya süper gücün itiraz edemeyeceği meşrulukta yeni bir tarz oluşturmaktır.    </w:t>
      </w:r>
    </w:p>
    <w:p>
      <w:pPr>
        <w:pStyle w:val="Normal"/>
        <w:widowControl w:val="false"/>
        <w:spacing w:lineRule="auto" w:line="300"/>
        <w:ind w:firstLine="227"/>
        <w:jc w:val="both"/>
        <w:rPr/>
      </w:pPr>
      <w:r>
        <w:rPr>
          <w:sz w:val="22"/>
          <w:szCs w:val="22"/>
          <w:lang w:val="tr-TR"/>
        </w:rPr>
        <w:t xml:space="preserve">Sistem içerisindeki devletlerin davranış ve eğilimlerini incelerken ne istedikleri ve ne yaptıkları arasındaki ilişki tesis edilirken dikkatli olunması gerekir. Örneğin Türkiye’nin statükonun devamını istiyor olması davranışlarının savunmacı değil saldırgan olacağını beklemek anlamına gelir. Dolayısıyla tek-kutuplu sistem içerisinde devlet davranışları ne güç dengesi teorisyenlerinin beklediği gibi dengelemeye yönelik ne de hegemonik istikrar teorisyenlerinin beklediği gibi merkez gücün peşine düşmeye yöneliktir. İkincil devletler anarşik sistem içerisinde hala otonomilerini önemsedikleri için merkezi gücün politikalarının birer payandası olmaktan uzak durmaya çalışırlar, diğer taraftan ise onu dengelemeye güçleri yetmeyeceğinden kendi otonomilerini merkezi gücün bulunmadığı alanlarda artırmaya yönelik çabalar sarf ederler. Tek-kutuplu sistemde istikrarı yönetilemez bir dönüşüme tercih eden ikincil devletler dengeleyici olmayan saldırgan politikalar izlerler. Kendi otonomi alanlarını mümkün olduğunca genişletmeye çalışırlar. Uluslararası ilişkiler bir otonomi mücadelesi alanıdır ve gücün böylesi tek bir merkezde toplandığı yapılarda ikincil devletler motivasyon düzleminde sistemin devamından yanayken davranış düzleminde saldırgandır. Sürekli süper gücün bulunmadığı alanlarla aktif biçimde var olurlar. Fakat merkezi gücü karşılarına almanın risk ve maliyetleri nedeniyle bir çatışma anında süper güçle doğrudan karşı karşıya gelmeyi istemeyeceklerinden bu saldırgan hareketler çok önemli krizler yaratmayacaktır. </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b/>
          <w:b/>
          <w:sz w:val="22"/>
          <w:szCs w:val="22"/>
          <w:lang w:val="tr-TR"/>
        </w:rPr>
      </w:pPr>
      <w:r>
        <w:rPr>
          <w:b/>
          <w:sz w:val="22"/>
          <w:szCs w:val="22"/>
          <w:lang w:val="tr-TR"/>
        </w:rPr>
        <w:t>Yeni Dönemde Türkiye’nin Otonomi Mücadelesi: “Merkez Ülke”</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pPr>
      <w:r>
        <w:rPr>
          <w:sz w:val="22"/>
          <w:szCs w:val="22"/>
          <w:lang w:val="tr-TR"/>
        </w:rPr>
        <w:t xml:space="preserve">Türk Dış Politikası’nın Soğuk Savaş sonrası dönemde kaba hatlarıyla yukarıdaki beklentilere uygun biçimde dönüştüğü iddia edilebilir. Otonomi arayışı her zaman Türk dış politikası yapımcıları için temel bir amaç olmuştur fakat bu nihai hedefe ulaşmadaki eğilim ve bu eğilimlerin ortaya çıkardığı davranışlar Sovyet tehdidinin ortadan kalktığı andan itibaren evrilmeye başlamış, özellikle AKP döneminde pro-aktif dış politika söylemiyle zirveye ulaşmıştır. Yeni dönemde Türkiye daha fazla otonomi için mücadele eden bir aktördür. </w:t>
      </w:r>
    </w:p>
    <w:p>
      <w:pPr>
        <w:pStyle w:val="Normal"/>
        <w:widowControl w:val="false"/>
        <w:spacing w:lineRule="auto" w:line="300"/>
        <w:ind w:firstLine="227"/>
        <w:jc w:val="both"/>
        <w:rPr>
          <w:sz w:val="22"/>
          <w:szCs w:val="22"/>
          <w:lang w:val="tr-TR"/>
        </w:rPr>
      </w:pPr>
      <w:r>
        <w:rPr>
          <w:sz w:val="22"/>
          <w:szCs w:val="22"/>
          <w:lang w:val="tr-TR"/>
        </w:rPr>
        <w:t xml:space="preserve">Otonomi arayışındaki Türkiye uluslararası statükonun devamını muhtemel ve tehlikeli bir dönüşüme tercih etmektedir. Fakat statükoyu tercih eden Türkiye sürekli otonomisini genişletici eylemlerde bulunmaktadır. Bu alanları özenle seçmekte ve Amerika’yla karşı karşıya gelmekten çekinmekte, mümkünse onun bulunmadığı alanları doldurarak yaratıcı diplomasi yöntemleriyle hareket alanını genişletici davranışlarda bulunmaktadır. Fakat Türkiye’nin bu saldırgan dış politika davranışları Amerika ile büyük bir kriz üretmeyecektir, çünkü böylesi bir durumda Türkiye Amerika’yı gerçek anlamda karşısına almaktan her zaman çekinecektir. </w:t>
      </w:r>
    </w:p>
    <w:p>
      <w:pPr>
        <w:pStyle w:val="Normal"/>
        <w:widowControl w:val="false"/>
        <w:spacing w:lineRule="auto" w:line="300"/>
        <w:ind w:firstLine="227"/>
        <w:jc w:val="both"/>
        <w:rPr>
          <w:spacing w:val="-4"/>
          <w:sz w:val="22"/>
          <w:szCs w:val="22"/>
          <w:lang w:val="tr-TR"/>
        </w:rPr>
      </w:pPr>
      <w:r>
        <w:rPr>
          <w:spacing w:val="-4"/>
          <w:sz w:val="22"/>
          <w:szCs w:val="22"/>
          <w:lang w:val="tr-TR"/>
        </w:rPr>
        <w:t>Türk dış politikası üzerine yapılan birçok değerlendirmede Türkiye’nin yeni dönemde daha fazla otonomi peşinde koştuğu tespiti sık sık yapılmakta ve bu durumun Türkiye’nin genel dış politika projeksiyonu için sonuçları dikkatle izlenmektedir. Türkiye’nin Batı bağlantısı yerine Doğu’ya ve özellikle Ortadoğu’ya yöneldiğine dair kanaatler bolca zikredilmektedir (Inbar, 2011).</w:t>
      </w:r>
    </w:p>
    <w:p>
      <w:pPr>
        <w:pStyle w:val="Normal"/>
        <w:widowControl w:val="false"/>
        <w:spacing w:lineRule="auto" w:line="300"/>
        <w:ind w:firstLine="227"/>
        <w:jc w:val="both"/>
        <w:rPr>
          <w:sz w:val="22"/>
          <w:szCs w:val="22"/>
          <w:lang w:val="tr-TR"/>
        </w:rPr>
      </w:pPr>
      <w:r>
        <w:rPr>
          <w:sz w:val="22"/>
          <w:szCs w:val="22"/>
          <w:lang w:val="tr-TR"/>
        </w:rPr>
        <w:t xml:space="preserve">Türkiye’nin otonomi arayışı maalesef biraz da siyaseten itham edici bir dilin ürünü olan “eksen kayması” kavramı çerçevesinde tartışılıyor. Buna göre Türkiye daha önce bir parçası olduğu Batı ekseninden, AB hedeflerinden Amerika’yla olan sıkı ittifakından gittikçe uzaklaşıyor ve bilinmezlere doğru savruluyor. Bir yandan İran’a karşı Batılı ülkelerin yaptırım planlarından farklı bir tavır alıyor diğer yandan İsrail ile daha önce görülmemiş bir gerginlikte ilişki kuruyor. Böylesi farklı bir tutum Türkiye’nin çok fazla kaygan bir zeminde hareket ettiği dolayısıyla tehlikeli sonuçlar üretebileceği kaygısını üretiyor (Öniş, 2011). </w:t>
      </w:r>
    </w:p>
    <w:p>
      <w:pPr>
        <w:pStyle w:val="Normal"/>
        <w:widowControl w:val="false"/>
        <w:spacing w:lineRule="auto" w:line="300"/>
        <w:ind w:firstLine="227"/>
        <w:jc w:val="both"/>
        <w:rPr>
          <w:sz w:val="22"/>
          <w:szCs w:val="22"/>
          <w:lang w:val="tr-TR"/>
        </w:rPr>
      </w:pPr>
      <w:r>
        <w:rPr>
          <w:sz w:val="22"/>
          <w:szCs w:val="22"/>
          <w:lang w:val="tr-TR"/>
        </w:rPr>
        <w:t xml:space="preserve">Türk dış politikası üzerine yapılan son dönem analizlerin çoğunda bu bağımsız hareket tarzı açıklanması gereken bir anomali gibi değerlendirilmektedir. Türkiye’nin neden bu kadar iddialı olduğu sorusu sürekli gündeme getirilmekte ve herkes kendi çerçevesinden buna bir cevap aramaktadır. Hâlbuki bizatihi bu cevap arayışının kendisi oldukça şaşırtıcıdır. Devletlerin otonomi arayışı bir anomali değildir, aksine anarşik uluslararası sistemi kuran ve sürdüren temel dinamiktir. Kendilerini hiyerarşik bir yapının unsuru yapmak istemeyen ben-merkezci aktörlerin kendi-kendine yeter ve egemen olmak istemesinin şaşkınlıkla karşılanması bu disiplinin temel öğelerini unutmak anlamına gelir. Türkiye de bu aktörlerden biri olarak pek tabi ki otonomisini artırmayı hedefleyecektir.  </w:t>
      </w:r>
    </w:p>
    <w:p>
      <w:pPr>
        <w:pStyle w:val="Normal"/>
        <w:widowControl w:val="false"/>
        <w:spacing w:lineRule="auto" w:line="300"/>
        <w:ind w:firstLine="227"/>
        <w:jc w:val="both"/>
        <w:rPr>
          <w:sz w:val="22"/>
          <w:szCs w:val="22"/>
          <w:lang w:val="tr-TR"/>
        </w:rPr>
      </w:pPr>
      <w:r>
        <w:rPr>
          <w:sz w:val="22"/>
          <w:szCs w:val="22"/>
          <w:lang w:val="tr-TR"/>
        </w:rPr>
        <w:t xml:space="preserve">Asıl şaşırtıcı olan ve açıklama gerektiren anomali bu otonomi arayışının neden sorgulandığıdır. Görünen o ki, Türk dış politikasını Soğuk Savaş’ın ona kazandırmış olduğu temel reflekslerden ayrı düşünmekte zorlanılmaktadır. Sovyet tehdidi altında otonomisini korumak adına kendisini Batı ittifakının bir parçası yapma arayışındaki Türkiye imajının zihinlerdeki canlılığını hala koruyor oluşu nedeniyle olsa gerek yeni dönemdeki iddialı otonomi arayışı şaşırtıcı olarak kabul ediliyor. </w:t>
      </w:r>
    </w:p>
    <w:p>
      <w:pPr>
        <w:pStyle w:val="Normal"/>
        <w:widowControl w:val="false"/>
        <w:spacing w:lineRule="auto" w:line="300"/>
        <w:ind w:firstLine="227"/>
        <w:jc w:val="both"/>
        <w:rPr>
          <w:sz w:val="22"/>
          <w:szCs w:val="22"/>
          <w:lang w:val="tr-TR"/>
        </w:rPr>
      </w:pPr>
      <w:r>
        <w:rPr>
          <w:sz w:val="22"/>
          <w:szCs w:val="22"/>
          <w:lang w:val="tr-TR"/>
        </w:rPr>
        <w:t xml:space="preserve">Hâlbuki temel mesele çift-kutuplu uluslararası yapının tek-kutupluğu evrilmesiyle doğrudan ilintilidir. Uluslararası gücün tek merkezde toplanmadığı iki kutup tarafından kabaca eşit paylaşıldığı bir dönemde Türkiye’nin otonomi arayışı savunmacı dış politika davranışları üretmekteydi. Dolayısıyla Türkiye savunmacı dengeleme politikasıyla kendini Batı ittifakının bir parçası yaparak otonomisini savunmacı biçimde koruma yoluna gidiyordu. Yeni dönemde ise Türkiye saldırgan bir otonomi artırımı izlemektedir. Buna göre, kalıcı ittifaklar yerine esnek bir dış politika tercih edilmektedir. Çünkü ittifaklarla otonomi arasında paradoksal bir ilişki vardır (Snyder, 1997). İttifaklar her zaman bir şeye karşıdır ancak türevsel olarak bir şey içindir (Liska, 1962: 3). Dolayısıyla ittifak işbirliğinden farklıdır ve normal olan kalıcı bir ittifakın parçası olmak değil otonomiyi sınırlandıran ittifak ilişkilerinden mümkün olduğunca kolay ve çabuk sıyrılmaktır. Diğer bir deyişle normal olan Soğuk Savaş’ın kalıcı ittifakları değil, otonominin mümkün olduğunca artırılması için esnekliğin sağlanmasıdır. Türkiye İkinci Dünya Savaşı sonunda Bulgaristan veya Romanya gibi işgal edilmiş bir devlet değildi, dolayısıyla Sovyet uydusu olmaktansa Batı ittifakının parçası olmak otonomi mücadelesinde oldukça önemliydi. Fakat tek-kutuplu sistem içerisinde Türkiye otonomisini yalnızca korumak değil artırmak şansına sahiptir. </w:t>
      </w:r>
    </w:p>
    <w:p>
      <w:pPr>
        <w:pStyle w:val="Normal"/>
        <w:widowControl w:val="false"/>
        <w:spacing w:lineRule="auto" w:line="300"/>
        <w:ind w:firstLine="227"/>
        <w:jc w:val="both"/>
        <w:rPr>
          <w:sz w:val="22"/>
          <w:szCs w:val="22"/>
          <w:lang w:val="tr-TR"/>
        </w:rPr>
      </w:pPr>
      <w:r>
        <w:rPr>
          <w:sz w:val="22"/>
          <w:szCs w:val="22"/>
          <w:lang w:val="tr-TR"/>
        </w:rPr>
        <w:t xml:space="preserve">Türkiye’nin otonomi arayışını problematize eden çalışmalarda bunun sürdürülebilir bir politika olup olmadığı tartışılmaktadır. Bir yanda Ian Lesser gibi bazı uzmanlar Türkiye’nin bu davranışının yakın dönemde son bulacağını, çünkü bölgenin yeni güvenlik tehditleriyle karşılaştığını dolayısıyla Türkiye’nin Batı ittifakının bir parçası olmaya geri dönüş yapacağını iddia etmektedir (Lesser, 2011). Lesser’in bu iddiası yapısal bir yaklaşıma dayanır gibi görünmesine rağmen, sistem çapında değişkenler kullanan fakat aslen yapısal olmayan bir açıklamadır (Snyder, 1996). İran’ın nükleer çalışmaları ve Arap Baharı gibi yeni olgular sistem çapında değişimlere işaret etse de aslında yapısal bir dönüşüm anlamına gelmez. Uluslararası sistem halen tek-kutupludur ve Türkiye düzeyindeki devletlerin uzun vadeli ve disiplinli ittifaklara girmesini gerekli kılacak herhangi bir gerekçe yoktur. Aksine bu sistem çapındaki değişimler otonomisini korumak değil artırmak peşinde olan Türkiye gibi devletler için yeni manevra alanlarını temsil eder. Görülebileceği gibi tüm bu alanlarda Türkiye Batı’dan farklı yaratıcı bir diplomasi izleme gayretini devam ettirmektedir. </w:t>
      </w:r>
    </w:p>
    <w:p>
      <w:pPr>
        <w:pStyle w:val="Normal"/>
        <w:widowControl w:val="false"/>
        <w:spacing w:lineRule="auto" w:line="300"/>
        <w:ind w:firstLine="227"/>
        <w:jc w:val="both"/>
        <w:rPr>
          <w:sz w:val="22"/>
          <w:szCs w:val="22"/>
          <w:lang w:val="tr-TR"/>
        </w:rPr>
      </w:pPr>
      <w:r>
        <w:rPr>
          <w:sz w:val="22"/>
          <w:szCs w:val="22"/>
          <w:lang w:val="tr-TR"/>
        </w:rPr>
        <w:t xml:space="preserve">Diğer taraftan Türkiye’nin otonomisine yaptığı bu vurguyu AKP elitlerinin dünya görüşüne bağlamak da oldukça yaygın bir tutumdur (Kardaş, 2011). Bu yaklaşım ise esasında yapısal bir dinamik olan otonomi arayışını birey düzlemine hapsetmektedir. Aslında bu analizin bir adım ötesine gidilip AKP elitlerinin otonomi arayışına sebepler arandığında bunun ideolojik bir tutumdan ziyade yapısal şartların ürettiği imkân ve zorunluluklar açık biçimde ortaya çıkar. Aksi takdirde Türkiye’de AKP dışı siyasi aktörlerin otonomi arayışı olamayacağı gibi bir yaklaşımı benimsemek gerekir ki, bu da oldukça sorunlu bir açıklamadır. Otonomi arayışı ne sadece AKP elitlerine ne de Türkiye’ye ait bir dış politika vizyonudur. Bütün devletler yapısal bir gereklilik sonucu ellerinden geldiğince ve başarabildikleri oranda bu çabayı gösterir. Sadece bazıları bu arayışı tutarlı bir dış politika vizyonu haline getirebilme becerisini gösterirken, bazıları başarısızlığa uğrayabilir. Otonomi arayışı AKP elitlerine has bireysel bir motivasyon değil, uluslararası sistemin devamlılığını sağlayan yapısal bir gereksinimdir. </w:t>
      </w:r>
    </w:p>
    <w:p>
      <w:pPr>
        <w:pStyle w:val="Normal"/>
        <w:widowControl w:val="false"/>
        <w:spacing w:lineRule="auto" w:line="300"/>
        <w:ind w:firstLine="227"/>
        <w:jc w:val="both"/>
        <w:rPr>
          <w:sz w:val="22"/>
          <w:szCs w:val="22"/>
          <w:lang w:val="tr-TR"/>
        </w:rPr>
      </w:pPr>
      <w:r>
        <w:rPr>
          <w:sz w:val="22"/>
          <w:szCs w:val="22"/>
          <w:lang w:val="tr-TR"/>
        </w:rPr>
        <w:t xml:space="preserve">Dolayısıyla Türkiye’nin otonomi arayışını yapısal şartlar altında değerlendirirsek, bu yeni dönemde Türkiye’nin otonomisini sınırlayıcı hiçbir oluşuma dâhil olmak istemeyeceğini beklememiz gerekir. Bu tavır ne bir eksen kaymasıdır ne de bir çıpa eksikliğidir. Şayet yalnızca ideolojik bir eksen kayması olarak nitelenir ve Türkiye’nin artan Ortadoğu ilgisi buna örnek olarak gösterilirse, Türkiye’nin Kafkasya krizi ve Kosova görüşmeleri gibi alanlara olan ilgisi açıklanamaz. Siyasi düzlemdeki bu çeşitliğe ek olarak Türkiye’nin dış ticaret alanındaki performansı da buna örnek gösterilebilir. Batılı devletler Türkiye’nin dış ticaretinde hala aslan payına sahiptir. Dış ticaret alanında her ne kadar bir çeşitlenme mevcutsa da, bu henüz iddia edildiği gibi bir eksen kaymasına da işaret etmemektedir (Babacan, 2011). Otonomi arayışı Hükümet yetkilileri tarafından sıkça tekrarlandığı gibi eksen ve çıpa gibi kavramları kökten reddetmek demektir ve bu anormal bir durum değil aksine normalleşmedir. Otonomi arayışındaki bir devletin daha fazla esnek dış politika yaklaşımı belirlemesinden daha doğal bir şey düşünülemez. </w:t>
      </w:r>
    </w:p>
    <w:p>
      <w:pPr>
        <w:pStyle w:val="Normal"/>
        <w:widowControl w:val="false"/>
        <w:spacing w:lineRule="auto" w:line="300"/>
        <w:ind w:firstLine="227"/>
        <w:jc w:val="both"/>
        <w:rPr>
          <w:sz w:val="22"/>
          <w:szCs w:val="22"/>
          <w:lang w:val="tr-TR"/>
        </w:rPr>
      </w:pPr>
      <w:r>
        <w:rPr>
          <w:sz w:val="22"/>
          <w:szCs w:val="22"/>
          <w:lang w:val="tr-TR"/>
        </w:rPr>
        <w:t>Türkiye artık Soğuk Savaş’ın kanat ülkesi değildir. Doğu’yla Batı arasında bir köprü olmak değil, “merkez ülke” olmak istemektedir. Kanat ülke olarak Türkiye Sovyetlere karşı otonomisini savunmacı bir dengeleme yoluyla korurken, yeni dönemde otonomisini saldırgan bir dış politika yoluyla artırmak istemektedir. Türkiye üzerinden diğer aktif aktörlerin geçtiği edilgen bir köprü olmayı da reddetmektedir. Bunun yerine kendisinin merkezde olduğu ilişkiler ağını tesis etme çabasındadır. Köprü kavramsallaştırması Soğuk Savaş zihniyetinden henüz tam kurtulamamış 90lı yılların otonomi kazanma yöntemine işaret eder. Tehdit odaklı kendi başına var olamayan bir dış politika kavramsallaştırmasıdır. “Merkez ülke” ise muhtemel müttefikleriyle ilişkisinde yayı mümkün olduğunca geri çekebilen (Davutoğlu, 2001) ve bu özelliğiyle kıymet kazanacak bir devlettir. Köprü etken aktörler için vazgeçilmez değildir, başka şekillerde inşa edilebilecek yollardan biridir. Vazgeçilmez olmanın yolu sadakatten değil, kendi başına var olabilmekten geçmektedir. Bu nedenledir ki, Türkiye bir köprü değil merkez olmayı hedeflemektedir yeni dönemde. Türkiye ve Amerika arasındaki ilişkinin doğası değişiyor ve hiyerarşik bir ilişki olmaktan çıkıp iki eşit ortak arasındaki bir ilişkiye dönüşüyor. Türkiye daha fazla kendisi olmaya çalışıyor ve ABD’den bunu talep ediyor (Yılmaz, 2011).</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b/>
          <w:b/>
          <w:sz w:val="22"/>
          <w:szCs w:val="22"/>
          <w:lang w:val="tr-TR"/>
        </w:rPr>
      </w:pPr>
      <w:r>
        <w:rPr>
          <w:b/>
          <w:sz w:val="22"/>
          <w:szCs w:val="22"/>
          <w:lang w:val="tr-TR"/>
        </w:rPr>
        <w:t xml:space="preserve">Statükocu Eğilim, Saldırgan Dış Politika: </w:t>
      </w:r>
    </w:p>
    <w:p>
      <w:pPr>
        <w:pStyle w:val="Normal"/>
        <w:widowControl w:val="false"/>
        <w:spacing w:lineRule="auto" w:line="300"/>
        <w:jc w:val="both"/>
        <w:rPr>
          <w:b/>
          <w:b/>
          <w:sz w:val="22"/>
          <w:szCs w:val="22"/>
          <w:lang w:val="tr-TR"/>
        </w:rPr>
      </w:pPr>
      <w:r>
        <w:rPr>
          <w:b/>
          <w:sz w:val="22"/>
          <w:szCs w:val="22"/>
          <w:lang w:val="tr-TR"/>
        </w:rPr>
        <w:t>“</w:t>
      </w:r>
      <w:r>
        <w:rPr>
          <w:b/>
          <w:sz w:val="22"/>
          <w:szCs w:val="22"/>
          <w:lang w:val="tr-TR"/>
        </w:rPr>
        <w:t xml:space="preserve">Sıfır Sorun” ve “Yumuşak Güç” </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pPr>
      <w:r>
        <w:rPr>
          <w:sz w:val="22"/>
          <w:szCs w:val="22"/>
          <w:lang w:val="tr-TR"/>
        </w:rPr>
        <w:t xml:space="preserve">Daha fazla otonomi arayışı içerisinde Türk dış politika yapımcıları ABD merkezli bir uluslararası sistemde genel eğilim itibariyle statükonun devamını tercih etmektedir. Bu tutum ne ABD’nin küresel bir hegemon olarak tercih edilebilir olmasıyla, ne de Türkiye’nin karakteri nedeniyle statükocu bir aktör olmasıyla açıklanabilir (Taşpınar, 2011). Tabi ki, herhangi bir devlet gibi Türkiye de sistemin en fazla hareket alanına sahip devleti olmak isteyecektir. Belki Türk karar alıcılara sorulsa Amerikan merkezli bir sistemden çok farklı nedenlerden dolayı rahatsız olabilir. Fakat aynı politika yapımcıları sistemin beklenmedik bir dönüşüm geçirmesinden de endişelidir. Amerikan merkezli bir sistem uluslararası alanda tahmin edilebilir ve öngörülebilir bir siyaset alanı sunmaktadır. Herhangi bir kriz sistem içerisinde Türkiye ve benzeri aktörlerin pek de hoşuna gitmeyecek daha kötü sonuçlar doğurabilir. Rasyonel bir hesaba göre herhangi bir kriz anında iki ihtimal mevcuttur. Ya Amerikan menfaatleri doğrultusunda bir değişim ya da sonu belli olmayan bir kaos ortaya çıkacaktır. Türkiye’nin sahip olduğu güç düzeyindeki devletler öncelikle bu ihtimalleri göz önünde bulundururlar, çünkü böylesi bir kriz anını kendi lehlerine dönüştürebilecek araçlardan yoksun olduklarının farkındadırlar. </w:t>
      </w:r>
    </w:p>
    <w:p>
      <w:pPr>
        <w:pStyle w:val="Normal"/>
        <w:widowControl w:val="false"/>
        <w:spacing w:lineRule="auto" w:line="300"/>
        <w:ind w:firstLine="227"/>
        <w:jc w:val="both"/>
        <w:rPr>
          <w:sz w:val="22"/>
          <w:szCs w:val="22"/>
          <w:lang w:val="tr-TR"/>
        </w:rPr>
      </w:pPr>
      <w:r>
        <w:rPr>
          <w:sz w:val="22"/>
          <w:szCs w:val="22"/>
          <w:lang w:val="tr-TR"/>
        </w:rPr>
        <w:t>Son dönem Türk dış politikasında ortaya çıkan iki yeni kavram Türkiye’nin eğilim ve davranışlarını açıklamak için oldukça güçlü araçlar sunmaktadır. Türkiye’nin ortaya koyduğu “sıfır sorun” perspektifi otonomi arayışındaki Türkiye’nin temel dış politika hedefi olarak gösterilebilir. Kavram Türkiye’nin komşularıyla ve yakın coğrafyasıyla sorunlu dış politika alanlarını minimize etme ve böylelikle bir istikrar çemberi inşa etme ihtiyacını temsil eder. Türkiye’nin yakın çevresine karşı geçmişte geliştirmiş olduğu reflekslere biraz da eleştirel bir bakış açısıyla bakan bu kavramsallaştırma, yakın komşularla sürdürülen gerilim siyasetinin Türkiye’yi bölge dışı aktörlere mahkûm ettiği fikrinden hareketle bölgesinde yalnızca istikrar eğilimi gösteren Türkiye’nin dengeli ilişkiler yürütebileceği sürdürülebilir bir ortamı hedeflemektedir (Hale, 2009). Aksi takdirde kendi yakın coğrafyasında bir sürü gerginlikle uğraşan Türkiye’nin otonom bir merkez ülke olma şansı oldukça zayıflayacaktır ve gereksiz yere tehdit üretecektir. Bölgede çıkacak bir kaos Türkiye’nin hareket alanını kısıtlayarak otonomisini daraltacak ve bölge dışı aktörlerin bölgesel vizyonlarının edilgen unsuru haline getirecektir. Türkiye statüko taraftarlığını “sıfır sorun” kavramıyla dile getirmekte ve içinde bulunduğu bölgelere dair dengeleri bozmayı hedeflememektedir. Çünkü bozulan dengeyi dolduracak dinamik genelde ABD müdahalesi olmaktadır. Bu çerçevede Türkiye Yunanistan’la uzun yıllardır yaşadığı gerilimi idare edilebilir bir düzleme getirmeyi istemektedir. Ortadoğu coğrafyasındaki diğer aktörlerle sorun yaşamak istememekte ve bölgenin kendi dinamikleri içerinde istikrarını savunmaktadır. Ermenistan ile iyi ilişkiler kurma inisiyatifi göstermektedir.</w:t>
      </w:r>
    </w:p>
    <w:p>
      <w:pPr>
        <w:pStyle w:val="Normal"/>
        <w:widowControl w:val="false"/>
        <w:spacing w:lineRule="auto" w:line="300"/>
        <w:ind w:firstLine="227"/>
        <w:jc w:val="both"/>
        <w:rPr>
          <w:sz w:val="22"/>
          <w:szCs w:val="22"/>
          <w:lang w:val="tr-TR"/>
        </w:rPr>
      </w:pPr>
      <w:r>
        <w:rPr>
          <w:sz w:val="22"/>
          <w:szCs w:val="22"/>
          <w:lang w:val="tr-TR"/>
        </w:rPr>
        <w:t>Türk dış politikası yapımcılarının bu yeni sistem içerisinde geliştirdikleri söylemlerin satır aralarında sürekli dikkati çeken temel unsurlardan birisi tam da bu nedenle istikrara yapılan vurgudur. Türkiye kendi yakın coğrafyasında çıkabilecek her türlü istikrarsızlıktan rahatsız olmaktadır. Her iki Irak krizi de Türkiye’nin savunmacı reflekslerini göstermesi bakımından oldukça ilginçtir. Her iki örnekte de Türkiye Ortadoğu da meydana gelebilecek herhangi bir değişimden büyük ölçüde rahatsız olmuştur. Bu alanlardan en önemlisi Türkiye’nin temel siyasi kriz alanlarından birisi olan Kürt meselesinde hemen kendisini deşifre etmektedir. Türk karar yapıcılar her iki kriz anında hemen Kuzey Irak’taki muhtemel kötü sonuçlar doğurabilecek senaryoları devreye sokarak düşünmeye başlamıştır. Irak’ın toprak bütünlüğüne yapılan vurgu bugün bile Türkiye’nin Irak politikasının temelini teşkil etmektedir (Oğuzlu, 2008). Aynı şekilde Türkiye Kafkaslarda, Balkanlar’da ve Ege’de sürekli istikrara duyulan ihtiyacı dile getirmektedir. Bu çerçevede yeni Türk dış politikasının kurucusu gözüyle bakılan Dışişleri Bakanı Ahmet Davutoğlu’nun 2008 vizyonu Türkiye’ye sadece kendisine değil parçası bulunduğu tüm coğrafyalara bir güvenlik ve istikrar sağlayıcı rolü biçmektedir (Davutoğlu, 2008).</w:t>
      </w:r>
    </w:p>
    <w:p>
      <w:pPr>
        <w:pStyle w:val="Normal"/>
        <w:widowControl w:val="false"/>
        <w:spacing w:lineRule="auto" w:line="300"/>
        <w:ind w:firstLine="227"/>
        <w:jc w:val="both"/>
        <w:rPr>
          <w:sz w:val="22"/>
          <w:szCs w:val="22"/>
          <w:lang w:val="tr-TR"/>
        </w:rPr>
      </w:pPr>
      <w:r>
        <w:rPr>
          <w:sz w:val="22"/>
          <w:szCs w:val="22"/>
          <w:lang w:val="tr-TR"/>
        </w:rPr>
        <w:t xml:space="preserve">Diğer taraftan Türkiye’nin dış politika davranış tarzı kendini “yumuşak güç” kavramına yapılan vurguda bulmaktadır. Buna göre Türkiye özgürlük ve güvenlik arasındaki paradoksa alternatif bir yaklaşım belirleyerek yaratıcı biçimde bölgedeki dönüşüme katkıda bulunacak her türlü davranışa katkıda bulunmaktadır. Özellikle Ortadoğu’da istikrarın sürdürülebilir olması için rasyonel liderlere ve bu liderleri üretecek özgür toplumlara olan ihtiyacı düşünen Türk liderler en başından bu yana demokratikleşme, insan hakları, ortak güvenlik, medeniyetler ittifakı, Büyük Ortadoğu Projesi gibi dönüştürücü birçok eylemin içinde olmuştur (Davutoğlu, 2008: 84). Türkiye’nin bölge ülkeleriyle iyi niyete dayalı diplomatik ilişkilerini geliştirmek için yıllarca süren çabalar sarf edilmiştir. Yeni bir Türkiye imajı oluşturularak özellikle ABD’nin imajının yıprandığı alanlarda boşlukları doldurabilme gayreti sarf edilmektedir. </w:t>
      </w:r>
    </w:p>
    <w:p>
      <w:pPr>
        <w:pStyle w:val="Normal"/>
        <w:widowControl w:val="false"/>
        <w:spacing w:lineRule="auto" w:line="300"/>
        <w:ind w:firstLine="227"/>
        <w:jc w:val="both"/>
        <w:rPr>
          <w:spacing w:val="-2"/>
          <w:sz w:val="22"/>
          <w:szCs w:val="22"/>
          <w:lang w:val="tr-TR"/>
        </w:rPr>
      </w:pPr>
      <w:r>
        <w:rPr>
          <w:sz w:val="22"/>
          <w:szCs w:val="22"/>
          <w:lang w:val="tr-TR"/>
        </w:rPr>
        <w:t>Yumuşak güç kavramı oldukça savunmacı gibi görünmesine rağmen aslen Türkiye’nin yumuşak da olsa aktif saldırganlığının göstergesidir. Türkiye önleyici biçimde kriz alanlarına patlak vermeden müdahil olmayı alışkanlık haline getirmektedir. Bu davranış tarzı Bismarck’ın veya Metter-nich’in 19. Yüzyılda İngiltere’nin güç merkezi olduğu bir dönemde izledikleri statükocu saldırganlıkların bir benzeridir. Hatırlanacağı gibi Bismarck hiçbir zaman uluslararası sistemi kökünden dönüştürme hedefi gütmemiş fakat kurduğu karmaşık ittifaklar ağıyla Prusya’yı pro-altif biçimde Avrupa siyasetinin kaçınılmaz aktörü ve merkezi yapmıştır (Joffe, 1995). Ne İngil</w:t>
      </w:r>
      <w:r>
        <w:rPr>
          <w:spacing w:val="-2"/>
          <w:sz w:val="22"/>
          <w:szCs w:val="22"/>
          <w:lang w:val="tr-TR"/>
        </w:rPr>
        <w:t xml:space="preserve">tere’yi ne Rusya’yı ne de başka bir aktörü dengeleyici davranışlarda bulunmuştur. Bunun yerine kendisine yönelecek her türlü oluşumu engellemek için kurduğu ittifaklar ağının merkezine oturarak önleyici ve saldırgan bir diplomasi izlemiştir. Yine Avrupa tarihinin en büyük statükocularında olan Metternich aynı pro-aktif savunmacı saldırganlık yolunu takip etmiştir. </w:t>
      </w:r>
    </w:p>
    <w:p>
      <w:pPr>
        <w:pStyle w:val="Normal"/>
        <w:widowControl w:val="false"/>
        <w:spacing w:lineRule="auto" w:line="300"/>
        <w:ind w:firstLine="227"/>
        <w:jc w:val="both"/>
        <w:rPr>
          <w:spacing w:val="-2"/>
          <w:sz w:val="22"/>
          <w:szCs w:val="22"/>
          <w:lang w:val="tr-TR"/>
        </w:rPr>
      </w:pPr>
      <w:r>
        <w:rPr>
          <w:sz w:val="22"/>
          <w:szCs w:val="22"/>
          <w:lang w:val="tr-TR"/>
        </w:rPr>
        <w:t>Benzer biçimde Türkiye’nin amaçları ve davranışları arasında da temel farklılıklar vardır. Sistem içerisinde meydana gelebilecek herhangi bir krizden korkan Türkiye kurduğu karmaşık ittifaklar ağının vazgeçilmez parçası olmaya çalışmaktadır (Başkan, 2011). Bölgedeki her aktörle eşit ilişkiler çerçevesinde diyalog kurabilmeye yönelik davranışlar sergilenmekte ve bu çerçevede uzun yıllar boyunca hem İran’la hem Irak’taki bütün gruplarla, hem Suriye’yle hem İsrail ile konuşabilen tek ülke olmaya çalışmıştır (Al-tunışık, 2008). Buna göre kendisine karşı diğer aktörlerin bir araya gelme</w:t>
      </w:r>
      <w:r>
        <w:rPr>
          <w:spacing w:val="-2"/>
          <w:sz w:val="22"/>
          <w:szCs w:val="22"/>
          <w:lang w:val="tr-TR"/>
        </w:rPr>
        <w:t xml:space="preserve">sini engelleyebilecek ve kendisinin sorun yaşadığı aktörleri ise bölgede yalnız bırakabilecek bir merkezi konum hedeflemiştir. İsrail ile yaşanan krizin ardından Türkiye’nin İsrail’i bölgedeki tek şansı olduğu konusunda uyarması, bu her ülkeyle konuşabilen tek ülke olma özelliğine atfedilen özgüvenle ilgilidir. Türkiye’nin sıfır sorun ve yumuşak güç kavramsallaştırması iddia edildiği gibi karşılıklı bağımlılık ilişkisi yaratmak yerine (Renda, 2011), Türkiye’yi bu ekonomik entegrasyonun merkezine oturtmak yönündedir. </w:t>
      </w:r>
    </w:p>
    <w:p>
      <w:pPr>
        <w:pStyle w:val="Normal"/>
        <w:widowControl w:val="false"/>
        <w:spacing w:lineRule="auto" w:line="300"/>
        <w:ind w:firstLine="227"/>
        <w:jc w:val="both"/>
        <w:rPr>
          <w:sz w:val="22"/>
          <w:szCs w:val="22"/>
          <w:lang w:val="tr-TR"/>
        </w:rPr>
      </w:pPr>
      <w:r>
        <w:rPr>
          <w:sz w:val="22"/>
          <w:szCs w:val="22"/>
          <w:lang w:val="tr-TR"/>
        </w:rPr>
        <w:t xml:space="preserve">Yumuşak güç kavramının doğrudan bir uzantısı olarak, Türkiye sadece kendi coğrafyasında değil, mümkün olduğunca her yerde var olan boşlukları doldurma gayreti içerisindedir. Bu çerçevede Türkiye Afrika’da TİKA gibi dış politikanın kamu diplomasisi araçlarını devreye sokarak Afrika ülkelerinde su kuyusu açmaktan insani yardıma kadar pek çok eylemin içerisine girmektedir. Afrika ülkeleriyle ilişkilerde gerçekleştirilecek bir gelişmenin Türkiye’ye yeni pazarlar oluşturacağı beklentisinin yanında, görünen o ki, Türkiye’nin Afrika açılımı Birleşmiş Milletler Güvenlik Konseyi adaylığında oldukça fazla işe yaramıştır. Diğer taraftan Türkiye Latin Amerika ülkeleriyle bile yeni ilişkiler tesis etmenin peşinde olmuştur. Bu minvalde Brezilya ile geliştirilen yakın münasebetler Türkiye’nin Güvenlik Konsey’inde Brezilya’yla birlikte İran üzerine bağımsız bir tutum sergilemesini sağlamıştır (Turan, 2010). </w:t>
      </w:r>
    </w:p>
    <w:p>
      <w:pPr>
        <w:pStyle w:val="Normal"/>
        <w:widowControl w:val="false"/>
        <w:spacing w:lineRule="auto" w:line="300"/>
        <w:ind w:firstLine="227"/>
        <w:jc w:val="both"/>
        <w:rPr>
          <w:sz w:val="22"/>
          <w:szCs w:val="22"/>
          <w:lang w:val="tr-TR"/>
        </w:rPr>
      </w:pPr>
      <w:r>
        <w:rPr>
          <w:sz w:val="22"/>
          <w:szCs w:val="22"/>
          <w:lang w:val="tr-TR"/>
        </w:rPr>
        <w:t xml:space="preserve">Son dönemde Arap Baharı olarak adlandırılan gelişmeler çerçevesinde gelişen olaylar ve Türkiye’nin bunlara verdiği tepkiler yumuşak güç kavramının uygulama alanı olarak oldukça ilginç veriler sunmaktadır. Yumuşak güç unsurlarına bu kadar vurgu yapan Türkiye bir yandan da Arap diktatörleriyle sürdürülebilir ilişkiler kurmaktaydı. Ancak şimdi aynı Türkiye Arap rejimleri yerine sokaklarıyla daha fazla ilgili görünüyor. Bunu Türk dış politikasında bir kırılma olarak adlandırmak isteyenler çıkacaktır. Fakat derinlikli bir tahlil Türkiye’nin her iki durumda da savunma amaçlı saldırganlık politikası izlediğini açıkça ortaya koymaktadır. </w:t>
      </w:r>
    </w:p>
    <w:p>
      <w:pPr>
        <w:pStyle w:val="Normal"/>
        <w:widowControl w:val="false"/>
        <w:spacing w:lineRule="auto" w:line="300"/>
        <w:ind w:firstLine="227"/>
        <w:jc w:val="both"/>
        <w:rPr/>
      </w:pPr>
      <w:r>
        <w:rPr>
          <w:sz w:val="22"/>
          <w:szCs w:val="22"/>
          <w:lang w:val="tr-TR"/>
        </w:rPr>
        <w:t xml:space="preserve">Türkiye uzun yıllardır Arap rejimlerinde meydana gelmesi arzu edilen değişimi “yumuşak güç” çerçevesinde sık sık dile getirmekteydi. Fakat yine aynı Türkiye Arap liderleriyle oldukça sıkı bağlar da inşa ediyordu. Görünen o ki, Türkiye en başından bu yana bu rejimler yerine daha demokratik ve dolayısıyla daha rasyonel sayılabilecek liderlerle çalışmayı arzulamaktaydı. Fakat diğer taraftan kısa vadede bir dönüşüm pek tahmin edilebilir bir süreç değildi. Ayrıca krizler yaratacak bir dönüşüm de çok arzu edilmiyordu. Çünkü Ankara sistem içerisindeki herhangi bir istikrarsızlık durumunda bölge dışı aktörlerin özellikle ABD’nin duruma müdahil olacağı ihtimalini hep göz önünde bulundurdu. Statükonun devamını gönülsüz de olsa kabullenmiş ve esasında daha iyi işbirliği yapabileceği demokratik rejimlerin gelişini destekleyici bir tavır takınmamıştır. Dönüşümün kaçınılmaz olduğu anlaşılana kadar Türkiye bu tavrını ısrarla sürdürmüştür. Libya örneğinde NATO’nun operasyon başlatmasına tam da bu kaygılarla sert eleştiri getirmiştir. Fakat dönüşüm kaçınılmaz hale gelince Türkiye bu dönüşümün belirleyici aktörlerinden biri olabilmek, olayların gelişmesinde inisiyatifi kaybetmemek, bir tarafından dahil olabilmek adına demokratik dönüşümü destekleyerek özgün ve saldırgan bir dış politika sergilemiştir. Suriye ile uzun yıllar boyunca kurulan iyi ilişkiler daha iyi bir alternatifin ortaya çıktığı andan itibaren bir kenara bırakılmış ve Türkiye Suriye’ye karşı oluşturulan bloğun merkezi haline gelmeye gayret etmiştir. </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b/>
          <w:b/>
          <w:sz w:val="22"/>
          <w:szCs w:val="22"/>
          <w:lang w:val="tr-TR"/>
        </w:rPr>
      </w:pPr>
      <w:r>
        <w:rPr>
          <w:b/>
          <w:sz w:val="22"/>
          <w:szCs w:val="22"/>
          <w:lang w:val="tr-TR"/>
        </w:rPr>
        <w:t>AKP Etkisi</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pPr>
      <w:r>
        <w:rPr>
          <w:sz w:val="22"/>
          <w:szCs w:val="22"/>
          <w:lang w:val="tr-TR"/>
        </w:rPr>
        <w:t xml:space="preserve">Yapısal realist bir teori Türkiye’nin Soğuk Savaş sonrası dönemde yeni bir dış politika tarzı içerisine girdiğini genel hatlarıyla görebilmektedir. Fakat yapısal teorilerin bilinen zaaflarından olan ayrıntıları vermekteki güçlük burada da karşımıza çıkıyor. Tam da bu nedenle bölgesel analizciler için yapısal bir açıklama çok da tatmin edici olmayabilir. Karmaşık ve zengin ampirik alanı tek bir sebebe indirgemek, dolayısıyla bunun dışındaki birçok dış politika gerekçesini göz ardı etmek çeşitli boşluk alanları yaratıyor. Fakat daha önce de belirtildiği gibi eğer bir teori kendi perspektifinden ampirik dünyanın önemli olgularını tutarlı biçimde anlamlandırabiliyorsa kendi görevini ifa etmiş sayılabilir. </w:t>
      </w:r>
    </w:p>
    <w:p>
      <w:pPr>
        <w:pStyle w:val="Normal"/>
        <w:widowControl w:val="false"/>
        <w:spacing w:lineRule="auto" w:line="300"/>
        <w:ind w:firstLine="227"/>
        <w:jc w:val="both"/>
        <w:rPr>
          <w:spacing w:val="-2"/>
          <w:sz w:val="22"/>
          <w:szCs w:val="22"/>
          <w:lang w:val="tr-TR"/>
        </w:rPr>
      </w:pPr>
      <w:r>
        <w:rPr>
          <w:spacing w:val="-2"/>
          <w:sz w:val="22"/>
          <w:szCs w:val="22"/>
          <w:lang w:val="tr-TR"/>
        </w:rPr>
        <w:t xml:space="preserve">Pek tabi ki, bunun dışında açıklama bekleyen birçok yan etkenler mevcut olabilir. Özellikle şu sıralar sert tartışmalara neden olan AKP etkisi tam da böyle bir alandır. Yapısal bir teori 90ların başından bu yana Türk dış politikasını tek bir bütün olarak ele almaktadır. Hâlbuki birçok kimse özellikle AKP iktidarından sonra Türk dış politikasının çok daha farklı bir görünüm kazandığı iddiasını dile getirmektedir. AKP hükümetlerinin dış politika alanında ortaya çıkardığı görünüm gerçekten de önceki dönemle bir kırılma hissi vermektedir. Dolayısıyla birçok çalışmada iç siyasi düzlemden hareketle AKP etkisi dile getirilmektedir. Türkiye’nin otonomi arayışına AKP’li liderlerin ideolojik tutumları, karar yapıcıların kişisel özellikleri, Türkiye’nin değişen iç siyasi güç merkezi ve iç siyasetteki farklı grupların arasındaki mücadelenin bir yansıması gibi gerekçeler sıkça dile getirilmekte ve yeni dış politika görüntüsünün sebebi iç siyasi düzlemde aranmaktadır (Robins, 2007). </w:t>
      </w:r>
    </w:p>
    <w:p>
      <w:pPr>
        <w:pStyle w:val="Normal"/>
        <w:widowControl w:val="false"/>
        <w:spacing w:lineRule="auto" w:line="300"/>
        <w:ind w:firstLine="227"/>
        <w:jc w:val="both"/>
        <w:rPr>
          <w:sz w:val="22"/>
          <w:szCs w:val="22"/>
          <w:lang w:val="tr-TR"/>
        </w:rPr>
      </w:pPr>
      <w:r>
        <w:rPr>
          <w:sz w:val="22"/>
          <w:szCs w:val="22"/>
          <w:lang w:val="tr-TR"/>
        </w:rPr>
        <w:t>Bu çalışma böylesi bir etkinin varlığının mümkün olabileceğini düşünmekle birlikte temel faktörün hala yapısal düzlemde olduğunu ve Türk karar yapıcıların uluslararası sistemin şartlarını dikkatle okuyarak ona uygun biçimde hareket ettiklerini savunmaktadır. Bu iddiayı test edebilmenin iki farklı yöntemi olabilir. Birincisi ana hatlarıyla 90lı yılların önemli örnek olaylarını 2000li yıllarla mukayese etmek ikincisi ise belli bir dış politika olayına farklı iki hükümetin tepkilerini karşılaştırmak. Birincisi için çok farklı örnekler bulunabilir fakat bu çalışmada ele alınamayacak kapsamda çok örneği karşılaştırmayı gerektirir. İkinci yöntem, eğer uygun bir örnek olay üzerinden tartışılabilirse, aynı yapısal özelliklerin farklı hükümetler üzerinde aynı etkiyi yaptığını kuvvetli biçimde sergileyebilir.</w:t>
      </w:r>
    </w:p>
    <w:p>
      <w:pPr>
        <w:pStyle w:val="Normal"/>
        <w:widowControl w:val="false"/>
        <w:spacing w:lineRule="auto" w:line="300"/>
        <w:ind w:firstLine="227"/>
        <w:jc w:val="both"/>
        <w:rPr>
          <w:spacing w:val="-2"/>
          <w:sz w:val="22"/>
          <w:szCs w:val="22"/>
          <w:lang w:val="tr-TR"/>
        </w:rPr>
      </w:pPr>
      <w:r>
        <w:rPr>
          <w:sz w:val="22"/>
          <w:szCs w:val="22"/>
          <w:lang w:val="tr-TR"/>
        </w:rPr>
        <w:t xml:space="preserve">2003 yılı Irak Savaşı farklı Türk hükümetlerinin benzer yapısal şartlara verdikleri tepkiyi ölçmek açısından oldukça iyi bir örnektir. 1 Mart tezkeresi Türkiye’nin otonomi arayışının en açık göstergelerinden biridir. Yeni kurulmuş ilk AKP Hükümeti Irak’a askeri operasyon düzenlemeyi planlayan ABD’nin yoğun baskılarına maruz kalmıştı. Amerika Türkiye’den savaş sırasında ABD ile birlikte hareket etmesini ve özellikle Kuzey’den açılacak bir cephe için Türkiye’nin ev sahipliği yapmasını talep ediyordu. Pazarlık süreci esnasında Türkiye’nin bu baskılara çok uzun süre dayanamayacağı </w:t>
      </w:r>
      <w:r>
        <w:rPr>
          <w:spacing w:val="-2"/>
          <w:sz w:val="22"/>
          <w:szCs w:val="22"/>
          <w:lang w:val="tr-TR"/>
        </w:rPr>
        <w:t xml:space="preserve">ve Amerika’ya geçiş hakkını tanıyacağı beklentisi oldukça yüksekti. Fakat parlamentoda yapılan oylama hükümet tarafından getirilen tezkerenin onaylanması için yeterli çoğunluğu bulamadı ve Türkiye ABD’nin birlikte hareket etme ve Kuzey cephesi talebini dolaylı olarak reddetmiş oldu. Bu sonucun hem Washington’daki yetkililer hem de Ankara’yı yakından izleyen gözlemciler için oldukça şaşırtıcı bir sonuç olarak değerlendirildiğini biliyoruz. </w:t>
      </w:r>
    </w:p>
    <w:p>
      <w:pPr>
        <w:pStyle w:val="Normal"/>
        <w:widowControl w:val="false"/>
        <w:spacing w:lineRule="auto" w:line="300"/>
        <w:ind w:firstLine="227"/>
        <w:jc w:val="both"/>
        <w:rPr>
          <w:spacing w:val="-2"/>
          <w:sz w:val="22"/>
          <w:szCs w:val="22"/>
          <w:lang w:val="tr-TR"/>
        </w:rPr>
      </w:pPr>
      <w:r>
        <w:rPr>
          <w:sz w:val="22"/>
          <w:szCs w:val="22"/>
          <w:lang w:val="tr-TR"/>
        </w:rPr>
        <w:t>Fakat diğer taraftan ortaya çıkmakta olan veriler göstermektedir ki, bu durum Ankara’daki yetkililer için pek şaşırtıcı değildi. Ankara’nın birinci en iyi seçeneği böyle bir savaşın hiç olmamasıydı. İkinci seçenek, şayet savaş engellenemezse, bunu mümkün olan en az hasarla atlatmaktı. Dolayısıyla ABD’yle yapılan müzakereler de bu iki alternatife odaklanmış durumdaydı. Müzakere süreci mümkün olduğunca uzatılarak savaşsız bir çözüm için çareler aramak birinci alternatifi temsil etmekteydi. İkinci alternatif içinse, Ankara savaş sırasında ve sonrasında kendi hareket alanını sınırlamayacak bir çözüm arayışına girdi. Çünkü ABD’yle yapılacak kayıtsız şartsız bir ittifak ilişkisi Türkiye’yi tamamen ABD’nin inisiyatifine terk edebilirdi ve bu krizin sonucunda Türkiye ABD’nin iyi niyetine bağımlı kalabilirdi. Özellikle 1991 Körfez Savaşı ve sonrasında oluşturulan çekiç gücün yarattığı tecrübe Türk liderlerinin zihninde oldukça tazeydi ve Türki</w:t>
      </w:r>
      <w:r>
        <w:rPr>
          <w:spacing w:val="-2"/>
          <w:sz w:val="22"/>
          <w:szCs w:val="22"/>
          <w:lang w:val="tr-TR"/>
        </w:rPr>
        <w:t xml:space="preserve">ye’den geçecek veya Türkiye’ye konuşlandırılacak yüksek sayıdaki Amerikan askerinin tekrar Türkiye’den çıkarılması sorunu Ankara’yı ciddi anlamda düşündürüyordu. Dahası savaş sonrası düzenlemeler için Amerikalı yetkililer Türkiye’nin beklediği garantileri bir türlü vermiyordu (Yetkin, 2004). Tüm bu sebepler alt alta konulduğunda otonomi arayışındaki statüko taraftarı bir devletin Amerika’yla anlaşmaya varmamış olması şaşırtıcı olmaktan çıkar. </w:t>
      </w:r>
    </w:p>
    <w:p>
      <w:pPr>
        <w:pStyle w:val="Normal"/>
        <w:widowControl w:val="false"/>
        <w:spacing w:lineRule="auto" w:line="300"/>
        <w:ind w:firstLine="227"/>
        <w:jc w:val="both"/>
        <w:rPr>
          <w:spacing w:val="-2"/>
          <w:sz w:val="22"/>
          <w:szCs w:val="22"/>
          <w:lang w:val="tr-TR"/>
        </w:rPr>
      </w:pPr>
      <w:r>
        <w:rPr>
          <w:sz w:val="22"/>
          <w:szCs w:val="22"/>
          <w:lang w:val="tr-TR"/>
        </w:rPr>
        <w:t xml:space="preserve">Tezkerenin mecliste yeterli sayıya ulaşamadığı günün hemen ertesinde özellikle Türkiye içindeki yayın organlarında yapılan birçok değerlendirmede AKP hükümetinin İslami geçmişine vurgu yapan ve AKP elitlerini ideolojik körlükle suçlayan çok kimse çıktı. Fakat bu kararı tek başına AKP hükümetinin bir tutumu olarak açıklamak pek mümkün değildir. Esasında tüm süreç boyunca iç siyasetin hiçbir aktörü Amerika’yla birlikte hareket etme taraftarı değildi. Temel mesele bu kararın sorumluluğunun kimin üzerine kalacağında kilitleniyordu. Bugünden bakınca görünen o ki, AKP hükümeti krizin sorumluluğunu üzerinden atma işini oldukça başarılı yürütmüş ve kamuoyunda her iki alternatifin de değerlendirildiği ve her iki alternatifin de parti içinde savunucuları olduğu gibi bir izlenim yaratarak son güne kadar Washington’u karşısına almamış oluyordu. Tezkerenin oylanacağı gün Silahlı Kuvvet’lerden tezkere aleyhine basına sızdırılan ve askerin </w:t>
      </w:r>
      <w:r>
        <w:rPr>
          <w:spacing w:val="-2"/>
          <w:sz w:val="22"/>
          <w:szCs w:val="22"/>
          <w:lang w:val="tr-TR"/>
        </w:rPr>
        <w:t xml:space="preserve">tezkerenin bu haliyle geçmesinden rahatsız olacağına dair bilgi AKP hükümeti için aransa da bulunamayacak bir fırsattı (Bila, 2004). ABD’li yetkililere ordunun söylemi bir bahane olarak sunulabilirdi. Yine görünen odur ki, bu başarılı bir yöntemdi. Tezkerenin hemen ardından Türkiye’ye gelen Paul Wolfowitz CNN Türk televizyonunda verdiği röportajda Türk ordusunun Amerika’yı hayal kırıklığına uğrattığını üstüne basa basa tekrar ediyordu (Çandar, 2006). Tüm bu süreç göstermektedir ki, Türkiye’nin otonomisine ve statüko taraftarlığına yapılan vurgu AKP hükümetinin özellikleriyle açıklanamaz. Yapısal şartlar nedeniyle muhalefet partisinden, silahlı kuvvetlerine kadar tüm aktörler tezkerenin bir felaket olabileceği fikrinde birleşiyorlardı.   </w:t>
      </w:r>
    </w:p>
    <w:p>
      <w:pPr>
        <w:pStyle w:val="Normal"/>
        <w:widowControl w:val="false"/>
        <w:spacing w:lineRule="auto" w:line="300"/>
        <w:ind w:firstLine="227"/>
        <w:jc w:val="both"/>
        <w:rPr>
          <w:sz w:val="22"/>
          <w:szCs w:val="22"/>
          <w:lang w:val="tr-TR"/>
        </w:rPr>
      </w:pPr>
      <w:r>
        <w:rPr>
          <w:sz w:val="22"/>
          <w:szCs w:val="22"/>
          <w:lang w:val="tr-TR"/>
        </w:rPr>
        <w:t>Aynı şekilde Amerikan taleplerinin Ankara’ya Ecevit Hükümeti döneminde ulaştığını biliyoruz (Gunter, 2005: 119). Ecevit hükümetinin bu taleplere karşı takındığı tavır, Gül önderliğindeki AK Parti hükümetinin tavrından çok farklı değildi. Hatta dönemi yakından izleyen önemli gazetelerin Ankara temsilcilerine göre, Ecevit hükümetinin tavrı AK Parti hükümetinden daha keskin ve Amerikalıları daha fazla rahatsız edici biçimdeydi (Yetkin, 2004). Her ne kadar ispatlanması oldukça güç olsa da yine dönemin tanıklarına göre Amerikalı yetkililer Ecevit hükümetini düşürmeyi ve daha müzakere edilebilir yeni bir Türk hükümeti tesis etmeyi bile planlamıştı (Bila, 2004). Bu tür dedikoduların doğruluğu hiçbir zaman netlik kazanmayacaktır. Fakat bu dedikoduların çıkmış olması dahi, Ecevit hükümetinin tavrına dair bizi aydınlatmaktadır. Görünüşe göre, Gül ve Ecevit Hükümetleri’nin bu krize verdiği tepkiler her ne kadar ele alınış bakımından faklılaşsa da yapısal nedenlerden dolayı temel bir benzerlik arz etmektedir. Her iki hükümet de Amerikan taleplerinden kategorik olarak rahatsızdı. Bölgesel istikrarı bozucu bir eylemin içerisinde Amerikan kontrolü altına girmeyi istemiyordu.</w:t>
      </w:r>
    </w:p>
    <w:p>
      <w:pPr>
        <w:pStyle w:val="Normal"/>
        <w:widowControl w:val="false"/>
        <w:spacing w:lineRule="auto" w:line="300"/>
        <w:ind w:firstLine="227"/>
        <w:jc w:val="both"/>
        <w:rPr>
          <w:spacing w:val="-2"/>
          <w:sz w:val="22"/>
          <w:szCs w:val="22"/>
          <w:lang w:val="tr-TR"/>
        </w:rPr>
      </w:pPr>
      <w:r>
        <w:rPr>
          <w:spacing w:val="-2"/>
          <w:sz w:val="22"/>
          <w:szCs w:val="22"/>
          <w:lang w:val="tr-TR"/>
        </w:rPr>
        <w:t xml:space="preserve">Bu bağlamda Birinci Körfez Savaşı da ele alınabilir. Sadece Türkiye’nin hangi tarafta bulunduğuna dair verilere bakıldığında sanki birinci ve ikinci Irak krizlerinde Türkiye’nin farklı tavırlar takınmış olabileceği gibi bir yanılsama ortaya çıkmaktadır. Fakat olguların sebeplerine gidildiğinde her ikisinde de Türkiye’nin statükoyu korumak adına yaratıcı diplomasi örnekleri vermeye çalıştığı ortaya çıkacaktır. Birinci krizde istikrarsızlığın kaynağı olan Irak’a karşı derhal harekete geçen ve son derece saldırgan bir davranış tarzıyla Amerika’dan bile önce tavır alarak öncü bir rol kapma çabasındaki Özal Türkiye’siyle, ikinci krizde istikrarsızlığın kaynağı olan ABD’ye karşı doğrudan bir dengeleme politikası izleyemese de yine yaratıcı diplomasi yoluyla savaşın önlenmesi için NATO, BM ve Irak’a Komşu Ülkeler Zirvesi düzlemlerinde her türlü diplomatik yöntemle etkin olma çabasındaki AKP Türkiye’si arasında ciddi benzerlikler vardır (Balcı ve Yeşiltaş, 2006). </w:t>
      </w:r>
    </w:p>
    <w:p>
      <w:pPr>
        <w:pStyle w:val="Normal"/>
        <w:widowControl w:val="false"/>
        <w:spacing w:lineRule="auto" w:line="300"/>
        <w:ind w:firstLine="227"/>
        <w:jc w:val="both"/>
        <w:rPr>
          <w:sz w:val="22"/>
          <w:szCs w:val="22"/>
          <w:lang w:val="tr-TR"/>
        </w:rPr>
      </w:pPr>
      <w:r>
        <w:rPr>
          <w:sz w:val="22"/>
          <w:szCs w:val="22"/>
          <w:lang w:val="tr-TR"/>
        </w:rPr>
        <w:t xml:space="preserve">Fakat bu demek değildir ki, 2000li yılların dış politikasıyla 90lı yıllar arasında hiçbir fark yoktur. Ancak bu fark stratejik değil taktik düzlemde bir farktır. Her iki dönemde de otonomi arayışındaki Türk dış politikası statükoyu arzulamış ve saldırgan davranışlar sergilemiştir. Fakat 90lı yıllardaki sert statükocu söylem ve sert saldırgan davranışların yerini 2000lerde yumuşak statükocu bir dil ve yumuşak saldırgan davranışlar almıştır. </w:t>
      </w:r>
    </w:p>
    <w:p>
      <w:pPr>
        <w:pStyle w:val="Normal"/>
        <w:widowControl w:val="false"/>
        <w:spacing w:lineRule="auto" w:line="300"/>
        <w:ind w:firstLine="227"/>
        <w:jc w:val="both"/>
        <w:rPr>
          <w:sz w:val="22"/>
          <w:szCs w:val="22"/>
          <w:lang w:val="tr-TR"/>
        </w:rPr>
      </w:pPr>
      <w:r>
        <w:rPr>
          <w:sz w:val="22"/>
          <w:szCs w:val="22"/>
          <w:lang w:val="tr-TR"/>
        </w:rPr>
        <w:t xml:space="preserve">90’lı yıllarda Türk dış politikasına hâkim olan söylem elitlerin arzu ve beklentilerini yansıtmaktadır. “Türk’ün Türk’ten başka dostu olmadığı” vecizesinde ifadesini bulan dört bir tarafın düşmanlarla sarıldığına inanan oldukça içe kapalı bir statükoculuk arzusu mevcuttu. Bu eğilim savunmacı, tehdit odaklı ve karamsar bir statüko isteğiydi. Dolayısıyla davranış düzlemindeki yansıması da sert bir saldırganlık halinde ortaya çıkıyordu. Yakın ilişki kurulmaya çalışılan bazı Orta Asya cumhuriyetlerinde Türkiye kendi lehine hükümetler oluşturabilmek adına darbe eylemlerine karışıyordu. Ege Denizi üzerinde Yunanistan’la sürekli verilen egemenlik mücadelesinde statükoyu korumak adına Kardak kayalıklarında savaşın eşiğine geliniyordu. Türkiye’nin en temel korkularının başında gelen ulusal bütünlük meselesinin savunulmasında oldukça saldırgan bir davranış biçimi alışkanlık haline gelmiş ve Kuzey Irak’a yapılan askeri operasyonlar sıradanlaşmıştı. Ankara’dan kesinlikle savunma amaçlı görünen bu davranış, örneğin Avrupa Birliği yetkilileri tarafından saldırgan bir davranış olarak görünüyordu. Çünkü amaçlar savunma olsa da eylemler sert ve saldırgandı. </w:t>
      </w:r>
    </w:p>
    <w:p>
      <w:pPr>
        <w:pStyle w:val="Normal"/>
        <w:widowControl w:val="false"/>
        <w:spacing w:lineRule="auto" w:line="300"/>
        <w:ind w:firstLine="227"/>
        <w:jc w:val="both"/>
        <w:rPr>
          <w:sz w:val="22"/>
          <w:szCs w:val="22"/>
          <w:lang w:val="tr-TR"/>
        </w:rPr>
      </w:pPr>
      <w:r>
        <w:rPr>
          <w:sz w:val="22"/>
          <w:szCs w:val="22"/>
          <w:lang w:val="tr-TR"/>
        </w:rPr>
        <w:t xml:space="preserve">Diğer taraftan 2000li yıllarda Türk dış politikası eğilimler düzleminde yumuşak bir statükoculuk ve davranışlar düzleminde yumuşak bir saldırganlık sergilemektedir. Türkiye “sıfır sorun” gibi yumuşak bir dilin ürünü olan ve statükoculuğu içe değil, dışa dönük, tehdit odaklı değil, fırsat odaklı bir söylemle dile getirmektedir. Davranış düzleminde ise yumuşak olmasına karşın son derece saldırgandır. Türkiye doğrudan doğruya askeri operasyonlar veya başka ülkelerde açık darbe eylemleri yerine özellikle bölgesinde özgürlük, ortak güvenlik, demokrasi ve insan hakları gibi kavramlar etrafında yumuşak bir saldırgan davranışlar bütünü oluşturmuş durumda. İnsani müdahalelere öncelik vermekte yardım kampanyalarında daha fazla sahne almakta. Davutoğlu’nun sık sık referans verilen kitabına bakıldığında 90lı yılların dış politikasını temelde fazla sert bulduğu, bunun yerine sürekli esnekliği tavsiye ettiği görülür. 2000li yılların dış politika davranışları 90larla mukayese edildiğinde kesinlikle daha az saldırgan değildir fakat çok daha esnek ve yumuşaktır (Davutoğlu, 2001). Dolayısıyla Türk dış politikasının stratejik düzlemde Soğuk Savaş sonrası dönem için bir tutarlılık arz ettiği fakat taktik düzlemde çok büyük farklılıklar olduğu açıktır. </w:t>
      </w:r>
    </w:p>
    <w:p>
      <w:pPr>
        <w:pStyle w:val="Normal"/>
        <w:widowControl w:val="false"/>
        <w:spacing w:lineRule="auto" w:line="300"/>
        <w:ind w:firstLine="227"/>
        <w:jc w:val="both"/>
        <w:rPr>
          <w:sz w:val="22"/>
          <w:szCs w:val="22"/>
          <w:lang w:val="tr-TR"/>
        </w:rPr>
      </w:pPr>
      <w:r>
        <w:rPr>
          <w:sz w:val="22"/>
          <w:szCs w:val="22"/>
          <w:lang w:val="tr-TR"/>
        </w:rPr>
        <w:t xml:space="preserve">Stratejik düzlemde benzerliklere rağmen taktik düzlemde AKP hükümetleri çok daha aktiftir. Kısa süreli koalisyon hükümetleri döneminde eksik olan tutarlı ve uzun soluklu siyasi irade nedeniyle dış politika alanı yorgun bürokrasinin ezberlenmiş reaksiyonlarına terk edilmek zorunda kalınıyordu. Bunun sonucu olarak oldukça sert söylem ve davranışlar ortaya çıkıyordu. Diğer taraftan birbirinin devamı olan sekiz yıllık güçlü AKP hükümetleri ise bütüncül bir taktiksel tutarlılık sergileyebilmektedir.  </w:t>
      </w:r>
    </w:p>
    <w:p>
      <w:pPr>
        <w:pStyle w:val="Normal"/>
        <w:widowControl w:val="false"/>
        <w:spacing w:lineRule="auto" w:line="300"/>
        <w:ind w:firstLine="227"/>
        <w:jc w:val="both"/>
        <w:rPr/>
      </w:pPr>
      <w:r>
        <w:rPr>
          <w:sz w:val="22"/>
          <w:szCs w:val="22"/>
          <w:lang w:val="tr-TR"/>
        </w:rPr>
        <w:t xml:space="preserve">Tabi ki, bu yaratıcı ve bütüncül yaklaşım Türkiye’nin uluslararası güç dağılımındaki konumundan bağımsız değildir. Bu da temelde Türkiye’nin yapısal yeteneklerinin gelişimiyle ilgilidir. Türkiye artık uluslararası sistemin daha güçlü bir unsurudur. IMF anlaşmalarına bağımlı bir Türkiye’nin yerini son finansal krizde en güçlü ekonomilerden biri olduğunu göstermiş bir Türkiye’nin almış olması güçlü siyasi iradenin meydana çıkışında ve yaratıcı diplomasinin hayal edilebilirliğinde ana unsurdur. Siyasi irade, beceri ve zihniyet ekonomik altyapıdan bağımsız değildir. Borç krizi içerisindeki bir ülkenin Afrika’da su kuyusu açmayı hayal edebilecek mecali de kalmıyor. Dolayısıyla yaratıcı ve becerikli bir dış politika izleyebilmek öncelikle ayakları üzerinde dikilebilen bir aktör olabilmeyi gerektirmektedir. </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b/>
          <w:b/>
          <w:sz w:val="22"/>
          <w:szCs w:val="22"/>
          <w:lang w:val="tr-TR"/>
        </w:rPr>
      </w:pPr>
      <w:r>
        <w:rPr>
          <w:b/>
          <w:sz w:val="22"/>
          <w:szCs w:val="22"/>
          <w:lang w:val="tr-TR"/>
        </w:rPr>
        <w:t>Türk Dış Politikasının Geleceği: Sonuç Yerine</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pPr>
      <w:r>
        <w:rPr>
          <w:spacing w:val="-2"/>
          <w:sz w:val="22"/>
          <w:szCs w:val="22"/>
          <w:lang w:val="tr-TR"/>
        </w:rPr>
        <w:t xml:space="preserve">Birçok düşünce kuruluşunun ürettiği raporlara bakınca var olan temel kaygının Türkiye’nin bu yeni tutumunun Amerika ve Batı’yla ilgili olarak üreteceği sonuçlara odaklı olduğu görülecektir. Özellikle Batılı gözlemciler Türk dış politikasının sebeplerinden çok sonuçlarıyla ilgilenmektedir. Türkiye’nin daha fazla otonomi arayışındaki pro-aktif tavrının nereye kadar varacağı ve bu politikaların Amerika’yla geri dönülmez bir kopmaya varıp varmayacağı meselesi sürekli tartışılan bir konu halini aldı. Bu yeni olgunun sebepleri tam anlaşılmazsa ileriye dönük projeksiyonların hepsi sorunlu olacaktır. </w:t>
      </w:r>
    </w:p>
    <w:p>
      <w:pPr>
        <w:pStyle w:val="Normal"/>
        <w:widowControl w:val="false"/>
        <w:spacing w:lineRule="auto" w:line="300"/>
        <w:ind w:firstLine="227"/>
        <w:jc w:val="both"/>
        <w:rPr>
          <w:sz w:val="22"/>
          <w:szCs w:val="22"/>
          <w:lang w:val="tr-TR"/>
        </w:rPr>
      </w:pPr>
      <w:r>
        <w:rPr>
          <w:sz w:val="22"/>
          <w:szCs w:val="22"/>
          <w:lang w:val="tr-TR"/>
        </w:rPr>
        <w:t xml:space="preserve">Bu çalışmaya merkez teşkil eden yapısal realist bir perspektiften söylemek gerekirse, otonomi arayışındaki Türkiye’nin savunma amaçlı saldırgan dış politikaları böyle bir büyük kriz üretmeyecektir. Çünkü Türkiye gibi ülkeler kendi davranışlarını mümkün olduğunca Amerika’nın bulunmadığı alanlarda gerçekleştireceklerinden ve merkezi konularda da ABD pozisyonuna doğrudan doğruya ters gelen eylemlere girişemeyeceklerinden ciddi bir kriz beklemek doğru olmayacaktır. </w:t>
      </w:r>
    </w:p>
    <w:p>
      <w:pPr>
        <w:pStyle w:val="Normal"/>
        <w:widowControl w:val="false"/>
        <w:spacing w:lineRule="auto" w:line="300"/>
        <w:ind w:firstLine="227"/>
        <w:jc w:val="both"/>
        <w:rPr>
          <w:sz w:val="22"/>
          <w:szCs w:val="22"/>
          <w:lang w:val="tr-TR"/>
        </w:rPr>
      </w:pPr>
      <w:r>
        <w:rPr>
          <w:sz w:val="22"/>
          <w:szCs w:val="22"/>
          <w:lang w:val="tr-TR"/>
        </w:rPr>
        <w:t xml:space="preserve">Bu çerçeve de en fazla ilgi uyandıran temel kaygılarından birisi de İsrail ile olan ilişkilerin daha da gerilmesi ve bunun da ötesinde Türkiye ve Amerika’yı karşı karşıya getirme ihtimalidir. Türkiye’nin İsrail’i yalnızlaştırmak istediği açık bir gerçektir. Aynı şekilde İsrail’in tavrı da Türkiye’nin beklentilerini karşılamaktan oldukça uzaktır. Fakat bu bölgesel krizin Amerika’nın da dâhil olacağı bir biçimde genişlemesine imkân tanınmayacaktır ve her iki taraf da belirli bir sınırın ötesine geçmeyecektir. Türkiye genel olarak ABD’nin bulunmadığı her boşluk alanını doldurmaya çalışmaktadır. Ama herhangi bir dış politika alanında ABD ile her karşı karşıya gelişinde krizi tırmandırmama yolunu tercih etmektedir. Ama diğer taraftan bütünüyle ABD kontrolünde bir dış politika izlemeyi de reddetmektedir. Bu yeni ilişki biçimine her iki taraf da zaman içinde alışmaktadır. </w:t>
      </w:r>
    </w:p>
    <w:p>
      <w:pPr>
        <w:pStyle w:val="Normal"/>
        <w:widowControl w:val="false"/>
        <w:spacing w:lineRule="auto" w:line="300"/>
        <w:ind w:firstLine="227"/>
        <w:jc w:val="both"/>
        <w:rPr>
          <w:sz w:val="22"/>
          <w:szCs w:val="22"/>
          <w:lang w:val="tr-TR"/>
        </w:rPr>
      </w:pPr>
      <w:r>
        <w:rPr>
          <w:sz w:val="22"/>
          <w:szCs w:val="22"/>
          <w:lang w:val="tr-TR"/>
        </w:rPr>
        <w:t xml:space="preserve">Bismarck analojisine geri dönersek şayet, Bismarck’ın tutumu hiçbir zaman birden fazla aktörü veya İngiltere’yi doğrudan doğruya karşısına almamaya yönelikti. Bu nedenle İmparator Wilhelm II ile son dönemde yaşanan anlaşmazlık sırasında Bismarck sürekli oluşturulan bu tavrı savunmuş ve Prusya’nın diğer Avrupalı devletleri dengeleyici bir yöntem kullanmaması gerektiğini düşünmüştür. Bismarck’ın uzun yıllar süren gayreti Prusya’yı merkez ülke konumuna getirmiştir, fakat Bismarck’ın temerküz ettirdiği güç kaçınılmaz biçimde Prusya’nın dengelenmesine neden olmuş ve daha sonra Birinci Dünya Savaşı’na giden yolu açmıştır. Yani Büyük Savaş Bismarck’ın merkez ülke olmaya çalışan statükocu hedeflere sahip saldırganlığından değil, Wilhelm II’nin sistemik dönüşüm isteyen savunmacı davranışlarından çıkmıştır. Çünkü Bismarck tüm otonomi arayışı boyunca uluslararası güç dengesini dönüştürmeyi hedefleyen davranışlarda bulunmamıştır, bulunamamıştır. Benzer biçimde Türkiye’nin merkez ülke olma arayışı uluslararası sistemde esaslı bir güç değişimi olmadığı müddetçe sistemik bir mücadeleyle son bulmayacaktır. Çünkü otonomi ve statüko arayışındaki Türk liderler ABD’yi ve diğer devletleri topyekun karşılarına almaktan korkacaklarından ve böyle bir durumda sistemi kendi lehlerine çevirmenin zorluklarını bildiklerinden hiçbir zaman bu arayış ABD’yle geri dönülmez bir çatışma üretmeyecektir. </w:t>
      </w:r>
    </w:p>
    <w:p>
      <w:pPr>
        <w:pStyle w:val="Normal"/>
        <w:widowControl w:val="false"/>
        <w:spacing w:lineRule="auto" w:line="300"/>
        <w:ind w:firstLine="227"/>
        <w:jc w:val="both"/>
        <w:rPr>
          <w:sz w:val="22"/>
          <w:szCs w:val="22"/>
          <w:lang w:val="tr-TR"/>
        </w:rPr>
      </w:pPr>
      <w:r>
        <w:rPr>
          <w:sz w:val="22"/>
          <w:szCs w:val="22"/>
          <w:lang w:val="tr-TR"/>
        </w:rPr>
      </w:r>
    </w:p>
    <w:p>
      <w:pPr>
        <w:pStyle w:val="Normal"/>
        <w:widowControl w:val="false"/>
        <w:spacing w:lineRule="auto" w:line="300"/>
        <w:ind w:left="227" w:hanging="0"/>
        <w:jc w:val="both"/>
        <w:rPr>
          <w:sz w:val="20"/>
          <w:szCs w:val="20"/>
        </w:rPr>
      </w:pPr>
      <w:r>
        <w:rPr>
          <w:sz w:val="20"/>
          <w:szCs w:val="20"/>
        </w:rPr>
        <w:t xml:space="preserve">Turkey’s “New” Foreign Policy Trends and Behaviors: </w:t>
      </w:r>
    </w:p>
    <w:p>
      <w:pPr>
        <w:pStyle w:val="Normal"/>
        <w:widowControl w:val="false"/>
        <w:spacing w:lineRule="auto" w:line="300"/>
        <w:ind w:left="227" w:hanging="0"/>
        <w:jc w:val="both"/>
        <w:rPr/>
      </w:pPr>
      <w:r>
        <w:rPr>
          <w:sz w:val="20"/>
          <w:szCs w:val="20"/>
        </w:rPr>
        <w:t>A Structural Realist Reading</w:t>
      </w:r>
    </w:p>
    <w:p>
      <w:pPr>
        <w:pStyle w:val="Normal"/>
        <w:widowControl w:val="false"/>
        <w:spacing w:lineRule="auto" w:line="300"/>
        <w:jc w:val="both"/>
        <w:rPr>
          <w:sz w:val="12"/>
          <w:szCs w:val="12"/>
          <w:lang w:val="tr-TR"/>
        </w:rPr>
      </w:pPr>
      <w:r>
        <w:rPr>
          <w:sz w:val="12"/>
          <w:szCs w:val="12"/>
          <w:lang w:val="tr-T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pacing w:val="-2"/>
                <w:sz w:val="20"/>
                <w:szCs w:val="20"/>
              </w:rPr>
              <w:t>Abstract</w:t>
            </w:r>
            <w:r>
              <w:rPr>
                <w:spacing w:val="-2"/>
                <w:sz w:val="20"/>
                <w:szCs w:val="20"/>
              </w:rPr>
              <w:t>: This study is about the so called “new” Turkish foreign policy vision. In order to understand main dynamics of Turkish foreign policy in the new era, the article emphasizes the need for consistent theoretical perspectives rather than using multi-causal analyses. It applies a structural realist framework to highlight fundamental motivations, orientations and foreign policy behaviors of Turkey. It mainly argues that Turkey in its search for autonomy promotion wants to sustain structural status quo while it acts offensively in a soft way in most foreign policy issues in which the US position is not so strict.</w:t>
            </w:r>
          </w:p>
          <w:p>
            <w:pPr>
              <w:pStyle w:val="Normal"/>
              <w:widowControl w:val="false"/>
              <w:spacing w:lineRule="auto" w:line="300"/>
              <w:ind w:left="227" w:right="227" w:hanging="0"/>
              <w:jc w:val="both"/>
              <w:rPr/>
            </w:pPr>
            <w:r>
              <w:rPr>
                <w:b/>
                <w:bCs/>
                <w:sz w:val="20"/>
                <w:szCs w:val="20"/>
              </w:rPr>
              <w:t>Key Words</w:t>
            </w:r>
            <w:r>
              <w:rPr>
                <w:sz w:val="20"/>
                <w:szCs w:val="20"/>
              </w:rPr>
              <w:t xml:space="preserve">: Structural Realism, Turkish Foreign Policy, Struggle for Autonomy </w:t>
            </w:r>
          </w:p>
        </w:tc>
      </w:tr>
    </w:tbl>
    <w:p>
      <w:pPr>
        <w:pStyle w:val="Normal"/>
        <w:rPr>
          <w:lang w:val="tr-TR"/>
        </w:rPr>
      </w:pPr>
      <w:r>
        <w:rPr>
          <w:lang w:val="tr-TR"/>
        </w:rPr>
      </w:r>
    </w:p>
    <w:p>
      <w:pPr>
        <w:pStyle w:val="Normal"/>
        <w:ind w:left="227" w:hanging="227"/>
        <w:rPr>
          <w:sz w:val="20"/>
          <w:szCs w:val="20"/>
          <w:lang w:val="tr-TR"/>
        </w:rPr>
      </w:pPr>
      <w:r>
        <w:rPr>
          <w:sz w:val="20"/>
          <w:szCs w:val="20"/>
          <w:lang w:val="tr-TR"/>
        </w:rPr>
      </w:r>
    </w:p>
    <w:p>
      <w:pPr>
        <w:pStyle w:val="Kaynaka"/>
        <w:widowControl w:val="false"/>
        <w:spacing w:lineRule="auto" w:line="300" w:before="0" w:after="0"/>
        <w:ind w:left="227" w:hanging="227"/>
        <w:rPr>
          <w:rFonts w:ascii="Times New Roman" w:hAnsi="Times New Roman" w:cs="Times New Roman"/>
          <w:b/>
          <w:b/>
          <w:sz w:val="20"/>
          <w:szCs w:val="20"/>
          <w:lang w:val="tr-TR"/>
        </w:rPr>
      </w:pPr>
      <w:r>
        <w:rPr>
          <w:rFonts w:cs="Times New Roman" w:ascii="Times New Roman" w:hAnsi="Times New Roman"/>
          <w:b/>
          <w:sz w:val="20"/>
          <w:szCs w:val="20"/>
          <w:lang w:val="tr-TR"/>
        </w:rPr>
        <w:t>Kaynakça</w:t>
      </w:r>
    </w:p>
    <w:p>
      <w:pPr>
        <w:pStyle w:val="Kaynaka"/>
        <w:widowControl w:val="false"/>
        <w:spacing w:lineRule="auto" w:line="300" w:before="0" w:after="0"/>
        <w:ind w:left="227" w:hanging="227"/>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Kaynaka"/>
        <w:widowControl w:val="false"/>
        <w:spacing w:lineRule="auto" w:line="300" w:before="0" w:after="0"/>
        <w:ind w:left="227" w:hanging="227"/>
        <w:rPr/>
      </w:pPr>
      <w:r>
        <w:rPr>
          <w:rFonts w:cs="Times New Roman" w:ascii="Times New Roman" w:hAnsi="Times New Roman"/>
          <w:sz w:val="20"/>
          <w:szCs w:val="20"/>
          <w:lang w:val="tr-TR"/>
        </w:rPr>
        <w:t xml:space="preserve">Altunışık, Meliha Benli (2008), </w:t>
      </w:r>
      <w:r>
        <w:rPr>
          <w:rFonts w:cs="Times New Roman" w:ascii="Times New Roman" w:hAnsi="Times New Roman"/>
          <w:sz w:val="20"/>
          <w:szCs w:val="20"/>
        </w:rPr>
        <w:t xml:space="preserve">“The Possibilities and Limits of Turkey’s Soft Power in the Middle East,” </w:t>
      </w:r>
      <w:r>
        <w:rPr>
          <w:rFonts w:cs="Times New Roman" w:ascii="Times New Roman" w:hAnsi="Times New Roman"/>
          <w:i/>
          <w:iCs/>
          <w:sz w:val="20"/>
          <w:szCs w:val="20"/>
        </w:rPr>
        <w:t>Insight Turkey</w:t>
      </w:r>
      <w:r>
        <w:rPr>
          <w:rFonts w:cs="Times New Roman" w:ascii="Times New Roman" w:hAnsi="Times New Roman"/>
          <w:sz w:val="20"/>
          <w:szCs w:val="20"/>
        </w:rPr>
        <w:t xml:space="preserve"> 10, no. 2 (2008): 41-54.</w:t>
      </w:r>
    </w:p>
    <w:p>
      <w:pPr>
        <w:pStyle w:val="Kaynaka"/>
        <w:widowControl w:val="false"/>
        <w:spacing w:lineRule="auto" w:line="300" w:before="0" w:after="0"/>
        <w:ind w:left="227" w:hanging="227"/>
        <w:rPr/>
      </w:pPr>
      <w:r>
        <w:rPr>
          <w:rFonts w:cs="Times New Roman" w:ascii="Times New Roman" w:hAnsi="Times New Roman"/>
          <w:sz w:val="20"/>
          <w:szCs w:val="20"/>
          <w:lang w:val="tr-TR"/>
        </w:rPr>
        <w:t xml:space="preserve">Babacan, Mehmet, (2011), </w:t>
      </w:r>
      <w:r>
        <w:rPr>
          <w:rFonts w:cs="Times New Roman" w:ascii="Times New Roman" w:hAnsi="Times New Roman"/>
          <w:sz w:val="20"/>
          <w:szCs w:val="20"/>
        </w:rPr>
        <w:t xml:space="preserve">“Whither an Axis Shift: A Perspective from Turkey’s Foreign Trade,” </w:t>
      </w:r>
      <w:r>
        <w:rPr>
          <w:rFonts w:cs="Times New Roman" w:ascii="Times New Roman" w:hAnsi="Times New Roman"/>
          <w:i/>
          <w:iCs/>
          <w:sz w:val="20"/>
          <w:szCs w:val="20"/>
        </w:rPr>
        <w:t>Insight Turkey</w:t>
      </w:r>
      <w:r>
        <w:rPr>
          <w:rFonts w:cs="Times New Roman" w:ascii="Times New Roman" w:hAnsi="Times New Roman"/>
          <w:sz w:val="20"/>
          <w:szCs w:val="20"/>
        </w:rPr>
        <w:t xml:space="preserve"> 13, no. 1 (2011): 129-157.</w:t>
      </w:r>
    </w:p>
    <w:p>
      <w:pPr>
        <w:pStyle w:val="Normal"/>
        <w:widowControl w:val="false"/>
        <w:spacing w:lineRule="auto" w:line="300"/>
        <w:ind w:left="227" w:hanging="227"/>
        <w:rPr/>
      </w:pPr>
      <w:r>
        <w:rPr>
          <w:sz w:val="20"/>
          <w:szCs w:val="20"/>
          <w:lang w:val="tr-TR"/>
        </w:rPr>
        <w:t>Balcı, Ali ve Murat Yeşiltaş (2006), “</w:t>
      </w:r>
      <w:r>
        <w:rPr>
          <w:sz w:val="20"/>
          <w:szCs w:val="20"/>
        </w:rPr>
        <w:t xml:space="preserve">Turkey’s New Middle East Policy: The Case of the Meeting of the Foreign Ministers of Iraq’s Neighboring Counties,” </w:t>
      </w:r>
      <w:r>
        <w:rPr>
          <w:i/>
          <w:sz w:val="20"/>
          <w:szCs w:val="20"/>
        </w:rPr>
        <w:t>Journal of South Asian and Middle Eastern Studies</w:t>
      </w:r>
      <w:r>
        <w:rPr>
          <w:sz w:val="20"/>
          <w:szCs w:val="20"/>
        </w:rPr>
        <w:t>, 29(4), (Summer 2006): 18-37.</w:t>
      </w:r>
    </w:p>
    <w:p>
      <w:pPr>
        <w:pStyle w:val="Kaynaka"/>
        <w:widowControl w:val="false"/>
        <w:spacing w:lineRule="auto" w:line="300" w:before="0" w:after="0"/>
        <w:ind w:left="227" w:hanging="227"/>
        <w:rPr/>
      </w:pPr>
      <w:r>
        <w:rPr>
          <w:rFonts w:cs="Times New Roman" w:ascii="Times New Roman" w:hAnsi="Times New Roman"/>
          <w:sz w:val="20"/>
          <w:szCs w:val="20"/>
          <w:lang w:val="tr-TR"/>
        </w:rPr>
        <w:t xml:space="preserve">Başkan, Birol (2011), </w:t>
      </w:r>
      <w:r>
        <w:rPr>
          <w:rFonts w:cs="Times New Roman" w:ascii="Times New Roman" w:hAnsi="Times New Roman"/>
          <w:sz w:val="20"/>
          <w:szCs w:val="20"/>
        </w:rPr>
        <w:t xml:space="preserve">“Turkey-GCC Relations: Is There a Future?” </w:t>
      </w:r>
      <w:r>
        <w:rPr>
          <w:rFonts w:cs="Times New Roman" w:ascii="Times New Roman" w:hAnsi="Times New Roman"/>
          <w:i/>
          <w:iCs/>
          <w:sz w:val="20"/>
          <w:szCs w:val="20"/>
        </w:rPr>
        <w:t>Insight Turkey</w:t>
      </w:r>
      <w:r>
        <w:rPr>
          <w:rFonts w:cs="Times New Roman" w:ascii="Times New Roman" w:hAnsi="Times New Roman"/>
          <w:sz w:val="20"/>
          <w:szCs w:val="20"/>
        </w:rPr>
        <w:t xml:space="preserve"> 13, no. 1 (2011): 159-173.</w:t>
      </w:r>
    </w:p>
    <w:p>
      <w:pPr>
        <w:pStyle w:val="Kaynaka"/>
        <w:widowControl w:val="false"/>
        <w:spacing w:lineRule="auto" w:line="300" w:before="0" w:after="0"/>
        <w:ind w:left="227" w:hanging="227"/>
        <w:rPr/>
      </w:pPr>
      <w:r>
        <w:rPr>
          <w:rFonts w:cs="Times New Roman" w:ascii="Times New Roman" w:hAnsi="Times New Roman"/>
          <w:sz w:val="20"/>
          <w:szCs w:val="20"/>
          <w:lang w:val="tr-TR"/>
        </w:rPr>
        <w:t xml:space="preserve">Bila, Fikret (2004), </w:t>
      </w:r>
      <w:r>
        <w:rPr>
          <w:rFonts w:cs="Times New Roman" w:ascii="Times New Roman" w:hAnsi="Times New Roman"/>
          <w:i/>
          <w:iCs/>
          <w:sz w:val="20"/>
          <w:szCs w:val="20"/>
          <w:lang w:val="tr-TR"/>
        </w:rPr>
        <w:t>Sivil Darbe Girişimi ve Ankara’da Irak Savaşları,</w:t>
      </w:r>
      <w:r>
        <w:rPr>
          <w:rFonts w:cs="Times New Roman" w:ascii="Times New Roman" w:hAnsi="Times New Roman"/>
          <w:sz w:val="20"/>
          <w:szCs w:val="20"/>
          <w:lang w:val="tr-TR"/>
        </w:rPr>
        <w:t xml:space="preserve"> Ankara: Ümit Yayıncılık.</w:t>
      </w:r>
    </w:p>
    <w:p>
      <w:pPr>
        <w:pStyle w:val="Kaynaka"/>
        <w:widowControl w:val="false"/>
        <w:spacing w:lineRule="auto" w:line="300" w:before="0" w:after="0"/>
        <w:ind w:left="227" w:hanging="227"/>
        <w:rPr/>
      </w:pPr>
      <w:r>
        <w:rPr>
          <w:rFonts w:cs="Times New Roman" w:ascii="Times New Roman" w:hAnsi="Times New Roman"/>
          <w:sz w:val="20"/>
          <w:szCs w:val="20"/>
          <w:lang w:val="tr-TR"/>
        </w:rPr>
        <w:t xml:space="preserve">Çagaptay, Soner (2007), “Liberal Turkey?” </w:t>
      </w:r>
      <w:r>
        <w:rPr>
          <w:rFonts w:cs="Times New Roman" w:ascii="Times New Roman" w:hAnsi="Times New Roman"/>
          <w:i/>
          <w:iCs/>
          <w:sz w:val="20"/>
          <w:szCs w:val="20"/>
          <w:lang w:val="tr-TR"/>
        </w:rPr>
        <w:t>Wall Street Journal</w:t>
      </w:r>
      <w:r>
        <w:rPr>
          <w:rFonts w:cs="Times New Roman" w:ascii="Times New Roman" w:hAnsi="Times New Roman"/>
          <w:sz w:val="20"/>
          <w:szCs w:val="20"/>
          <w:lang w:val="tr-TR"/>
        </w:rPr>
        <w:t>, July 30, 2007.</w:t>
      </w:r>
    </w:p>
    <w:p>
      <w:pPr>
        <w:pStyle w:val="Kaynaka"/>
        <w:widowControl w:val="false"/>
        <w:spacing w:lineRule="auto" w:line="300" w:before="0" w:after="0"/>
        <w:ind w:left="227" w:hanging="227"/>
        <w:rPr/>
      </w:pPr>
      <w:r>
        <w:rPr>
          <w:rFonts w:cs="Times New Roman" w:ascii="Times New Roman" w:hAnsi="Times New Roman"/>
          <w:sz w:val="20"/>
          <w:szCs w:val="20"/>
          <w:lang w:val="tr-TR"/>
        </w:rPr>
        <w:t xml:space="preserve">Çandar, Cengiz (2006), yazarla röportaj, </w:t>
      </w:r>
      <w:r>
        <w:rPr>
          <w:rFonts w:cs="Times New Roman" w:ascii="Times New Roman" w:hAnsi="Times New Roman"/>
          <w:i/>
          <w:iCs/>
          <w:sz w:val="20"/>
          <w:szCs w:val="20"/>
          <w:lang w:val="tr-TR"/>
        </w:rPr>
        <w:t>1 Mart Tezkeresi</w:t>
      </w:r>
      <w:r>
        <w:rPr>
          <w:rFonts w:cs="Times New Roman" w:ascii="Times New Roman" w:hAnsi="Times New Roman"/>
          <w:sz w:val="20"/>
          <w:szCs w:val="20"/>
          <w:lang w:val="tr-TR"/>
        </w:rPr>
        <w:t xml:space="preserve"> (2006).</w:t>
      </w:r>
    </w:p>
    <w:p>
      <w:pPr>
        <w:pStyle w:val="Kaynaka"/>
        <w:widowControl w:val="false"/>
        <w:spacing w:lineRule="auto" w:line="300" w:before="0" w:after="0"/>
        <w:ind w:left="227" w:hanging="227"/>
        <w:rPr/>
      </w:pPr>
      <w:r>
        <w:rPr>
          <w:rFonts w:cs="Times New Roman" w:ascii="Times New Roman" w:hAnsi="Times New Roman"/>
          <w:sz w:val="20"/>
          <w:szCs w:val="20"/>
          <w:lang w:val="tr-TR"/>
        </w:rPr>
        <w:t xml:space="preserve">Cooper, Andrew F., Richard A. Higgott, ve Kim Richard Nossal (1993), </w:t>
      </w:r>
      <w:r>
        <w:rPr>
          <w:rFonts w:cs="Times New Roman" w:ascii="Times New Roman" w:hAnsi="Times New Roman"/>
          <w:i/>
          <w:iCs/>
          <w:sz w:val="20"/>
          <w:szCs w:val="20"/>
        </w:rPr>
        <w:t>Relocating Middle Powers: Australia and Canada in A Changing World Order,</w:t>
      </w:r>
      <w:r>
        <w:rPr>
          <w:rFonts w:cs="Times New Roman" w:ascii="Times New Roman" w:hAnsi="Times New Roman"/>
          <w:sz w:val="20"/>
          <w:szCs w:val="20"/>
        </w:rPr>
        <w:t xml:space="preserve"> Vancouver: UBC Press.</w:t>
      </w:r>
    </w:p>
    <w:p>
      <w:pPr>
        <w:pStyle w:val="Kaynaka"/>
        <w:widowControl w:val="false"/>
        <w:spacing w:lineRule="auto" w:line="300" w:before="0" w:after="0"/>
        <w:ind w:left="227" w:hanging="227"/>
        <w:rPr/>
      </w:pPr>
      <w:r>
        <w:rPr>
          <w:rFonts w:cs="Times New Roman" w:ascii="Times New Roman" w:hAnsi="Times New Roman"/>
          <w:sz w:val="20"/>
          <w:szCs w:val="20"/>
          <w:lang w:val="tr-TR"/>
        </w:rPr>
        <w:t xml:space="preserve">Davutoğlu, Ahmet (2001), </w:t>
      </w:r>
      <w:r>
        <w:rPr>
          <w:rFonts w:cs="Times New Roman" w:ascii="Times New Roman" w:hAnsi="Times New Roman"/>
          <w:i/>
          <w:iCs/>
          <w:sz w:val="20"/>
          <w:szCs w:val="20"/>
          <w:lang w:val="tr-TR"/>
        </w:rPr>
        <w:t>Stratejik Derinlik: Türkiye’nin Uluslararası Konumu,</w:t>
      </w:r>
      <w:r>
        <w:rPr>
          <w:rFonts w:cs="Times New Roman" w:ascii="Times New Roman" w:hAnsi="Times New Roman"/>
          <w:sz w:val="20"/>
          <w:szCs w:val="20"/>
          <w:lang w:val="tr-TR"/>
        </w:rPr>
        <w:t xml:space="preserve"> İstanbul: Küre.</w:t>
      </w:r>
    </w:p>
    <w:p>
      <w:pPr>
        <w:pStyle w:val="Kaynaka"/>
        <w:widowControl w:val="false"/>
        <w:spacing w:lineRule="auto" w:line="300" w:before="0" w:after="0"/>
        <w:ind w:left="227" w:hanging="227"/>
        <w:rPr/>
      </w:pPr>
      <w:r>
        <w:rPr>
          <w:rFonts w:cs="Times New Roman" w:ascii="Times New Roman" w:hAnsi="Times New Roman"/>
          <w:sz w:val="20"/>
          <w:szCs w:val="20"/>
          <w:lang w:val="tr-TR"/>
        </w:rPr>
        <w:t xml:space="preserve">Davutoğlu, Ahmet (2008), </w:t>
      </w:r>
      <w:r>
        <w:rPr>
          <w:rFonts w:cs="Times New Roman" w:ascii="Times New Roman" w:hAnsi="Times New Roman"/>
          <w:sz w:val="20"/>
          <w:szCs w:val="20"/>
        </w:rPr>
        <w:t xml:space="preserve">“Turkey’s Foreign Policy Vision: An Assessment of 2007,” </w:t>
      </w:r>
      <w:r>
        <w:rPr>
          <w:rFonts w:cs="Times New Roman" w:ascii="Times New Roman" w:hAnsi="Times New Roman"/>
          <w:i/>
          <w:iCs/>
          <w:sz w:val="20"/>
          <w:szCs w:val="20"/>
        </w:rPr>
        <w:t>Insight Turkey</w:t>
      </w:r>
      <w:r>
        <w:rPr>
          <w:rFonts w:cs="Times New Roman" w:ascii="Times New Roman" w:hAnsi="Times New Roman"/>
          <w:sz w:val="20"/>
          <w:szCs w:val="20"/>
        </w:rPr>
        <w:t xml:space="preserve"> 10, no. 1 (2008): 77-96.</w:t>
      </w:r>
    </w:p>
    <w:p>
      <w:pPr>
        <w:pStyle w:val="Kaynaka"/>
        <w:widowControl w:val="false"/>
        <w:spacing w:lineRule="auto" w:line="300" w:before="0" w:after="0"/>
        <w:ind w:left="227" w:hanging="227"/>
        <w:rPr/>
      </w:pPr>
      <w:r>
        <w:rPr>
          <w:rFonts w:cs="Times New Roman" w:ascii="Times New Roman" w:hAnsi="Times New Roman"/>
          <w:sz w:val="20"/>
          <w:szCs w:val="20"/>
        </w:rPr>
        <w:t xml:space="preserve">Gilpin, Robert (1981), </w:t>
      </w:r>
      <w:r>
        <w:rPr>
          <w:rFonts w:cs="Times New Roman" w:ascii="Times New Roman" w:hAnsi="Times New Roman"/>
          <w:i/>
          <w:iCs/>
          <w:sz w:val="20"/>
          <w:szCs w:val="20"/>
        </w:rPr>
        <w:t>War and Change in World Politics ,</w:t>
      </w:r>
      <w:r>
        <w:rPr>
          <w:rFonts w:cs="Times New Roman" w:ascii="Times New Roman" w:hAnsi="Times New Roman"/>
          <w:sz w:val="20"/>
          <w:szCs w:val="20"/>
        </w:rPr>
        <w:t xml:space="preserve"> Cambridge: Cambridge University Press.</w:t>
      </w:r>
    </w:p>
    <w:p>
      <w:pPr>
        <w:pStyle w:val="Kaynaka"/>
        <w:widowControl w:val="false"/>
        <w:spacing w:lineRule="auto" w:line="300" w:before="0" w:after="0"/>
        <w:ind w:left="227" w:hanging="227"/>
        <w:rPr/>
      </w:pPr>
      <w:r>
        <w:rPr>
          <w:rFonts w:cs="Times New Roman" w:ascii="Times New Roman" w:hAnsi="Times New Roman"/>
          <w:sz w:val="20"/>
          <w:szCs w:val="20"/>
        </w:rPr>
        <w:t xml:space="preserve">Gunter, Michael M (2005), “The US-Turkish Alliance in Disarray,” </w:t>
      </w:r>
      <w:r>
        <w:rPr>
          <w:rFonts w:cs="Times New Roman" w:ascii="Times New Roman" w:hAnsi="Times New Roman"/>
          <w:i/>
          <w:iCs/>
          <w:sz w:val="20"/>
          <w:szCs w:val="20"/>
        </w:rPr>
        <w:t>World Affairs</w:t>
      </w:r>
      <w:r>
        <w:rPr>
          <w:rFonts w:cs="Times New Roman" w:ascii="Times New Roman" w:hAnsi="Times New Roman"/>
          <w:sz w:val="20"/>
          <w:szCs w:val="20"/>
        </w:rPr>
        <w:t xml:space="preserve"> 167, no. 3 (Winter 2005): 113-123.</w:t>
      </w:r>
    </w:p>
    <w:p>
      <w:pPr>
        <w:pStyle w:val="Kaynaka"/>
        <w:widowControl w:val="false"/>
        <w:spacing w:lineRule="auto" w:line="300" w:before="0" w:after="0"/>
        <w:ind w:left="227" w:hanging="227"/>
        <w:rPr/>
      </w:pPr>
      <w:r>
        <w:rPr>
          <w:rFonts w:cs="Times New Roman" w:ascii="Times New Roman" w:hAnsi="Times New Roman"/>
          <w:sz w:val="20"/>
          <w:szCs w:val="20"/>
        </w:rPr>
        <w:t xml:space="preserve">Hale, William (2009), “Turkey and the Middle East in the New Era,” </w:t>
      </w:r>
      <w:r>
        <w:rPr>
          <w:rFonts w:cs="Times New Roman" w:ascii="Times New Roman" w:hAnsi="Times New Roman"/>
          <w:i/>
          <w:iCs/>
          <w:sz w:val="20"/>
          <w:szCs w:val="20"/>
        </w:rPr>
        <w:t>Insight Turkey</w:t>
      </w:r>
      <w:r>
        <w:rPr>
          <w:rFonts w:cs="Times New Roman" w:ascii="Times New Roman" w:hAnsi="Times New Roman"/>
          <w:sz w:val="20"/>
          <w:szCs w:val="20"/>
        </w:rPr>
        <w:t xml:space="preserve"> 11, no. 3 (2009): 143-159.</w:t>
      </w:r>
    </w:p>
    <w:p>
      <w:pPr>
        <w:pStyle w:val="Kaynaka"/>
        <w:widowControl w:val="false"/>
        <w:spacing w:lineRule="auto" w:line="300" w:before="0" w:after="0"/>
        <w:ind w:left="227" w:hanging="227"/>
        <w:rPr/>
      </w:pPr>
      <w:r>
        <w:rPr>
          <w:rFonts w:cs="Times New Roman" w:ascii="Times New Roman" w:hAnsi="Times New Roman"/>
          <w:sz w:val="20"/>
          <w:szCs w:val="20"/>
        </w:rPr>
        <w:t xml:space="preserve">Hobbes, Thomas (1996), </w:t>
      </w:r>
      <w:r>
        <w:rPr>
          <w:rFonts w:cs="Times New Roman" w:ascii="Times New Roman" w:hAnsi="Times New Roman"/>
          <w:i/>
          <w:iCs/>
          <w:sz w:val="20"/>
          <w:szCs w:val="20"/>
        </w:rPr>
        <w:t>Leviathan,</w:t>
      </w:r>
      <w:r>
        <w:rPr>
          <w:rFonts w:cs="Times New Roman" w:ascii="Times New Roman" w:hAnsi="Times New Roman"/>
          <w:sz w:val="20"/>
          <w:szCs w:val="20"/>
        </w:rPr>
        <w:t xml:space="preserve"> Oxford : Oxford University Press.</w:t>
      </w:r>
    </w:p>
    <w:p>
      <w:pPr>
        <w:pStyle w:val="Kaynaka"/>
        <w:widowControl w:val="false"/>
        <w:spacing w:lineRule="auto" w:line="300" w:before="0" w:after="0"/>
        <w:ind w:left="227" w:hanging="227"/>
        <w:rPr/>
      </w:pPr>
      <w:r>
        <w:rPr>
          <w:rFonts w:cs="Times New Roman" w:ascii="Times New Roman" w:hAnsi="Times New Roman"/>
          <w:sz w:val="20"/>
          <w:szCs w:val="20"/>
        </w:rPr>
        <w:t xml:space="preserve">Inbar, Efraim (2011), “Israeli-Turkish Tensions and their International Ramifications,” </w:t>
      </w:r>
      <w:r>
        <w:rPr>
          <w:rFonts w:cs="Times New Roman" w:ascii="Times New Roman" w:hAnsi="Times New Roman"/>
          <w:i/>
          <w:sz w:val="20"/>
          <w:szCs w:val="20"/>
        </w:rPr>
        <w:t>Orbis</w:t>
      </w:r>
      <w:r>
        <w:rPr>
          <w:rFonts w:cs="Times New Roman" w:ascii="Times New Roman" w:hAnsi="Times New Roman"/>
          <w:sz w:val="20"/>
          <w:szCs w:val="20"/>
        </w:rPr>
        <w:t>, (55)1, (Kış, 2011): 132-146.</w:t>
      </w:r>
    </w:p>
    <w:p>
      <w:pPr>
        <w:pStyle w:val="Kaynaka"/>
        <w:widowControl w:val="false"/>
        <w:spacing w:lineRule="auto" w:line="300" w:before="0" w:after="0"/>
        <w:ind w:left="227" w:hanging="227"/>
        <w:rPr/>
      </w:pPr>
      <w:r>
        <w:rPr>
          <w:rFonts w:cs="Times New Roman" w:ascii="Times New Roman" w:hAnsi="Times New Roman"/>
          <w:sz w:val="20"/>
          <w:szCs w:val="20"/>
        </w:rPr>
        <w:t xml:space="preserve">Joffe, Joseph (1995), “Bismarck or Britain: Toward an American Grand Strategy after Bipolarity,” </w:t>
      </w:r>
      <w:r>
        <w:rPr>
          <w:rFonts w:cs="Times New Roman" w:ascii="Times New Roman" w:hAnsi="Times New Roman"/>
          <w:i/>
          <w:iCs/>
          <w:sz w:val="20"/>
          <w:szCs w:val="20"/>
        </w:rPr>
        <w:t>International Security</w:t>
      </w:r>
      <w:r>
        <w:rPr>
          <w:rFonts w:cs="Times New Roman" w:ascii="Times New Roman" w:hAnsi="Times New Roman"/>
          <w:sz w:val="20"/>
          <w:szCs w:val="20"/>
        </w:rPr>
        <w:t xml:space="preserve"> 19, no. 4 (Spring 1995): 94-117.</w:t>
      </w:r>
    </w:p>
    <w:p>
      <w:pPr>
        <w:pStyle w:val="Kaynaka"/>
        <w:widowControl w:val="false"/>
        <w:spacing w:lineRule="auto" w:line="300" w:before="0" w:after="0"/>
        <w:ind w:left="227" w:hanging="227"/>
        <w:rPr/>
      </w:pPr>
      <w:r>
        <w:rPr>
          <w:rFonts w:cs="Times New Roman" w:ascii="Times New Roman" w:hAnsi="Times New Roman"/>
          <w:sz w:val="20"/>
          <w:szCs w:val="20"/>
        </w:rPr>
        <w:t xml:space="preserve">Kardaş, Şaban (2011), “Quest for Strategic Autonomy Continues or How to Make Sense of Turkey’s Third Wave,” </w:t>
      </w:r>
      <w:r>
        <w:rPr>
          <w:rFonts w:cs="Times New Roman" w:ascii="Times New Roman" w:hAnsi="Times New Roman"/>
          <w:i/>
          <w:iCs/>
          <w:sz w:val="20"/>
          <w:szCs w:val="20"/>
        </w:rPr>
        <w:t>GMF Analysis on Turkey</w:t>
      </w:r>
      <w:r>
        <w:rPr>
          <w:rFonts w:cs="Times New Roman" w:ascii="Times New Roman" w:hAnsi="Times New Roman"/>
          <w:sz w:val="20"/>
          <w:szCs w:val="20"/>
        </w:rPr>
        <w:t>, 2011.</w:t>
      </w:r>
    </w:p>
    <w:p>
      <w:pPr>
        <w:pStyle w:val="Kaynaka"/>
        <w:widowControl w:val="false"/>
        <w:spacing w:lineRule="auto" w:line="300" w:before="0" w:after="0"/>
        <w:ind w:left="227" w:hanging="227"/>
        <w:rPr/>
      </w:pPr>
      <w:r>
        <w:rPr>
          <w:rFonts w:cs="Times New Roman" w:ascii="Times New Roman" w:hAnsi="Times New Roman"/>
          <w:sz w:val="20"/>
          <w:szCs w:val="20"/>
        </w:rPr>
        <w:t xml:space="preserve">Kramer, Heinz (2000), </w:t>
      </w:r>
      <w:r>
        <w:rPr>
          <w:rFonts w:cs="Times New Roman" w:ascii="Times New Roman" w:hAnsi="Times New Roman"/>
          <w:i/>
          <w:iCs/>
          <w:sz w:val="20"/>
          <w:szCs w:val="20"/>
        </w:rPr>
        <w:t>A Changing Turkey: The Challange to Euroep and the United States,</w:t>
      </w:r>
      <w:r>
        <w:rPr>
          <w:rFonts w:cs="Times New Roman" w:ascii="Times New Roman" w:hAnsi="Times New Roman"/>
          <w:sz w:val="20"/>
          <w:szCs w:val="20"/>
        </w:rPr>
        <w:t xml:space="preserve"> Washington: Brookings.</w:t>
      </w:r>
    </w:p>
    <w:p>
      <w:pPr>
        <w:pStyle w:val="Kaynaka"/>
        <w:widowControl w:val="false"/>
        <w:spacing w:lineRule="auto" w:line="300" w:before="0" w:after="0"/>
        <w:ind w:left="227" w:hanging="227"/>
        <w:rPr/>
      </w:pPr>
      <w:r>
        <w:rPr>
          <w:rFonts w:cs="Times New Roman" w:ascii="Times New Roman" w:hAnsi="Times New Roman"/>
          <w:sz w:val="20"/>
          <w:szCs w:val="20"/>
        </w:rPr>
        <w:t xml:space="preserve">Larrabee, F. Stephen (2011), “The ‘New Turkey’ and American-Turkish Relations,” </w:t>
      </w:r>
      <w:r>
        <w:rPr>
          <w:rFonts w:cs="Times New Roman" w:ascii="Times New Roman" w:hAnsi="Times New Roman"/>
          <w:i/>
          <w:iCs/>
          <w:sz w:val="20"/>
          <w:szCs w:val="20"/>
        </w:rPr>
        <w:t>Insight Turkey</w:t>
      </w:r>
      <w:r>
        <w:rPr>
          <w:rFonts w:cs="Times New Roman" w:ascii="Times New Roman" w:hAnsi="Times New Roman"/>
          <w:sz w:val="20"/>
          <w:szCs w:val="20"/>
        </w:rPr>
        <w:t xml:space="preserve"> 13, no. 1 (2011): 1-9.</w:t>
      </w:r>
    </w:p>
    <w:p>
      <w:pPr>
        <w:pStyle w:val="Kaynaka"/>
        <w:widowControl w:val="false"/>
        <w:spacing w:lineRule="auto" w:line="300" w:before="0" w:after="0"/>
        <w:ind w:left="227" w:hanging="227"/>
        <w:rPr/>
      </w:pPr>
      <w:r>
        <w:rPr>
          <w:rFonts w:cs="Times New Roman" w:ascii="Times New Roman" w:hAnsi="Times New Roman"/>
          <w:sz w:val="20"/>
          <w:szCs w:val="20"/>
        </w:rPr>
        <w:t xml:space="preserve">Larrabee, F. Stephen, ve Ian O. Lesser (2003), </w:t>
      </w:r>
      <w:r>
        <w:rPr>
          <w:rFonts w:cs="Times New Roman" w:ascii="Times New Roman" w:hAnsi="Times New Roman"/>
          <w:i/>
          <w:iCs/>
          <w:sz w:val="20"/>
          <w:szCs w:val="20"/>
        </w:rPr>
        <w:t>Turkish Foreign Policy in an Age of Uncertainty,</w:t>
      </w:r>
      <w:r>
        <w:rPr>
          <w:rFonts w:cs="Times New Roman" w:ascii="Times New Roman" w:hAnsi="Times New Roman"/>
          <w:sz w:val="20"/>
          <w:szCs w:val="20"/>
        </w:rPr>
        <w:t xml:space="preserve"> Santa Monica: RAND.</w:t>
      </w:r>
    </w:p>
    <w:p>
      <w:pPr>
        <w:pStyle w:val="Kaynaka"/>
        <w:widowControl w:val="false"/>
        <w:spacing w:lineRule="auto" w:line="300" w:before="0" w:after="0"/>
        <w:ind w:left="227" w:hanging="227"/>
        <w:rPr/>
      </w:pPr>
      <w:r>
        <w:rPr>
          <w:rFonts w:cs="Times New Roman" w:ascii="Times New Roman" w:hAnsi="Times New Roman"/>
          <w:sz w:val="20"/>
          <w:szCs w:val="20"/>
        </w:rPr>
        <w:t xml:space="preserve">Lesser, Ian O. (2011), </w:t>
      </w:r>
      <w:r>
        <w:rPr>
          <w:rFonts w:cs="Times New Roman" w:ascii="Times New Roman" w:hAnsi="Times New Roman"/>
          <w:i/>
          <w:iCs/>
          <w:sz w:val="20"/>
          <w:szCs w:val="20"/>
        </w:rPr>
        <w:t>Turkey’s Third Wave-And the Coming Quest for Strategic Reassurance.</w:t>
      </w:r>
      <w:r>
        <w:rPr>
          <w:rFonts w:cs="Times New Roman" w:ascii="Times New Roman" w:hAnsi="Times New Roman"/>
          <w:sz w:val="20"/>
          <w:szCs w:val="20"/>
        </w:rPr>
        <w:t xml:space="preserve"> GMF, 2011.</w:t>
      </w:r>
    </w:p>
    <w:p>
      <w:pPr>
        <w:pStyle w:val="Kaynaka"/>
        <w:widowControl w:val="false"/>
        <w:spacing w:lineRule="auto" w:line="300" w:before="0" w:after="0"/>
        <w:ind w:left="227" w:hanging="227"/>
        <w:rPr/>
      </w:pPr>
      <w:r>
        <w:rPr>
          <w:rFonts w:cs="Times New Roman" w:ascii="Times New Roman" w:hAnsi="Times New Roman"/>
          <w:sz w:val="20"/>
          <w:szCs w:val="20"/>
        </w:rPr>
        <w:t xml:space="preserve">Liska, George, (1962) </w:t>
      </w:r>
      <w:r>
        <w:rPr>
          <w:rFonts w:cs="Times New Roman" w:ascii="Times New Roman" w:hAnsi="Times New Roman"/>
          <w:i/>
          <w:iCs/>
          <w:sz w:val="20"/>
          <w:szCs w:val="20"/>
        </w:rPr>
        <w:t>Nations in Alliance,</w:t>
      </w:r>
      <w:r>
        <w:rPr>
          <w:rFonts w:cs="Times New Roman" w:ascii="Times New Roman" w:hAnsi="Times New Roman"/>
          <w:sz w:val="20"/>
          <w:szCs w:val="20"/>
        </w:rPr>
        <w:t xml:space="preserve"> Baltimore: John Hopkins Press.</w:t>
      </w:r>
    </w:p>
    <w:p>
      <w:pPr>
        <w:pStyle w:val="Kaynaka"/>
        <w:widowControl w:val="false"/>
        <w:spacing w:lineRule="auto" w:line="300" w:before="0" w:after="0"/>
        <w:ind w:left="227" w:hanging="227"/>
        <w:rPr/>
      </w:pPr>
      <w:r>
        <w:rPr>
          <w:rFonts w:cs="Times New Roman" w:ascii="Times New Roman" w:hAnsi="Times New Roman"/>
          <w:sz w:val="20"/>
          <w:szCs w:val="20"/>
        </w:rPr>
        <w:t xml:space="preserve">Mearsheimer, John J. (2001), </w:t>
      </w:r>
      <w:r>
        <w:rPr>
          <w:rFonts w:cs="Times New Roman" w:ascii="Times New Roman" w:hAnsi="Times New Roman"/>
          <w:i/>
          <w:iCs/>
          <w:sz w:val="20"/>
          <w:szCs w:val="20"/>
        </w:rPr>
        <w:t>The Tragedy of Great Power Politics,</w:t>
      </w:r>
      <w:r>
        <w:rPr>
          <w:rFonts w:cs="Times New Roman" w:ascii="Times New Roman" w:hAnsi="Times New Roman"/>
          <w:sz w:val="20"/>
          <w:szCs w:val="20"/>
        </w:rPr>
        <w:t xml:space="preserve"> New York: W.W. Norton &amp; Company Inc.</w:t>
      </w:r>
    </w:p>
    <w:p>
      <w:pPr>
        <w:pStyle w:val="Kaynaka"/>
        <w:widowControl w:val="false"/>
        <w:spacing w:lineRule="auto" w:line="300" w:before="0" w:after="0"/>
        <w:ind w:left="227" w:hanging="227"/>
        <w:rPr/>
      </w:pPr>
      <w:r>
        <w:rPr>
          <w:rFonts w:cs="Times New Roman" w:ascii="Times New Roman" w:hAnsi="Times New Roman"/>
          <w:sz w:val="20"/>
          <w:szCs w:val="20"/>
        </w:rPr>
        <w:t xml:space="preserve">Oğuzlu, Tarık, (2008), “Turkey’s Northern Iraq Policy: Competing Perspectives,” </w:t>
      </w:r>
      <w:r>
        <w:rPr>
          <w:rFonts w:cs="Times New Roman" w:ascii="Times New Roman" w:hAnsi="Times New Roman"/>
          <w:i/>
          <w:iCs/>
          <w:sz w:val="20"/>
          <w:szCs w:val="20"/>
        </w:rPr>
        <w:t>Insight Turkey</w:t>
      </w:r>
      <w:r>
        <w:rPr>
          <w:rFonts w:cs="Times New Roman" w:ascii="Times New Roman" w:hAnsi="Times New Roman"/>
          <w:sz w:val="20"/>
          <w:szCs w:val="20"/>
        </w:rPr>
        <w:t xml:space="preserve"> 10, no. 3 (2008): 5-22.</w:t>
      </w:r>
    </w:p>
    <w:p>
      <w:pPr>
        <w:pStyle w:val="Kaynaka"/>
        <w:widowControl w:val="false"/>
        <w:spacing w:lineRule="auto" w:line="300" w:before="0" w:after="0"/>
        <w:ind w:left="227" w:hanging="227"/>
        <w:rPr/>
      </w:pPr>
      <w:r>
        <w:rPr>
          <w:rFonts w:cs="Times New Roman" w:ascii="Times New Roman" w:hAnsi="Times New Roman"/>
          <w:sz w:val="20"/>
          <w:szCs w:val="20"/>
        </w:rPr>
        <w:t xml:space="preserve">Öniş, Ziya (2011), “Multiple Faces of the “New” Turkish Foreign Policy: Underlying Dynamics and a Critique,” </w:t>
      </w:r>
      <w:r>
        <w:rPr>
          <w:rFonts w:cs="Times New Roman" w:ascii="Times New Roman" w:hAnsi="Times New Roman"/>
          <w:i/>
          <w:iCs/>
          <w:sz w:val="20"/>
          <w:szCs w:val="20"/>
        </w:rPr>
        <w:t>Insight Turkey</w:t>
      </w:r>
      <w:r>
        <w:rPr>
          <w:rFonts w:cs="Times New Roman" w:ascii="Times New Roman" w:hAnsi="Times New Roman"/>
          <w:sz w:val="20"/>
          <w:szCs w:val="20"/>
        </w:rPr>
        <w:t xml:space="preserve"> 13, no. 1 (2011): 47-65.</w:t>
      </w:r>
    </w:p>
    <w:p>
      <w:pPr>
        <w:pStyle w:val="Kaynaka"/>
        <w:widowControl w:val="false"/>
        <w:spacing w:lineRule="auto" w:line="300" w:before="0" w:after="0"/>
        <w:ind w:left="227" w:hanging="227"/>
        <w:rPr/>
      </w:pPr>
      <w:r>
        <w:rPr>
          <w:rFonts w:cs="Times New Roman" w:ascii="Times New Roman" w:hAnsi="Times New Roman"/>
          <w:sz w:val="20"/>
          <w:szCs w:val="20"/>
        </w:rPr>
        <w:t xml:space="preserve">Renda, Kadri Kaan (2011), “Turkey’s Neighborhood Policy: An Emerging Complex Interdependence?” </w:t>
      </w:r>
      <w:r>
        <w:rPr>
          <w:rFonts w:cs="Times New Roman" w:ascii="Times New Roman" w:hAnsi="Times New Roman"/>
          <w:i/>
          <w:iCs/>
          <w:sz w:val="20"/>
          <w:szCs w:val="20"/>
        </w:rPr>
        <w:t>Insight Turkey</w:t>
      </w:r>
      <w:r>
        <w:rPr>
          <w:rFonts w:cs="Times New Roman" w:ascii="Times New Roman" w:hAnsi="Times New Roman"/>
          <w:sz w:val="20"/>
          <w:szCs w:val="20"/>
        </w:rPr>
        <w:t xml:space="preserve"> 13, no. 1 (2011): 89-108.</w:t>
      </w:r>
    </w:p>
    <w:p>
      <w:pPr>
        <w:pStyle w:val="Kaynaka"/>
        <w:widowControl w:val="false"/>
        <w:spacing w:lineRule="auto" w:line="300" w:before="0" w:after="0"/>
        <w:ind w:left="227" w:hanging="227"/>
        <w:rPr/>
      </w:pPr>
      <w:r>
        <w:rPr>
          <w:rFonts w:cs="Times New Roman" w:ascii="Times New Roman" w:hAnsi="Times New Roman"/>
          <w:sz w:val="20"/>
          <w:szCs w:val="20"/>
        </w:rPr>
        <w:t xml:space="preserve">Robins, Philip, (2007), “Turkish Foreign Policy since 2002: between a Post-Islamist Government and a Kemalist State.” </w:t>
      </w:r>
      <w:r>
        <w:rPr>
          <w:rFonts w:cs="Times New Roman" w:ascii="Times New Roman" w:hAnsi="Times New Roman"/>
          <w:i/>
          <w:iCs/>
          <w:sz w:val="20"/>
          <w:szCs w:val="20"/>
        </w:rPr>
        <w:t>International Affairs</w:t>
      </w:r>
      <w:r>
        <w:rPr>
          <w:rFonts w:cs="Times New Roman" w:ascii="Times New Roman" w:hAnsi="Times New Roman"/>
          <w:sz w:val="20"/>
          <w:szCs w:val="20"/>
        </w:rPr>
        <w:t xml:space="preserve"> 83, no. 1 (2007): 289-304.</w:t>
      </w:r>
    </w:p>
    <w:p>
      <w:pPr>
        <w:pStyle w:val="Kaynaka"/>
        <w:widowControl w:val="false"/>
        <w:spacing w:lineRule="auto" w:line="300" w:before="0" w:after="0"/>
        <w:ind w:left="227" w:hanging="227"/>
        <w:rPr/>
      </w:pPr>
      <w:r>
        <w:rPr>
          <w:rFonts w:cs="Times New Roman" w:ascii="Times New Roman" w:hAnsi="Times New Roman"/>
          <w:sz w:val="20"/>
          <w:szCs w:val="20"/>
        </w:rPr>
        <w:t xml:space="preserve">Snyder, Glenn H. (1997), </w:t>
      </w:r>
      <w:r>
        <w:rPr>
          <w:rFonts w:cs="Times New Roman" w:ascii="Times New Roman" w:hAnsi="Times New Roman"/>
          <w:i/>
          <w:iCs/>
          <w:sz w:val="20"/>
          <w:szCs w:val="20"/>
        </w:rPr>
        <w:t>Alliance Politic,.</w:t>
      </w:r>
      <w:r>
        <w:rPr>
          <w:rFonts w:cs="Times New Roman" w:ascii="Times New Roman" w:hAnsi="Times New Roman"/>
          <w:sz w:val="20"/>
          <w:szCs w:val="20"/>
        </w:rPr>
        <w:t xml:space="preserve"> Ihaca, Cornell: Cornell University Press.</w:t>
      </w:r>
    </w:p>
    <w:p>
      <w:pPr>
        <w:pStyle w:val="Kaynaka"/>
        <w:widowControl w:val="false"/>
        <w:spacing w:lineRule="auto" w:line="300" w:before="0" w:after="0"/>
        <w:ind w:left="227" w:hanging="227"/>
        <w:rPr/>
      </w:pPr>
      <w:r>
        <w:rPr>
          <w:rFonts w:cs="Times New Roman" w:ascii="Times New Roman" w:hAnsi="Times New Roman"/>
          <w:sz w:val="20"/>
          <w:szCs w:val="20"/>
        </w:rPr>
        <w:t xml:space="preserve">Snyder, Glenn H. (1996), “Process Variables in Neorealist Theory,” </w:t>
      </w:r>
      <w:r>
        <w:rPr>
          <w:rFonts w:cs="Times New Roman" w:ascii="Times New Roman" w:hAnsi="Times New Roman"/>
          <w:i/>
          <w:iCs/>
          <w:sz w:val="20"/>
          <w:szCs w:val="20"/>
        </w:rPr>
        <w:t>Security Studies</w:t>
      </w:r>
      <w:r>
        <w:rPr>
          <w:rFonts w:cs="Times New Roman" w:ascii="Times New Roman" w:hAnsi="Times New Roman"/>
          <w:sz w:val="20"/>
          <w:szCs w:val="20"/>
        </w:rPr>
        <w:t xml:space="preserve"> 5, no. 3 (Bahar 1996): 167-192.</w:t>
      </w:r>
    </w:p>
    <w:p>
      <w:pPr>
        <w:pStyle w:val="Kaynaka"/>
        <w:widowControl w:val="false"/>
        <w:spacing w:lineRule="auto" w:line="300" w:before="0" w:after="0"/>
        <w:ind w:left="227" w:hanging="227"/>
        <w:rPr/>
      </w:pPr>
      <w:r>
        <w:rPr>
          <w:rFonts w:cs="Times New Roman" w:ascii="Times New Roman" w:hAnsi="Times New Roman"/>
          <w:sz w:val="20"/>
          <w:szCs w:val="20"/>
        </w:rPr>
        <w:t xml:space="preserve">Taşpınar, Ömer, (2011), “The Rise of Turkish Gaullism: Getting Turkish-American Relations Right,” </w:t>
      </w:r>
      <w:r>
        <w:rPr>
          <w:rFonts w:cs="Times New Roman" w:ascii="Times New Roman" w:hAnsi="Times New Roman"/>
          <w:i/>
          <w:iCs/>
          <w:sz w:val="20"/>
          <w:szCs w:val="20"/>
        </w:rPr>
        <w:t>Insight Turkey</w:t>
      </w:r>
      <w:r>
        <w:rPr>
          <w:rFonts w:cs="Times New Roman" w:ascii="Times New Roman" w:hAnsi="Times New Roman"/>
          <w:sz w:val="20"/>
          <w:szCs w:val="20"/>
        </w:rPr>
        <w:t xml:space="preserve"> 13, no. 1 (2011): 11-17.</w:t>
      </w:r>
    </w:p>
    <w:p>
      <w:pPr>
        <w:pStyle w:val="Normal"/>
        <w:widowControl w:val="false"/>
        <w:spacing w:lineRule="auto" w:line="300"/>
        <w:ind w:left="227" w:hanging="227"/>
        <w:rPr/>
      </w:pPr>
      <w:r>
        <w:rPr>
          <w:sz w:val="20"/>
          <w:szCs w:val="20"/>
        </w:rPr>
        <w:t xml:space="preserve">Turan, İlter (2010), “Turkey’s Iran Policy: Moving Away from Tradition?” </w:t>
      </w:r>
      <w:r>
        <w:rPr>
          <w:i/>
          <w:sz w:val="20"/>
          <w:szCs w:val="20"/>
        </w:rPr>
        <w:t>GMF Analysis on Turkey</w:t>
      </w:r>
      <w:r>
        <w:rPr>
          <w:sz w:val="20"/>
          <w:szCs w:val="20"/>
        </w:rPr>
        <w:t>, June 25, 2010.</w:t>
      </w:r>
    </w:p>
    <w:p>
      <w:pPr>
        <w:pStyle w:val="Kaynaka"/>
        <w:widowControl w:val="false"/>
        <w:spacing w:lineRule="auto" w:line="300" w:before="0" w:after="0"/>
        <w:ind w:left="227" w:hanging="227"/>
        <w:rPr/>
      </w:pPr>
      <w:r>
        <w:rPr>
          <w:rFonts w:cs="Times New Roman" w:ascii="Times New Roman" w:hAnsi="Times New Roman"/>
          <w:sz w:val="20"/>
          <w:szCs w:val="20"/>
        </w:rPr>
        <w:t xml:space="preserve">Wagner, Harrison, (1993), “What was Bipolarity?” </w:t>
      </w:r>
      <w:r>
        <w:rPr>
          <w:rFonts w:cs="Times New Roman" w:ascii="Times New Roman" w:hAnsi="Times New Roman"/>
          <w:i/>
          <w:iCs/>
          <w:sz w:val="20"/>
          <w:szCs w:val="20"/>
        </w:rPr>
        <w:t>International Organization</w:t>
      </w:r>
      <w:r>
        <w:rPr>
          <w:rFonts w:cs="Times New Roman" w:ascii="Times New Roman" w:hAnsi="Times New Roman"/>
          <w:sz w:val="20"/>
          <w:szCs w:val="20"/>
        </w:rPr>
        <w:t xml:space="preserve"> 47, no. 1 (Kış 1993): 77-106.</w:t>
      </w:r>
    </w:p>
    <w:p>
      <w:pPr>
        <w:pStyle w:val="Kaynaka"/>
        <w:widowControl w:val="false"/>
        <w:spacing w:lineRule="auto" w:line="300" w:before="0" w:after="0"/>
        <w:ind w:left="227" w:hanging="227"/>
        <w:rPr/>
      </w:pPr>
      <w:r>
        <w:rPr>
          <w:rFonts w:cs="Times New Roman" w:ascii="Times New Roman" w:hAnsi="Times New Roman"/>
          <w:sz w:val="20"/>
          <w:szCs w:val="20"/>
        </w:rPr>
        <w:t xml:space="preserve">Waltz, Kenneth N. (1979), </w:t>
      </w:r>
      <w:r>
        <w:rPr>
          <w:rFonts w:cs="Times New Roman" w:ascii="Times New Roman" w:hAnsi="Times New Roman"/>
          <w:i/>
          <w:iCs/>
          <w:sz w:val="20"/>
          <w:szCs w:val="20"/>
        </w:rPr>
        <w:t>Theory of International Politics,</w:t>
      </w:r>
      <w:r>
        <w:rPr>
          <w:rFonts w:cs="Times New Roman" w:ascii="Times New Roman" w:hAnsi="Times New Roman"/>
          <w:sz w:val="20"/>
          <w:szCs w:val="20"/>
        </w:rPr>
        <w:t xml:space="preserve"> Reading, Mass.: Addison-Wesley.</w:t>
      </w:r>
    </w:p>
    <w:p>
      <w:pPr>
        <w:pStyle w:val="Kaynaka"/>
        <w:widowControl w:val="false"/>
        <w:spacing w:lineRule="auto" w:line="300" w:before="0" w:after="0"/>
        <w:ind w:left="227" w:hanging="227"/>
        <w:rPr/>
      </w:pPr>
      <w:r>
        <w:rPr>
          <w:rFonts w:cs="Times New Roman" w:ascii="Times New Roman" w:hAnsi="Times New Roman"/>
          <w:sz w:val="20"/>
          <w:szCs w:val="20"/>
        </w:rPr>
        <w:t xml:space="preserve">Wilkinson, David (1999), “Unipolarity without Hegemony,” </w:t>
      </w:r>
      <w:r>
        <w:rPr>
          <w:rFonts w:cs="Times New Roman" w:ascii="Times New Roman" w:hAnsi="Times New Roman"/>
          <w:i/>
          <w:iCs/>
          <w:sz w:val="20"/>
          <w:szCs w:val="20"/>
        </w:rPr>
        <w:t>International Studies Review</w:t>
      </w:r>
      <w:r>
        <w:rPr>
          <w:rFonts w:cs="Times New Roman" w:ascii="Times New Roman" w:hAnsi="Times New Roman"/>
          <w:sz w:val="20"/>
          <w:szCs w:val="20"/>
        </w:rPr>
        <w:t xml:space="preserve"> 1, no. 2 (Yaz 1999): 141-172.</w:t>
      </w:r>
    </w:p>
    <w:p>
      <w:pPr>
        <w:pStyle w:val="Kaynaka"/>
        <w:widowControl w:val="false"/>
        <w:spacing w:lineRule="auto" w:line="300" w:before="0" w:after="0"/>
        <w:ind w:left="227" w:hanging="227"/>
        <w:rPr/>
      </w:pPr>
      <w:r>
        <w:rPr>
          <w:rFonts w:cs="Times New Roman" w:ascii="Times New Roman" w:hAnsi="Times New Roman"/>
          <w:sz w:val="20"/>
          <w:szCs w:val="20"/>
        </w:rPr>
        <w:t xml:space="preserve">Wohlforth, William C. (1999), “The Stability of a Unipolar World.” </w:t>
      </w:r>
      <w:r>
        <w:rPr>
          <w:rFonts w:cs="Times New Roman" w:ascii="Times New Roman" w:hAnsi="Times New Roman"/>
          <w:i/>
          <w:iCs/>
          <w:sz w:val="20"/>
          <w:szCs w:val="20"/>
        </w:rPr>
        <w:t>International Security</w:t>
      </w:r>
      <w:r>
        <w:rPr>
          <w:rFonts w:cs="Times New Roman" w:ascii="Times New Roman" w:hAnsi="Times New Roman"/>
          <w:sz w:val="20"/>
          <w:szCs w:val="20"/>
        </w:rPr>
        <w:t xml:space="preserve"> 24, no. 1 (Yaz 1999): 5-41.</w:t>
      </w:r>
    </w:p>
    <w:p>
      <w:pPr>
        <w:pStyle w:val="Normal"/>
        <w:widowControl w:val="false"/>
        <w:spacing w:lineRule="auto" w:line="300"/>
        <w:ind w:left="227" w:hanging="227"/>
        <w:jc w:val="both"/>
        <w:rPr/>
      </w:pPr>
      <w:r>
        <w:rPr>
          <w:sz w:val="20"/>
          <w:szCs w:val="20"/>
        </w:rPr>
        <w:t xml:space="preserve">Yeşiltaş Murat 2009, “Soft Balancing in Turkish Foreign Policy: The Case of 2003 Iraq War,” </w:t>
      </w:r>
      <w:r>
        <w:rPr>
          <w:i/>
          <w:sz w:val="20"/>
          <w:szCs w:val="20"/>
        </w:rPr>
        <w:t>Perception: Journal of International Affairs</w:t>
      </w:r>
      <w:r>
        <w:rPr>
          <w:sz w:val="20"/>
          <w:szCs w:val="20"/>
        </w:rPr>
        <w:t>, (Spring-Summer 2009): 25-51.</w:t>
      </w:r>
    </w:p>
    <w:p>
      <w:pPr>
        <w:pStyle w:val="Kaynaka"/>
        <w:widowControl w:val="false"/>
        <w:spacing w:lineRule="auto" w:line="300" w:before="0" w:after="0"/>
        <w:ind w:left="227" w:hanging="227"/>
        <w:rPr/>
      </w:pPr>
      <w:r>
        <w:rPr>
          <w:rFonts w:cs="Times New Roman" w:ascii="Times New Roman" w:hAnsi="Times New Roman"/>
          <w:sz w:val="20"/>
          <w:szCs w:val="20"/>
          <w:lang w:val="tr-TR"/>
        </w:rPr>
        <w:t xml:space="preserve">Yetkin, Murat (2004), </w:t>
      </w:r>
      <w:r>
        <w:rPr>
          <w:rFonts w:cs="Times New Roman" w:ascii="Times New Roman" w:hAnsi="Times New Roman"/>
          <w:i/>
          <w:iCs/>
          <w:sz w:val="20"/>
          <w:szCs w:val="20"/>
          <w:lang w:val="tr-TR"/>
        </w:rPr>
        <w:t>Tezkere: Irak Krizinin Gerçek Öyküsü.</w:t>
      </w:r>
      <w:r>
        <w:rPr>
          <w:rFonts w:cs="Times New Roman" w:ascii="Times New Roman" w:hAnsi="Times New Roman"/>
          <w:sz w:val="20"/>
          <w:szCs w:val="20"/>
          <w:lang w:val="tr-TR"/>
        </w:rPr>
        <w:t xml:space="preserve"> İstanbul: Remzi </w:t>
      </w:r>
    </w:p>
    <w:p>
      <w:pPr>
        <w:pStyle w:val="Normal"/>
        <w:widowControl w:val="false"/>
        <w:spacing w:lineRule="auto" w:line="300"/>
        <w:ind w:left="227" w:hanging="227"/>
        <w:rPr/>
      </w:pPr>
      <w:r>
        <w:rPr>
          <w:sz w:val="20"/>
          <w:szCs w:val="20"/>
          <w:lang w:val="tr-TR"/>
        </w:rPr>
        <w:t>Yılmaz, Nuh, (2011</w:t>
      </w:r>
      <w:r>
        <w:rPr>
          <w:sz w:val="20"/>
          <w:szCs w:val="20"/>
        </w:rPr>
        <w:t xml:space="preserve">),”US-Turkey Relations: Model Partnership as an ‘Empty Sıgnifier’.” </w:t>
      </w:r>
      <w:r>
        <w:rPr>
          <w:i/>
          <w:iCs/>
          <w:sz w:val="20"/>
          <w:szCs w:val="20"/>
        </w:rPr>
        <w:t>Insight Turkey</w:t>
      </w:r>
      <w:r>
        <w:rPr>
          <w:sz w:val="20"/>
          <w:szCs w:val="20"/>
        </w:rPr>
        <w:t xml:space="preserve"> 13, no. 1 (2011): 19-25.</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00"/>
        <w:ind w:left="170" w:hanging="170"/>
        <w:rPr/>
      </w:pPr>
      <w:r>
        <w:rPr>
          <w:rStyle w:val="FootnoteCharacters"/>
        </w:rPr>
        <w:footnoteRef/>
      </w:r>
      <w:r>
        <w:rPr>
          <w:sz w:val="18"/>
          <w:szCs w:val="18"/>
          <w:lang w:val="tr-TR"/>
        </w:rPr>
        <w:tab/>
        <w:t xml:space="preserve"> </w:t>
      </w:r>
      <w:r>
        <w:rPr>
          <w:iCs/>
          <w:sz w:val="18"/>
          <w:szCs w:val="18"/>
          <w:lang w:val="tr-TR"/>
        </w:rPr>
        <w:t xml:space="preserve"> </w:t>
      </w:r>
      <w:r>
        <w:rPr>
          <w:iCs/>
          <w:sz w:val="18"/>
          <w:szCs w:val="18"/>
          <w:lang w:val="tr-TR"/>
        </w:rPr>
        <w:t>Dr.. İstanbul Ticaret Üniversitesi.</w:t>
      </w:r>
    </w:p>
    <w:p>
      <w:pPr>
        <w:pStyle w:val="Normal"/>
        <w:widowControl w:val="false"/>
        <w:spacing w:lineRule="auto" w:line="300"/>
        <w:ind w:left="170" w:hanging="0"/>
        <w:rPr/>
      </w:pPr>
      <w:r>
        <w:rPr>
          <w:iCs/>
          <w:sz w:val="18"/>
          <w:szCs w:val="18"/>
          <w:lang w:val="tr-TR"/>
        </w:rPr>
        <w:t xml:space="preserve">Not: </w:t>
      </w:r>
      <w:r>
        <w:rPr>
          <w:sz w:val="18"/>
          <w:szCs w:val="18"/>
          <w:lang w:val="tr-TR"/>
        </w:rPr>
        <w:t>Katkılarından dolayı Murat Yeşiltaş ve Hüseyin Alptekin’e teşekkür ederim.</w:t>
      </w:r>
    </w:p>
  </w:footnote>
  <w:footnote w:id="3">
    <w:p>
      <w:pPr>
        <w:pStyle w:val="Footnote"/>
        <w:widowControl w:val="false"/>
        <w:spacing w:lineRule="auto" w:line="300"/>
        <w:ind w:left="170" w:hanging="170"/>
        <w:rPr/>
      </w:pPr>
      <w:r>
        <w:rPr>
          <w:rStyle w:val="FootnoteCharacters"/>
        </w:rPr>
        <w:footnoteRef/>
      </w:r>
      <w:r>
        <w:rPr>
          <w:sz w:val="18"/>
          <w:szCs w:val="18"/>
          <w:lang w:val="tr-TR"/>
        </w:rPr>
        <w:tab/>
        <w:t xml:space="preserve">  </w:t>
      </w:r>
      <w:r>
        <w:rPr>
          <w:sz w:val="18"/>
          <w:szCs w:val="18"/>
          <w:lang w:val="tr-TR"/>
        </w:rPr>
        <w:t xml:space="preserve">Burada kastedilen saldırganlık militarist bir saldırganlıktan ziyade daha sonraki bölümlerde ele alınacağı üzere yumuşak saldırgan bir dış politikadır. </w:t>
      </w:r>
    </w:p>
  </w:footnote>
  <w:footnote w:id="4">
    <w:p>
      <w:pPr>
        <w:pStyle w:val="Footnote"/>
        <w:widowControl w:val="false"/>
        <w:spacing w:lineRule="auto" w:line="276"/>
        <w:ind w:left="170" w:hanging="170"/>
        <w:rPr/>
      </w:pPr>
      <w:r>
        <w:rPr>
          <w:rStyle w:val="FootnoteCharacters"/>
        </w:rPr>
        <w:footnoteRef/>
      </w:r>
      <w:r>
        <w:rPr>
          <w:sz w:val="18"/>
          <w:szCs w:val="18"/>
          <w:lang w:val="tr-TR"/>
        </w:rPr>
        <w:tab/>
        <w:t xml:space="preserve">  </w:t>
      </w:r>
      <w:r>
        <w:rPr>
          <w:sz w:val="18"/>
          <w:szCs w:val="18"/>
          <w:lang w:val="tr-TR"/>
        </w:rPr>
        <w:t xml:space="preserve">Bu yaklaşımın tüm ayrıntıları için bakınız:  Hasan Basri Yalçın (2011), </w:t>
      </w:r>
      <w:r>
        <w:rPr>
          <w:i/>
          <w:sz w:val="18"/>
          <w:szCs w:val="18"/>
          <w:lang w:val="tr-TR"/>
        </w:rPr>
        <w:t>International Politics as a Struggle for Autonomy,</w:t>
      </w:r>
      <w:r>
        <w:rPr>
          <w:sz w:val="18"/>
          <w:szCs w:val="18"/>
          <w:lang w:val="tr-TR"/>
        </w:rPr>
        <w:t xml:space="preserve"> (Yayımlanmamış Doktora Tezi) University of Cincinnati, Siyaset Bilim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spacing w:val="30"/>
        <w:sz w:val="20"/>
      </w:rPr>
    </w:pPr>
    <w:r>
      <w:rPr>
        <w:spacing w:val="30"/>
        <w:sz w:val="20"/>
      </w:rPr>
      <w:fldChar w:fldCharType="begin"/>
    </w:r>
    <w:r>
      <w:rPr>
        <w:sz w:val="20"/>
        <w:spacing w:val="30"/>
      </w:rPr>
      <w:instrText xml:space="preserve"> PAGE </w:instrText>
    </w:r>
    <w:r>
      <w:rPr>
        <w:sz w:val="20"/>
        <w:spacing w:val="30"/>
      </w:rPr>
      <w:fldChar w:fldCharType="separate"/>
    </w:r>
    <w:r>
      <w:rPr>
        <w:sz w:val="20"/>
        <w:spacing w:val="30"/>
      </w:rPr>
      <w:t>60</w:t>
    </w:r>
    <w:r>
      <w:rPr>
        <w:sz w:val="20"/>
        <w:spacing w:val="30"/>
      </w:rPr>
      <w:fldChar w:fldCharType="end"/>
    </w:r>
    <w:r>
      <w:rPr>
        <w:spacing w:val="30"/>
        <w:sz w:val="20"/>
      </w:rPr>
      <w:t xml:space="preserve"> </w:t>
    </w:r>
    <w:r>
      <w:rPr>
        <w:rStyle w:val="PageNumber"/>
        <w:spacing w:val="30"/>
        <w:sz w:val="20"/>
        <w:lang w:val="tr-TR"/>
      </w:rPr>
      <w:t xml:space="preserve">▪ </w:t>
    </w:r>
    <w:r>
      <w:rPr>
        <w:rStyle w:val="PageNumber"/>
        <w:spacing w:val="30"/>
        <w:sz w:val="20"/>
        <w:lang w:val="tr-TR"/>
      </w:rPr>
      <w:t>Hasan Basri Yalçın</w:t>
    </w:r>
  </w:p>
  <w:p>
    <w:pPr>
      <w:pStyle w:val="Header"/>
      <w:rPr>
        <w:spacing w:val="30"/>
        <w:sz w:val="20"/>
      </w:rPr>
    </w:pPr>
    <w:r>
      <w:rPr>
        <w:spacing w:val="3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spacing w:val="30"/>
        <w:sz w:val="20"/>
      </w:rPr>
    </w:pPr>
    <w:r>
      <w:rPr>
        <w:rStyle w:val="PageNumber"/>
        <w:spacing w:val="30"/>
        <w:sz w:val="20"/>
        <w:lang w:val="tr-TR"/>
      </w:rPr>
      <w:t xml:space="preserve">Türkiye’nin ‘Yeni’ Dış Politika Eğilim ve Davranışları ▪ </w:t>
    </w:r>
    <w:r>
      <w:rPr>
        <w:spacing w:val="30"/>
        <w:sz w:val="20"/>
      </w:rPr>
      <w:fldChar w:fldCharType="begin"/>
    </w:r>
    <w:r>
      <w:rPr>
        <w:sz w:val="20"/>
        <w:spacing w:val="30"/>
      </w:rPr>
      <w:instrText xml:space="preserve"> PAGE </w:instrText>
    </w:r>
    <w:r>
      <w:rPr>
        <w:sz w:val="20"/>
        <w:spacing w:val="30"/>
      </w:rPr>
      <w:fldChar w:fldCharType="separate"/>
    </w:r>
    <w:r>
      <w:rPr>
        <w:sz w:val="20"/>
        <w:spacing w:val="30"/>
      </w:rPr>
      <w:t>61</w:t>
    </w:r>
    <w:r>
      <w:rPr>
        <w:sz w:val="20"/>
        <w:spacing w:val="30"/>
      </w:rPr>
      <w:fldChar w:fldCharType="end"/>
    </w:r>
  </w:p>
  <w:p>
    <w:pPr>
      <w:pStyle w:val="Header"/>
      <w:rPr>
        <w:spacing w:val="30"/>
        <w:sz w:val="20"/>
      </w:rPr>
    </w:pPr>
    <w:r>
      <w:rPr>
        <w:spacing w:val="3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b/>
        <w:bCs/>
        <w:spacing w:val="40"/>
        <w:sz w:val="20"/>
        <w:lang w:val="tr-TR"/>
      </w:rPr>
      <w:t>Bilgi</w:t>
    </w:r>
    <w:r>
      <w:rPr>
        <w:spacing w:val="40"/>
        <w:sz w:val="20"/>
        <w:lang w:val="tr-TR"/>
      </w:rPr>
      <w:t xml:space="preserve"> (23), 2011 Yaz: 3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cs="Times New Roman"/>
      <w:b/>
      <w:bCs/>
      <w:kern w:val="2"/>
      <w:sz w:val="48"/>
    </w:rPr>
  </w:style>
  <w:style w:type="character" w:styleId="DipnotMetniChar">
    <w:name w:val="Dipnot Metni Char"/>
    <w:qFormat/>
    <w:rPr>
      <w:rFonts w:cs="Times New Roman"/>
      <w:sz w:val="24"/>
      <w:lang w:val="en-US"/>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CharChar1">
    <w:name w:val="Char Char1"/>
    <w:qFormat/>
    <w:rPr>
      <w:rFonts w:cs="Times New Roman"/>
      <w:sz w:val="24"/>
      <w:lang w:val="en-US"/>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FooterChar">
    <w:name w:val="Footer Char"/>
    <w:qFormat/>
    <w:rPr>
      <w:rFonts w:cs="Times New Roman"/>
      <w:sz w:val="24"/>
    </w:rPr>
  </w:style>
  <w:style w:type="character" w:styleId="AltbilgiChar">
    <w:name w:val="Altbilgi Char"/>
    <w:qFormat/>
    <w:rPr>
      <w:rFonts w:cs="Times New Roman"/>
      <w:sz w:val="24"/>
      <w:lang w:val="en-US"/>
    </w:rPr>
  </w:style>
  <w:style w:type="character" w:styleId="HeaderChar">
    <w:name w:val="Header Char"/>
    <w:qFormat/>
    <w:rPr>
      <w:rFonts w:cs="Times New Roman"/>
      <w:sz w:val="24"/>
    </w:rPr>
  </w:style>
  <w:style w:type="character" w:styleId="StbilgiChar">
    <w:name w:val="Üstbilgi Char"/>
    <w:qFormat/>
    <w:rPr>
      <w:rFonts w:cs="Times New Roman"/>
      <w:sz w:val="24"/>
      <w:lang w:val="en-US"/>
    </w:rPr>
  </w:style>
  <w:style w:type="character" w:styleId="InternetLink">
    <w:name w:val="Hyperlink"/>
    <w:rPr>
      <w:rFonts w:cs="Times New Roman"/>
      <w:color w:val="0000FF"/>
      <w:u w:val="single"/>
    </w:rPr>
  </w:style>
  <w:style w:type="character" w:styleId="Baslikbuyuk">
    <w:name w:val="baslik_buyuk"/>
    <w:qFormat/>
    <w:rPr>
      <w:rFonts w:cs="Times New Roman"/>
    </w:rPr>
  </w:style>
  <w:style w:type="character" w:styleId="AklamaBavurusu">
    <w:name w:val="Açıklama Başvurusu"/>
    <w:qFormat/>
    <w:rPr>
      <w:rFonts w:cs="Times New Roman"/>
      <w:sz w:val="16"/>
    </w:rPr>
  </w:style>
  <w:style w:type="character" w:styleId="AklamaMetniChar">
    <w:name w:val="Açıklama Metni Char"/>
    <w:qFormat/>
    <w:rPr>
      <w:rFonts w:cs="Times New Roman"/>
      <w:sz w:val="20"/>
      <w:lang w:val="en-US"/>
    </w:rPr>
  </w:style>
  <w:style w:type="character" w:styleId="AklamaKonusuChar">
    <w:name w:val="Açıklama Konusu Char"/>
    <w:qFormat/>
    <w:rPr>
      <w:rFonts w:cs="Times New Roman"/>
      <w:b/>
      <w:bCs/>
      <w:sz w:val="20"/>
      <w:lang w:val="en-US"/>
    </w:rPr>
  </w:style>
  <w:style w:type="character" w:styleId="BalonMetniChar">
    <w:name w:val="Balon Metni Char"/>
    <w:qFormat/>
    <w:rPr>
      <w:rFonts w:ascii="Tahoma" w:hAnsi="Tahoma" w:cs="Tahoma"/>
      <w:sz w:val="16"/>
      <w:lang w:val="en-US"/>
    </w:rPr>
  </w:style>
  <w:style w:type="character" w:styleId="BelgeBalantlarChar">
    <w:name w:val="Belge Bağlantıları Char"/>
    <w:qFormat/>
    <w:rPr>
      <w:rFonts w:ascii="Tahoma" w:hAnsi="Tahoma" w:cs="Tahoma"/>
      <w:sz w:val="16"/>
      <w:szCs w:val="16"/>
      <w:lang w:val="en-U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20"/>
    </w:rPr>
  </w:style>
  <w:style w:type="paragraph" w:styleId="BelgeBalantlar">
    <w:name w:val="Belge Bağlantıları"/>
    <w:basedOn w:val="Normal"/>
    <w:qFormat/>
    <w:pPr/>
    <w:rPr>
      <w:rFonts w:ascii="Tahoma" w:hAnsi="Tahoma" w:cs="Tahoma"/>
      <w:sz w:val="16"/>
      <w:szCs w:val="16"/>
    </w:rPr>
  </w:style>
  <w:style w:type="paragraph" w:styleId="Kaynaka">
    <w:name w:val="Kaynakça  "/>
    <w:basedOn w:val="Normal"/>
    <w:next w:val="Normal"/>
    <w:qFormat/>
    <w:pPr>
      <w:spacing w:lineRule="auto" w:line="276" w:before="0" w:after="200"/>
    </w:pPr>
    <w:rPr>
      <w:rFonts w:ascii="Cambria" w:hAnsi="Cambria" w:eastAsia="Cambri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35:00Z</dcterms:created>
  <dc:creator>.</dc:creator>
  <dc:description/>
  <cp:keywords/>
  <dc:language>en-US</dc:language>
  <cp:lastModifiedBy>SAU</cp:lastModifiedBy>
  <cp:lastPrinted>2012-02-07T17:01:00Z</cp:lastPrinted>
  <dcterms:modified xsi:type="dcterms:W3CDTF">2012-02-07T15:02:00Z</dcterms:modified>
  <cp:revision>24</cp:revision>
  <dc:subject/>
  <dc:title>Chapter 2: The idea of strategic depth</dc:title>
</cp:coreProperties>
</file>