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lang w:val="af-ZA"/>
        </w:rPr>
      </w:pPr>
      <w:r>
        <w:rPr>
          <w:b/>
          <w:bCs/>
          <w:lang w:val="af-ZA"/>
        </w:rPr>
        <w:t>ÖRGÜTSEL VERİMLİLİK YOLUNDA</w:t>
      </w:r>
    </w:p>
    <w:p>
      <w:pPr>
        <w:pStyle w:val="Normal"/>
        <w:tabs>
          <w:tab w:val="clear" w:pos="708"/>
          <w:tab w:val="left" w:pos="0" w:leader="none"/>
        </w:tabs>
        <w:jc w:val="center"/>
        <w:rPr>
          <w:b/>
          <w:b/>
          <w:bCs/>
          <w:lang w:val="af-ZA"/>
        </w:rPr>
      </w:pPr>
      <w:r>
        <w:rPr>
          <w:b/>
          <w:bCs/>
          <w:lang w:val="af-ZA"/>
        </w:rPr>
        <w:t>“</w:t>
      </w:r>
      <w:r>
        <w:rPr>
          <w:b/>
          <w:bCs/>
          <w:lang w:val="af-ZA"/>
        </w:rPr>
        <w:t>MÜKEMMELLİĞİ” ARAYAN İŞLETMELER</w:t>
      </w:r>
    </w:p>
    <w:p>
      <w:pPr>
        <w:pStyle w:val="Normal"/>
        <w:tabs>
          <w:tab w:val="clear" w:pos="708"/>
          <w:tab w:val="left" w:pos="0" w:leader="none"/>
        </w:tabs>
        <w:jc w:val="center"/>
        <w:rPr>
          <w:b/>
          <w:b/>
          <w:bCs/>
          <w:lang w:val="af-ZA"/>
        </w:rPr>
      </w:pPr>
      <w:r>
        <w:rPr>
          <w:b/>
          <w:bCs/>
          <w:lang w:val="af-ZA"/>
        </w:rPr>
      </w:r>
    </w:p>
    <w:p>
      <w:pPr>
        <w:pStyle w:val="Normal"/>
        <w:tabs>
          <w:tab w:val="clear" w:pos="708"/>
          <w:tab w:val="left" w:pos="0" w:leader="none"/>
        </w:tabs>
        <w:jc w:val="right"/>
        <w:rPr>
          <w:b/>
          <w:b/>
        </w:rPr>
      </w:pPr>
      <w:r>
        <w:rPr>
          <w:b/>
        </w:rPr>
        <w:t>M. Akif ÖZER</w:t>
      </w:r>
      <w:r>
        <w:rPr>
          <w:rStyle w:val="FootnoteCharacters"/>
          <w:rStyle w:val="FootnoteAnchor"/>
          <w:b/>
        </w:rPr>
        <w:footnoteReference w:id="2"/>
      </w:r>
    </w:p>
    <w:p>
      <w:pPr>
        <w:pStyle w:val="Normal"/>
        <w:ind w:firstLine="709"/>
        <w:jc w:val="both"/>
        <w:rPr>
          <w:b/>
          <w:b/>
          <w:lang w:val="af-ZA"/>
        </w:rPr>
      </w:pPr>
      <w:r>
        <w:rPr>
          <w:b/>
          <w:lang w:val="af-ZA"/>
        </w:rPr>
      </w:r>
    </w:p>
    <w:p>
      <w:pPr>
        <w:pStyle w:val="Normal"/>
        <w:spacing w:before="120" w:after="120"/>
        <w:jc w:val="both"/>
        <w:rPr>
          <w:b/>
          <w:b/>
          <w:i/>
          <w:i/>
          <w:lang w:val="af-ZA"/>
        </w:rPr>
      </w:pPr>
      <w:r>
        <w:rPr>
          <w:b/>
          <w:i/>
          <w:lang w:val="af-ZA"/>
        </w:rPr>
        <w:t xml:space="preserve">ÖZET </w:t>
      </w:r>
    </w:p>
    <w:p>
      <w:pPr>
        <w:pStyle w:val="Normal"/>
        <w:spacing w:before="120" w:after="120"/>
        <w:jc w:val="both"/>
        <w:rPr>
          <w:bCs/>
          <w:i/>
          <w:i/>
          <w:lang w:val="af-ZA"/>
        </w:rPr>
      </w:pPr>
      <w:r>
        <w:rPr>
          <w:bCs/>
          <w:i/>
          <w:lang w:val="af-ZA"/>
        </w:rPr>
        <w:t xml:space="preserve">Günümüzde işletmeler için örgütsel verimlilik temel hedef olmuştur. Yoğun rekabet şartlarında işletmeler başarılı olabilmek için etkin ve verimli olmak zorundadırlar. Bazı işletmeler bu hedeflerini daha da ileri götürerek, mükemmel örgüt yapısına kavuşmak istemektedirler. Yaşayan önemli yönetim gurularından Tom Peters, bu tür işletmeler için Mükemmeli Arayış isimli çalışmasında mükemmel örgüt tasarımı sunmuştur. Çalışmada bu model ayrıntılı incelenecektir. Peters’in hayat hikayesi kısaca verildikten sonra, etkinlik ve verimlilik kavramları anlatılacak ardından Peters’in örgüte, yönetime, liderliğe yönelik görüşleri açıklanacaktır. Mükemmel örgüt modeline zemin hazırlayacak etkinlik ve verimlilik kriterleri, kalite devriminin zorunluluğu, 7 S tipi örgüt modeli gibi konular ile birlikte Peters’in “Mükemmel Örgüt” modeli ele alınacaktır. Sonuç kısmında ise modele yönelik eleştirilerin Peters tarafından nasıl kabul gördüğüne tanıklık edilecektir. </w:t>
      </w:r>
    </w:p>
    <w:p>
      <w:pPr>
        <w:pStyle w:val="Normal"/>
        <w:jc w:val="both"/>
        <w:rPr>
          <w:bCs/>
          <w:i/>
          <w:i/>
          <w:lang w:val="af-ZA"/>
        </w:rPr>
      </w:pPr>
      <w:r>
        <w:rPr>
          <w:b/>
          <w:i/>
          <w:lang w:val="af-ZA"/>
        </w:rPr>
        <w:t xml:space="preserve">Anahtar Kelimeler: </w:t>
      </w:r>
      <w:r>
        <w:rPr>
          <w:bCs/>
          <w:i/>
          <w:lang w:val="af-ZA"/>
        </w:rPr>
        <w:t>Etkinlik, Verimlilik, Mükemmellik.</w:t>
      </w:r>
    </w:p>
    <w:p>
      <w:pPr>
        <w:pStyle w:val="Normal"/>
        <w:ind w:firstLine="709"/>
        <w:jc w:val="center"/>
        <w:rPr>
          <w:b/>
          <w:b/>
          <w:bCs/>
          <w:i/>
          <w:i/>
          <w:lang w:val="af-ZA"/>
        </w:rPr>
      </w:pPr>
      <w:r>
        <w:rPr>
          <w:b/>
          <w:bCs/>
          <w:i/>
          <w:lang w:val="af-ZA"/>
        </w:rPr>
      </w:r>
    </w:p>
    <w:p>
      <w:pPr>
        <w:pStyle w:val="Normal"/>
        <w:ind w:firstLine="709"/>
        <w:jc w:val="center"/>
        <w:rPr>
          <w:b/>
          <w:b/>
          <w:bCs/>
          <w:i/>
          <w:i/>
          <w:lang w:val="af-ZA"/>
        </w:rPr>
      </w:pPr>
      <w:r>
        <w:rPr>
          <w:b/>
          <w:bCs/>
          <w:i/>
          <w:lang w:val="af-ZA"/>
        </w:rPr>
      </w:r>
    </w:p>
    <w:p>
      <w:pPr>
        <w:pStyle w:val="Normal"/>
        <w:spacing w:lineRule="auto" w:line="312"/>
        <w:ind w:firstLine="709"/>
        <w:jc w:val="both"/>
        <w:rPr>
          <w:b/>
          <w:b/>
          <w:lang w:val="en-GB"/>
        </w:rPr>
      </w:pPr>
      <w:r>
        <w:rPr>
          <w:b/>
          <w:lang w:val="en-GB"/>
        </w:rPr>
        <w:t>SEARCH OF EXCELLENCE IN ORGANIZATIONAL EFFICIENCY</w:t>
      </w:r>
    </w:p>
    <w:p>
      <w:pPr>
        <w:pStyle w:val="Normal"/>
        <w:spacing w:lineRule="auto" w:line="312"/>
        <w:jc w:val="both"/>
        <w:rPr>
          <w:b/>
          <w:b/>
          <w:lang w:val="en-GB"/>
        </w:rPr>
      </w:pPr>
      <w:r>
        <w:rPr>
          <w:b/>
          <w:lang w:val="en-GB"/>
        </w:rPr>
      </w:r>
    </w:p>
    <w:p>
      <w:pPr>
        <w:pStyle w:val="Normal"/>
        <w:spacing w:lineRule="auto" w:line="312"/>
        <w:jc w:val="both"/>
        <w:rPr>
          <w:b/>
          <w:b/>
          <w:i/>
          <w:i/>
          <w:lang w:val="en-GB"/>
        </w:rPr>
      </w:pPr>
      <w:r>
        <w:rPr>
          <w:b/>
          <w:i/>
          <w:lang w:val="en-GB"/>
        </w:rPr>
        <w:t>ABSTRACT</w:t>
      </w:r>
    </w:p>
    <w:p>
      <w:pPr>
        <w:pStyle w:val="Normal"/>
        <w:jc w:val="both"/>
        <w:rPr/>
      </w:pPr>
      <w:r>
        <w:rPr>
          <w:bCs/>
          <w:i/>
          <w:lang w:val="en-GB"/>
        </w:rPr>
        <w:t>Today, organizational efficiency has been the main objective of the enterprises. Enterprises must be effective and efficient in order to be successful in intense competition conditions. Some enterprises set a higher standard and   want to achieve a perfect organizational structure. Important management guru Tom Peters has provided excellent organizational design in his study ‘Search of Excellence for such companies. This model will be discussed in detail in this study. After Peters' life story is briefly mentioned, effectiveness and efficiency concepts will be explained and then views of the author in terms of organization, management and leadership will be evaluated. Peters’ "Excellent Organization" model will be discussed along with the effectiveness and efficiency criterion for excellent organizational structure,  need for quality revolution and 7 S-type organization model. In the last instance, criticisms towards Peters’ excellence model and his assessment are going to be considered.</w:t>
      </w:r>
    </w:p>
    <w:p>
      <w:pPr>
        <w:pStyle w:val="Normal"/>
        <w:spacing w:lineRule="auto" w:line="312"/>
        <w:jc w:val="both"/>
        <w:rPr>
          <w:b/>
          <w:b/>
          <w:bCs/>
          <w:i/>
          <w:i/>
          <w:lang w:val="en-GB"/>
        </w:rPr>
      </w:pPr>
      <w:r>
        <w:rPr>
          <w:b/>
          <w:bCs/>
          <w:i/>
          <w:lang w:val="en-GB"/>
        </w:rPr>
      </w:r>
    </w:p>
    <w:p>
      <w:pPr>
        <w:pStyle w:val="Normal"/>
        <w:spacing w:lineRule="auto" w:line="312"/>
        <w:jc w:val="both"/>
        <w:rPr>
          <w:b/>
          <w:b/>
          <w:i/>
          <w:i/>
          <w:u w:val="single"/>
          <w:lang w:val="en-GB"/>
        </w:rPr>
      </w:pPr>
      <w:r>
        <w:rPr>
          <w:b/>
          <w:i/>
          <w:lang w:val="en-GB"/>
        </w:rPr>
        <w:t xml:space="preserve">Keywords: </w:t>
      </w:r>
      <w:r>
        <w:rPr>
          <w:bCs/>
          <w:i/>
          <w:lang w:val="en-GB"/>
        </w:rPr>
        <w:t>Effectiveness, Efficiency, Excellence.</w:t>
      </w:r>
    </w:p>
    <w:p>
      <w:pPr>
        <w:pStyle w:val="Normal"/>
        <w:rPr>
          <w:b/>
          <w:b/>
          <w:i/>
          <w:i/>
          <w:u w:val="single"/>
          <w:lang w:val="en-GB"/>
        </w:rPr>
      </w:pPr>
      <w:r>
        <w:rPr>
          <w:b/>
          <w:i/>
          <w:u w:val="single"/>
          <w:lang w:val="en-GB"/>
        </w:rPr>
      </w:r>
    </w:p>
    <w:p>
      <w:pPr>
        <w:pStyle w:val="Normal"/>
        <w:jc w:val="center"/>
        <w:rPr>
          <w:b/>
          <w:b/>
          <w:lang w:val="en-GB"/>
        </w:rPr>
      </w:pPr>
      <w:r>
        <w:rPr>
          <w:b/>
          <w:lang w:val="en-GB"/>
        </w:rPr>
      </w:r>
    </w:p>
    <w:p>
      <w:pPr>
        <w:pStyle w:val="Normal"/>
        <w:tabs>
          <w:tab w:val="clear" w:pos="708"/>
          <w:tab w:val="left" w:pos="1080" w:leader="none"/>
        </w:tabs>
        <w:jc w:val="both"/>
        <w:rPr>
          <w:b/>
          <w:b/>
          <w:lang w:val="af-ZA"/>
        </w:rPr>
      </w:pPr>
      <w:r>
        <w:rPr>
          <w:b/>
          <w:lang w:val="af-ZA"/>
        </w:rPr>
      </w:r>
    </w:p>
    <w:p>
      <w:pPr>
        <w:pStyle w:val="Normal"/>
        <w:spacing w:before="120" w:after="120"/>
        <w:jc w:val="both"/>
        <w:rPr>
          <w:b/>
          <w:b/>
          <w:lang w:val="af-ZA"/>
        </w:rPr>
      </w:pPr>
      <w:r>
        <w:rPr>
          <w:b/>
          <w:lang w:val="af-ZA"/>
        </w:rPr>
      </w:r>
    </w:p>
    <w:p>
      <w:pPr>
        <w:pStyle w:val="Normal"/>
        <w:spacing w:before="120" w:after="120"/>
        <w:jc w:val="both"/>
        <w:rPr>
          <w:b/>
          <w:b/>
          <w:lang w:val="af-ZA"/>
        </w:rPr>
      </w:pPr>
      <w:r>
        <w:rPr>
          <w:b/>
          <w:lang w:val="af-ZA"/>
        </w:rPr>
      </w:r>
    </w:p>
    <w:p>
      <w:pPr>
        <w:pStyle w:val="Normal"/>
        <w:spacing w:before="120" w:after="120"/>
        <w:jc w:val="both"/>
        <w:rPr>
          <w:b/>
          <w:b/>
          <w:lang w:val="af-ZA"/>
        </w:rPr>
      </w:pPr>
      <w:r>
        <w:rPr>
          <w:b/>
          <w:lang w:val="af-ZA"/>
        </w:rPr>
      </w:r>
    </w:p>
    <w:p>
      <w:pPr>
        <w:pStyle w:val="Normal"/>
        <w:spacing w:before="120" w:after="120"/>
        <w:jc w:val="both"/>
        <w:rPr>
          <w:b/>
          <w:b/>
          <w:lang w:val="af-ZA"/>
        </w:rPr>
      </w:pPr>
      <w:r>
        <w:rPr>
          <w:b/>
          <w:lang w:val="af-ZA"/>
        </w:rPr>
        <w:t>1.GİRİŞ</w:t>
      </w:r>
    </w:p>
    <w:p>
      <w:pPr>
        <w:pStyle w:val="Normal"/>
        <w:spacing w:before="120" w:after="120"/>
        <w:jc w:val="both"/>
        <w:rPr/>
      </w:pPr>
      <w:r>
        <w:rPr>
          <w:bCs/>
          <w:lang w:val="af-ZA"/>
        </w:rPr>
        <w:t xml:space="preserve">İşletmelerin yönetiminde temel amaç, mevcut kaynakları, imkânları ve zamanı en ekonomik şekilde ve en fazla faydayı sağlayacak şekilde kullanmaktır. Yönetim bundan dolayı rasyonel bir süreç olarak kabul edilir. Örgütlerin büyüklükleri bu rasyonel süreci daha önemli hale getirir. Örgütler büyüdükçe etkinlikleri azalır. Büyüyen örgütlerde koordinasyon ve denetim zorlaşır, israf ve savurganlık artar. Bu nedenle işletmeler “downsizing”, “rightsizing” ve “outsourcing” gibi yeni yönetim teknikleri uygulayarak küçülmeye çalışırlar. Bunun yanında örgütler; etkin ve verimli olarak mükemmel örgüt yapılarına ulaşmak isterler. Faaliyetleri sonucunda hedeflere ne ölçüde ulaşıldığını belirleyerek etkin olmaya çalışırlar.  Genel olarak hedeflere ulaşma başarısı olarak tanımlanan etkinlik, örgütsel çıktı ve performans üzerinde odaklanır (Lane, 2000: 61). Kârın maliyete oranının hesaplanmasıyla bulunan etkinlik, bir anlamda maliyet/fayda analizi ile ortaya çıkar. Doğrudan sonuçlarla ilgilidir ve önceden belirlenen amaçlara ne kadar ulaşılabildiğini gösterir. Ulaşılan amaçların plânlanan amaçlara oranı ne kadar yüksekse (Eren, 2001: 119) o işletme birimi de o derece etkindir. Bu yönüyle etkinlik amaçlara yönelik bir kavram olarak kabul edilebilir. Çünkü amaçların gerçekleşme düzeyi, sonuçların analizi ile belirlenmektedir (Kubalı, 1999: 39). </w:t>
      </w:r>
    </w:p>
    <w:p>
      <w:pPr>
        <w:pStyle w:val="Normal"/>
        <w:jc w:val="both"/>
        <w:rPr/>
      </w:pPr>
      <w:r>
        <w:rPr>
          <w:bCs/>
          <w:lang w:val="af-ZA"/>
        </w:rPr>
        <w:t xml:space="preserve">İşletmelerin mükemmel organizasyon yapılarına ulaşma sürecinde etkin olabilmeleri, verimli iş süreçlerine bağlıdır. Bu kapsamda verimlilik, en genel anlamıyla girdi olarak kullanılan kaynaklar ile sağlanan çıktılar arasındaki ilişkiyi ifade etmekte ve girdilerin yani maliyet faktörlerinin en aza indirilmesini ve çıktıların yani üretimin en çoğa çıkarılmasını amaçlamaktadır (Eren, 2002: 118).  Yönetim sürecinde verimliliğin sağlanmasında; yönetimin türü, plânlama, örgütleme, koordinasyon, uzmanlık ve iş bölümü, zaman kayıplarının önlenmesi, moral, denetim, eğitim, çalışma yerinin fiziksel koşulları gibi etkenler rol oynamaktadır (Ar, 1993: 52-54). Bu süreçte verimliliğin ölçülmesi, nicelik ve niteliğin denetlenmesine, başarıların gösterilmesine, bütçe ve plânların hazırlanmasına, hizmetin ne düzeyde sağlanacağı konusunda karar verilmesine ve personelin başarı değerlendirmelerine yardımcı olmaktadır (Eren, 2002: 118). Bundan dolayı işletmelerde verimlilik, üretimdeki verimliliği geliştirmeye dönük strateji geliştirme çabalarının bir sonucu (Luton, 2001: 118) olarak değerlendirilmektedir. Ancak burada başarılı olabilmek için verimlilik ile kişilerin algılamalarının birbirlerine bağlı olmasının bir sonucu olarak; işin anlamlı olmayışı, sosyal uyarıcı ve teşvik öğelerinin eksikliği, üstlerle geçinememe, sömürülme ve ezilmekte olduğu duygusu ve geçerli teknik standartlarının gerçek dışı olduğuna ilişkin inancın varlığı (Barbato, 1982: 19) gibi hususlar mutlaka dikkate alınmalıdır. Bu olumsuzlukları giderebilmek için; grup içi görev dağılımında uzmanlaşmaya gitmek, belirlenmiş hiyerarşik otorite düzeninde grup üyelerini düzenlemek, denetim alanı sayısını hiyerarşinin herhangi bir kademesinde sınırlandırmak, çalışanları amaç, süreç, yer ölçütlerine göre sınıflandırmak (Simon, 1991:  151) gibi yöntemlere başvurmak gerekmektedir.   </w:t>
      </w:r>
    </w:p>
    <w:p>
      <w:pPr>
        <w:pStyle w:val="Normal"/>
        <w:jc w:val="both"/>
        <w:rPr>
          <w:bCs/>
          <w:lang w:val="af-ZA"/>
        </w:rPr>
      </w:pPr>
      <w:r>
        <w:rPr>
          <w:bCs/>
          <w:lang w:val="af-ZA"/>
        </w:rPr>
      </w:r>
    </w:p>
    <w:p>
      <w:pPr>
        <w:pStyle w:val="Normal"/>
        <w:jc w:val="both"/>
        <w:rPr>
          <w:bCs/>
          <w:lang w:val="af-ZA"/>
        </w:rPr>
      </w:pPr>
      <w:r>
        <w:rPr>
          <w:bCs/>
          <w:lang w:val="af-ZA"/>
        </w:rPr>
        <w:t xml:space="preserve">İşletmeler etkinlik ve verimlilik arayışlarında yukarıda ana hatları ile belirttiklerimizi yerine getirirlerse Peters’in mükemmellik modelinde belirtilen örgütsel konuma ulaşmaları çok kolaylaşacaktır. Bu çalışmada Peters’in düşüncelerinden hareket ederek, örgütsel verimlilik yolunda mükemmelliği arayan işletmelerin neler yapmaları gerektiği  tartışılacaktır. Öncelikle Peters’in yaşamından kesitler sunulup, onun etkinliğe, verimliliğe yönelik düşünceleri irdelenecektir. Daha sonra da Peters’in Waterman ile birlikte geliştirdiği “mükemmelliği arayan örgütler” modeli incelenecektir. </w:t>
      </w:r>
    </w:p>
    <w:p>
      <w:pPr>
        <w:pStyle w:val="Normal"/>
        <w:ind w:firstLine="720"/>
        <w:jc w:val="both"/>
        <w:rPr>
          <w:bCs/>
          <w:lang w:val="af-ZA"/>
        </w:rPr>
      </w:pPr>
      <w:r>
        <w:rPr>
          <w:bCs/>
          <w:lang w:val="af-ZA"/>
        </w:rPr>
      </w:r>
    </w:p>
    <w:p>
      <w:pPr>
        <w:pStyle w:val="Normal"/>
        <w:spacing w:before="120" w:after="120"/>
        <w:jc w:val="both"/>
        <w:rPr>
          <w:b/>
          <w:b/>
          <w:bCs/>
          <w:lang w:val="af-ZA"/>
        </w:rPr>
      </w:pPr>
      <w:r>
        <w:rPr>
          <w:b/>
          <w:lang w:val="af-ZA"/>
        </w:rPr>
        <w:t>2</w:t>
      </w:r>
      <w:r>
        <w:rPr>
          <w:b/>
          <w:bCs/>
          <w:lang w:val="af-ZA"/>
        </w:rPr>
        <w:t>. PETERS’İN YAŞAMINDAN KESİTLER</w:t>
      </w:r>
    </w:p>
    <w:p>
      <w:pPr>
        <w:pStyle w:val="Normal"/>
        <w:spacing w:before="120" w:after="120"/>
        <w:jc w:val="both"/>
        <w:rPr>
          <w:lang w:val="af-ZA"/>
        </w:rPr>
      </w:pPr>
      <w:r>
        <w:rPr>
          <w:lang w:val="af-ZA"/>
        </w:rPr>
        <w:t xml:space="preserve">Tom Peters 1942 yılında Baltimore, Maryland - ABD’de doğdu. Yaşamını bu ülkede sürdürmeye devam ediyor. Bu çalışmaya bir yönetim gurusu olarak dâhil edilmesinin nedeni, son dönemin en popüler işletme yönetimi uzmanı olmasıdır. Özel sektör yönetimine, yaptığı çalışmalarda büyük katkı sağlamıştır. Özellikle oluşturduğu başarılı işletmeler tipolojisi, kalite devrimine vurgusu ve mükemmelliği arayan örgütlerin yapmaları gerekenleri, uygulamayla paralel çok başarılı bir şekilde tasvir etmesi, onun günümüzün en popüler yönetim gurusu olmasını sağlamıştır. Bu alanda çok sayıda eseri yayınlanmıştır ve yayınlanmaya da devam etmektedir (Wiki, 2011: 1). </w:t>
      </w:r>
    </w:p>
    <w:p>
      <w:pPr>
        <w:pStyle w:val="Normal"/>
        <w:jc w:val="both"/>
        <w:rPr/>
      </w:pPr>
      <w:r>
        <w:rPr>
          <w:lang w:val="af-ZA"/>
        </w:rPr>
        <w:t>Peters, ilköğretimi bulunduğu kentte tamamladıktan sonra lise eğitimini Severn School’da bitirdi. Oradan da Cornell Üniversitesi’ne kaydoldu. 1965 yılında İnşaat Mühendisliği Bölümü’nden lisans (Peters, 2005: 159), 1966 yılında da master derecesi aldı. 30 yaşından sonra Stanford İşletme Okulu’ndan hem yüksek lisans hem doktora derecelerini aldı (Stewart, 2009: 230). Bir süre ABD Savunma Bakanlığı’nda ve Bütçe Bakanlığı’nda çalıştı.</w:t>
      </w:r>
    </w:p>
    <w:p>
      <w:pPr>
        <w:pStyle w:val="NormalWeb"/>
        <w:spacing w:before="0" w:after="0"/>
        <w:jc w:val="both"/>
        <w:rPr>
          <w:lang w:val="af-ZA"/>
        </w:rPr>
      </w:pPr>
      <w:r>
        <w:rPr>
          <w:lang w:val="af-ZA"/>
        </w:rPr>
      </w:r>
    </w:p>
    <w:p>
      <w:pPr>
        <w:pStyle w:val="NormalWeb"/>
        <w:spacing w:before="0" w:after="0"/>
        <w:jc w:val="both"/>
        <w:rPr>
          <w:lang w:val="af-ZA"/>
        </w:rPr>
      </w:pPr>
      <w:r>
        <w:rPr>
          <w:lang w:val="af-ZA"/>
        </w:rPr>
        <w:t xml:space="preserve">1966 yılından 1970 yılına kadar ABD Donanması adına çalıştı. İki defa Vietnam’a gitti. Sonra da Pentagon’da çalıştı. 1973 - 1974 yılları arasında Başkan Nixon döneminde ABD Beyaz Saray Uyuşturucuyla Mücadele Birimi’nde danışmanlık yaptı. Bu dönemdeki çalışmalarında askeri stratejist John Boyd’dan çok fazla etkilendi (Peters, 2005: 159). 1974 yılından 1981 yılına kadar McKinsey’de yönetim danışmanı olarak çalıştı. Bu dönemde McKinsey’de Örgütsel Etkinlik Uygulamaları birim liderliğini üstlendi. 1981 yılında McKinsey’den ayrılıp bağımsız danışman olarak çalışmaya başladı (Wiki, 2011: 1). Peters 1977 yılında McKinsey’de çalışırken Mükemmel İşletme Projesi’ne dâhil edilmişti. Bu proje kapsamında bir işletmenin mükemmelliği yakalamak için diğerlerinden farklı ne yapması gerektiğini araştırdı. Projeye Mckinsey’in diğer işletmelerindeki danışmanlar da katıldı. Onlardan Robert Waterman ve Anthony Athos, Richard Pascale çok başarılı çalışmalar yaptılar. Mükemmel işletmelerin nasıl oluşacağını ortaya koyan 7 S ilkesi bu şekilde ortaya çıktı (Heller, 2000: 6-7). Bu konunun ayrıntısına verimlilik kapsamında değinilmektedir. </w:t>
      </w:r>
    </w:p>
    <w:p>
      <w:pPr>
        <w:pStyle w:val="Normal"/>
        <w:jc w:val="both"/>
        <w:rPr>
          <w:lang w:val="af-ZA"/>
        </w:rPr>
      </w:pPr>
      <w:r>
        <w:rPr>
          <w:lang w:val="af-ZA"/>
        </w:rPr>
      </w:r>
    </w:p>
    <w:p>
      <w:pPr>
        <w:pStyle w:val="Normal"/>
        <w:jc w:val="both"/>
        <w:rPr/>
      </w:pPr>
      <w:r>
        <w:rPr>
          <w:lang w:val="af-ZA"/>
        </w:rPr>
        <w:t>Peters, “Mükemmeli Arayış” adlı kitabının temelini oluşturan araştırmaları McKinsey müşavirlik firmasının desteklediği bir araştırma grubunun üyesi olarak yapmıştır. Genellikle Stanford Üniversitesi’ni merkez alan bu grubun üyeleri arasında Waterman, aynı okulda işletme profesörü olan Richard Taner Pascale ve Steven Wheelwright, bu okuldan mezun olan William Ouchi ve Harvard’lı profesör Anthony Athos da vardı. Peters ve Waterman Amerika’daki başarılı firmaları incelerken Ouchi, Pascale ve Athos da Japonya’daki yönetim sistemini araştırıyorlardı (Kozlu, 1986: 50). 1982 yılında yayınlanan Mükemmeli Arayış kitabı tüm dünyada satış rekorları kırdı ve büyük ilgi çekti. Tom Peters Grup işletmesini kurarak, iletişim sektöründe faaliyet gösterdi, yönetim danışmanlığına devam etti. 1990 yılında İngiltere Sanayi ve Ticaret Bakanlığı tarafından dünyanın en önemli kalite gurularından biri olarak seçildi. Son kitabı Küçük Büyük Şeyler, Şubat 2010’da yayınlandı (Wiki, 2011: 1). Kendisine 2004 yılında Moskova Devlet Üniversitesi’nden yönetim alanında fahri doktora unvanı verildi. Çalışkanlığını bu unvanlarla taçlandırdı (Peters, 2005: 159).</w:t>
      </w:r>
    </w:p>
    <w:p>
      <w:pPr>
        <w:pStyle w:val="Normal"/>
        <w:jc w:val="both"/>
        <w:rPr>
          <w:lang w:val="af-ZA"/>
        </w:rPr>
      </w:pPr>
      <w:r>
        <w:rPr>
          <w:lang w:val="af-ZA"/>
        </w:rPr>
      </w:r>
    </w:p>
    <w:p>
      <w:pPr>
        <w:pStyle w:val="Normal"/>
        <w:jc w:val="both"/>
        <w:rPr>
          <w:lang w:val="af-ZA"/>
        </w:rPr>
      </w:pPr>
      <w:r>
        <w:rPr>
          <w:lang w:val="af-ZA"/>
        </w:rPr>
        <w:t xml:space="preserve">Yaşayan yönetim düşünürlerinden belki de en popüler kimliğe sahip olanı Tom Peters’dir. Peters, Deming ve Juran gibi yönetim düşünürlerinden oldukça farklı olarak çalışmalarında, akademik üslup dışında daha rahat bir ifade ile görüşlerini açıklamaktadır. Peters; Uluslararası Yönetim Akademisi, Dünya Verimlilik Birliği, Uluslararası Tüketici Hizmetleri, Kalite ve Katılım Topluluğu gibi kuruluşların üyesidir. Ortalama her yıl konusunda 75 seminer vermektedir. Bunlardan yarıdan fazlası ABD dışındadır (Peters, 2005: 159). Bundan dolayı o tüm dünyanın tanıdığı yaşayan en önemli yönetim gurularından birisidir. Birçok ülkede örgüt yönetimleri onun yazdıklarından yararlanmakta, tavsiye ettiği stratejileri uygulamaya aktarmaktadır. </w:t>
      </w:r>
    </w:p>
    <w:p>
      <w:pPr>
        <w:pStyle w:val="Normal"/>
        <w:jc w:val="both"/>
        <w:rPr>
          <w:lang w:val="af-ZA"/>
        </w:rPr>
      </w:pPr>
      <w:r>
        <w:rPr>
          <w:lang w:val="af-ZA"/>
        </w:rPr>
      </w:r>
    </w:p>
    <w:p>
      <w:pPr>
        <w:pStyle w:val="Normal"/>
        <w:jc w:val="both"/>
        <w:rPr>
          <w:lang w:val="af-ZA"/>
        </w:rPr>
      </w:pPr>
      <w:r>
        <w:rPr>
          <w:lang w:val="af-ZA"/>
        </w:rPr>
        <w:t xml:space="preserve">Tom Peters’in yönetim bilimine en önemli katkısı, kendisinden öncekilerden ayrılarak yönetsel stratejileri akademik yönden çok uygulama ağırlıklı olarak gündeme getirmiş olmasıdır. Bu süreçte o kadar başarılı olmuştur ki, birçok akademisyen onun çalışmalarından yararlanarak akademik çalışmalar yapmışlardır. </w:t>
      </w:r>
    </w:p>
    <w:p>
      <w:pPr>
        <w:pStyle w:val="Normal"/>
        <w:jc w:val="both"/>
        <w:rPr>
          <w:lang w:val="af-ZA"/>
        </w:rPr>
      </w:pPr>
      <w:r>
        <w:rPr>
          <w:lang w:val="af-ZA"/>
        </w:rPr>
      </w:r>
    </w:p>
    <w:p>
      <w:pPr>
        <w:pStyle w:val="Normal"/>
        <w:jc w:val="both"/>
        <w:rPr>
          <w:b/>
          <w:b/>
          <w:lang w:val="af-ZA"/>
        </w:rPr>
      </w:pPr>
      <w:r>
        <w:rPr>
          <w:lang w:val="af-ZA"/>
        </w:rPr>
        <w:t xml:space="preserve">Peters, yönetim bilimi literatürüne mükemmel örgüt anlayışını yerleştirmiştir. Bunu yaparken yararlandığı 7 S ilkesinden yönetim bilimi alanında örgütler için kriz yönetimi stratejileri oluşturulmuştur. Kalite öngörüleriyle yönetim biliminde toplam kalite anlayışına yeni bir yaklaşım geliştirmiştir. Şimdi bu katkılara biraz daha ayrıntılı bakalım. </w:t>
      </w:r>
    </w:p>
    <w:p>
      <w:pPr>
        <w:pStyle w:val="Normal"/>
        <w:ind w:firstLine="708"/>
        <w:jc w:val="both"/>
        <w:rPr>
          <w:b/>
          <w:b/>
          <w:lang w:val="af-ZA"/>
        </w:rPr>
      </w:pPr>
      <w:r>
        <w:rPr>
          <w:b/>
          <w:lang w:val="af-ZA"/>
        </w:rPr>
      </w:r>
    </w:p>
    <w:p>
      <w:pPr>
        <w:pStyle w:val="Normal"/>
        <w:spacing w:before="120" w:after="120"/>
        <w:jc w:val="both"/>
        <w:rPr>
          <w:b/>
          <w:b/>
          <w:lang w:val="af-ZA"/>
        </w:rPr>
      </w:pPr>
      <w:r>
        <w:rPr>
          <w:b/>
          <w:lang w:val="af-ZA"/>
        </w:rPr>
        <w:t xml:space="preserve">2.1. Peters’in Örgüte, Yönetime ve Liderliğe Bakışı </w:t>
      </w:r>
    </w:p>
    <w:p>
      <w:pPr>
        <w:pStyle w:val="Normal"/>
        <w:spacing w:before="120" w:after="120"/>
        <w:jc w:val="both"/>
        <w:rPr>
          <w:lang w:val="af-ZA"/>
        </w:rPr>
      </w:pPr>
      <w:r>
        <w:rPr>
          <w:lang w:val="af-ZA"/>
        </w:rPr>
        <w:t xml:space="preserve">Peters’ın örgüt ve yönetime bakışını değişime yönelik düşünceleri şekillendirmiştir.  Her zaman için değişimin kaçınılmaz olduğuna inanan Peters, bunu “emin olduğumuz tek bir şey var: Her şey değişiyor” (Witzel, 2004: 57) diyerek pekiştirmiştir. Peters’e göre Amerikan yönetim sisteminin birçok ilkesi, modası geçmiş, eskimiş ve yanlış unsurlardan oluşmaktadır. Bundan dolayı Peters geçmişin hatalarından kurtulmak amacıyla liberalleşmenin gerektiğine inanmış ve özellikle yönetime mekanik yaklaşımı çok sert bir şekilde eleştirmiştir. Bu eleştirdiği yönetim yaklaşımının bilimsel yönetim sayesinde geliştiğini ve hiyerarşiye dayandığını oysa yerelleşmenin, yaratıcılığın ve yöneticilerin özgürlüğünün övülmesi gerektiğini belirtmektedir (Witzel, 2003: 266) söylemiştir. Bu süreçte en çok, klasik yönetim anlayışının en önemli kurumu bürokrasiye karşı çıkmaktadır. Bürokrasi ile mücadelede, yeni yönetim taraftarlarına “umarız yaydığımız vizyon, sizi devletinizi yeniden kuracak kadar güçlendirir” şeklinde seslenen Osborne ve Gaebler’e destek vererek, “her birinizden, bürokrasiye karşı şiddetli bir toplumsal nefret geliştirmenizi diliyorum” şeklinde hitap etmiştir (Örnek, 1991: 12).  Bürokrasiye böylesine karşı çıkan ve özel sektörün dinamizminden yararlanılması gerektiğine inanan Peters’e göre bir örgüt ortalama işçinin yeteneksiz ve işe yaramaz olduğu varsayımına dayanan kurallarla yönetilmektedir. Ona göre bu bir çeşit “yapmayınız”ı esas alan yönetim tarzıdır. Bu yasakçı yaklaşım karşısında, çalışanları katılmaya, yararlanmaya ve yapmaya çağıran yönetim tarzının daha etkin olduğu çok açıktır (Yeniçeri, 2002: 83). İş hayatında başarılı olan kuruluşlar, yaşama ve gelişme güçlerini artırmada kendilerinden üstün özelliklere ve niteliklere sahip olan işletmelerin bu üstünlüklerinin neler olduğunu kıyaslama tekniği uygulayarak belirlemekte ve bunu doğuran sebeplerin neler olduğunu araştırmaktadırlar (Eren, 2001: 22). Bu süreçteki başarıları ise bürokrasinin engelleyici özelliklerinden ne derecede kurtulduklarına bağlıdır. </w:t>
      </w:r>
    </w:p>
    <w:p>
      <w:pPr>
        <w:pStyle w:val="Normal"/>
        <w:jc w:val="both"/>
        <w:rPr>
          <w:lang w:val="af-ZA"/>
        </w:rPr>
      </w:pPr>
      <w:r>
        <w:rPr>
          <w:lang w:val="af-ZA"/>
        </w:rPr>
        <w:t xml:space="preserve">Peters’e göre bürokrasi karşısında iyi yönetim, öncü kuruluşlarda, diğerlerinin taklitçiliğinin başarısızlığı karşısında en güçlü neden olmalıdır. Çünkü bu kuruluşlar müşterilerini dinlerler, teknolojiye yoğun yatırım yaparlar. Bu yatırımlar sayesinde müşterilerine onların istekleri doğrultusunda daha iyi ve kaliteli ürünler sunarlar. Çünkü onlar piyasa eğilimlerinin dersini çalışmışlardır. Yenilikçiliğe gereken yatırımları yapmışlardır. Bunu yaparken sektördeki liderlik pozisyonlarını kaybetmeyi dahi göze almışlardır (Peters, 2003: 35). Ancak istatistikler kaybetmek yerine sürekli güçlendiklerini gösteriyor. </w:t>
      </w:r>
    </w:p>
    <w:p>
      <w:pPr>
        <w:pStyle w:val="Normal"/>
        <w:jc w:val="both"/>
        <w:rPr>
          <w:lang w:val="af-ZA"/>
        </w:rPr>
      </w:pPr>
      <w:r>
        <w:rPr>
          <w:lang w:val="af-ZA"/>
        </w:rPr>
      </w:r>
    </w:p>
    <w:p>
      <w:pPr>
        <w:pStyle w:val="Normal"/>
        <w:jc w:val="both"/>
        <w:rPr>
          <w:lang w:val="af-ZA"/>
        </w:rPr>
      </w:pPr>
      <w:r>
        <w:rPr>
          <w:lang w:val="af-ZA"/>
        </w:rPr>
        <w:t xml:space="preserve">Peters’e göre ustalığa dayalı üretim modelinde yüksek nitelikli işçiler, çok amaçlı alet ve donanım, buna dayalı olarak yüksek maliyet söz konusudur. Kitle üretiminde ise standart bir üretim modeli, dar alanda uzmanlaşmış tasarımcılar, az ya da orta vasıflı işçiler, büyük üretim hacimleri ve daha düşük maliyetler söz konusudur. Günümüzün moda kavramı yalın üretimde ise her ikisinin ortak iyi noktaları birleştirilerek, her hacimde üretim, yüksek moral ve kalite, düşük maliyet, daha az alanda, daha az zamanda, çok sahada uzmanlaşmış işçilerle üretim söz konusudur. Kitle üretimi ile karşılaştırıldığında, yalın üretim daha az insan, daha az alan, daha az donanım ve yatırımı, daha az stok, daha az hata ve daha az mühendislik zamanı demektir. Lojistik açıdan bakıldığında ise daha az sayıda üretici, daha az önemli üretici seçimi ve ürün kalitesine daha çok üreticinin teknolojik katılımı demektir  (Yeniçeri, 2002: 219). Böyle bir ortamda söz konusu örgütün süreçlerini iyileştirip, maliyet fayda analizlerini iyileştirmesi kaçınılmaz olur. Böylelikle de mükemmel işletme yoluna girilir. </w:t>
      </w:r>
    </w:p>
    <w:p>
      <w:pPr>
        <w:pStyle w:val="Normal"/>
        <w:jc w:val="both"/>
        <w:rPr/>
      </w:pPr>
      <w:r>
        <w:rPr>
          <w:lang w:val="af-ZA"/>
        </w:rPr>
        <w:t xml:space="preserve">Mükemmel işletme yolunda Peters’e göre örgütler en çok iyi bir lidere ihtiyaç duyarlar. Bu kapsamda Peters, örgüt yöneticilerine liderin özellikleri hakkında bilgi veriyor. Ona göre liderlik sabır demektir. Genellikle sıkıcı koalisyonlar oluştururlar. Örgütün karnında uygun biçimde mayalanır umuduyla amaçlı olarak düzmece haberler yayarlar. Kurumun dikkatini yönetim sistemlerinin günlük dili içinde titizlikle yönetirler (Peters - Waterman, 1995: 132). Bir lider için danışmanlık, değerleri anlatmak, liderin diğer sorumluluklarına göre daha önemlidir. Ancak bunlar önemli beceri gerektirir. Lider olarak taraftarlarınız sizi sorgular. Eğer bu yetenekleri sizde görürlerse sizi takip ederler (Peters-Austin, 1999: 159). </w:t>
      </w:r>
    </w:p>
    <w:p>
      <w:pPr>
        <w:pStyle w:val="Normal"/>
        <w:jc w:val="both"/>
        <w:rPr>
          <w:lang w:val="af-ZA"/>
        </w:rPr>
      </w:pPr>
      <w:r>
        <w:rPr>
          <w:lang w:val="af-ZA"/>
        </w:rPr>
      </w:r>
    </w:p>
    <w:p>
      <w:pPr>
        <w:pStyle w:val="Normal"/>
        <w:jc w:val="both"/>
        <w:rPr/>
      </w:pPr>
      <w:r>
        <w:rPr>
          <w:lang w:val="af-ZA"/>
        </w:rPr>
        <w:t>Drucker’a göre insanlarla yüz yüze temas kurmak ve onlarla konuşmak iyi liderliğin temel bir şartıdır. Drucker bunu söyledikten bir müddet sonra Peters arkadaşı Robert Waterman ile birlikte bu bakış açısını bir teknik haline getirmiş ve ona MBWA (Management by wandering out) Merak Uyandıran Dolambaçlı Yönetim demiştir. Bu esasında yeni bir teknik değildir. Julius Caesar bu yöntemi siyasette ve savaşta olup bitenleri öğrenmek için kullanmıştı. Ancak bu ismi vermemişti. Peters bu yöntem uygulanırken liderlerin çalışanlarla aralarında orta düzey yöneticilerin otorite kurmalarına izin vermemeleri gerektiğini belirtmiştir (Cohen, 2010: 241).</w:t>
      </w:r>
    </w:p>
    <w:p>
      <w:pPr>
        <w:pStyle w:val="Normal"/>
        <w:jc w:val="both"/>
        <w:rPr>
          <w:lang w:val="af-ZA"/>
        </w:rPr>
      </w:pPr>
      <w:r>
        <w:rPr>
          <w:lang w:val="af-ZA"/>
        </w:rPr>
      </w:r>
    </w:p>
    <w:p>
      <w:pPr>
        <w:pStyle w:val="Normal"/>
        <w:jc w:val="both"/>
        <w:rPr>
          <w:lang w:val="af-ZA"/>
        </w:rPr>
      </w:pPr>
      <w:r>
        <w:rPr>
          <w:lang w:val="af-ZA"/>
        </w:rPr>
        <w:t xml:space="preserve">Peters, liderlik anlayışını ortaya koyarken etkin liderliğin değişimi yönetebilmekten geçtiğini de her zaman vurgulamıştır. Bu açıdan değişim mühendisliğine büyük önem vermiştir. Bu yöntem, örgütsel değişimde kuruluşların önemli bir rehberidir. Bu süreçte yeni yapılar kurulur. Katı kurallar ve rehberler gelir. Bu açıdan yaklaşım kuruluşlara mekanik bir bakış açısını sunar (Peters, 1994/a: 245). Peters’e göre değişim Japonların deyişiyle kaizen (sürekli gelişme) 80’li yıllarda oldukça popülerken artık yeterli değil. Her düzeyde liderler dönüşümcü liderlik stratejileri uygulayarak, örgütlerinde kapsamlı değişim sağlamalıdırlar. Bu süreçte fırtınanın sonunda sakinlik, sakinliğin sonunda da fırtına olacağı unutulmamalıdırlar (Peters, 1994/b: 271). Peters’e göre mevcut liderler ise örgütlerinde yeni öncelikler yeteri kadar dikkat çeksin diye gündemi sürekli değiştirirler. İşler kötü gittiğinde görünür, iyi gittiğinde de görünmez olurlar. Piramidin tepesinde aşağı yukarı aynı sesle konuşan sadık bir takım kurmaya çalışırlar. Liderlik, çoğunlukla dikkatli biçimde dinlemek, sık sık cesaretle konuşmak ve inandırıcı eylemlerle sözleri pekiştirmektir. Gerekli zamanda da sert olmaktır (Peters - Waterman, 1995: 132). Peters bu görüşlerini uygulamada gördükleri paralelinde dile getirmiştir. Çok sayıda işletmede çalışmış, yönetim danışmanlığı yapmış ve çok ilginç gözlemlerde bulunmuştur. </w:t>
      </w:r>
    </w:p>
    <w:p>
      <w:pPr>
        <w:pStyle w:val="Normal"/>
        <w:ind w:firstLine="720"/>
        <w:jc w:val="both"/>
        <w:rPr>
          <w:lang w:val="af-ZA"/>
        </w:rPr>
      </w:pPr>
      <w:r>
        <w:rPr>
          <w:lang w:val="af-ZA"/>
        </w:rPr>
      </w:r>
    </w:p>
    <w:p>
      <w:pPr>
        <w:pStyle w:val="Normal"/>
        <w:spacing w:before="120" w:after="120"/>
        <w:jc w:val="both"/>
        <w:rPr>
          <w:lang w:val="af-ZA"/>
        </w:rPr>
      </w:pPr>
      <w:r>
        <w:rPr>
          <w:b/>
          <w:lang w:val="af-ZA"/>
        </w:rPr>
        <w:t xml:space="preserve">2.2. Peters’in Yönetim Mantığı ve Verimlilik Arayışları </w:t>
      </w:r>
    </w:p>
    <w:p>
      <w:pPr>
        <w:pStyle w:val="Normal"/>
        <w:spacing w:before="120" w:after="120"/>
        <w:jc w:val="both"/>
        <w:rPr/>
      </w:pPr>
      <w:r>
        <w:rPr>
          <w:lang w:val="af-ZA"/>
        </w:rPr>
        <w:t xml:space="preserve">Tom Peters, bu çalışmada incelenen yönetim guruları arasında en çok eser verenler arasında yer alıyor. Çok sayıda kuruluşta çalışma ve büyük tecrübeler edinme özelliğini, bu eserleri hazırlayarak iş dünyasının katkısına sunmuştur.  Kitapları tüm dünyada diğer yönetim düşünürlerinden çok daha fazla satmıştır. Peters’in “Yönetme ve Yükseltme” kitabında çağımızda örgütlerin kalıcılık, gelişmişlik ve eski alışkanlıkları kırma gibi üç temel direğin varlığından söz etmiş ve kalıcılığın önemi vurgulanmıştır (Peters-Waterman, 1995: 428). </w:t>
      </w:r>
    </w:p>
    <w:p>
      <w:pPr>
        <w:pStyle w:val="Normal"/>
        <w:jc w:val="both"/>
        <w:rPr>
          <w:lang w:val="af-ZA"/>
        </w:rPr>
      </w:pPr>
      <w:r>
        <w:rPr>
          <w:lang w:val="af-ZA"/>
        </w:rPr>
        <w:t>“</w:t>
      </w:r>
      <w:r>
        <w:rPr>
          <w:lang w:val="af-ZA"/>
        </w:rPr>
        <w:t xml:space="preserve">Vay Canına Dedirtmek” kitabında iş dünyasında ayakta kalabilmek için yenilik yapmanın ve insanlara ´vay canına´ dedirtecek iş fikirleri üretmenin gereğini anlatıyor. Kitabında özellikle ekonomik durgunluk dönemlerinde yenilikçiliğin önemini vurguluyor. Peters üretimin çok fazla olduğu ve dolayısıyla ürünlerin değerinin düşük olduğu durgunluk dönemlerinde iş alanında </w:t>
      </w:r>
      <w:r>
        <w:rPr>
          <w:color w:val="000000"/>
          <w:lang w:val="af-ZA"/>
        </w:rPr>
        <w:t>başarılı olmanın anahtarının yenilikçi fikirlerden geçtiğini gözler önüne seriyor. Yenilikçi fikirler, yalnızca bu dönemlerde değil, her zaman için benzer iş kollarında üretim yapan firmalardan bir adım önüne geçmeniz için anahtar işlevi görüyor. Dünyanın gitgide küçüldüğü çağımızda fark yaratmak giderek daha fazla önem kazanıyor ve sizi siber uzay çağına taşıyacak kapıları açıyor. Daha önce benzeri hiç üretilmemiş ürünler ile yepyeni bir piyasa oluşturmanın yollarını gösteren Tom Peters girişimcilere pratik-olmayan zamanlar için pratik bir rehber sunuyor. Her şeyin hızla değiştiği günümüz için yeni taktikler ve stratejiler anlatılan bu temel ve anlaşılması kolay kitap sizi 21. Yüzyılın küresel piyasasında yeni yüksekliklere taşıyacaktır.</w:t>
      </w:r>
    </w:p>
    <w:p>
      <w:pPr>
        <w:pStyle w:val="Normal"/>
        <w:jc w:val="both"/>
        <w:rPr>
          <w:lang w:val="af-ZA"/>
        </w:rPr>
      </w:pPr>
      <w:r>
        <w:rPr>
          <w:lang w:val="af-ZA"/>
        </w:rPr>
      </w:r>
    </w:p>
    <w:p>
      <w:pPr>
        <w:pStyle w:val="Normal"/>
        <w:jc w:val="both"/>
        <w:rPr/>
      </w:pPr>
      <w:r>
        <w:rPr>
          <w:lang w:val="af-ZA"/>
        </w:rPr>
        <w:t>“</w:t>
      </w:r>
      <w:r>
        <w:rPr>
          <w:lang w:val="af-ZA"/>
        </w:rPr>
        <w:t xml:space="preserve">Küçük Ama Önemli Şeyler; Mükemmel'e Ulaşmanın 163 Yolu” başlıklı kitabında Peters internet dünyasındaki tecrübelerini paylaşıyor. Kendi adına açtığın web sayfasında yazdığı bloğu anlatıyor. Peters’in bu bloğu hayranlarının desteğiyle hızla gelişerek kısa zamanda ABD’nin en çok tıklanan internet siteleri arasına girmeyi başarmıştır. Kitapta, bu sitede iş ve hayat tecrübelerinin bilgeliğini damıtarak yazdığı yazıları derlemiştir. </w:t>
      </w:r>
    </w:p>
    <w:p>
      <w:pPr>
        <w:pStyle w:val="Normal"/>
        <w:jc w:val="both"/>
        <w:rPr>
          <w:lang w:val="af-ZA"/>
        </w:rPr>
      </w:pPr>
      <w:r>
        <w:rPr>
          <w:lang w:val="af-ZA"/>
        </w:rPr>
      </w:r>
    </w:p>
    <w:p>
      <w:pPr>
        <w:pStyle w:val="Normal"/>
        <w:jc w:val="both"/>
        <w:rPr/>
      </w:pPr>
      <w:r>
        <w:rPr>
          <w:lang w:val="af-ZA"/>
        </w:rPr>
        <w:t>“</w:t>
      </w:r>
      <w:r>
        <w:rPr>
          <w:lang w:val="af-ZA"/>
        </w:rPr>
        <w:t xml:space="preserve">İnovasyon Çemberi” başlıklı kitabında Amerikan işletmelerinin gelmiş oldukları durumu gözler önüne sermiştir. Ekonominin içindeki herkes için tam bir değer ve anlayış silsilesi sunmuştur. Yeniliğin önemine vurgu yaparak, işletmelerin kendilerini geleceğe nasıl hazırlamaları gerektiğini sorgulamıştır. </w:t>
      </w:r>
    </w:p>
    <w:p>
      <w:pPr>
        <w:pStyle w:val="Normal"/>
        <w:jc w:val="both"/>
        <w:rPr>
          <w:lang w:val="af-ZA"/>
        </w:rPr>
      </w:pPr>
      <w:r>
        <w:rPr>
          <w:lang w:val="af-ZA"/>
        </w:rPr>
      </w:r>
    </w:p>
    <w:p>
      <w:pPr>
        <w:pStyle w:val="Normal"/>
        <w:jc w:val="both"/>
        <w:rPr>
          <w:lang w:val="af-ZA"/>
        </w:rPr>
      </w:pPr>
      <w:r>
        <w:rPr>
          <w:lang w:val="af-ZA"/>
        </w:rPr>
        <w:t>“</w:t>
      </w:r>
      <w:r>
        <w:rPr>
          <w:lang w:val="af-ZA"/>
        </w:rPr>
        <w:t xml:space="preserve">İşinizi Yeniden Yaratın; İş Hayatında Mükemmeli Yakalamak” başlıklı kitabında gerek özel sektördeki, gerekse devlet sektöründeki kuruluşları ve işletmeleri yeni baştan yapılandırmak için neler yapılması gerektiğini sorguluyor. 21. Yüzyılda dünyanın nasıl değişeceğini, teknolojinin işimize nasıl yeni bir boyut kazandıracağını, göz ardı ettiğimiz yeni pazarları, iş dünyasının yeni değerlerini ve buna göre yenilenen insanın sahip olması gereken özellikleri anlatıyor. İş hayatının geleneksel yaklaşımlarının dışına çıkan sıra dışı stratejileri ele alıyor. Kitabın önsözünde “işinizi yeniden yaratmanız için sizi kışkırtmaya çalıştım. Olabildiğince ısrarcı bir tutum izledim. Evet, yazılanlar kesinlikle söylenecek son sözler değil. Ama kitabın zihninizi meşgul etmesini, belki de öfkelendirmesini umuyorum. Öyle ki, bir tepki gösterin” demektedir. </w:t>
      </w:r>
    </w:p>
    <w:p>
      <w:pPr>
        <w:pStyle w:val="Normal"/>
        <w:jc w:val="both"/>
        <w:rPr>
          <w:lang w:val="af-ZA"/>
        </w:rPr>
      </w:pPr>
      <w:r>
        <w:rPr>
          <w:lang w:val="af-ZA"/>
        </w:rPr>
      </w:r>
    </w:p>
    <w:p>
      <w:pPr>
        <w:pStyle w:val="Normal"/>
        <w:jc w:val="both"/>
        <w:rPr/>
      </w:pPr>
      <w:r>
        <w:rPr>
          <w:lang w:val="af-ZA"/>
        </w:rPr>
        <w:t>“</w:t>
      </w:r>
      <w:r>
        <w:rPr>
          <w:lang w:val="af-ZA"/>
        </w:rPr>
        <w:t xml:space="preserve">Patrona Kulak Ver” başlıklı kitabında incelediği 21 üst düzey yöneticinin (CEO) tüm zamanların başarı getiren öykülerine sahip olduklarını belirtiyor. Ona göre müdürden, girişimci işadamlarına kadar tüm iş dünyası liderleri, dünyanın en başarılı CEO´larının ilham verici ve motive edici fikirlerini bilmek ister. Kitabında tespit ettiği dünyanın en önemli 21 CEO´sunun, günümüz işadamları için çok değerli olan uzman görüşlerini paylaşmıştır. </w:t>
      </w:r>
    </w:p>
    <w:p>
      <w:pPr>
        <w:pStyle w:val="Normal"/>
        <w:jc w:val="both"/>
        <w:rPr>
          <w:lang w:val="af-ZA"/>
        </w:rPr>
      </w:pPr>
      <w:r>
        <w:rPr>
          <w:lang w:val="af-ZA"/>
        </w:rPr>
      </w:r>
    </w:p>
    <w:p>
      <w:pPr>
        <w:pStyle w:val="Normal"/>
        <w:jc w:val="both"/>
        <w:rPr>
          <w:lang w:val="af-ZA"/>
        </w:rPr>
      </w:pPr>
      <w:r>
        <w:rPr>
          <w:lang w:val="af-ZA"/>
        </w:rPr>
        <w:t>“</w:t>
      </w:r>
      <w:r>
        <w:rPr>
          <w:lang w:val="af-ZA"/>
        </w:rPr>
        <w:t xml:space="preserve">Kendinizi Markalaştırmanın 50 Yolu” başlıklı kitabında ise günümüzün yoğun iş dünyasında insanların farklı veya soyu tükenmekte olan değerler olduklarını, ancak markalaşarak hayatta kalıp başarılı olabileceklerini belirtiyor. Ona göre teknoloji, mesleki alanda bir devrime neden oluyor. Yaşam mücadelesi verenlerin kendilerini bir an önce yenilemeleri ve yeni duruma uyarlamaları gerekiyor. Kitabında Peters marka kelimesinin yalnız ticari ürünler için değil insanlar için de geçerli olduğunu fark ettirmiştir. Markalaşma süreçlerinin insanların iş ve özel yaşamları için de uygulanabileceğini vurgulamıştır. Farklı, yaratıcı, yaşamın ne olduğunu anlamak ve kendini tanımak isteyen her insan için “zaten potansiyel bir markasın, marka ol, marka kal, marka öl” şeklinde hedef göstermiştir. Evrendeki en muhteşem özelliklerle donatılan insanın, öncelikle insan olarak saygıyı hak ettiğini belirterek, kişisel markalaşma çabaları ile bu saygınlığının daha da artacağını anlatmaya çalışmıştır. Davranışlarımızın düşüncelerimizle şekillendiğini ve her konuda ilk çıkış noktasının insanın kendisi olduğunu vurgulamıştır. İnsanın hem kendisine hem de çevresine markalaşarak daha faydalı olacağını söylemiştir. Okuyuculara “kabuğunuza çekilmeyin, sahnede olun, güçlü ve zayıf özelliklerinizi keşfederek sürekli kendinizi sunun,  reklamınızı yapın” tavsiyesinde bulunmuştur (MarkaSiz, 2011: 1). Peters bu stratejileri uygulayanların etkinliğe ve verimliliğe ulaşarak başarıyı oldukça kolay bir şekilde yakalayabileceklerini belirtmiştir. </w:t>
      </w:r>
    </w:p>
    <w:p>
      <w:pPr>
        <w:pStyle w:val="Normal"/>
        <w:ind w:firstLine="720"/>
        <w:jc w:val="both"/>
        <w:rPr>
          <w:b/>
          <w:b/>
          <w:lang w:val="af-ZA"/>
        </w:rPr>
      </w:pPr>
      <w:r>
        <w:rPr>
          <w:b/>
          <w:lang w:val="af-ZA"/>
        </w:rPr>
      </w:r>
    </w:p>
    <w:p>
      <w:pPr>
        <w:pStyle w:val="Normal"/>
        <w:spacing w:before="120" w:after="120"/>
        <w:jc w:val="both"/>
        <w:rPr>
          <w:b/>
          <w:b/>
          <w:lang w:val="af-ZA"/>
        </w:rPr>
      </w:pPr>
      <w:r>
        <w:rPr>
          <w:b/>
          <w:lang w:val="af-ZA"/>
        </w:rPr>
        <w:t>3. ÖRGÜTSEL VERİMLİLİK YOLUNDA KALİTE DEVRİMİ</w:t>
      </w:r>
    </w:p>
    <w:p>
      <w:pPr>
        <w:pStyle w:val="Normal"/>
        <w:spacing w:before="120" w:after="120"/>
        <w:jc w:val="both"/>
        <w:rPr/>
      </w:pPr>
      <w:r>
        <w:rPr>
          <w:lang w:val="af-ZA"/>
        </w:rPr>
        <w:t>Peters, işletmelerin mükemmel örgüt olma yolunda ilerleyebilmeleri için onlara kriz reçetesi sunarken, sürekli kaliteye de vurgu yapmaktan geri kalmamıştır (Peters, 2006/b: 5).  Ona göre işletmeler mutlaka kalite devrimi yapmak zorundadırlar. Peters bireylerin part time küçük işleri kapmak için giriştikleri rekabet mücadelesini işletmelerin pazarda pay kapma mücadelesi ile aynı görmektedir. Onlara “ürünlerinizin marka değerinin oluşabilmesi için ilkesel kendi başarılarınıza ihtiyacınız var. Artık yeteneğin ön planda olduğu piyasa mantığı küresel hale geldi” (Peters, 2006/a: 32) şeklinde seslenmektedir. Bu durum kalite devrimini zorunlu kılmaktadır. İşletmelerin önce buna inanması gerekiyor. Peters “kalite devrimi” için işletmelerde şu ilkelerin bulunması gerektiğini belirtmektedir:</w:t>
      </w:r>
    </w:p>
    <w:p>
      <w:pPr>
        <w:pStyle w:val="Normal"/>
        <w:numPr>
          <w:ilvl w:val="0"/>
          <w:numId w:val="3"/>
        </w:numPr>
        <w:spacing w:before="120" w:after="120"/>
        <w:ind w:left="1423" w:hanging="357"/>
        <w:jc w:val="both"/>
        <w:rPr/>
      </w:pPr>
      <w:r>
        <w:rPr>
          <w:b/>
          <w:lang w:val="af-ZA"/>
        </w:rPr>
        <w:t>Yönetimin Kalite Konusundaki İnanç ve Kararlılığı:</w:t>
      </w:r>
      <w:r>
        <w:rPr>
          <w:lang w:val="af-ZA"/>
        </w:rPr>
        <w:t xml:space="preserve"> Kalite devrimi için yönetimin kalitenin geliştirilmesine inanması ve bu konuda kararlı olması gerekir.</w:t>
      </w:r>
    </w:p>
    <w:p>
      <w:pPr>
        <w:pStyle w:val="Normal"/>
        <w:numPr>
          <w:ilvl w:val="0"/>
          <w:numId w:val="3"/>
        </w:numPr>
        <w:spacing w:before="120" w:after="120"/>
        <w:ind w:left="1423" w:hanging="357"/>
        <w:jc w:val="both"/>
        <w:rPr/>
      </w:pPr>
      <w:r>
        <w:rPr>
          <w:b/>
          <w:lang w:val="af-ZA"/>
        </w:rPr>
        <w:t>Kalite Konusundaki Heyecan:</w:t>
      </w:r>
      <w:r>
        <w:rPr>
          <w:lang w:val="af-ZA"/>
        </w:rPr>
        <w:t xml:space="preserve"> Kalite konusunda bir heyecan ve arzunun olmadığı bir organizasyonda başarısızlık söz konusu olur.</w:t>
      </w:r>
    </w:p>
    <w:p>
      <w:pPr>
        <w:pStyle w:val="Normal"/>
        <w:numPr>
          <w:ilvl w:val="0"/>
          <w:numId w:val="3"/>
        </w:numPr>
        <w:spacing w:before="120" w:after="120"/>
        <w:ind w:left="1423" w:hanging="357"/>
        <w:jc w:val="both"/>
        <w:rPr/>
      </w:pPr>
      <w:r>
        <w:rPr>
          <w:b/>
          <w:lang w:val="af-ZA"/>
        </w:rPr>
        <w:t>Kalitenin Ölçülmesi:</w:t>
      </w:r>
      <w:r>
        <w:rPr>
          <w:lang w:val="af-ZA"/>
        </w:rPr>
        <w:t xml:space="preserve"> İşletmede kalite ölçüm uygulamaları yapılmalıdır.</w:t>
      </w:r>
    </w:p>
    <w:p>
      <w:pPr>
        <w:pStyle w:val="Normal"/>
        <w:numPr>
          <w:ilvl w:val="0"/>
          <w:numId w:val="3"/>
        </w:numPr>
        <w:spacing w:before="120" w:after="120"/>
        <w:ind w:left="1423" w:hanging="357"/>
        <w:jc w:val="both"/>
        <w:rPr/>
      </w:pPr>
      <w:r>
        <w:rPr>
          <w:b/>
          <w:lang w:val="af-ZA"/>
        </w:rPr>
        <w:t>Kalitenin Ödüllendirilmesi:</w:t>
      </w:r>
      <w:r>
        <w:rPr>
          <w:lang w:val="af-ZA"/>
        </w:rPr>
        <w:t xml:space="preserve"> İşletme içerisinde kalite geliştirilmesine yönelik ödüllerin mevcut olması daha fazla çalışmayı teşvik eder.</w:t>
      </w:r>
    </w:p>
    <w:p>
      <w:pPr>
        <w:pStyle w:val="Normal"/>
        <w:numPr>
          <w:ilvl w:val="0"/>
          <w:numId w:val="3"/>
        </w:numPr>
        <w:spacing w:before="120" w:after="120"/>
        <w:ind w:left="1423" w:hanging="357"/>
        <w:jc w:val="both"/>
        <w:rPr/>
      </w:pPr>
      <w:r>
        <w:rPr>
          <w:b/>
          <w:lang w:val="af-ZA"/>
        </w:rPr>
        <w:t>Kalite Konusunda Çalışanların Eğitimi:</w:t>
      </w:r>
      <w:r>
        <w:rPr>
          <w:lang w:val="af-ZA"/>
        </w:rPr>
        <w:t xml:space="preserve"> Kalite geliştirilmesine yönelik yoğun eğitim programlarının uygulanması kaliteyi artırır.</w:t>
      </w:r>
    </w:p>
    <w:p>
      <w:pPr>
        <w:pStyle w:val="Normal"/>
        <w:numPr>
          <w:ilvl w:val="0"/>
          <w:numId w:val="3"/>
        </w:numPr>
        <w:spacing w:before="120" w:after="120"/>
        <w:ind w:left="1423" w:hanging="357"/>
        <w:jc w:val="both"/>
        <w:rPr/>
      </w:pPr>
      <w:r>
        <w:rPr>
          <w:b/>
          <w:lang w:val="af-ZA"/>
        </w:rPr>
        <w:t>Multi-Fonksiyonel Çalışma Grupları Oluşturulması:</w:t>
      </w:r>
      <w:r>
        <w:rPr>
          <w:lang w:val="af-ZA"/>
        </w:rPr>
        <w:t xml:space="preserve"> İşletme içerisinde çeşitli fonksiyonlara yönelik çalışma grupları oluşturulmalıdır.</w:t>
      </w:r>
    </w:p>
    <w:p>
      <w:pPr>
        <w:pStyle w:val="Normal"/>
        <w:numPr>
          <w:ilvl w:val="0"/>
          <w:numId w:val="3"/>
        </w:numPr>
        <w:spacing w:before="120" w:after="120"/>
        <w:ind w:left="1423" w:hanging="357"/>
        <w:jc w:val="both"/>
        <w:rPr/>
      </w:pPr>
      <w:r>
        <w:rPr>
          <w:b/>
          <w:lang w:val="af-ZA"/>
        </w:rPr>
        <w:t>‘</w:t>
      </w:r>
      <w:r>
        <w:rPr>
          <w:b/>
          <w:lang w:val="af-ZA"/>
        </w:rPr>
        <w:t>Bir Tek Adım Bile Başarıdır’ İnancının Yaygınlaştırılması:</w:t>
      </w:r>
      <w:r>
        <w:rPr>
          <w:lang w:val="af-ZA"/>
        </w:rPr>
        <w:t xml:space="preserve"> İşletmede en küçük bir yenilik ve değişikliğin bile önemli olduğunun çalışanlar tarafından anlaşılması sağlanmalıdır.</w:t>
      </w:r>
    </w:p>
    <w:p>
      <w:pPr>
        <w:pStyle w:val="Normal"/>
        <w:numPr>
          <w:ilvl w:val="0"/>
          <w:numId w:val="3"/>
        </w:numPr>
        <w:spacing w:before="120" w:after="120"/>
        <w:ind w:left="1423" w:hanging="357"/>
        <w:jc w:val="both"/>
        <w:rPr/>
      </w:pPr>
      <w:r>
        <w:rPr>
          <w:b/>
          <w:lang w:val="af-ZA"/>
        </w:rPr>
        <w:t>Yeniliklere Açık Olunması:</w:t>
      </w:r>
      <w:r>
        <w:rPr>
          <w:lang w:val="af-ZA"/>
        </w:rPr>
        <w:t xml:space="preserve"> Kalite konusunda yeni fikir ve yaklaşımların benimsenmesi yeni başarıları beraberinde getirir.</w:t>
      </w:r>
    </w:p>
    <w:p>
      <w:pPr>
        <w:pStyle w:val="Normal"/>
        <w:numPr>
          <w:ilvl w:val="0"/>
          <w:numId w:val="3"/>
        </w:numPr>
        <w:spacing w:before="120" w:after="120"/>
        <w:ind w:left="1423" w:hanging="357"/>
        <w:jc w:val="both"/>
        <w:rPr/>
      </w:pPr>
      <w:r>
        <w:rPr>
          <w:b/>
          <w:lang w:val="af-ZA"/>
        </w:rPr>
        <w:t>Kalite Geliştirmeye Yönelik Örgüt Yapısının Oluşturulması:</w:t>
      </w:r>
      <w:r>
        <w:rPr>
          <w:lang w:val="af-ZA"/>
        </w:rPr>
        <w:t xml:space="preserve"> İşletmede kalitenin geliştirilmesinde başarı sağlanması için gölge kalite çalışma grupları oluşturulmalıdır.</w:t>
      </w:r>
    </w:p>
    <w:p>
      <w:pPr>
        <w:pStyle w:val="Normal"/>
        <w:numPr>
          <w:ilvl w:val="0"/>
          <w:numId w:val="3"/>
        </w:numPr>
        <w:spacing w:before="120" w:after="120"/>
        <w:ind w:left="1423" w:hanging="357"/>
        <w:jc w:val="both"/>
        <w:rPr>
          <w:lang w:val="af-ZA"/>
        </w:rPr>
      </w:pPr>
      <w:r>
        <w:rPr>
          <w:b/>
          <w:lang w:val="af-ZA"/>
        </w:rPr>
        <w:t>Kalite Amacına Herkesin Katılması:</w:t>
      </w:r>
      <w:r>
        <w:rPr>
          <w:lang w:val="af-ZA"/>
        </w:rPr>
        <w:t xml:space="preserve"> Kalite planlamasının; tedarikçileri, müşterileri ve dağıtımcıları kapsayan bir süreç olduğu unutulmamalıdır. </w:t>
      </w:r>
    </w:p>
    <w:p>
      <w:pPr>
        <w:pStyle w:val="Normal"/>
        <w:numPr>
          <w:ilvl w:val="0"/>
          <w:numId w:val="3"/>
        </w:numPr>
        <w:spacing w:before="120" w:after="120"/>
        <w:ind w:left="1423" w:hanging="357"/>
        <w:jc w:val="both"/>
        <w:rPr/>
      </w:pPr>
      <w:r>
        <w:rPr>
          <w:b/>
          <w:lang w:val="af-ZA"/>
        </w:rPr>
        <w:t>Kalite Yükselirse, Maliyetler Azalır:</w:t>
      </w:r>
      <w:r>
        <w:rPr>
          <w:lang w:val="af-ZA"/>
        </w:rPr>
        <w:t xml:space="preserve"> Maliyet azaltmanın temel yollarından biri kalite geliştirmedir. İşletmede tasarım, süreç ve işlemlerin basitleştirilmesi başarı için itici güçtür.</w:t>
      </w:r>
    </w:p>
    <w:p>
      <w:pPr>
        <w:pStyle w:val="Normal"/>
        <w:jc w:val="both"/>
        <w:rPr>
          <w:lang w:val="af-ZA"/>
        </w:rPr>
      </w:pPr>
      <w:r>
        <w:rPr>
          <w:lang w:val="af-ZA"/>
        </w:rPr>
        <w:t xml:space="preserve">Peters’e göre kalite hiçbir zaman sona ermeyecek bir seyahattir: Bir malın kalitesi daima görelidir. Kalitenin geliştirilmesi için sürekli çalışılmalıdır (Sobiadacademy, 2011: 1). Günümüzde mükemmelliği yakalayan firmalar kalite düzeylerini ve performans odaklılığı ölçmeye çalışıyorlar. Tabi bunu ölçmek de oldukça zordur. </w:t>
      </w:r>
    </w:p>
    <w:p>
      <w:pPr>
        <w:pStyle w:val="Normal"/>
        <w:jc w:val="both"/>
        <w:rPr>
          <w:lang w:val="af-ZA"/>
        </w:rPr>
      </w:pPr>
      <w:r>
        <w:rPr>
          <w:lang w:val="af-ZA"/>
        </w:rPr>
        <w:t xml:space="preserve">Günümüzde birçok resmi klasik sistemli işletmelerde hâlâ düşük mükemmellik düzeyi geçerli durumdadır. İnsanlar kendilerini diğerleri ile karşılaştırmayı severler, standartlara göre performanslarını da karşılaştırırlar. Standart eğer başarılabilecekse onu gerçekleştirmek için görev alırlar (Peters-Waterman, 1999:86). Bu süreç kalite için de geçerlidir. Firmalar çalışanları kalite ve performansın artırılabileceğine ikna ederlerse, bunu başarmak çok kolay olur. Tabi ki bu süreçte firmaların motivasyon araçlarından yararlanıp, çalışanları psiko sosyal doyuma ulaştırmaları gerekmektedir.  </w:t>
      </w:r>
    </w:p>
    <w:p>
      <w:pPr>
        <w:pStyle w:val="Normal"/>
        <w:ind w:firstLine="708"/>
        <w:jc w:val="both"/>
        <w:rPr>
          <w:lang w:val="af-ZA"/>
        </w:rPr>
      </w:pPr>
      <w:r>
        <w:rPr>
          <w:lang w:val="af-ZA"/>
        </w:rPr>
      </w:r>
    </w:p>
    <w:p>
      <w:pPr>
        <w:pStyle w:val="Normal"/>
        <w:spacing w:before="120" w:after="120"/>
        <w:jc w:val="both"/>
        <w:rPr>
          <w:b/>
          <w:b/>
          <w:bCs/>
          <w:lang w:val="af-ZA"/>
        </w:rPr>
      </w:pPr>
      <w:r>
        <w:rPr>
          <w:b/>
          <w:bCs/>
          <w:lang w:val="af-ZA"/>
        </w:rPr>
        <w:t>4. İŞLETMELERDE ETKİNLİK KRİTERLERİ</w:t>
      </w:r>
    </w:p>
    <w:p>
      <w:pPr>
        <w:pStyle w:val="Normal"/>
        <w:spacing w:before="120" w:after="120"/>
        <w:jc w:val="both"/>
        <w:rPr>
          <w:lang w:val="af-ZA"/>
        </w:rPr>
      </w:pPr>
      <w:r>
        <w:rPr>
          <w:lang w:val="af-ZA"/>
        </w:rPr>
        <w:t>Daha önce de belirttiğimiz gibi Peters’in düşüncelerinden hareket ettiğimizde mükemmel işletmelere giden yolun etkinlik ve verimlilikten geçtiğini görüyoruz. Bunlar yukarıda belirttiğimiz kalite devriminin de olmazsa olmaz koşuludur. Örgütsel etkinliğin, örgütsel amaçlara ulaşma ve onları elde etme derecesi olduğunu belirtmiştir. Yani bir işletme önceden saptadığı amaçlara ne denli ulaşabiliyorsa, o kadar etkindir. İlk örgüt kuramları, etkinliği belirlemeye yetecek ölçütler olarak; kârın en yüksek haddine çıkartılması, yüksek verimlilik ve tatmin edici ve ekonomik bir hizmet sağlanmasını saymışlardır. Etkinliğin yanında verimlilik ise daha çok teknik bir kavram olarak girdi/çıktı olarak tanımlanmaktadır. En az kaynak (maliyet) ile en çok çıktıyı (kazancı) elde etmek biçiminde de ifade edilebilir. Etkinlik; doğru işleri yapmakken, verimlilik, işleri doğru yapmaktır. Görev, amaç ve hedeflere kıt kaynakları en iyi biçimde kullanarak ulaşma derecesini gösterir. Bu kapsamda literatürde etkinlik ve verimlilik kriterleri şu şekilde belirtilmektedir (Duygulu, 2003: 2-3):</w:t>
      </w:r>
    </w:p>
    <w:p>
      <w:pPr>
        <w:pStyle w:val="Normal"/>
        <w:ind w:firstLine="708"/>
        <w:jc w:val="both"/>
        <w:rPr>
          <w:lang w:val="af-ZA"/>
        </w:rPr>
      </w:pPr>
      <w:r>
        <w:rPr>
          <w:lang w:val="af-ZA"/>
        </w:rPr>
        <w:t>•</w:t>
      </w:r>
      <w:r>
        <w:rPr>
          <w:b/>
          <w:lang w:val="af-ZA"/>
        </w:rPr>
        <w:t>Prodüktivite:</w:t>
      </w:r>
      <w:r>
        <w:rPr>
          <w:lang w:val="af-ZA"/>
        </w:rPr>
        <w:t xml:space="preserve"> Verimlilikle zaman zaman eş anlamda da kullanılan prodüktivite, belirli bir üretim ile bu üretimi elde etmek için kullanılan faktörler veya faktörlerden biri arasındaki oran olarak tanımlanmaktadır. İşletme düzeyinde hesaplanan prodüktivitelerin yüksek çıkması, o örgütün etkin olduğunu ifade eder.</w:t>
      </w:r>
    </w:p>
    <w:p>
      <w:pPr>
        <w:pStyle w:val="Normal"/>
        <w:ind w:firstLine="708"/>
        <w:jc w:val="both"/>
        <w:rPr>
          <w:lang w:val="af-ZA"/>
        </w:rPr>
      </w:pPr>
      <w:r>
        <w:rPr>
          <w:lang w:val="af-ZA"/>
        </w:rPr>
      </w:r>
    </w:p>
    <w:p>
      <w:pPr>
        <w:pStyle w:val="Normal"/>
        <w:ind w:firstLine="708"/>
        <w:jc w:val="both"/>
        <w:rPr>
          <w:lang w:val="af-ZA"/>
        </w:rPr>
      </w:pPr>
      <w:r>
        <w:rPr>
          <w:lang w:val="af-ZA"/>
        </w:rPr>
        <w:t>•</w:t>
      </w:r>
      <w:r>
        <w:rPr>
          <w:b/>
          <w:lang w:val="af-ZA"/>
        </w:rPr>
        <w:t>Kâr:</w:t>
      </w:r>
      <w:r>
        <w:rPr>
          <w:lang w:val="af-ZA"/>
        </w:rPr>
        <w:t xml:space="preserve"> İşletmenin belli bir çalışma döneminde elde ettiği gelirden aynı dönem içerisinde yapılan tüm giderlerin çıkarılmasından sonra kalan artı değerdir. Bu bakımdan, ticari işletmeler için bir amaç olan kâr, örgütsel etkinlik araçlarının en önemlilerinden biridir. Diğer taraftan, vakıf kuruluşları, hayır kurumları, kamuya ait hastaneler ve benzeri örgütlerin temel amacı ise kâr değildir. Bu örgütlerde sosyal amaç ön planda tutulmaktadır. Söz konusu amaçlarını gerçekleştirdikleri ölçüde bu örgütler etkin sayılacaktır.</w:t>
      </w:r>
    </w:p>
    <w:p>
      <w:pPr>
        <w:pStyle w:val="Normal"/>
        <w:ind w:firstLine="708"/>
        <w:jc w:val="both"/>
        <w:rPr>
          <w:lang w:val="af-ZA"/>
        </w:rPr>
      </w:pPr>
      <w:r>
        <w:rPr>
          <w:lang w:val="af-ZA"/>
        </w:rPr>
      </w:r>
    </w:p>
    <w:p>
      <w:pPr>
        <w:pStyle w:val="Normal"/>
        <w:ind w:firstLine="708"/>
        <w:jc w:val="both"/>
        <w:rPr>
          <w:lang w:val="af-ZA"/>
        </w:rPr>
      </w:pPr>
      <w:r>
        <w:rPr>
          <w:lang w:val="af-ZA"/>
        </w:rPr>
        <w:t>•</w:t>
      </w:r>
      <w:r>
        <w:rPr>
          <w:b/>
          <w:lang w:val="af-ZA"/>
        </w:rPr>
        <w:t>Nitelik:</w:t>
      </w:r>
      <w:r>
        <w:rPr>
          <w:lang w:val="af-ZA"/>
        </w:rPr>
        <w:t xml:space="preserve"> İşletmeleri organları, organları da insanlar yönetmektedir. Bu bakımdan nitelik unsurundan kastedilen insan öğesinin niteliğidir. Bu yönden nitelikli, karizmatik özelliği bulunan yöneticilerin yönettiği işletmeler toplumlarda etkin güce sahip olmaktadır.</w:t>
      </w:r>
    </w:p>
    <w:p>
      <w:pPr>
        <w:pStyle w:val="Normal"/>
        <w:ind w:firstLine="708"/>
        <w:jc w:val="both"/>
        <w:rPr>
          <w:lang w:val="af-ZA"/>
        </w:rPr>
      </w:pPr>
      <w:r>
        <w:rPr>
          <w:lang w:val="af-ZA"/>
        </w:rPr>
      </w:r>
    </w:p>
    <w:p>
      <w:pPr>
        <w:pStyle w:val="Normal"/>
        <w:ind w:firstLine="708"/>
        <w:jc w:val="both"/>
        <w:rPr>
          <w:lang w:val="af-ZA"/>
        </w:rPr>
      </w:pPr>
      <w:r>
        <w:rPr>
          <w:lang w:val="af-ZA"/>
        </w:rPr>
        <w:t>•</w:t>
      </w:r>
      <w:r>
        <w:rPr>
          <w:b/>
          <w:lang w:val="af-ZA"/>
        </w:rPr>
        <w:t>Büyüme:</w:t>
      </w:r>
      <w:r>
        <w:rPr>
          <w:lang w:val="af-ZA"/>
        </w:rPr>
        <w:t xml:space="preserve"> Anlam olarak sayısal bir artışı ifade eder. Üretim kapasitesinde, çalışanların sayısında, satış tutarında ya da kârda meydana gelen büyümeler bu sayısal artışın bir göstergesi olabilirler. Bu bakımdan, büyüyen ya da gelişen örgütler günümüzde etkin örgütler olarak sayılmaktadırlar. </w:t>
      </w:r>
    </w:p>
    <w:p>
      <w:pPr>
        <w:pStyle w:val="Normal"/>
        <w:ind w:firstLine="708"/>
        <w:jc w:val="both"/>
        <w:rPr>
          <w:lang w:val="af-ZA"/>
        </w:rPr>
      </w:pPr>
      <w:r>
        <w:rPr>
          <w:lang w:val="af-ZA"/>
        </w:rPr>
      </w:r>
    </w:p>
    <w:p>
      <w:pPr>
        <w:pStyle w:val="Normal"/>
        <w:ind w:firstLine="708"/>
        <w:jc w:val="both"/>
        <w:rPr>
          <w:lang w:val="af-ZA"/>
        </w:rPr>
      </w:pPr>
      <w:r>
        <w:rPr>
          <w:lang w:val="af-ZA"/>
        </w:rPr>
        <w:t>•</w:t>
      </w:r>
      <w:r>
        <w:rPr>
          <w:b/>
          <w:lang w:val="af-ZA"/>
        </w:rPr>
        <w:t>İş Tatmini:</w:t>
      </w:r>
      <w:r>
        <w:rPr>
          <w:lang w:val="af-ZA"/>
        </w:rPr>
        <w:t xml:space="preserve"> İnsanın, kendisinde aradığı ve almaya hakkı olduğu hususları iş çevresinin bütününden sağlayabildiğini hissetmesi demektir. Bunlar elbette yaş, cinsiyet, medeni durum, zekâ, kişilik ve kariyer hedeflerine göre farklılık gösterecektir. İş tatmini, doğası gereği zihinsel olmaktan çok duygusaldır. Çoğu kez de paradan çok daha önemlidir ve mutluluk gibi tamamen kişiseldir. İş tatmini yüksek olanlardan oluşan işletmeler oldukça etkindir. </w:t>
      </w:r>
    </w:p>
    <w:p>
      <w:pPr>
        <w:pStyle w:val="Normal"/>
        <w:ind w:firstLine="708"/>
        <w:jc w:val="both"/>
        <w:rPr>
          <w:lang w:val="af-ZA"/>
        </w:rPr>
      </w:pPr>
      <w:r>
        <w:rPr>
          <w:lang w:val="af-ZA"/>
        </w:rPr>
      </w:r>
    </w:p>
    <w:p>
      <w:pPr>
        <w:pStyle w:val="Normal"/>
        <w:ind w:firstLine="708"/>
        <w:jc w:val="both"/>
        <w:rPr>
          <w:lang w:val="af-ZA"/>
        </w:rPr>
      </w:pPr>
      <w:r>
        <w:rPr>
          <w:b/>
          <w:lang w:val="af-ZA"/>
        </w:rPr>
        <w:t>•</w:t>
      </w:r>
      <w:r>
        <w:rPr>
          <w:b/>
          <w:lang w:val="af-ZA"/>
        </w:rPr>
        <w:t>Motivasyon:</w:t>
      </w:r>
      <w:r>
        <w:rPr>
          <w:lang w:val="af-ZA"/>
        </w:rPr>
        <w:t xml:space="preserve"> İnsanları güdüleme sanatıdır ve katılımın sonucudur. Ne var ki, birlikte çalışmak kolay değildir. İnsanları motive edecek faktörleri bilmek gerekir. Para, sanılanın aksine, güçlü bir motivasyon faktörü değildir. Japonya'da yapılan bir araştırmada; motivasyon faktörlerinin sıralamasında yüksek maaş en altta, karar alma sürecinde daha fazla enformasyon ve katılım isteği ise, listenin en üstünde yer almıştır. Personelin hem entelektüel hem de duygusal ihtiyaçlarını tatmin eden olumlu teşvikler, tehdit veya cezalandırma biçimindeki olumsuz motivasyondan daha etkilidir. </w:t>
      </w:r>
    </w:p>
    <w:p>
      <w:pPr>
        <w:pStyle w:val="Normal"/>
        <w:ind w:firstLine="708"/>
        <w:jc w:val="both"/>
        <w:rPr>
          <w:lang w:val="af-ZA"/>
        </w:rPr>
      </w:pPr>
      <w:r>
        <w:rPr>
          <w:lang w:val="af-ZA"/>
        </w:rPr>
      </w:r>
    </w:p>
    <w:p>
      <w:pPr>
        <w:pStyle w:val="Normal"/>
        <w:ind w:firstLine="708"/>
        <w:jc w:val="both"/>
        <w:rPr>
          <w:lang w:val="af-ZA"/>
        </w:rPr>
      </w:pPr>
      <w:r>
        <w:rPr>
          <w:lang w:val="af-ZA"/>
        </w:rPr>
        <w:t>•</w:t>
      </w:r>
      <w:r>
        <w:rPr>
          <w:b/>
          <w:lang w:val="af-ZA"/>
        </w:rPr>
        <w:t>İnsan Kaynaklarının Değeri:</w:t>
      </w:r>
      <w:r>
        <w:rPr>
          <w:lang w:val="af-ZA"/>
        </w:rPr>
        <w:t xml:space="preserve"> İşletmelerde farklılığı oluşturan unsur insandır. Rekabette üstünlük sağlamanın en önemli yolunun, insan kaynağına verilen değer çerçevesinde geliştiğini anlayan işletmeler, gerek üretimde ve gerekse yönetimde engin rolü olan bu öğeden en verimli biçimde yararlanabilmek için bünyelerinde insan kaynakları yönetimi birimlerini oluşturmaya başlamışlardır. İnsana yatırımın geleceğe yatırım olduğu gerçeğini kavrayan işletmeler, bundan sonra eğitimi bir masraf olarak görmeyip, yatırım gözüyle bakmaya başlamışlardır. Bugün, uluslararası dev firmaların kusursuz şirket olarak, büyük çapta kâr ve etkinlik sağlamalarının en önemli nedenleri arasında, insanlara (gerek çalışanlarına, gerekse müşterilerine) verdikleri değer gösterilebilir. </w:t>
      </w:r>
    </w:p>
    <w:p>
      <w:pPr>
        <w:pStyle w:val="Normal"/>
        <w:ind w:firstLine="708"/>
        <w:jc w:val="both"/>
        <w:rPr>
          <w:lang w:val="af-ZA"/>
        </w:rPr>
      </w:pPr>
      <w:r>
        <w:rPr>
          <w:lang w:val="af-ZA"/>
        </w:rPr>
      </w:r>
    </w:p>
    <w:p>
      <w:pPr>
        <w:pStyle w:val="Normal"/>
        <w:ind w:firstLine="708"/>
        <w:jc w:val="both"/>
        <w:rPr>
          <w:lang w:val="af-ZA"/>
        </w:rPr>
      </w:pPr>
      <w:r>
        <w:rPr>
          <w:b/>
          <w:lang w:val="af-ZA"/>
        </w:rPr>
        <w:t>•</w:t>
      </w:r>
      <w:r>
        <w:rPr>
          <w:b/>
          <w:lang w:val="af-ZA"/>
        </w:rPr>
        <w:t>Eğitim ve Geliştirmeye Önem Verme Derecesi:</w:t>
      </w:r>
      <w:r>
        <w:rPr>
          <w:lang w:val="af-ZA"/>
        </w:rPr>
        <w:t xml:space="preserve"> İşletmelerde eğitimin hedefi, bir elemanın bir işi ya da belirli görevleri yerine getirme yeteneğini yükseltmek ve becerilerini geliştirmektir. Geliştirmenin hedefi ise, elemanın işini daha geniş bir örgütlenmenin bir parçası olarak görebilmesidir. Dolayısıyla eğitim geliştirmeye temel oluşturur. Eğitim ve geliştirme çabalarının amacı, çalışanların işyerinde buldukları tatmini, bireylerin verimini ve bütün olarak örgütün performansını yükseltmektir. Tüm eğitim ve geliştirme programlarının amacı, çalışanların yetenek ve becerilerini geliştirerek verimi yükseltmektir. Yapılan araştırmalar, personel eğitimli ise, verimliliğin de yüksek olacağını ortaya çıkarmıştır.</w:t>
      </w:r>
    </w:p>
    <w:p>
      <w:pPr>
        <w:pStyle w:val="Normal"/>
        <w:ind w:firstLine="708"/>
        <w:jc w:val="both"/>
        <w:rPr>
          <w:lang w:val="af-ZA"/>
        </w:rPr>
      </w:pPr>
      <w:r>
        <w:rPr>
          <w:lang w:val="af-ZA"/>
        </w:rPr>
      </w:r>
    </w:p>
    <w:p>
      <w:pPr>
        <w:pStyle w:val="Normal"/>
        <w:ind w:firstLine="708"/>
        <w:jc w:val="both"/>
        <w:rPr>
          <w:lang w:val="af-ZA"/>
        </w:rPr>
      </w:pPr>
      <w:r>
        <w:rPr>
          <w:b/>
          <w:lang w:val="af-ZA"/>
        </w:rPr>
        <w:t>•</w:t>
      </w:r>
      <w:r>
        <w:rPr>
          <w:b/>
          <w:lang w:val="af-ZA"/>
        </w:rPr>
        <w:t>Başarmaya Önem Verme:</w:t>
      </w:r>
      <w:r>
        <w:rPr>
          <w:lang w:val="af-ZA"/>
        </w:rPr>
        <w:t xml:space="preserve"> İşletmelerde başarıya önem verme, son derece önemli bir örgütsel etkinlik ölçütüdür. Çünkü gerek işletme içinde gerekse dışında herkes başarmak, başarılı olmak amacı üzerine odaklanmıştır. Herkes başarılı olabilir, yeter ki kararlı olsun ve hayal gücünü kullansın. Zira iş veya örgütsel yaşamda ilerleme, sadece çok çalışma ile değil, aklın da kullanılmasıyla sağlanır. İşletmeler amaçlarına ulaşabilmek için tüm süreçlerinde başarıya ulaşmak zorundadırlar. Bu ise başarı olgusuna önem vermekle mümkün olmaktadır. </w:t>
      </w:r>
    </w:p>
    <w:p>
      <w:pPr>
        <w:pStyle w:val="Normal"/>
        <w:jc w:val="both"/>
        <w:rPr>
          <w:lang w:val="af-ZA"/>
        </w:rPr>
      </w:pPr>
      <w:r>
        <w:rPr>
          <w:lang w:val="af-ZA"/>
        </w:rPr>
      </w:r>
    </w:p>
    <w:p>
      <w:pPr>
        <w:pStyle w:val="Normal"/>
        <w:spacing w:before="120" w:after="120"/>
        <w:jc w:val="both"/>
        <w:rPr>
          <w:lang w:val="af-ZA"/>
        </w:rPr>
      </w:pPr>
      <w:r>
        <w:rPr>
          <w:b/>
          <w:lang w:val="af-ZA"/>
        </w:rPr>
        <w:t xml:space="preserve">5. 7 S TİPİ ÖRGÜT MODELİ İLE MÜKEMMELLİĞE ULAŞMAK </w:t>
      </w:r>
    </w:p>
    <w:p>
      <w:pPr>
        <w:pStyle w:val="Normal"/>
        <w:spacing w:before="120" w:after="120"/>
        <w:jc w:val="both"/>
        <w:rPr>
          <w:lang w:val="af-ZA"/>
        </w:rPr>
      </w:pPr>
      <w:r>
        <w:rPr>
          <w:lang w:val="af-ZA"/>
        </w:rPr>
        <w:t xml:space="preserve">Daha önce de belirttiğimiz gibi Peters, “Mükemmeli Arayış” adlı kitabının temelini oluşturan araştırmaları McKinsey müşavirlik firmasının desteklediği bir araştırma grubunun üyesi olarak ABD’de yapmıştır. Bu araştırmalar kapsamında Peters ve Waterman Amerika’daki başarılı firmaları incelerken Pascale ve Athos da Japonya’daki yönetim sistemini araştırmışlardır (Kozlu, 1986: 50). 7 S Tipi Örgüt Modeli Pascale ve Athos’un Japonya’daki işletmelerin özelliklerini incelerken geliştirdikleri ve yönetim bilimi literatürüne sundukları bir modeldir. Bu modelin ayrıntıları şu şekildedir: </w:t>
      </w:r>
    </w:p>
    <w:p>
      <w:pPr>
        <w:pStyle w:val="Normal"/>
        <w:jc w:val="both"/>
        <w:rPr>
          <w:lang w:val="af-ZA"/>
        </w:rPr>
      </w:pPr>
      <w:r>
        <w:rPr>
          <w:lang w:val="af-ZA"/>
        </w:rPr>
        <w:t xml:space="preserve">Model; Stratagy (Strateji), Structure (Yapı), Systems (Sistemler), Style (Tarz, Üslup), Shared Values (Ortak Değerler), Skills (Yetenekler) ve Staff (Kurmay Kadrosu) unsurlarından oluşmaktadır. Yönetim bilimi literatüründe araştırmalarda, sonuçta ortaya çıkan modelin Japon yönetim sisteminin gerçek başarı nedeni olduğu, burada ele alınan kavramların örgütün temelini meydana getiren ve örgütü başarılı kılan unsurlar olduğu kabul edilmektedir. </w:t>
      </w:r>
    </w:p>
    <w:p>
      <w:pPr>
        <w:pStyle w:val="Normal"/>
        <w:jc w:val="both"/>
        <w:rPr>
          <w:lang w:val="af-ZA"/>
        </w:rPr>
      </w:pPr>
      <w:r>
        <w:rPr>
          <w:lang w:val="af-ZA"/>
        </w:rPr>
      </w:r>
    </w:p>
    <w:p>
      <w:pPr>
        <w:pStyle w:val="Normal"/>
        <w:jc w:val="both"/>
        <w:rPr/>
      </w:pPr>
      <w:r>
        <w:rPr>
          <w:lang w:val="af-ZA"/>
        </w:rPr>
        <w:t xml:space="preserve">7 S Tipi Örgüt, baş harfleri "S" ile başlayan yukarıda belirttiğimiz 7 kavramdan meydana gelmektedir. Aynı zamanda, "Yedili Çerçeve" olarak da adlandırılmaktadır (Tortop vd., 2010: 214-215). Pascale ve Athos modellerinde, stratejiden, belirlenen amaçlara ulaşmak için zaman içinde işletmenin kıt kaynaklarını kullanmaya yönelik planı kastettiklerini belirtmektedir. Onlara göre yapı, örgüt şemasının özelliğinin belirlenmesidir. </w:t>
      </w:r>
    </w:p>
    <w:p>
      <w:pPr>
        <w:pStyle w:val="Normal"/>
        <w:jc w:val="both"/>
        <w:rPr>
          <w:lang w:val="af-ZA"/>
        </w:rPr>
      </w:pPr>
      <w:r>
        <w:rPr>
          <w:lang w:val="af-ZA"/>
        </w:rPr>
      </w:r>
    </w:p>
    <w:p>
      <w:pPr>
        <w:pStyle w:val="Normal"/>
        <w:jc w:val="both"/>
        <w:rPr>
          <w:lang w:val="af-ZA"/>
        </w:rPr>
      </w:pPr>
      <w:r>
        <w:rPr>
          <w:lang w:val="af-ZA"/>
        </w:rPr>
        <w:t xml:space="preserve">Sistemler, çeşitli toplantı biçimleri, raporlar gibi işlemleştirilmiş ve rutin süreçlerden oluşurken, işgören işletme içindeki önemli personel kategorilerinin oransal dağılımını ortaya koyar. Onlara göre stil, önemli yöneticilerin örgütsel amaçlara ulaşma çabası içinde nasıl bir davranış sergiledikleri ve örgütün kültürünü içerir. Beceriler ise kilit personelin ya da işletmenin bir bütün olarak en iyi yaptığı işleri anlatır. Burada üst amaçlar, örgütteki insanlar tarafından paylaşılan önemli kavramlar ve değerlerden oluşmaktadır.  </w:t>
      </w:r>
    </w:p>
    <w:p>
      <w:pPr>
        <w:pStyle w:val="Normal"/>
        <w:jc w:val="both"/>
        <w:rPr>
          <w:lang w:val="af-ZA"/>
        </w:rPr>
      </w:pPr>
      <w:r>
        <w:rPr>
          <w:lang w:val="af-ZA"/>
        </w:rPr>
      </w:r>
    </w:p>
    <w:p>
      <w:pPr>
        <w:pStyle w:val="Normal"/>
        <w:jc w:val="both"/>
        <w:rPr>
          <w:lang w:val="af-ZA"/>
        </w:rPr>
      </w:pPr>
      <w:r>
        <w:rPr>
          <w:lang w:val="af-ZA"/>
        </w:rPr>
        <w:t xml:space="preserve">Pascale ve Athos bu öğeleri sert ve yumuşak öğeler olarak ayırmışlardır. Strateji, yapı ve sistemleri sert öğeler olarak değerlendirmişlerdir. Geriye kalan dört öğeyi yani işgören, stil, beceriler ve üst amaçları ise yumuşak öğeler olarak tanımlamışlardır. </w:t>
      </w:r>
    </w:p>
    <w:p>
      <w:pPr>
        <w:pStyle w:val="Normal"/>
        <w:jc w:val="both"/>
        <w:rPr>
          <w:lang w:val="af-ZA"/>
        </w:rPr>
      </w:pPr>
      <w:r>
        <w:rPr>
          <w:lang w:val="af-ZA"/>
        </w:rPr>
      </w:r>
    </w:p>
    <w:p>
      <w:pPr>
        <w:pStyle w:val="Normal"/>
        <w:jc w:val="both"/>
        <w:rPr>
          <w:lang w:val="af-ZA"/>
        </w:rPr>
      </w:pPr>
      <w:r>
        <w:rPr>
          <w:lang w:val="af-ZA"/>
        </w:rPr>
        <w:t xml:space="preserve">Amerikalı yöneticiler için önemli olan sert öğelerdir. Çünkü onlar kültürel yetiştirilmeleri nedeniyle belirsizlikten hoşlanmazlar. Ölçülebilir, somut kavramlara eğilimleri vardır. Oysa Japonlar yumuşak öğeleri kavramakta ustadırlar. Soyutun, ölçülemeyenin üzerine gitme isteği, kültürlerinden kaynaklanmaktadır. </w:t>
      </w:r>
    </w:p>
    <w:p>
      <w:pPr>
        <w:pStyle w:val="Normal"/>
        <w:jc w:val="both"/>
        <w:rPr>
          <w:lang w:val="af-ZA"/>
        </w:rPr>
      </w:pPr>
      <w:r>
        <w:rPr>
          <w:lang w:val="af-ZA"/>
        </w:rPr>
      </w:r>
    </w:p>
    <w:p>
      <w:pPr>
        <w:pStyle w:val="Normal"/>
        <w:jc w:val="both"/>
        <w:rPr>
          <w:lang w:val="af-ZA"/>
        </w:rPr>
      </w:pPr>
      <w:r>
        <w:rPr>
          <w:lang w:val="af-ZA"/>
        </w:rPr>
        <w:t xml:space="preserve">Amerikalı yönetici diğer insanları amacına ulaşmak için kullanılacak nesneler olarak görür; yani olaya nesnel bakmaktadır. Japon yöneticiyse insanları kendi ve onların amaçlarına ulaşabilmek için hem kullanacağı nesneler, hem de onurlandırılması gereken özneler olarak görmektedir; yani yönetime daha öznel bir bakış açısı getirmektedir. </w:t>
      </w:r>
    </w:p>
    <w:p>
      <w:pPr>
        <w:pStyle w:val="Normal"/>
        <w:jc w:val="both"/>
        <w:rPr>
          <w:lang w:val="af-ZA"/>
        </w:rPr>
      </w:pPr>
      <w:r>
        <w:rPr>
          <w:lang w:val="af-ZA"/>
        </w:rPr>
      </w:r>
    </w:p>
    <w:p>
      <w:pPr>
        <w:pStyle w:val="Normal"/>
        <w:jc w:val="both"/>
        <w:rPr>
          <w:lang w:val="af-ZA"/>
        </w:rPr>
      </w:pPr>
      <w:r>
        <w:rPr>
          <w:lang w:val="af-ZA"/>
        </w:rPr>
        <w:t xml:space="preserve">Japon yöneticinin bu yolda başarı kazanmasının nedeni Japon kültürünün derin değerleriyle sağlam ahenkler oluşturmuş olmasıdır (Sargut, 2011: 5-6). </w:t>
      </w:r>
    </w:p>
    <w:p>
      <w:pPr>
        <w:pStyle w:val="Normal"/>
        <w:jc w:val="both"/>
        <w:rPr>
          <w:lang w:val="af-ZA"/>
        </w:rPr>
      </w:pPr>
      <w:r>
        <w:rPr>
          <w:lang w:val="af-ZA"/>
        </w:rPr>
      </w:r>
    </w:p>
    <w:p>
      <w:pPr>
        <w:pStyle w:val="Normal"/>
        <w:jc w:val="both"/>
        <w:rPr/>
      </w:pPr>
      <w:r>
        <w:rPr>
          <w:lang w:val="af-ZA"/>
        </w:rPr>
        <w:t xml:space="preserve">Bu modelin 20. Yüzyılın son dönemine damgasını vuran Japon mucizesinin arkasında yatan temel faktörlerden biri olduğuna dair de yorumlar yapılmaktadır. </w:t>
      </w:r>
    </w:p>
    <w:p>
      <w:pPr>
        <w:pStyle w:val="Normal"/>
        <w:ind w:firstLine="720"/>
        <w:jc w:val="both"/>
        <w:rPr>
          <w:b/>
          <w:b/>
          <w:lang w:val="af-ZA"/>
        </w:rPr>
      </w:pPr>
      <w:r>
        <w:rPr>
          <w:b/>
          <w:lang w:val="af-ZA"/>
        </w:rPr>
      </w:r>
    </w:p>
    <w:p>
      <w:pPr>
        <w:pStyle w:val="Normal"/>
        <w:spacing w:before="120" w:after="120"/>
        <w:jc w:val="both"/>
        <w:rPr>
          <w:b/>
          <w:b/>
          <w:lang w:val="af-ZA"/>
        </w:rPr>
      </w:pPr>
      <w:r>
        <w:rPr>
          <w:b/>
          <w:lang w:val="af-ZA"/>
        </w:rPr>
        <w:t>6. BAŞARILI İŞLETMELER VE YÖNETİMDE MÜKEMMELLİK</w:t>
      </w:r>
    </w:p>
    <w:p>
      <w:pPr>
        <w:pStyle w:val="Normal"/>
        <w:spacing w:before="120" w:after="120"/>
        <w:jc w:val="both"/>
        <w:rPr>
          <w:lang w:val="af-ZA"/>
        </w:rPr>
      </w:pPr>
      <w:r>
        <w:rPr>
          <w:lang w:val="af-ZA"/>
        </w:rPr>
        <w:t>Fortune Dergisi tarafından ur-guru yani guruların gurusu olarak nitelenen Tom Peters, dünyaca ünlü danışmanlık firması McKinsey’de danışman olarak görev yapmış ve buradan elde ettiği deneyimleriyle yönetim bilimine mükemmellik yaklaşımını kazandırmıştır. Robert Waterman ile birlikte Amerika’nın en iyi yönetilen kurumlarını analiz eden Peters, buradaki gözlemleriyle iş dünyasında yoğun kabul gören yönetimde mükemmellik yaklaşımını ortaya atmıştır. Buna göre mükemmel örgütlerin taşıması gereken özellikler; dinamiklik, müşteriye yakınlık, özerk ve girişimcilik, insan odaklılık, değerlerle hareket etmek, işe bağlılık ve esneklik olarak belirtilebilir (Gürüz-Gürel, 2006: 48). Ayrıca mükemmel organizasyon sosyal sorumluluğa önem veren, yalın, yenilikçi, ortaklık kültürü önem veren, değişim yanlısı, vizyonu olan ve bu vizyonu çalışanlarıyla paylaşan, performans değerlendirme ve ölçmeye önem veren bir yapıda olmalıdır (Sobiadacademy, 2011: 1).</w:t>
      </w:r>
    </w:p>
    <w:p>
      <w:pPr>
        <w:pStyle w:val="Normal"/>
        <w:jc w:val="both"/>
        <w:rPr/>
      </w:pPr>
      <w:r>
        <w:rPr>
          <w:lang w:val="af-ZA"/>
        </w:rPr>
        <w:t>Tom Peters, bu araştırmaları sırasında birçok işletmenin başarısını kurumsal kültüre dayandırdığını görmüştür. Aile kültürünü kullanan birçok işletme ise örgütle işgücü arasında güçlü bir bağ kurmayı başarmıştır. Eğer çalışanlar aile ya da toplum bağını hissetmezlerse, yaptıkları işle ilgili kendilerine ait bağ aramaktadırlar. Güçlü kurumsal kimliği olan kuruluşlardan birçoğu ise yapılan sözleşmelere uymaktadırlar. Böylelikle örgüt kültürü genel çalışma ortamı üzerinde odaklanmaktadır (Barnatt, 1997: 97).</w:t>
      </w:r>
    </w:p>
    <w:p>
      <w:pPr>
        <w:pStyle w:val="Normal"/>
        <w:jc w:val="both"/>
        <w:rPr>
          <w:lang w:val="af-ZA"/>
        </w:rPr>
      </w:pPr>
      <w:r>
        <w:rPr>
          <w:lang w:val="af-ZA"/>
        </w:rPr>
      </w:r>
    </w:p>
    <w:p>
      <w:pPr>
        <w:pStyle w:val="Normal"/>
        <w:jc w:val="both"/>
        <w:rPr>
          <w:lang w:val="af-ZA"/>
        </w:rPr>
      </w:pPr>
      <w:r>
        <w:rPr>
          <w:lang w:val="af-ZA"/>
        </w:rPr>
        <w:t xml:space="preserve">Peters bu araştırmalarında üstün başarılı firmalarla vasat firmalarda çalışan kişilerin birbirlerinden pek farklı olmadıklarını, ancak başarılı firmaların özellikle kuruluş dönemlerinde güçlü bir liderce yönetildiklerini gözlemlemiştir. Buna göre de bu işletmeler için gözlemlerine dayalı liderlik tanımı yapmıştır: </w:t>
      </w:r>
    </w:p>
    <w:p>
      <w:pPr>
        <w:pStyle w:val="Normal"/>
        <w:jc w:val="both"/>
        <w:rPr>
          <w:lang w:val="af-ZA"/>
        </w:rPr>
      </w:pPr>
      <w:r>
        <w:rPr>
          <w:lang w:val="af-ZA"/>
        </w:rPr>
      </w:r>
    </w:p>
    <w:p>
      <w:pPr>
        <w:pStyle w:val="Normal"/>
        <w:jc w:val="both"/>
        <w:rPr/>
      </w:pPr>
      <w:r>
        <w:rPr>
          <w:lang w:val="af-ZA"/>
        </w:rPr>
        <w:t>“</w:t>
      </w:r>
      <w:r>
        <w:rPr>
          <w:lang w:val="af-ZA"/>
        </w:rPr>
        <w:t xml:space="preserve">Liderlik pek çok şeydir. Sabırlı ve genellikle sıkıcı koalisyon inşasıdır. Örgüt bünyesinde yeni açılımlar yaratması beklenen hiziplerin tohumların atılmasıdır. Yeni önceliklerin dikkate alınabilmesi için gündemlerin değiştirilmesidir. İşler aksadığında gözükmek, yolunda giderken ise görünmez hale gelmektir. Zirvede çoğu kez tek bir sesle konuşabilen sadık bir takım yaratmaktır. Çoğu zaman dikkatle dinlemek, sık sık cesaret verici şekilde konuşmak ve kelimeleri inandırıcı hareketlerle desteklemektir. Gereğince sert olabilmek ve bazen da gücü kullanabilmektir” (Kozlu, 1986: 14). </w:t>
      </w:r>
    </w:p>
    <w:p>
      <w:pPr>
        <w:pStyle w:val="Normal"/>
        <w:jc w:val="both"/>
        <w:rPr>
          <w:lang w:val="af-ZA"/>
        </w:rPr>
      </w:pPr>
      <w:r>
        <w:rPr>
          <w:lang w:val="af-ZA"/>
        </w:rPr>
      </w:r>
    </w:p>
    <w:p>
      <w:pPr>
        <w:pStyle w:val="Normal"/>
        <w:jc w:val="both"/>
        <w:rPr>
          <w:lang w:val="af-ZA"/>
        </w:rPr>
      </w:pPr>
      <w:r>
        <w:rPr>
          <w:lang w:val="af-ZA"/>
        </w:rPr>
        <w:t xml:space="preserve">Peters kendisini bu sonuçlara ulaştıran araştırmalarında farklı endüstrilerde çalışan birçok işletmeyi incelemiştir. Bu işletmelerin başarılarını oluşturan sekiz ortak özelliği belirlemiş ve sistemli bir şekilde kamuoyuna sunmuştur. </w:t>
      </w:r>
    </w:p>
    <w:p>
      <w:pPr>
        <w:pStyle w:val="Normal"/>
        <w:jc w:val="both"/>
        <w:rPr>
          <w:lang w:val="af-ZA"/>
        </w:rPr>
      </w:pPr>
      <w:r>
        <w:rPr>
          <w:lang w:val="af-ZA"/>
        </w:rPr>
      </w:r>
    </w:p>
    <w:p>
      <w:pPr>
        <w:pStyle w:val="Normal"/>
        <w:jc w:val="both"/>
        <w:rPr>
          <w:lang w:val="af-ZA"/>
        </w:rPr>
      </w:pPr>
      <w:r>
        <w:rPr>
          <w:lang w:val="af-ZA"/>
        </w:rPr>
        <w:t>Başarı ölçütü olarak; işletmelerin rakiplerine oranla satış gelirlerindeki ve kârlarındaki yüksek artışlar ile varlıklarına oranla yıllık büyüme hızlarındaki gelişmeler gibi finansal ya da ekonomik başarı ölçütlerini dikkate almıştır (Eren, 2001: 99).</w:t>
      </w:r>
    </w:p>
    <w:p>
      <w:pPr>
        <w:pStyle w:val="Normal"/>
        <w:jc w:val="both"/>
        <w:rPr>
          <w:lang w:val="af-ZA"/>
        </w:rPr>
      </w:pPr>
      <w:r>
        <w:rPr>
          <w:lang w:val="af-ZA"/>
        </w:rPr>
      </w:r>
    </w:p>
    <w:p>
      <w:pPr>
        <w:pStyle w:val="Normal"/>
        <w:jc w:val="both"/>
        <w:rPr>
          <w:lang w:val="af-ZA"/>
        </w:rPr>
      </w:pPr>
      <w:r>
        <w:rPr>
          <w:lang w:val="af-ZA"/>
        </w:rPr>
        <w:t>Peters, çok ilgi gören bu sekiz ilkenin nasıl ortaya çıktığı konusunda ilginç değerlendirmeler yapmakta ve adeta kendisine ilahi bir mesaj geldiğini söylemektedir. Bir tatil döneminde yoğun çalışma temposunda dinlenebilmek için San Francisco Körfezi’ne tatile gittiğinde bir an gözlerini kapattığını ve Amerikan işletmeleri için bu sekiz ilkeyi belirlediğini söylüyor. Aklına gelir gelmez bunları hemen bir kâğıda yazmış ve bir daha da hiç değiştirmemiş. İki buçuk yıl sonra da bu bilgileri sistemleştirerek Waterman ile birlikte “Mükemmeli Arayış” kitabını yazmış. Kendisi bu anı Tanrı’nın bir lütfu olarak görmekte ve örgütsel verimliliğin sağlanabilmesi için kendisine o ilhamın epifani (Tanrı’nın görünmesi)  şeklinde geldiğini söylemektedir (Stewart, 2009: 230).</w:t>
      </w:r>
    </w:p>
    <w:p>
      <w:pPr>
        <w:pStyle w:val="Normal"/>
        <w:jc w:val="both"/>
        <w:rPr>
          <w:lang w:val="af-ZA"/>
        </w:rPr>
      </w:pPr>
      <w:r>
        <w:rPr>
          <w:lang w:val="af-ZA"/>
        </w:rPr>
      </w:r>
    </w:p>
    <w:p>
      <w:pPr>
        <w:pStyle w:val="Normal"/>
        <w:jc w:val="both"/>
        <w:rPr>
          <w:lang w:val="af-ZA"/>
        </w:rPr>
      </w:pPr>
      <w:r>
        <w:rPr>
          <w:lang w:val="af-ZA"/>
        </w:rPr>
        <w:t>Tom Peters’in kitabında belirlediği bu sekiz ilke; harekete değer verme, müşterilerle sürekli ilişki kurma, pazar bölümlemesi ve rekabet, bağımsızlık ve girişimcilik, insanlara değer vererek verimliliği artırma,  temel örgüt değerlerine önem verme, en iyi bilinen faaliyet alanında büyüme, sade yapı – küçük kadro ve tatlı sert üslup (Eren, 2001: 100) esaslarından oluşmaktadır. Şimdi bunlara daha ayrıntılı bakalım.</w:t>
      </w:r>
    </w:p>
    <w:p>
      <w:pPr>
        <w:pStyle w:val="Normal"/>
        <w:jc w:val="both"/>
        <w:rPr>
          <w:lang w:val="af-ZA"/>
        </w:rPr>
      </w:pPr>
      <w:r>
        <w:rPr>
          <w:lang w:val="af-ZA"/>
        </w:rPr>
      </w:r>
    </w:p>
    <w:p>
      <w:pPr>
        <w:pStyle w:val="Normal"/>
        <w:numPr>
          <w:ilvl w:val="0"/>
          <w:numId w:val="2"/>
        </w:numPr>
        <w:jc w:val="both"/>
        <w:rPr>
          <w:lang w:val="af-ZA"/>
        </w:rPr>
      </w:pPr>
      <w:r>
        <w:rPr>
          <w:b/>
          <w:lang w:val="af-ZA"/>
        </w:rPr>
        <w:t>Harekete Değer Verme:</w:t>
      </w:r>
      <w:r>
        <w:rPr>
          <w:lang w:val="af-ZA"/>
        </w:rPr>
        <w:t xml:space="preserve"> </w:t>
      </w:r>
      <w:r>
        <w:rPr>
          <w:bCs/>
          <w:lang w:val="af-ZA"/>
        </w:rPr>
        <w:t xml:space="preserve">İşin üstesinden gelebilmek için eylemden yana olmak, uygulama ve kararları eyleme dönüştürmek önemlidir. Bu işletmelerde yöneticiler, karar verirken çok çabuk davranmak zorundadırlar. Kararları geciktirmek bazen karar vermemek kadar zararlı sonuçlar doğurabilmektedir (Alamur, 2005: 50). </w:t>
      </w:r>
      <w:r>
        <w:rPr>
          <w:lang w:val="af-ZA"/>
        </w:rPr>
        <w:t xml:space="preserve">Bu özelliğe sahip işletmeler, sorunlara analitik bir yöntemle yaklaşırlar. Süratli, samimi ve çok yönlü iletişime özel önem verirler. Çok yönlü bilgi akışı sağlarlar. Teknolojik ve ekonomik koşulların süratle değiştiği bir ortamda bürokratik yönetim modelinin yeterli olmadığının bilincindedirler. Sürekli olarak yeni çıkanları denemek isterler. Harekete genellikle kolay konularla başlarlar. Hiçbir zaman maceraperest olmazlar. Genel merkez kadrolarını küçük tutarlar, hiyerarşik kademeleri sınırlıdır (Kozlu, 1986: 31). İşin üstesinden gelebilmek için eylemden yana olurlar. Karar alma işlevine çözümsel yaklaşmalarına karşılık, söz konusu sürecin onları hareketsiz bırakmalarına izin vermezler. Kusursuz örgütlerin çoğunda standart çalışma “yap, düzelt, dene” şeklindedir (Peters -Waterman, 1995: 46). </w:t>
      </w:r>
    </w:p>
    <w:p>
      <w:pPr>
        <w:pStyle w:val="Normal"/>
        <w:ind w:left="1440" w:hanging="0"/>
        <w:jc w:val="both"/>
        <w:rPr>
          <w:lang w:val="af-ZA"/>
        </w:rPr>
      </w:pPr>
      <w:r>
        <w:rPr>
          <w:lang w:val="af-ZA"/>
        </w:rPr>
      </w:r>
    </w:p>
    <w:p>
      <w:pPr>
        <w:pStyle w:val="Normal"/>
        <w:numPr>
          <w:ilvl w:val="0"/>
          <w:numId w:val="2"/>
        </w:numPr>
        <w:jc w:val="both"/>
        <w:rPr>
          <w:lang w:val="af-ZA"/>
        </w:rPr>
      </w:pPr>
      <w:r>
        <w:rPr>
          <w:b/>
          <w:lang w:val="af-ZA"/>
        </w:rPr>
        <w:t>Müşterilerle Sürekli İlişki Kurma:</w:t>
      </w:r>
      <w:r>
        <w:rPr>
          <w:lang w:val="af-ZA"/>
        </w:rPr>
        <w:t xml:space="preserve"> Müşterilerine çok güçlü bağlılıkları, servisin, kalitenin ve güvenirliğin normalin ötesinde olması için çabalamalarına yol açıyor. Kalite tutkusunu örgütün genel kültürünün bir parçası haline getirirler ve bunu her seviyede kabul ettirirler. Müşterilerin şikayet ve önerilerine sürekli dikkat ederler (Kozlu, 1986: 32). Bu örgütler hizmet ettikleri insanlardan birçok bilgi öğrenmektedirler. Böylelikle başka örgütlerin ulaşamadığı düzeyde kalite, hizmet ve güvenilirlik sunarlar. Ayrıca bu özellikleri, geçici değildir, süreklilik gösterir. Yenilikçi örgütlerin çoğu, en iyi ürünlerine kaynaklık eden yaratıcı düşünceleri müşterilerinden edinmişlerdir. Başarılarının nedeni, müşterilerini dikkatle ve düzenli olarak dinlemeleridir (Peters - Waterman, 1995: 47). </w:t>
      </w:r>
    </w:p>
    <w:p>
      <w:pPr>
        <w:pStyle w:val="ListeParagraf"/>
        <w:rPr>
          <w:lang w:val="af-ZA"/>
        </w:rPr>
      </w:pPr>
      <w:r>
        <w:rPr>
          <w:lang w:val="af-ZA"/>
        </w:rPr>
      </w:r>
    </w:p>
    <w:p>
      <w:pPr>
        <w:pStyle w:val="Normal"/>
        <w:numPr>
          <w:ilvl w:val="0"/>
          <w:numId w:val="2"/>
        </w:numPr>
        <w:jc w:val="both"/>
        <w:rPr>
          <w:lang w:val="af-ZA"/>
        </w:rPr>
      </w:pPr>
      <w:r>
        <w:rPr>
          <w:b/>
          <w:lang w:val="af-ZA"/>
        </w:rPr>
        <w:t>Pazar Bölümlenmesi ve Rekabet:</w:t>
      </w:r>
      <w:r>
        <w:rPr>
          <w:lang w:val="af-ZA"/>
        </w:rPr>
        <w:t xml:space="preserve"> Pazar bölümlerini saptamakta ve bu bölümleri geliştirmekte üstün yeteneklerini kullanırlar. Yeni ürün geliştirebilecek modern teknolojiye hâkim olmak, fiyat politikalarını büyük hünerlerle belirlemek, pazar bölümlerini yakından tanımak, sorun çözücü bir yaklaşıma sahip olmak onlar için çok önemlidir. Bu örgütler iş yaşamı yasalarının, yaşamlarını aynı yollardan kazanan iki rakibin birlikte yaşayabilmelerini olanaksız kıldığının ve her iki durumda da rakiplerin kendilerine farklı ekolojik ve ticari bölüm bulmak zorunda olduklarının bilincindedirler (Kozlu, 1986: 34-35).</w:t>
      </w:r>
    </w:p>
    <w:p>
      <w:pPr>
        <w:pStyle w:val="ListeParagraf"/>
        <w:rPr>
          <w:lang w:val="af-ZA"/>
        </w:rPr>
      </w:pPr>
      <w:r>
        <w:rPr>
          <w:lang w:val="af-ZA"/>
        </w:rPr>
      </w:r>
    </w:p>
    <w:p>
      <w:pPr>
        <w:pStyle w:val="Normal"/>
        <w:numPr>
          <w:ilvl w:val="0"/>
          <w:numId w:val="2"/>
        </w:numPr>
        <w:jc w:val="both"/>
        <w:rPr>
          <w:lang w:val="af-ZA"/>
        </w:rPr>
      </w:pPr>
      <w:r>
        <w:rPr>
          <w:b/>
          <w:lang w:val="af-ZA"/>
        </w:rPr>
        <w:t>Bağımsızlık ve Girişimcilik:</w:t>
      </w:r>
      <w:r>
        <w:rPr>
          <w:lang w:val="af-ZA"/>
        </w:rPr>
        <w:t xml:space="preserve"> Bu tür örgütler girişimci kişilerin karşılaştıkları rizikoları azaltıp, yaratıcı fikir ve buluşları denemelerine fırsat tanırlar. Yenilik denemesinin rizikosunu üzerine alırlar, bunun için otonom bölümler oluştururlar, fonksiyonel kısımlara büyük ölçüde özgürlük tanırlar. Yenilik getiren, bir buluş ortaya koyan, yaratıcı bir strateji, taktik, fikir, yöntem öneren kişilere şampiyon muamelesi yaparlar. Ancak başarısızlığı da cezalandırmazlar. Yanlışlıkları kabul edemiyorlarsa yenilik yapamayacaklarına inanırlar (Kozlu, 1986: 36). Bu özellikleriyle kendi çaplarında birçok lider ve yönetici yetiştirirler. Peters’e göre bu tür kusursuz örgütler, “şampiyon” diye adlandırılan kişileri barındıran arı kovanları gibidirler (Peters - Waterman, 1995: 47). </w:t>
      </w:r>
    </w:p>
    <w:p>
      <w:pPr>
        <w:pStyle w:val="ListeParagraf"/>
        <w:rPr>
          <w:lang w:val="af-ZA"/>
        </w:rPr>
      </w:pPr>
      <w:r>
        <w:rPr>
          <w:lang w:val="af-ZA"/>
        </w:rPr>
      </w:r>
    </w:p>
    <w:p>
      <w:pPr>
        <w:pStyle w:val="Normal"/>
        <w:numPr>
          <w:ilvl w:val="0"/>
          <w:numId w:val="2"/>
        </w:numPr>
        <w:jc w:val="both"/>
        <w:rPr>
          <w:lang w:val="af-ZA"/>
        </w:rPr>
      </w:pPr>
      <w:r>
        <w:rPr>
          <w:b/>
          <w:lang w:val="af-ZA"/>
        </w:rPr>
        <w:t>İnsanlara Değer Vererek Verimliliği Artırma:</w:t>
      </w:r>
      <w:r>
        <w:rPr>
          <w:lang w:val="af-ZA"/>
        </w:rPr>
        <w:t xml:space="preserve"> Geleneksel hiyerarşik düzende çalışan firmalara göre insanlardan çok daha fazla verim beklerler, daha sık değerlendirme yapıp, yüksek firma standartlarına uyum sağlayamayanları elerler. Kendilerini büyük bir aile gibi görürler, katı emir-komuta zinciri kullanmaktan kaçınırlar, yeni gelenleri insanın önemini yükseltici şekilde sosyalize ederler, firmada bilgi iletişimine büyük önem verirler (Kozlu, 1986: 37). Çalışanlarını kalite ve verimliliğin temel kaynağı olarak değerlendirirler. “Biz işverenler, siz işçiler” tavrını takınmaktan kaçınırlar. Sermaye yatırımını etkinliklerini geliştirmenin temel kaynağı olarak görmezler (Peters - Waterman, 1995: 48).</w:t>
      </w:r>
    </w:p>
    <w:p>
      <w:pPr>
        <w:pStyle w:val="ListeParagraf"/>
        <w:rPr>
          <w:lang w:val="af-ZA"/>
        </w:rPr>
      </w:pPr>
      <w:r>
        <w:rPr>
          <w:lang w:val="af-ZA"/>
        </w:rPr>
      </w:r>
    </w:p>
    <w:p>
      <w:pPr>
        <w:pStyle w:val="Normal"/>
        <w:numPr>
          <w:ilvl w:val="0"/>
          <w:numId w:val="2"/>
        </w:numPr>
        <w:jc w:val="both"/>
        <w:rPr>
          <w:lang w:val="af-ZA"/>
        </w:rPr>
      </w:pPr>
      <w:r>
        <w:rPr>
          <w:b/>
          <w:lang w:val="af-ZA"/>
        </w:rPr>
        <w:t>Temel Örgüt Değerlerine Önem Verme:</w:t>
      </w:r>
      <w:r>
        <w:rPr>
          <w:lang w:val="af-ZA"/>
        </w:rPr>
        <w:t xml:space="preserve"> Çalışanların ortak temel değer ve amaçları paylaşmalarının onların enerji ve yaratıcılıklarını harekete geçiren bir güç oluşturduğuna inanırlar. Mevcut yapıyı sürdürmek için liderin davranışları, yılların oluşturduğu efsaneler, genç yöneticilerin yetiştirilme şekilleri, tayin ve terfilerde kullanılan kriterler bu amaçla kullanılır. Bu süreçte en iyi olma inancını yayarlar. Uygulamanın ve ayrıntıların önemine, bunların mükemmel olmasına değer verirler. İnsanlara, üretimin diğer unsurlarından çok daha fazla değer verirler. Kalite ve hizmete inanırlar. Deneyimciliğe değer verip, başarısızlıkla sonuçlanan deneyleri hoşgörü ile karşılarlar. İletişimin akışını süratlendirmek için teklifsiz ve merasimsiz ortamı teşvik ederler. Ekonomik büyüme ve kârlılığın önemini takdir ederler ve sürekli vurgularlar (Kozlu, 1986: 41). Bir örgütün temel felsefesinin; teknolojik ve ekonomik kaynaklardan, örgüt yapısından, yenilikten ve zamanlamadan çok başarıyla ilgili olması gerektiğine inanırlar (Peters - Waterman, 1995: 48).</w:t>
      </w:r>
    </w:p>
    <w:p>
      <w:pPr>
        <w:pStyle w:val="ListeParagraf"/>
        <w:rPr>
          <w:lang w:val="af-ZA"/>
        </w:rPr>
      </w:pPr>
      <w:r>
        <w:rPr>
          <w:lang w:val="af-ZA"/>
        </w:rPr>
      </w:r>
    </w:p>
    <w:p>
      <w:pPr>
        <w:pStyle w:val="Normal"/>
        <w:numPr>
          <w:ilvl w:val="0"/>
          <w:numId w:val="2"/>
        </w:numPr>
        <w:jc w:val="both"/>
        <w:rPr>
          <w:lang w:val="af-ZA"/>
        </w:rPr>
      </w:pPr>
      <w:r>
        <w:rPr>
          <w:b/>
          <w:lang w:val="af-ZA"/>
        </w:rPr>
        <w:t xml:space="preserve">En İyi Bilinen Faaliyet Alanında Büyüme: </w:t>
      </w:r>
      <w:r>
        <w:rPr>
          <w:lang w:val="af-ZA"/>
        </w:rPr>
        <w:t xml:space="preserve">Başarılı işletmeler bir iki ana konuyu çok iyi bilirler, işlerini çok iyi yaptıkları konuların fazla ötesine taşımaktan kaçınırlar. Genişleme ve yeni sahalara girme stratejisinin ancak bu sahaların firmanın ana konusu ile bağlantılı olması durumunda başarılı olunacağına inanırlar (Kozlu, 1986: 45). Genelde kusursuz örgütlerin çoğunluğu iyi bildikleri işten fazla uzaklaşmayan işletmelerdir (Peters - Waterman, 1995: 48). </w:t>
      </w:r>
    </w:p>
    <w:p>
      <w:pPr>
        <w:pStyle w:val="ListeParagraf"/>
        <w:rPr>
          <w:lang w:val="af-ZA"/>
        </w:rPr>
      </w:pPr>
      <w:r>
        <w:rPr>
          <w:lang w:val="af-ZA"/>
        </w:rPr>
      </w:r>
    </w:p>
    <w:p>
      <w:pPr>
        <w:pStyle w:val="Normal"/>
        <w:numPr>
          <w:ilvl w:val="0"/>
          <w:numId w:val="2"/>
        </w:numPr>
        <w:jc w:val="both"/>
        <w:rPr/>
      </w:pPr>
      <w:r>
        <w:rPr>
          <w:b/>
          <w:lang w:val="af-ZA"/>
        </w:rPr>
        <w:t>Sade Yapı, Küçük Kadro:</w:t>
      </w:r>
      <w:r>
        <w:rPr>
          <w:lang w:val="af-ZA"/>
        </w:rPr>
        <w:t xml:space="preserve"> Başarılı firmalar örgütsel yapılarını mümkün olduğunca yalın kurmaya ve korumaya çalışırlar. Bu şekilde çalışanların iş akışını ve komuta zincirinin nasıl işlediğini kolaylıkla takip ederler. Faaliyetlerinde sürat sağlarlar, karmaşıklığı ve anlaşmazlığı en aza indirirler (Kozlu, 1986: 47). Onlara göre kusursuz örgütlerin temel yapısını oluşturan biçim ve sistemler, yalınlıktan kaynaklanan güzelliğe sahiptir. Üst düzey kurmayları azdır. Gevşek ve sıkı yapı özelliklerini bir arada bulundururlar. Merkezileşmiş ve merkezileşmemiş yapı özelliklerini birlikte sergilerler (Peters - Waterman, 1995: 48-49). Bu işletmelerin ayrıca güçlü bir merkezi yönlendirme ile kişisel özgürlük, girişimcilik, deneycilik ve yaratıcılığı özendiren esnek bir günlük yönetim anlayışları vardır. Bazı konularda örneğin müşteriye hizmet, ürün kalitesi gibi alanlarda gereğinden sert, insan ilişkilerinde ise özgürlükçü ve yumuşak olmaktadırlar (Kozlu, 1986: 49).</w:t>
      </w:r>
    </w:p>
    <w:p>
      <w:pPr>
        <w:pStyle w:val="Normal"/>
        <w:jc w:val="both"/>
        <w:rPr>
          <w:lang w:val="af-ZA"/>
        </w:rPr>
      </w:pPr>
      <w:r>
        <w:rPr>
          <w:lang w:val="af-ZA"/>
        </w:rPr>
      </w:r>
    </w:p>
    <w:p>
      <w:pPr>
        <w:pStyle w:val="Normal"/>
        <w:jc w:val="both"/>
        <w:rPr/>
      </w:pPr>
      <w:r>
        <w:rPr>
          <w:lang w:val="af-ZA"/>
        </w:rPr>
        <w:t xml:space="preserve">Bu sekiz ilke “Mükemmelliği Arayış” kitabı yayınlandığında büyük ilgi görmüştür.  Birçok işletme bu özelliklere sahip olabilmek için, çeşitli yöntemlerle etkinliklerini artırmaya çalıştılar. Ancak kitap yayınlandıktan kısa süre sonra birçok yazar araştırma yöntemi ve başarı addedilen işletmelerin seçimi konusunda ve daha da önemlisi elde edilen bulgulardan sekiz ortak özellik çıkararak genellemeler yapılması konusunda Peters ve Waterman eleştiri yağmuruna tutulmuştur. Daha sonraları Peters bu eleştirilere hak vermiş ve mükemmellik şeklinde genellemeler yapılamayacağını kabul etmiştir (Eren, 2001: 99). Her ne kadar Peters bu eleştirileri kabul etse de onun koyduğu mükemmellik kriterleri tüm dünya genelinde işletmeler için hedefler haline gelmiş ve birçoğu bu süreçte kat ettikleri mesafe oranında başarıyı yakalamışlar ve verimliliklerini fazlasıyla artırmışlardır. </w:t>
      </w:r>
    </w:p>
    <w:p>
      <w:pPr>
        <w:pStyle w:val="Normal"/>
        <w:ind w:firstLine="720"/>
        <w:jc w:val="both"/>
        <w:rPr>
          <w:b/>
          <w:b/>
          <w:lang w:val="af-ZA"/>
        </w:rPr>
      </w:pPr>
      <w:r>
        <w:rPr>
          <w:b/>
          <w:lang w:val="af-ZA"/>
        </w:rPr>
      </w:r>
    </w:p>
    <w:p>
      <w:pPr>
        <w:pStyle w:val="Normal"/>
        <w:jc w:val="both"/>
        <w:rPr>
          <w:lang w:val="af-ZA"/>
        </w:rPr>
      </w:pPr>
      <w:r>
        <w:rPr>
          <w:b/>
          <w:lang w:val="af-ZA"/>
        </w:rPr>
        <w:t xml:space="preserve">7. SONUÇ VE DEĞERLENDİRME </w:t>
      </w:r>
    </w:p>
    <w:p>
      <w:pPr>
        <w:pStyle w:val="Normal"/>
        <w:jc w:val="both"/>
        <w:rPr/>
      </w:pPr>
      <w:r>
        <w:rPr>
          <w:lang w:val="af-ZA"/>
        </w:rPr>
        <w:t xml:space="preserve">Peters, “Gelişen Kaoslar Üzerine (Thriving on Chaos)” adlı kitabında iş dünyasının çevre faktörlerindeki belirsizliği, hızlı değişim ve karmaşayı kaos olarak tanımlamış ve işletmelerin bununla başa çıkmak üzere uygulayacağı reçetelere yer vermiştir. Peters, yukarıda da belirttiğimiz gibi bu eserinde Mükemmeli Arayış adlı kitabındaki bazı düşüncelerin yanlış ve yetersiz olduğunu ayrıca bu konudaki eleştirilerin de yerinde olduğunu kabul etmiştir.  Peters’in kriz reçetelerine biraz daha ayrıntılı bakılarak mükemmelliği arayan işletmeler biraz da eleştirel bakış açısıyla değerlendirilebilir (Eren, 2001: 103-105): </w:t>
      </w:r>
    </w:p>
    <w:p>
      <w:pPr>
        <w:pStyle w:val="Normal"/>
        <w:jc w:val="both"/>
        <w:rPr>
          <w:lang w:val="af-ZA"/>
        </w:rPr>
      </w:pPr>
      <w:r>
        <w:rPr>
          <w:lang w:val="af-ZA"/>
        </w:rPr>
      </w:r>
    </w:p>
    <w:p>
      <w:pPr>
        <w:pStyle w:val="Normal"/>
        <w:numPr>
          <w:ilvl w:val="0"/>
          <w:numId w:val="5"/>
        </w:numPr>
        <w:jc w:val="both"/>
        <w:rPr>
          <w:lang w:val="af-ZA"/>
        </w:rPr>
      </w:pPr>
      <w:r>
        <w:rPr>
          <w:b/>
          <w:lang w:val="af-ZA"/>
        </w:rPr>
        <w:t>Müşterilerde Heves Yaratılması:</w:t>
      </w:r>
      <w:r>
        <w:rPr>
          <w:lang w:val="af-ZA"/>
        </w:rPr>
        <w:t xml:space="preserve"> Peters işletmelerin başarısı için müşterilerde istek ve heves yaratılması yoluyla ürünlere olan talebin arttırılmasını öngörmektedir. İşletmenin faaliyet sahasında uzmanlaşması, potansiyel müşterilerin ürüne ihtiyaç duymaları sağlanarak yeni pazarlar yaratılması ve üründe farklılaşma yolu ile rakipler karşısında avantaj sağlanması gereklidir. Peters’e göre bunların bir süreç olarak gerçekleşmesi için izlenecek stratejiler; müşterinin beklediği üst kalite düzeyine çıkmak, en iyi hizmeti vererek müşteriye önemsendiğini hissettirmek, müşteri ihtiyacına çabuk cevap verebileceği bir sistem kurmak, uluslararası niteliklere sahip mal ve hizmetler üreterek müşteri yelpazesini artırmak, piyasada tek olabilmek için, müşterinin ihtiyacının ne olduğunu iyi saptamak, yeni ve kaliteli üretim yapmak, iyi kadrolar ile çalışmak ve müşterileri tatmini sağlamak olarak belirtilebilir. İşletmeler ancak bu şekilde müşteri nezdinde gerekli ilgiyi ve ürün ve hizmetlere olan vazgeçilmez tutkuyu gerçekleştirebilirler. </w:t>
      </w:r>
    </w:p>
    <w:p>
      <w:pPr>
        <w:pStyle w:val="Normal"/>
        <w:jc w:val="both"/>
        <w:rPr>
          <w:lang w:val="af-ZA"/>
        </w:rPr>
      </w:pPr>
      <w:r>
        <w:rPr>
          <w:lang w:val="af-ZA"/>
        </w:rPr>
      </w:r>
    </w:p>
    <w:p>
      <w:pPr>
        <w:pStyle w:val="Normal"/>
        <w:numPr>
          <w:ilvl w:val="0"/>
          <w:numId w:val="5"/>
        </w:numPr>
        <w:jc w:val="both"/>
        <w:rPr/>
      </w:pPr>
      <w:r>
        <w:rPr>
          <w:b/>
          <w:lang w:val="af-ZA"/>
        </w:rPr>
        <w:t>Piyasa Yeniliklerinin Süratle İzlenmesi:</w:t>
      </w:r>
      <w:r>
        <w:rPr>
          <w:lang w:val="af-ZA"/>
        </w:rPr>
        <w:t xml:space="preserve"> Yeniliklerin uygulanması için yepyeni bir ürün geliştirmek yerine müşterinin istekleri doğrultusunda mevcut ürünlerin güncelleştirilmesi daha doğrudur. Bunun için; çok fonksiyonlu takımlar kurmak ve hizmetleri geliştirmek, pilot uygulama ile yenilikleri önce denemek sonra süratle yaygınlaştırmak, diğer organizasyonların başarı ve başarısızlık deneyimlerinden yararlanmak ve buluşları teşvik etmek gerekir. Ayrıca etkin bir tanıtım ve pazarlama stratejisi oluşturulmalıdır. </w:t>
      </w:r>
    </w:p>
    <w:p>
      <w:pPr>
        <w:pStyle w:val="Normal"/>
        <w:jc w:val="both"/>
        <w:rPr>
          <w:lang w:val="af-ZA"/>
        </w:rPr>
      </w:pPr>
      <w:r>
        <w:rPr>
          <w:lang w:val="af-ZA"/>
        </w:rPr>
      </w:r>
    </w:p>
    <w:p>
      <w:pPr>
        <w:pStyle w:val="Normal"/>
        <w:numPr>
          <w:ilvl w:val="0"/>
          <w:numId w:val="5"/>
        </w:numPr>
        <w:jc w:val="both"/>
        <w:rPr/>
      </w:pPr>
      <w:r>
        <w:rPr>
          <w:b/>
          <w:lang w:val="af-ZA"/>
        </w:rPr>
        <w:t>Bireylerin Güçlendirilmesiyle Katılımın ve Örgüt Esnekliğinin Sağlanması:</w:t>
      </w:r>
      <w:r>
        <w:rPr>
          <w:lang w:val="af-ZA"/>
        </w:rPr>
        <w:t xml:space="preserve"> Peters işletme içinde herkesin her işe katılmasını ve tıpkı Japon yönetiminde olduğu gibi kendi kendini yönetebilen takımlar kurulmasını önermektedir. Yüksek düzeyde katılımın sağlanabilmesi için; “dinle, kutla, tanı” şeklinde özetlenen, başarı ve başarısızlık deneyimlerine ilişkin bilgilerin dinlenmesi, büyük küçük tüm başarıların kutlanması ve çalışanların tanınması gerekir. Yeni alınan elamanlara yeni çalışma sistemi ve örgüt kültürü için zaman harcanmalıdır. Çalışanların eğitilmesi ve elde tutulması gereklidir. Teşvikli ücret sistemi uygulanmalıdır. Çalışanlara iş garantisi de sağlanmalıdır. Burada kabul edilebilir bir performans aralığı uygulanmalıdır. </w:t>
      </w:r>
    </w:p>
    <w:p>
      <w:pPr>
        <w:pStyle w:val="Normal"/>
        <w:jc w:val="both"/>
        <w:rPr>
          <w:lang w:val="af-ZA"/>
        </w:rPr>
      </w:pPr>
      <w:r>
        <w:rPr>
          <w:lang w:val="af-ZA"/>
        </w:rPr>
      </w:r>
    </w:p>
    <w:p>
      <w:pPr>
        <w:pStyle w:val="Normal"/>
        <w:numPr>
          <w:ilvl w:val="0"/>
          <w:numId w:val="5"/>
        </w:numPr>
        <w:jc w:val="both"/>
        <w:rPr/>
      </w:pPr>
      <w:r>
        <w:rPr>
          <w:b/>
          <w:lang w:val="af-ZA"/>
        </w:rPr>
        <w:t xml:space="preserve">Etkin Liderlik Oluşturulması: </w:t>
      </w:r>
      <w:r>
        <w:rPr>
          <w:lang w:val="af-ZA"/>
        </w:rPr>
        <w:t xml:space="preserve">İşletmenin yönetiminde iç dengenin sağlanması ve karmaşık atmosfer içinde bir yönetim sağlanabilmesi için üç araç bulunmaktadır. Bunlar; teşvik edici ortamın geliştirilmesi, yöneticilerin çalışanlara örnek olması, yönetimin çalışanlarla görüşüp onları şahsen dinlemesi, yemekte, asansörde hep aralarında olup onların fikirlerine değer verildiğinin gösterilmesi gerekir. Peters’e göre etkin liderlik yapabilmek için yöneticilerin,  astlarının sorunlarına olduğu kadar, onların, işletmenin sorunlarının çözülmesi konusundaki görüş ve fikirlerine daha fazla dikkat göstermek, bu fikirlere önem vererek, uygulamak, yönetsel yetki ve sorumluluklarının bir kısmını takımlara devrederek, yatay yönetim sistemi oluşturarak dikey bürokrasiden uzaklaşmaları gereklidir. </w:t>
      </w:r>
    </w:p>
    <w:p>
      <w:pPr>
        <w:pStyle w:val="Normal"/>
        <w:ind w:firstLine="720"/>
        <w:jc w:val="both"/>
        <w:rPr>
          <w:b/>
          <w:b/>
          <w:lang w:val="af-ZA"/>
        </w:rPr>
      </w:pPr>
      <w:r>
        <w:rPr>
          <w:b/>
          <w:lang w:val="af-ZA"/>
        </w:rPr>
      </w:r>
    </w:p>
    <w:p>
      <w:pPr>
        <w:pStyle w:val="Normal"/>
        <w:ind w:firstLine="720"/>
        <w:jc w:val="both"/>
        <w:rPr>
          <w:b/>
          <w:b/>
          <w:lang w:val="af-ZA"/>
        </w:rPr>
      </w:pPr>
      <w:r>
        <w:rPr>
          <w:b/>
          <w:lang w:val="af-ZA"/>
        </w:rPr>
      </w:r>
    </w:p>
    <w:p>
      <w:pPr>
        <w:pStyle w:val="Normal"/>
        <w:ind w:firstLine="720"/>
        <w:jc w:val="both"/>
        <w:rPr>
          <w:b/>
          <w:b/>
          <w:lang w:val="af-ZA"/>
        </w:rPr>
      </w:pPr>
      <w:r>
        <w:rPr>
          <w:b/>
          <w:lang w:val="af-ZA"/>
        </w:rPr>
      </w:r>
    </w:p>
    <w:p>
      <w:pPr>
        <w:pStyle w:val="Normal"/>
        <w:ind w:firstLine="720"/>
        <w:jc w:val="both"/>
        <w:rPr>
          <w:b/>
          <w:b/>
          <w:lang w:val="af-ZA"/>
        </w:rPr>
      </w:pPr>
      <w:r>
        <w:rPr>
          <w:b/>
          <w:lang w:val="af-ZA"/>
        </w:rPr>
        <w:t xml:space="preserve">KAYNAKÇA </w:t>
      </w:r>
    </w:p>
    <w:p>
      <w:pPr>
        <w:pStyle w:val="Normal"/>
        <w:autoSpaceDE w:val="false"/>
        <w:ind w:left="284" w:hanging="0"/>
        <w:jc w:val="both"/>
        <w:rPr>
          <w:b/>
          <w:b/>
          <w:lang w:val="af-ZA"/>
        </w:rPr>
      </w:pPr>
      <w:r>
        <w:rPr>
          <w:b/>
          <w:lang w:val="af-ZA"/>
        </w:rPr>
      </w:r>
    </w:p>
    <w:p>
      <w:pPr>
        <w:pStyle w:val="Normal"/>
        <w:numPr>
          <w:ilvl w:val="0"/>
          <w:numId w:val="4"/>
        </w:numPr>
        <w:autoSpaceDE w:val="false"/>
        <w:jc w:val="both"/>
        <w:rPr>
          <w:bCs/>
          <w:lang w:val="af-ZA"/>
        </w:rPr>
      </w:pPr>
      <w:r>
        <w:rPr>
          <w:bCs/>
          <w:lang w:val="af-ZA"/>
        </w:rPr>
        <w:t xml:space="preserve">ALAMUR, Bayram, (2005), </w:t>
      </w:r>
      <w:r>
        <w:rPr>
          <w:b/>
          <w:bCs/>
          <w:lang w:val="af-ZA"/>
        </w:rPr>
        <w:t>Örgüt Kültürü ve Örgüte Bağlılık Arasındaki İlişkinin İncelenmesi</w:t>
      </w:r>
      <w:r>
        <w:rPr>
          <w:bCs/>
          <w:lang w:val="af-ZA"/>
        </w:rPr>
        <w:t xml:space="preserve">, Y. Lisans Tezi, Anadolu Üniversitesi, Eskişehir, </w:t>
      </w:r>
    </w:p>
    <w:p>
      <w:pPr>
        <w:pStyle w:val="Normal"/>
        <w:autoSpaceDE w:val="false"/>
        <w:ind w:left="720" w:hanging="0"/>
        <w:jc w:val="both"/>
        <w:rPr>
          <w:bCs/>
          <w:lang w:val="af-ZA"/>
        </w:rPr>
      </w:pPr>
      <w:r>
        <w:rPr>
          <w:bCs/>
          <w:lang w:val="af-ZA"/>
        </w:rPr>
      </w:r>
    </w:p>
    <w:p>
      <w:pPr>
        <w:pStyle w:val="Normal"/>
        <w:numPr>
          <w:ilvl w:val="0"/>
          <w:numId w:val="4"/>
        </w:numPr>
        <w:autoSpaceDE w:val="false"/>
        <w:jc w:val="both"/>
        <w:rPr>
          <w:lang w:val="af-ZA"/>
        </w:rPr>
      </w:pPr>
      <w:r>
        <w:rPr>
          <w:lang w:val="af-ZA"/>
        </w:rPr>
        <w:t xml:space="preserve">AR, Fikret, (1993), </w:t>
      </w:r>
      <w:r>
        <w:rPr>
          <w:b/>
          <w:lang w:val="af-ZA"/>
        </w:rPr>
        <w:t>“Bürokratik İşlemlerin Basitleştirilmesi”</w:t>
      </w:r>
      <w:r>
        <w:rPr>
          <w:lang w:val="af-ZA"/>
        </w:rPr>
        <w:t>, Kamu Yönetiminde Yeniden Düzenleme, KYUD Yay., Ankara, s. 51-67.</w:t>
      </w:r>
    </w:p>
    <w:p>
      <w:pPr>
        <w:pStyle w:val="ListeParagraf"/>
        <w:rPr>
          <w:lang w:val="af-ZA"/>
        </w:rPr>
      </w:pPr>
      <w:r>
        <w:rPr>
          <w:lang w:val="af-ZA"/>
        </w:rPr>
      </w:r>
    </w:p>
    <w:p>
      <w:pPr>
        <w:pStyle w:val="Normal"/>
        <w:autoSpaceDE w:val="false"/>
        <w:ind w:left="720" w:hanging="0"/>
        <w:jc w:val="both"/>
        <w:rPr>
          <w:lang w:val="af-ZA"/>
        </w:rPr>
      </w:pPr>
      <w:r>
        <w:rPr>
          <w:lang w:val="af-ZA"/>
        </w:rPr>
      </w:r>
    </w:p>
    <w:p>
      <w:pPr>
        <w:pStyle w:val="Normal"/>
        <w:numPr>
          <w:ilvl w:val="0"/>
          <w:numId w:val="4"/>
        </w:numPr>
        <w:autoSpaceDE w:val="false"/>
        <w:jc w:val="both"/>
        <w:rPr>
          <w:lang w:val="af-ZA"/>
        </w:rPr>
      </w:pPr>
      <w:r>
        <w:rPr>
          <w:lang w:val="af-ZA"/>
        </w:rPr>
        <w:t xml:space="preserve">BARBATO, Robert, (1982), </w:t>
      </w:r>
      <w:r>
        <w:rPr>
          <w:b/>
          <w:lang w:val="af-ZA"/>
        </w:rPr>
        <w:t>“Verimlilik: Başarılı Davranışsal Yaklaşımlar”,</w:t>
      </w:r>
      <w:r>
        <w:rPr>
          <w:lang w:val="af-ZA"/>
        </w:rPr>
        <w:t xml:space="preserve"> Amme İdaresi Dergisi, C. 15, S. 4, s. 3-19.</w:t>
      </w:r>
    </w:p>
    <w:p>
      <w:pPr>
        <w:pStyle w:val="Normal"/>
        <w:autoSpaceDE w:val="false"/>
        <w:ind w:left="720" w:hanging="0"/>
        <w:jc w:val="both"/>
        <w:rPr>
          <w:lang w:val="af-ZA"/>
        </w:rPr>
      </w:pPr>
      <w:r>
        <w:rPr>
          <w:lang w:val="af-ZA"/>
        </w:rPr>
      </w:r>
    </w:p>
    <w:p>
      <w:pPr>
        <w:pStyle w:val="Normal"/>
        <w:numPr>
          <w:ilvl w:val="0"/>
          <w:numId w:val="4"/>
        </w:numPr>
        <w:jc w:val="both"/>
        <w:rPr>
          <w:lang w:val="af-ZA"/>
        </w:rPr>
      </w:pPr>
      <w:r>
        <w:rPr>
          <w:lang w:val="af-ZA"/>
        </w:rPr>
        <w:t xml:space="preserve">BARNATT, Christopher, (1997), </w:t>
      </w:r>
      <w:r>
        <w:rPr>
          <w:b/>
          <w:lang w:val="af-ZA"/>
        </w:rPr>
        <w:t>Challening Reality, in Search of the Future Organization,</w:t>
      </w:r>
      <w:r>
        <w:rPr>
          <w:lang w:val="af-ZA"/>
        </w:rPr>
        <w:t xml:space="preserve"> Wiley, West Sussex, England. </w:t>
      </w:r>
    </w:p>
    <w:p>
      <w:pPr>
        <w:pStyle w:val="ListeParagraf"/>
        <w:rPr>
          <w:lang w:val="af-ZA"/>
        </w:rPr>
      </w:pPr>
      <w:r>
        <w:rPr>
          <w:lang w:val="af-ZA"/>
        </w:rPr>
      </w:r>
    </w:p>
    <w:p>
      <w:pPr>
        <w:pStyle w:val="Normal"/>
        <w:numPr>
          <w:ilvl w:val="0"/>
          <w:numId w:val="4"/>
        </w:numPr>
        <w:jc w:val="both"/>
        <w:rPr>
          <w:lang w:val="af-ZA"/>
        </w:rPr>
      </w:pPr>
      <w:r>
        <w:rPr>
          <w:lang w:val="af-ZA"/>
        </w:rPr>
        <w:t xml:space="preserve">COHEN, Willam A., (2010), </w:t>
      </w:r>
      <w:r>
        <w:rPr>
          <w:b/>
          <w:lang w:val="af-ZA"/>
        </w:rPr>
        <w:t>Drucker on Leadership</w:t>
      </w:r>
      <w:r>
        <w:rPr>
          <w:lang w:val="af-ZA"/>
        </w:rPr>
        <w:t xml:space="preserve">, New Lessons from the Father of Modernm Management, Jossey Bass, San Francisco, USA. </w:t>
      </w:r>
    </w:p>
    <w:p>
      <w:pPr>
        <w:pStyle w:val="ListeParagraf"/>
        <w:rPr>
          <w:lang w:val="af-ZA"/>
        </w:rPr>
      </w:pPr>
      <w:r>
        <w:rPr>
          <w:lang w:val="af-ZA"/>
        </w:rPr>
      </w:r>
    </w:p>
    <w:p>
      <w:pPr>
        <w:pStyle w:val="Normal"/>
        <w:numPr>
          <w:ilvl w:val="0"/>
          <w:numId w:val="4"/>
        </w:numPr>
        <w:autoSpaceDE w:val="false"/>
        <w:jc w:val="both"/>
        <w:rPr>
          <w:bCs/>
          <w:lang w:val="af-ZA"/>
        </w:rPr>
      </w:pPr>
      <w:r>
        <w:rPr>
          <w:bCs/>
          <w:lang w:val="af-ZA"/>
        </w:rPr>
        <w:t xml:space="preserve">DUYGULU, Ercan, (2003),  </w:t>
      </w:r>
      <w:r>
        <w:rPr>
          <w:b/>
          <w:bCs/>
          <w:lang w:val="af-ZA"/>
        </w:rPr>
        <w:t>“Örgütsel Etkinlik Kriterlerinin Örgütsel Başarımdaki Rolü”</w:t>
      </w:r>
      <w:r>
        <w:rPr>
          <w:bCs/>
          <w:lang w:val="af-ZA"/>
        </w:rPr>
        <w:t xml:space="preserve">, İş Güç, Endüstri İlişkileri ve İnsan Kaynakları Dergisi, Cilt: 5, Sayı: 1, Sıra: 3. </w:t>
      </w:r>
    </w:p>
    <w:p>
      <w:pPr>
        <w:pStyle w:val="ListeParagraf"/>
        <w:rPr>
          <w:bCs/>
          <w:lang w:val="af-ZA"/>
        </w:rPr>
      </w:pPr>
      <w:r>
        <w:rPr>
          <w:bCs/>
          <w:lang w:val="af-ZA"/>
        </w:rPr>
      </w:r>
    </w:p>
    <w:p>
      <w:pPr>
        <w:pStyle w:val="Normal"/>
        <w:numPr>
          <w:ilvl w:val="0"/>
          <w:numId w:val="4"/>
        </w:numPr>
        <w:autoSpaceDE w:val="false"/>
        <w:jc w:val="both"/>
        <w:rPr>
          <w:lang w:val="af-ZA"/>
        </w:rPr>
      </w:pPr>
      <w:r>
        <w:rPr>
          <w:lang w:val="af-ZA"/>
        </w:rPr>
        <w:t xml:space="preserve">EREN, Erol (2002), </w:t>
      </w:r>
      <w:r>
        <w:rPr>
          <w:b/>
          <w:lang w:val="af-ZA"/>
        </w:rPr>
        <w:t>Yönetim ve Organizasyon (Çağdaş ve Küresel Yaklaşımlar)</w:t>
      </w:r>
      <w:r>
        <w:rPr>
          <w:lang w:val="af-ZA"/>
        </w:rPr>
        <w:t xml:space="preserve">, Beta, İstanbul. </w:t>
      </w:r>
    </w:p>
    <w:p>
      <w:pPr>
        <w:pStyle w:val="ListeParagraf"/>
        <w:rPr>
          <w:lang w:val="af-ZA"/>
        </w:rPr>
      </w:pPr>
      <w:r>
        <w:rPr>
          <w:lang w:val="af-ZA"/>
        </w:rPr>
      </w:r>
    </w:p>
    <w:p>
      <w:pPr>
        <w:pStyle w:val="Normal"/>
        <w:numPr>
          <w:ilvl w:val="0"/>
          <w:numId w:val="4"/>
        </w:numPr>
        <w:autoSpaceDE w:val="false"/>
        <w:jc w:val="both"/>
        <w:rPr>
          <w:lang w:val="af-ZA"/>
        </w:rPr>
      </w:pPr>
      <w:r>
        <w:rPr>
          <w:lang w:val="af-ZA"/>
        </w:rPr>
        <w:t xml:space="preserve">EREN, Veysel, (2001), </w:t>
      </w:r>
      <w:r>
        <w:rPr>
          <w:b/>
          <w:lang w:val="af-ZA"/>
        </w:rPr>
        <w:t>YKY Anlayışı (Büyükşehir ve İl Belediyeleri Üzerinde Bir Araştırma)</w:t>
      </w:r>
      <w:r>
        <w:rPr>
          <w:lang w:val="af-ZA"/>
        </w:rPr>
        <w:t xml:space="preserve">, Sakarya: Yayınlanmamış Doktora Tezi, Sakarya. </w:t>
      </w:r>
    </w:p>
    <w:p>
      <w:pPr>
        <w:pStyle w:val="ListeParagraf"/>
        <w:rPr>
          <w:lang w:val="af-ZA"/>
        </w:rPr>
      </w:pPr>
      <w:r>
        <w:rPr>
          <w:lang w:val="af-ZA"/>
        </w:rPr>
      </w:r>
    </w:p>
    <w:p>
      <w:pPr>
        <w:pStyle w:val="Normal"/>
        <w:numPr>
          <w:ilvl w:val="0"/>
          <w:numId w:val="4"/>
        </w:numPr>
        <w:jc w:val="both"/>
        <w:rPr>
          <w:lang w:val="af-ZA"/>
        </w:rPr>
      </w:pPr>
      <w:r>
        <w:rPr>
          <w:lang w:val="af-ZA"/>
        </w:rPr>
        <w:t xml:space="preserve">GÜRÜZ, Demet ve E. GÜREL, (2006), </w:t>
      </w:r>
      <w:r>
        <w:rPr>
          <w:b/>
          <w:lang w:val="af-ZA"/>
        </w:rPr>
        <w:t>Yönetim ve Organizasyon</w:t>
      </w:r>
      <w:r>
        <w:rPr>
          <w:lang w:val="af-ZA"/>
        </w:rPr>
        <w:t xml:space="preserve">, Nobel Yay., Ankara. </w:t>
      </w:r>
    </w:p>
    <w:p>
      <w:pPr>
        <w:pStyle w:val="ListeParagraf"/>
        <w:rPr>
          <w:lang w:val="af-ZA"/>
        </w:rPr>
      </w:pPr>
      <w:r>
        <w:rPr>
          <w:lang w:val="af-ZA"/>
        </w:rPr>
      </w:r>
    </w:p>
    <w:p>
      <w:pPr>
        <w:pStyle w:val="Normal"/>
        <w:numPr>
          <w:ilvl w:val="0"/>
          <w:numId w:val="4"/>
        </w:numPr>
        <w:jc w:val="both"/>
        <w:rPr>
          <w:lang w:val="af-ZA"/>
        </w:rPr>
      </w:pPr>
      <w:r>
        <w:rPr>
          <w:lang w:val="af-ZA"/>
        </w:rPr>
        <w:t xml:space="preserve">HELLER, Robert; Tom PETERS, (2000), </w:t>
      </w:r>
      <w:r>
        <w:rPr>
          <w:b/>
          <w:lang w:val="af-ZA"/>
        </w:rPr>
        <w:t>Business Masterminds</w:t>
      </w:r>
      <w:r>
        <w:rPr>
          <w:lang w:val="af-ZA"/>
        </w:rPr>
        <w:t xml:space="preserve">, A Dorling Kindersley Book, New York, USA. </w:t>
      </w:r>
    </w:p>
    <w:p>
      <w:pPr>
        <w:pStyle w:val="ListeParagraf"/>
        <w:rPr>
          <w:lang w:val="af-ZA"/>
        </w:rPr>
      </w:pPr>
      <w:r>
        <w:rPr>
          <w:lang w:val="af-ZA"/>
        </w:rPr>
      </w:r>
    </w:p>
    <w:p>
      <w:pPr>
        <w:pStyle w:val="Normal"/>
        <w:numPr>
          <w:ilvl w:val="0"/>
          <w:numId w:val="4"/>
        </w:numPr>
        <w:jc w:val="both"/>
        <w:rPr>
          <w:lang w:val="af-ZA"/>
        </w:rPr>
      </w:pPr>
      <w:r>
        <w:rPr>
          <w:lang w:val="af-ZA"/>
        </w:rPr>
        <w:t xml:space="preserve">KOZLU, Cem M., (1986),  </w:t>
      </w:r>
      <w:r>
        <w:rPr>
          <w:b/>
          <w:lang w:val="af-ZA"/>
        </w:rPr>
        <w:t>Kurumsal Kültür</w:t>
      </w:r>
      <w:r>
        <w:rPr>
          <w:lang w:val="af-ZA"/>
        </w:rPr>
        <w:t>, Bilkom, İstanbul,.</w:t>
      </w:r>
    </w:p>
    <w:p>
      <w:pPr>
        <w:pStyle w:val="ListeParagraf"/>
        <w:rPr>
          <w:lang w:val="af-ZA"/>
        </w:rPr>
      </w:pPr>
      <w:r>
        <w:rPr>
          <w:lang w:val="af-ZA"/>
        </w:rPr>
      </w:r>
    </w:p>
    <w:p>
      <w:pPr>
        <w:pStyle w:val="Normal"/>
        <w:numPr>
          <w:ilvl w:val="0"/>
          <w:numId w:val="4"/>
        </w:numPr>
        <w:autoSpaceDE w:val="false"/>
        <w:jc w:val="both"/>
        <w:rPr>
          <w:lang w:val="af-ZA"/>
        </w:rPr>
      </w:pPr>
      <w:r>
        <w:rPr>
          <w:lang w:val="af-ZA"/>
        </w:rPr>
        <w:t xml:space="preserve">KUBALI, Derya, (1999), </w:t>
      </w:r>
      <w:r>
        <w:rPr>
          <w:b/>
          <w:lang w:val="af-ZA"/>
        </w:rPr>
        <w:t>“Performans Denetimi”</w:t>
      </w:r>
      <w:r>
        <w:rPr>
          <w:lang w:val="af-ZA"/>
        </w:rPr>
        <w:t>, Amme İdaresi Dergisi, XXXII, Mart 1999,  s. 31-63.</w:t>
      </w:r>
    </w:p>
    <w:p>
      <w:pPr>
        <w:pStyle w:val="ListeParagraf"/>
        <w:rPr>
          <w:lang w:val="af-ZA"/>
        </w:rPr>
      </w:pPr>
      <w:r>
        <w:rPr>
          <w:lang w:val="af-ZA"/>
        </w:rPr>
      </w:r>
    </w:p>
    <w:p>
      <w:pPr>
        <w:pStyle w:val="Normal"/>
        <w:numPr>
          <w:ilvl w:val="0"/>
          <w:numId w:val="4"/>
        </w:numPr>
        <w:autoSpaceDE w:val="false"/>
        <w:jc w:val="both"/>
        <w:rPr>
          <w:lang w:val="af-ZA"/>
        </w:rPr>
      </w:pPr>
      <w:r>
        <w:rPr>
          <w:lang w:val="af-ZA"/>
        </w:rPr>
        <w:t xml:space="preserve">LANE, Jan-Erik, (2000), </w:t>
      </w:r>
      <w:r>
        <w:rPr>
          <w:b/>
          <w:lang w:val="af-ZA"/>
        </w:rPr>
        <w:t>New Public Management</w:t>
      </w:r>
      <w:r>
        <w:rPr>
          <w:lang w:val="af-ZA"/>
        </w:rPr>
        <w:t xml:space="preserve">, Routledge, London, England. </w:t>
      </w:r>
    </w:p>
    <w:p>
      <w:pPr>
        <w:pStyle w:val="ListeParagraf"/>
        <w:rPr>
          <w:lang w:val="af-ZA"/>
        </w:rPr>
      </w:pPr>
      <w:r>
        <w:rPr>
          <w:lang w:val="af-ZA"/>
        </w:rPr>
      </w:r>
    </w:p>
    <w:p>
      <w:pPr>
        <w:pStyle w:val="Normal"/>
        <w:numPr>
          <w:ilvl w:val="0"/>
          <w:numId w:val="4"/>
        </w:numPr>
        <w:autoSpaceDE w:val="false"/>
        <w:jc w:val="both"/>
        <w:rPr>
          <w:lang w:val="af-ZA"/>
        </w:rPr>
      </w:pPr>
      <w:r>
        <w:rPr>
          <w:lang w:val="af-ZA"/>
        </w:rPr>
        <w:t xml:space="preserve">LUTON, Larry, (2001), </w:t>
      </w:r>
      <w:r>
        <w:rPr>
          <w:b/>
          <w:lang w:val="af-ZA"/>
        </w:rPr>
        <w:t>“That Old Time Religion: Efficiency Benchmarking and Productivity”</w:t>
      </w:r>
      <w:r>
        <w:rPr>
          <w:lang w:val="af-ZA"/>
        </w:rPr>
        <w:t xml:space="preserve">, Public Administration Review, Vol. 61, Issue 1, Jan 2001, p. 116-123. </w:t>
      </w:r>
    </w:p>
    <w:p>
      <w:pPr>
        <w:pStyle w:val="ListeParagraf"/>
        <w:rPr>
          <w:lang w:val="af-ZA"/>
        </w:rPr>
      </w:pPr>
      <w:r>
        <w:rPr>
          <w:lang w:val="af-ZA"/>
        </w:rPr>
      </w:r>
    </w:p>
    <w:p>
      <w:pPr>
        <w:pStyle w:val="Normal"/>
        <w:numPr>
          <w:ilvl w:val="0"/>
          <w:numId w:val="4"/>
        </w:numPr>
        <w:jc w:val="both"/>
        <w:rPr>
          <w:lang w:val="af-ZA"/>
        </w:rPr>
      </w:pPr>
      <w:r>
        <w:rPr>
          <w:lang w:val="af-ZA"/>
        </w:rPr>
        <w:t>MARKASİZ; “Reklamınızı Yapın”, (</w:t>
      </w:r>
      <w:hyperlink r:id="rId2">
        <w:r>
          <w:rPr>
            <w:rStyle w:val="InternetLink"/>
            <w:color w:val="000000"/>
            <w:u w:val="none"/>
            <w:lang w:val="af-ZA"/>
          </w:rPr>
          <w:t>www.markasizsiniz.com</w:t>
        </w:r>
      </w:hyperlink>
      <w:r>
        <w:rPr>
          <w:lang w:val="af-ZA"/>
        </w:rPr>
        <w:t>) (Erişim Tarihi: 20.11.2011).</w:t>
      </w:r>
    </w:p>
    <w:p>
      <w:pPr>
        <w:pStyle w:val="ListeParagraf"/>
        <w:rPr>
          <w:lang w:val="af-ZA"/>
        </w:rPr>
      </w:pPr>
      <w:r>
        <w:rPr>
          <w:lang w:val="af-ZA"/>
        </w:rPr>
      </w:r>
    </w:p>
    <w:p>
      <w:pPr>
        <w:pStyle w:val="Normal"/>
        <w:numPr>
          <w:ilvl w:val="0"/>
          <w:numId w:val="4"/>
        </w:numPr>
        <w:jc w:val="both"/>
        <w:rPr>
          <w:lang w:val="af-ZA"/>
        </w:rPr>
      </w:pPr>
      <w:r>
        <w:rPr>
          <w:lang w:val="af-ZA"/>
        </w:rPr>
        <w:t xml:space="preserve">ÖRNEK, Acar, (1991), </w:t>
      </w:r>
      <w:r>
        <w:rPr>
          <w:b/>
          <w:lang w:val="af-ZA"/>
        </w:rPr>
        <w:t>Kamu Yönetimi</w:t>
      </w:r>
      <w:r>
        <w:rPr>
          <w:lang w:val="af-ZA"/>
        </w:rPr>
        <w:t xml:space="preserve">, İstanbul, 1991. </w:t>
      </w:r>
    </w:p>
    <w:p>
      <w:pPr>
        <w:pStyle w:val="ListeParagraf"/>
        <w:rPr>
          <w:lang w:val="af-ZA"/>
        </w:rPr>
      </w:pPr>
      <w:r>
        <w:rPr>
          <w:lang w:val="af-ZA"/>
        </w:rPr>
      </w:r>
    </w:p>
    <w:p>
      <w:pPr>
        <w:pStyle w:val="Normal"/>
        <w:numPr>
          <w:ilvl w:val="0"/>
          <w:numId w:val="4"/>
        </w:numPr>
        <w:jc w:val="both"/>
        <w:rPr>
          <w:lang w:val="af-ZA"/>
        </w:rPr>
      </w:pPr>
      <w:r>
        <w:rPr>
          <w:lang w:val="af-ZA"/>
        </w:rPr>
        <w:t xml:space="preserve">PETERS, Thomas and Robert H. WATERMAN, (1999), </w:t>
      </w:r>
      <w:r>
        <w:rPr>
          <w:b/>
          <w:lang w:val="af-ZA"/>
        </w:rPr>
        <w:t>“Productivity Through People”</w:t>
      </w:r>
      <w:r>
        <w:rPr>
          <w:lang w:val="af-ZA"/>
        </w:rPr>
        <w:t>, Skyhooks for Leadership, a New Framework That Brings Together Five Decades of Thought, from Maslow to Senge, Ed. John A. Shtogren, Amacom, American Management Association, New York, USA,.</w:t>
      </w:r>
    </w:p>
    <w:p>
      <w:pPr>
        <w:pStyle w:val="ListeParagraf"/>
        <w:rPr>
          <w:lang w:val="af-ZA"/>
        </w:rPr>
      </w:pPr>
      <w:r>
        <w:rPr>
          <w:lang w:val="af-ZA"/>
        </w:rPr>
      </w:r>
    </w:p>
    <w:p>
      <w:pPr>
        <w:pStyle w:val="Normal"/>
        <w:numPr>
          <w:ilvl w:val="0"/>
          <w:numId w:val="4"/>
        </w:numPr>
        <w:jc w:val="both"/>
        <w:rPr>
          <w:lang w:val="af-ZA"/>
        </w:rPr>
      </w:pPr>
      <w:r>
        <w:rPr>
          <w:lang w:val="af-ZA"/>
        </w:rPr>
        <w:t xml:space="preserve">PETERS, Thomas and Robert WATERMAN, (1995), </w:t>
      </w:r>
      <w:r>
        <w:rPr>
          <w:b/>
          <w:lang w:val="af-ZA"/>
        </w:rPr>
        <w:t>Yönetme ve Yükseltme Sanatı</w:t>
      </w:r>
      <w:r>
        <w:rPr>
          <w:lang w:val="af-ZA"/>
        </w:rPr>
        <w:t xml:space="preserve"> (Çev. Selami Sargut), Altın Kitapları, İstanbul. </w:t>
      </w:r>
    </w:p>
    <w:p>
      <w:pPr>
        <w:pStyle w:val="ListeParagraf"/>
        <w:rPr>
          <w:lang w:val="af-ZA"/>
        </w:rPr>
      </w:pPr>
      <w:r>
        <w:rPr>
          <w:lang w:val="af-ZA"/>
        </w:rPr>
      </w:r>
    </w:p>
    <w:p>
      <w:pPr>
        <w:pStyle w:val="Normal"/>
        <w:numPr>
          <w:ilvl w:val="0"/>
          <w:numId w:val="4"/>
        </w:numPr>
        <w:jc w:val="both"/>
        <w:rPr>
          <w:lang w:val="af-ZA"/>
        </w:rPr>
      </w:pPr>
      <w:r>
        <w:rPr>
          <w:lang w:val="af-ZA"/>
        </w:rPr>
        <w:t xml:space="preserve">PETERS, Tom, (2006), </w:t>
      </w:r>
      <w:r>
        <w:rPr>
          <w:b/>
          <w:lang w:val="af-ZA"/>
        </w:rPr>
        <w:t>“The Brand Called You”</w:t>
      </w:r>
      <w:r>
        <w:rPr>
          <w:lang w:val="af-ZA"/>
        </w:rPr>
        <w:t xml:space="preserve">, Fast Company’s Greatest Hits”, Ed. Mark Vamos – D. Lidsky, Portfolio, Penguin Group, New York, USA, 2006/b. </w:t>
      </w:r>
    </w:p>
    <w:p>
      <w:pPr>
        <w:pStyle w:val="ListeParagraf"/>
        <w:rPr>
          <w:lang w:val="af-ZA"/>
        </w:rPr>
      </w:pPr>
      <w:r>
        <w:rPr>
          <w:lang w:val="af-ZA"/>
        </w:rPr>
      </w:r>
    </w:p>
    <w:p>
      <w:pPr>
        <w:pStyle w:val="Normal"/>
        <w:numPr>
          <w:ilvl w:val="0"/>
          <w:numId w:val="4"/>
        </w:numPr>
        <w:jc w:val="both"/>
        <w:rPr>
          <w:lang w:val="af-ZA"/>
        </w:rPr>
      </w:pPr>
      <w:r>
        <w:rPr>
          <w:lang w:val="af-ZA"/>
        </w:rPr>
        <w:t xml:space="preserve">PETERS, Tom, (2003), </w:t>
      </w:r>
      <w:r>
        <w:rPr>
          <w:b/>
          <w:lang w:val="af-ZA"/>
        </w:rPr>
        <w:t>İşinizi Yeniden Yaratın</w:t>
      </w:r>
      <w:r>
        <w:rPr>
          <w:lang w:val="af-ZA"/>
        </w:rPr>
        <w:t xml:space="preserve">, Çev. N. Miler, Boyner Yay., İstanbul, 2003. </w:t>
      </w:r>
    </w:p>
    <w:p>
      <w:pPr>
        <w:pStyle w:val="ListeParagraf"/>
        <w:rPr>
          <w:lang w:val="af-ZA"/>
        </w:rPr>
      </w:pPr>
      <w:r>
        <w:rPr>
          <w:lang w:val="af-ZA"/>
        </w:rPr>
      </w:r>
    </w:p>
    <w:p>
      <w:pPr>
        <w:pStyle w:val="Normal"/>
        <w:numPr>
          <w:ilvl w:val="0"/>
          <w:numId w:val="4"/>
        </w:numPr>
        <w:jc w:val="both"/>
        <w:rPr>
          <w:lang w:val="af-ZA"/>
        </w:rPr>
      </w:pPr>
      <w:r>
        <w:rPr>
          <w:lang w:val="af-ZA"/>
        </w:rPr>
        <w:t xml:space="preserve">PETERS, Tom, (2006), </w:t>
      </w:r>
      <w:r>
        <w:rPr>
          <w:b/>
          <w:lang w:val="af-ZA"/>
        </w:rPr>
        <w:t>Patrona Kulak Ver</w:t>
      </w:r>
      <w:r>
        <w:rPr>
          <w:lang w:val="af-ZA"/>
        </w:rPr>
        <w:t>, Çev. Tolga Alıcı, Ledo Yay., İstanbul. 2006/a.</w:t>
      </w:r>
    </w:p>
    <w:p>
      <w:pPr>
        <w:pStyle w:val="ListeParagraf"/>
        <w:rPr>
          <w:lang w:val="af-ZA"/>
        </w:rPr>
      </w:pPr>
      <w:r>
        <w:rPr>
          <w:lang w:val="af-ZA"/>
        </w:rPr>
      </w:r>
    </w:p>
    <w:p>
      <w:pPr>
        <w:pStyle w:val="Normal"/>
        <w:ind w:left="720" w:hanging="0"/>
        <w:jc w:val="both"/>
        <w:rPr>
          <w:lang w:val="af-ZA"/>
        </w:rPr>
      </w:pPr>
      <w:r>
        <w:rPr>
          <w:lang w:val="af-ZA"/>
        </w:rPr>
      </w:r>
    </w:p>
    <w:p>
      <w:pPr>
        <w:pStyle w:val="Normal"/>
        <w:numPr>
          <w:ilvl w:val="0"/>
          <w:numId w:val="4"/>
        </w:numPr>
        <w:jc w:val="both"/>
        <w:rPr>
          <w:lang w:val="af-ZA"/>
        </w:rPr>
      </w:pPr>
      <w:r>
        <w:rPr>
          <w:lang w:val="af-ZA"/>
        </w:rPr>
        <w:t xml:space="preserve">PETERS, Tom, (1994), </w:t>
      </w:r>
      <w:r>
        <w:rPr>
          <w:b/>
          <w:lang w:val="af-ZA"/>
        </w:rPr>
        <w:t>The Pursuit of Wow</w:t>
      </w:r>
      <w:r>
        <w:rPr>
          <w:lang w:val="af-ZA"/>
        </w:rPr>
        <w:t xml:space="preserve">, Every Person’s Guide to Topsy-Turvy Times, Vintage Books, New York, USA, 1994/a. </w:t>
      </w:r>
    </w:p>
    <w:p>
      <w:pPr>
        <w:pStyle w:val="Normal"/>
        <w:ind w:left="720" w:hanging="0"/>
        <w:jc w:val="both"/>
        <w:rPr>
          <w:lang w:val="af-ZA"/>
        </w:rPr>
      </w:pPr>
      <w:r>
        <w:rPr>
          <w:lang w:val="af-ZA"/>
        </w:rPr>
      </w:r>
    </w:p>
    <w:p>
      <w:pPr>
        <w:pStyle w:val="Normal"/>
        <w:numPr>
          <w:ilvl w:val="0"/>
          <w:numId w:val="4"/>
        </w:numPr>
        <w:jc w:val="both"/>
        <w:rPr>
          <w:lang w:val="af-ZA"/>
        </w:rPr>
      </w:pPr>
      <w:r>
        <w:rPr>
          <w:lang w:val="af-ZA"/>
        </w:rPr>
        <w:t xml:space="preserve">PETERS, Tom, (2005), </w:t>
      </w:r>
      <w:r>
        <w:rPr>
          <w:b/>
          <w:lang w:val="af-ZA"/>
        </w:rPr>
        <w:t>Tom Peters Essentials Leadership</w:t>
      </w:r>
      <w:r>
        <w:rPr>
          <w:lang w:val="af-ZA"/>
        </w:rPr>
        <w:t xml:space="preserve">, The Essentials Series is adapted from Re Imageine, Dorling Kindersley Ltd., London, Great Britain.   </w:t>
      </w:r>
    </w:p>
    <w:p>
      <w:pPr>
        <w:pStyle w:val="ListeParagraf"/>
        <w:rPr>
          <w:lang w:val="af-ZA"/>
        </w:rPr>
      </w:pPr>
      <w:r>
        <w:rPr>
          <w:lang w:val="af-ZA"/>
        </w:rPr>
      </w:r>
    </w:p>
    <w:p>
      <w:pPr>
        <w:pStyle w:val="Normal"/>
        <w:numPr>
          <w:ilvl w:val="0"/>
          <w:numId w:val="4"/>
        </w:numPr>
        <w:jc w:val="both"/>
        <w:rPr>
          <w:lang w:val="af-ZA"/>
        </w:rPr>
      </w:pPr>
      <w:r>
        <w:rPr>
          <w:lang w:val="af-ZA"/>
        </w:rPr>
        <w:t xml:space="preserve">PETERS, Tom and Nancy AUSTIN, (1999), </w:t>
      </w:r>
      <w:r>
        <w:rPr>
          <w:b/>
          <w:lang w:val="af-ZA"/>
        </w:rPr>
        <w:t>“Doing MBWA”</w:t>
      </w:r>
      <w:r>
        <w:rPr>
          <w:lang w:val="af-ZA"/>
        </w:rPr>
        <w:t>, Skyhooks for Leadership, a New Framework That Brings Together Five Decades of Thought, from Maslow to Senge, Ed. John A. Shtogren, Amacom, American Management Association, New York, USA.</w:t>
      </w:r>
    </w:p>
    <w:p>
      <w:pPr>
        <w:pStyle w:val="ListeParagraf"/>
        <w:rPr>
          <w:lang w:val="af-ZA"/>
        </w:rPr>
      </w:pPr>
      <w:r>
        <w:rPr>
          <w:lang w:val="af-ZA"/>
        </w:rPr>
      </w:r>
    </w:p>
    <w:p>
      <w:pPr>
        <w:pStyle w:val="Normal"/>
        <w:numPr>
          <w:ilvl w:val="0"/>
          <w:numId w:val="4"/>
        </w:numPr>
        <w:jc w:val="both"/>
        <w:rPr>
          <w:lang w:val="af-ZA"/>
        </w:rPr>
      </w:pPr>
      <w:r>
        <w:rPr>
          <w:lang w:val="af-ZA"/>
        </w:rPr>
        <w:t xml:space="preserve">PETERS, Tom, (1994), </w:t>
      </w:r>
      <w:r>
        <w:rPr>
          <w:b/>
          <w:lang w:val="af-ZA"/>
        </w:rPr>
        <w:t>The Tom Peters Seminar</w:t>
      </w:r>
      <w:r>
        <w:rPr>
          <w:lang w:val="af-ZA"/>
        </w:rPr>
        <w:t>, Crazy Times Call for Crazy Organizations, Vintage Books, New York, USA, 1994/b.</w:t>
      </w:r>
    </w:p>
    <w:p>
      <w:pPr>
        <w:pStyle w:val="ListeParagraf"/>
        <w:rPr>
          <w:lang w:val="af-ZA"/>
        </w:rPr>
      </w:pPr>
      <w:r>
        <w:rPr>
          <w:lang w:val="af-ZA"/>
        </w:rPr>
      </w:r>
    </w:p>
    <w:p>
      <w:pPr>
        <w:pStyle w:val="Normal"/>
        <w:numPr>
          <w:ilvl w:val="0"/>
          <w:numId w:val="4"/>
        </w:numPr>
        <w:jc w:val="both"/>
        <w:rPr>
          <w:lang w:val="af-ZA"/>
        </w:rPr>
      </w:pPr>
      <w:r>
        <w:rPr>
          <w:lang w:val="af-ZA"/>
        </w:rPr>
        <w:t xml:space="preserve">SARGUT, Selami, </w:t>
      </w:r>
      <w:r>
        <w:rPr>
          <w:b/>
          <w:lang w:val="af-ZA"/>
        </w:rPr>
        <w:t>“Kültürlerarası Farklılaşma ve Yönetim”</w:t>
      </w:r>
      <w:r>
        <w:rPr>
          <w:lang w:val="af-ZA"/>
        </w:rPr>
        <w:t xml:space="preserve">, </w:t>
      </w:r>
      <w:hyperlink r:id="rId3">
        <w:r>
          <w:rPr>
            <w:rStyle w:val="InternetLink"/>
            <w:lang w:val="af-ZA"/>
          </w:rPr>
          <w:t>http://www.genbilim.com</w:t>
        </w:r>
      </w:hyperlink>
      <w:r>
        <w:rPr>
          <w:lang w:val="af-ZA"/>
        </w:rPr>
        <w:t xml:space="preserve"> (Erişim Tarihi: 07.12.2011). </w:t>
      </w:r>
    </w:p>
    <w:p>
      <w:pPr>
        <w:pStyle w:val="ListeParagraf"/>
        <w:rPr>
          <w:lang w:val="af-ZA"/>
        </w:rPr>
      </w:pPr>
      <w:r>
        <w:rPr>
          <w:lang w:val="af-ZA"/>
        </w:rPr>
      </w:r>
    </w:p>
    <w:p>
      <w:pPr>
        <w:pStyle w:val="Normal"/>
        <w:numPr>
          <w:ilvl w:val="0"/>
          <w:numId w:val="4"/>
        </w:numPr>
        <w:autoSpaceDE w:val="false"/>
        <w:jc w:val="both"/>
        <w:rPr>
          <w:lang w:val="af-ZA"/>
        </w:rPr>
      </w:pPr>
      <w:r>
        <w:rPr>
          <w:lang w:val="af-ZA"/>
        </w:rPr>
        <w:t xml:space="preserve">SIMON, Herbert, (1991), </w:t>
      </w:r>
      <w:r>
        <w:rPr>
          <w:b/>
          <w:lang w:val="af-ZA"/>
        </w:rPr>
        <w:t>“The Proverbs of Administration”</w:t>
      </w:r>
      <w:r>
        <w:rPr>
          <w:lang w:val="af-ZA"/>
        </w:rPr>
        <w:t>, Ed. Shafritz, Jay M. and Albert C. Hyde, Classics of Public Administration, Wadsworth Pub. Co., USA, p. 150-165.</w:t>
      </w:r>
    </w:p>
    <w:p>
      <w:pPr>
        <w:pStyle w:val="ListeParagraf"/>
        <w:rPr>
          <w:lang w:val="af-ZA"/>
        </w:rPr>
      </w:pPr>
      <w:r>
        <w:rPr>
          <w:lang w:val="af-ZA"/>
        </w:rPr>
        <w:t xml:space="preserve"> </w:t>
      </w:r>
    </w:p>
    <w:p>
      <w:pPr>
        <w:pStyle w:val="Normal"/>
        <w:numPr>
          <w:ilvl w:val="0"/>
          <w:numId w:val="4"/>
        </w:numPr>
        <w:jc w:val="both"/>
        <w:rPr>
          <w:lang w:val="af-ZA"/>
        </w:rPr>
      </w:pPr>
      <w:r>
        <w:rPr>
          <w:lang w:val="af-ZA"/>
        </w:rPr>
        <w:t xml:space="preserve">Sobiadacademy; </w:t>
      </w:r>
      <w:r>
        <w:rPr>
          <w:b/>
          <w:lang w:val="af-ZA"/>
        </w:rPr>
        <w:t>“Kalite ve Peters”</w:t>
      </w:r>
      <w:r>
        <w:rPr>
          <w:lang w:val="af-ZA"/>
        </w:rPr>
        <w:t>, (</w:t>
      </w:r>
      <w:hyperlink r:id="rId4">
        <w:r>
          <w:rPr>
            <w:rStyle w:val="InternetLink"/>
            <w:color w:val="000000"/>
            <w:u w:val="none"/>
            <w:lang w:val="af-ZA"/>
          </w:rPr>
          <w:t>www.sobiadacademy.net</w:t>
        </w:r>
      </w:hyperlink>
      <w:r>
        <w:rPr>
          <w:lang w:val="af-ZA"/>
        </w:rPr>
        <w:t>) (Erişim Tarihi: 20.11.2011).</w:t>
      </w:r>
    </w:p>
    <w:p>
      <w:pPr>
        <w:pStyle w:val="ListeParagraf"/>
        <w:rPr>
          <w:lang w:val="af-ZA"/>
        </w:rPr>
      </w:pPr>
      <w:r>
        <w:rPr>
          <w:lang w:val="af-ZA"/>
        </w:rPr>
      </w:r>
    </w:p>
    <w:p>
      <w:pPr>
        <w:pStyle w:val="ListeParagraf"/>
        <w:rPr>
          <w:lang w:val="af-ZA"/>
        </w:rPr>
      </w:pPr>
      <w:r>
        <w:rPr>
          <w:lang w:val="af-ZA"/>
        </w:rPr>
      </w:r>
    </w:p>
    <w:p>
      <w:pPr>
        <w:pStyle w:val="Normal"/>
        <w:numPr>
          <w:ilvl w:val="0"/>
          <w:numId w:val="4"/>
        </w:numPr>
        <w:jc w:val="both"/>
        <w:rPr>
          <w:lang w:val="af-ZA"/>
        </w:rPr>
      </w:pPr>
      <w:r>
        <w:rPr>
          <w:lang w:val="af-ZA"/>
        </w:rPr>
        <w:t xml:space="preserve">STEWART, Matthew, (2009), </w:t>
      </w:r>
      <w:r>
        <w:rPr>
          <w:b/>
          <w:lang w:val="af-ZA"/>
        </w:rPr>
        <w:t>The Management Myth</w:t>
      </w:r>
      <w:r>
        <w:rPr>
          <w:lang w:val="af-ZA"/>
        </w:rPr>
        <w:t>, W. W. Norton &amp; Company, New York, USA.</w:t>
      </w:r>
    </w:p>
    <w:p>
      <w:pPr>
        <w:pStyle w:val="ListeParagraf"/>
        <w:rPr>
          <w:lang w:val="af-ZA"/>
        </w:rPr>
      </w:pPr>
      <w:r>
        <w:rPr>
          <w:lang w:val="af-ZA"/>
        </w:rPr>
      </w:r>
    </w:p>
    <w:p>
      <w:pPr>
        <w:pStyle w:val="Normal"/>
        <w:numPr>
          <w:ilvl w:val="0"/>
          <w:numId w:val="4"/>
        </w:numPr>
        <w:jc w:val="both"/>
        <w:rPr>
          <w:lang w:val="af-ZA"/>
        </w:rPr>
      </w:pPr>
      <w:r>
        <w:rPr>
          <w:lang w:val="af-ZA"/>
        </w:rPr>
        <w:t xml:space="preserve">TORTOP, Nuri, B. AYKAÇ, H. YAYMAN, M. A. ÖZER, (2010), </w:t>
      </w:r>
      <w:r>
        <w:rPr>
          <w:b/>
          <w:lang w:val="af-ZA"/>
        </w:rPr>
        <w:t>Yönetim Bilimi</w:t>
      </w:r>
      <w:r>
        <w:rPr>
          <w:lang w:val="af-ZA"/>
        </w:rPr>
        <w:t>, Genişletilmiş 8. Baskı, Nobel Yay., Ankara.</w:t>
      </w:r>
    </w:p>
    <w:p>
      <w:pPr>
        <w:pStyle w:val="ListeParagraf"/>
        <w:rPr>
          <w:lang w:val="af-ZA"/>
        </w:rPr>
      </w:pPr>
      <w:r>
        <w:rPr>
          <w:lang w:val="af-ZA"/>
        </w:rPr>
      </w:r>
    </w:p>
    <w:p>
      <w:pPr>
        <w:pStyle w:val="Normal"/>
        <w:numPr>
          <w:ilvl w:val="0"/>
          <w:numId w:val="4"/>
        </w:numPr>
        <w:jc w:val="both"/>
        <w:rPr>
          <w:lang w:val="af-ZA"/>
        </w:rPr>
      </w:pPr>
      <w:r>
        <w:rPr>
          <w:lang w:val="af-ZA"/>
        </w:rPr>
        <w:t xml:space="preserve">WIKI, Tom Peters, </w:t>
      </w:r>
      <w:hyperlink r:id="rId5">
        <w:r>
          <w:rPr>
            <w:rStyle w:val="InternetLink"/>
            <w:color w:val="000000"/>
            <w:u w:val="none"/>
            <w:lang w:val="af-ZA"/>
          </w:rPr>
          <w:t>http://en.wikipedia.org</w:t>
        </w:r>
      </w:hyperlink>
      <w:r>
        <w:rPr>
          <w:lang w:val="af-ZA"/>
        </w:rPr>
        <w:t>, (Erişim Tarihi: 20.11.2011).</w:t>
      </w:r>
    </w:p>
    <w:p>
      <w:pPr>
        <w:pStyle w:val="ListeParagraf"/>
        <w:rPr>
          <w:lang w:val="af-ZA"/>
        </w:rPr>
      </w:pPr>
      <w:r>
        <w:rPr>
          <w:lang w:val="af-ZA"/>
        </w:rPr>
      </w:r>
    </w:p>
    <w:p>
      <w:pPr>
        <w:pStyle w:val="Normal"/>
        <w:numPr>
          <w:ilvl w:val="0"/>
          <w:numId w:val="4"/>
        </w:numPr>
        <w:jc w:val="both"/>
        <w:rPr>
          <w:lang w:val="af-ZA"/>
        </w:rPr>
      </w:pPr>
      <w:r>
        <w:rPr>
          <w:lang w:val="af-ZA"/>
        </w:rPr>
        <w:t xml:space="preserve">WITZEL, Morgen, (2003), </w:t>
      </w:r>
      <w:r>
        <w:rPr>
          <w:b/>
          <w:lang w:val="af-ZA"/>
        </w:rPr>
        <w:t>Fifty Key Figures in Management</w:t>
      </w:r>
      <w:r>
        <w:rPr>
          <w:lang w:val="af-ZA"/>
        </w:rPr>
        <w:t>, Routledge, USA.</w:t>
      </w:r>
    </w:p>
    <w:p>
      <w:pPr>
        <w:pStyle w:val="ListeParagraf"/>
        <w:rPr>
          <w:lang w:val="af-ZA"/>
        </w:rPr>
      </w:pPr>
      <w:r>
        <w:rPr>
          <w:lang w:val="af-ZA"/>
        </w:rPr>
      </w:r>
    </w:p>
    <w:p>
      <w:pPr>
        <w:pStyle w:val="Normal"/>
        <w:numPr>
          <w:ilvl w:val="0"/>
          <w:numId w:val="4"/>
        </w:numPr>
        <w:jc w:val="both"/>
        <w:rPr>
          <w:lang w:val="af-ZA"/>
        </w:rPr>
      </w:pPr>
      <w:r>
        <w:rPr>
          <w:lang w:val="af-ZA"/>
        </w:rPr>
        <w:t xml:space="preserve">WITZEL, Morgen, (2004), </w:t>
      </w:r>
      <w:r>
        <w:rPr>
          <w:b/>
          <w:lang w:val="af-ZA"/>
        </w:rPr>
        <w:t>Management</w:t>
      </w:r>
      <w:r>
        <w:rPr>
          <w:lang w:val="af-ZA"/>
        </w:rPr>
        <w:t xml:space="preserve">, The Basics, Routledge, New York, USA. </w:t>
      </w:r>
    </w:p>
    <w:p>
      <w:pPr>
        <w:pStyle w:val="ListeParagraf"/>
        <w:rPr>
          <w:lang w:val="af-ZA"/>
        </w:rPr>
      </w:pPr>
      <w:r>
        <w:rPr>
          <w:lang w:val="af-ZA"/>
        </w:rPr>
      </w:r>
    </w:p>
    <w:p>
      <w:pPr>
        <w:pStyle w:val="Normal"/>
        <w:numPr>
          <w:ilvl w:val="0"/>
          <w:numId w:val="4"/>
        </w:numPr>
        <w:jc w:val="both"/>
        <w:rPr>
          <w:lang w:val="af-ZA"/>
        </w:rPr>
      </w:pPr>
      <w:r>
        <w:rPr>
          <w:lang w:val="af-ZA"/>
        </w:rPr>
        <w:t xml:space="preserve">YENİÇERİ, Özcan, (2002), </w:t>
      </w:r>
      <w:r>
        <w:rPr>
          <w:b/>
          <w:lang w:val="af-ZA"/>
        </w:rPr>
        <w:t>Örgütsel Değişmenin Yönetimi, Sorunlar, Yöntemler, Teknikler, Stratejiler ve Çözüm Yolları</w:t>
      </w:r>
      <w:r>
        <w:rPr>
          <w:lang w:val="af-ZA"/>
        </w:rPr>
        <w:t xml:space="preserve">, Nobel Yay., Ankara,. </w:t>
      </w:r>
    </w:p>
    <w:p>
      <w:pPr>
        <w:pStyle w:val="Normal"/>
        <w:rPr>
          <w:lang w:val="af-ZA"/>
        </w:rPr>
      </w:pPr>
      <w:r>
        <w:rPr>
          <w:lang w:val="af-ZA"/>
        </w:rPr>
      </w:r>
    </w:p>
    <w:p>
      <w:pPr>
        <w:pStyle w:val="Normal"/>
        <w:rPr>
          <w:lang w:val="af-ZA"/>
        </w:rPr>
      </w:pPr>
      <w:r>
        <w:rPr>
          <w:lang w:val="af-ZA"/>
        </w:rPr>
      </w:r>
    </w:p>
    <w:p>
      <w:pPr>
        <w:pStyle w:val="Normal"/>
        <w:tabs>
          <w:tab w:val="clear" w:pos="708"/>
          <w:tab w:val="left" w:pos="1665" w:leader="none"/>
        </w:tabs>
        <w:rPr>
          <w:lang w:val="af-ZA"/>
        </w:rPr>
      </w:pPr>
      <w:r>
        <w:rPr>
          <w:lang w:val="af-ZA"/>
        </w:rPr>
        <w:tab/>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bCs/>
          <w:i/>
          <w:i/>
          <w:sz w:val="22"/>
          <w:szCs w:val="22"/>
          <w:lang w:val="af-ZA"/>
        </w:rPr>
      </w:pPr>
      <w:r>
        <w:rPr>
          <w:rStyle w:val="FootnoteCharacters"/>
        </w:rPr>
        <w:footnoteRef/>
      </w:r>
      <w:r>
        <w:rPr/>
        <w:t xml:space="preserve"> </w:t>
      </w:r>
      <w:r>
        <w:rPr>
          <w:b/>
          <w:i/>
          <w:sz w:val="22"/>
          <w:szCs w:val="22"/>
        </w:rPr>
        <w:t xml:space="preserve">M. Akif ÖZER, </w:t>
      </w:r>
      <w:r>
        <w:rPr>
          <w:i/>
          <w:sz w:val="22"/>
          <w:szCs w:val="22"/>
        </w:rPr>
        <w:t>Prof. Dr., Gazi Üniversitesi, İİBF, Kamu Yönetimi Bölümü Öğretim Üyesi.</w:t>
      </w:r>
    </w:p>
    <w:p>
      <w:pPr>
        <w:pStyle w:val="Normal"/>
        <w:jc w:val="right"/>
        <w:rPr>
          <w:bCs/>
          <w:i/>
          <w:i/>
          <w:sz w:val="22"/>
          <w:szCs w:val="22"/>
          <w:lang w:val="af-ZA"/>
        </w:rPr>
      </w:pPr>
      <w:r>
        <w:rPr>
          <w:bCs/>
          <w:i/>
          <w:sz w:val="22"/>
          <w:szCs w:val="22"/>
          <w:lang w:val="af-ZA"/>
        </w:rPr>
      </w:r>
    </w:p>
    <w:p>
      <w:pPr>
        <w:pStyle w:val="Footnote"/>
        <w:rPr>
          <w:i/>
          <w:i/>
          <w:sz w:val="22"/>
          <w:szCs w:val="22"/>
          <w:lang w:val="af-ZA"/>
        </w:rPr>
      </w:pPr>
      <w:r>
        <w:rPr>
          <w:i/>
          <w:sz w:val="22"/>
          <w:szCs w:val="22"/>
          <w:lang w:val="af-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VarsaylanParagrafYazTipi">
    <w:name w:val="Varsayılan Paragraf Yazı Tipi"/>
    <w:qFormat/>
    <w:rPr/>
  </w:style>
  <w:style w:type="character" w:styleId="Sfralternate">
    <w:name w:val="sıfr-alternate"/>
    <w:basedOn w:val="VarsaylanParagrafYazTip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CC"/>
      <w:u w:val="single"/>
    </w:rPr>
  </w:style>
  <w:style w:type="character" w:styleId="GvdeMetniGirintisiChar">
    <w:name w:val="Gövde Metni Girintisi Char"/>
    <w:qFormat/>
    <w:rPr>
      <w:sz w:val="24"/>
      <w:szCs w:val="24"/>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Hps">
    <w:name w:val="hps"/>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GvdeMetni3Char">
    <w:name w:val="Gövde Metni 3 Char"/>
    <w:qFormat/>
    <w:rPr>
      <w:sz w:val="16"/>
      <w:szCs w:val="16"/>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sizsiniz.com/" TargetMode="External"/><Relationship Id="rId3" Type="http://schemas.openxmlformats.org/officeDocument/2006/relationships/hyperlink" Target="http://www.genbilim.com/" TargetMode="External"/><Relationship Id="rId4" Type="http://schemas.openxmlformats.org/officeDocument/2006/relationships/hyperlink" Target="http://www.sobiadacademy.net/" TargetMode="External"/><Relationship Id="rId5" Type="http://schemas.openxmlformats.org/officeDocument/2006/relationships/hyperlink" Target="http://en.wikiped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11:00Z</dcterms:created>
  <dc:creator>Mu-Dem</dc:creator>
  <dc:description/>
  <cp:keywords/>
  <dc:language>en-US</dc:language>
  <cp:lastModifiedBy>Sevgin Fettahoğlu</cp:lastModifiedBy>
  <dcterms:modified xsi:type="dcterms:W3CDTF">2017-07-11T07:28:00Z</dcterms:modified>
  <cp:revision>82</cp:revision>
  <dc:subject/>
  <dc:title/>
</cp:coreProperties>
</file>