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 xml:space="preserve">PAZARLAMA ARAŞTIRMALARINDA KULLANILAN </w:t>
      </w:r>
    </w:p>
    <w:p>
      <w:pPr>
        <w:pStyle w:val="Normal"/>
        <w:spacing w:lineRule="auto" w:line="360"/>
        <w:jc w:val="center"/>
        <w:rPr>
          <w:rFonts w:eastAsia="Arial Unicode MS"/>
          <w:b/>
          <w:b/>
          <w:bCs/>
          <w:vanish/>
          <w:sz w:val="22"/>
          <w:szCs w:val="22"/>
        </w:rPr>
      </w:pPr>
      <w:r>
        <w:rPr>
          <w:rFonts w:eastAsia="Arial Unicode MS"/>
          <w:b/>
          <w:bCs/>
          <w:vanish/>
          <w:sz w:val="22"/>
          <w:szCs w:val="22"/>
        </w:rPr>
      </w:r>
    </w:p>
    <w:p>
      <w:pPr>
        <w:pStyle w:val="Heading3"/>
        <w:spacing w:lineRule="auto" w:line="360"/>
        <w:jc w:val="center"/>
        <w:rPr/>
      </w:pPr>
      <w:r>
        <w:rPr>
          <w:sz w:val="22"/>
          <w:szCs w:val="22"/>
        </w:rPr>
        <w:t>ÖLÇEKLERE İLİŞKİN BİR DEĞERLENDİRME: TÜRKİYE ÖRNEĞİ</w:t>
      </w:r>
    </w:p>
    <w:p>
      <w:pPr>
        <w:pStyle w:val="Normal"/>
        <w:spacing w:lineRule="auto" w:line="360"/>
        <w:jc w:val="center"/>
        <w:rPr>
          <w:b/>
          <w:b/>
          <w:bCs/>
          <w:sz w:val="22"/>
          <w:szCs w:val="22"/>
        </w:rPr>
      </w:pPr>
      <w:r>
        <w:rPr>
          <w:b/>
          <w:sz w:val="22"/>
          <w:szCs w:val="22"/>
        </w:rPr>
        <w:t xml:space="preserve">(2002-2005)          </w:t>
      </w:r>
    </w:p>
    <w:p>
      <w:pPr>
        <w:pStyle w:val="NormalWeb"/>
        <w:spacing w:lineRule="auto" w:line="360" w:before="0" w:after="0"/>
        <w:ind w:left="7080" w:firstLine="708"/>
        <w:rPr>
          <w:b/>
          <w:b/>
          <w:sz w:val="22"/>
          <w:szCs w:val="22"/>
        </w:rPr>
      </w:pPr>
      <w:r>
        <w:rPr>
          <w:b/>
          <w:sz w:val="22"/>
          <w:szCs w:val="22"/>
        </w:rPr>
        <w:t>Mehmet BAŞ</w:t>
      </w:r>
      <w:r>
        <w:rPr>
          <w:rStyle w:val="FootnoteCharacters"/>
          <w:rStyle w:val="FootnoteAnchor"/>
          <w:rFonts w:eastAsia="Symbol" w:cs="Symbol" w:ascii="Symbol" w:hAnsi="Symbol"/>
          <w:b/>
          <w:sz w:val="22"/>
          <w:szCs w:val="22"/>
        </w:rPr>
        <w:footnoteReference w:customMarkFollows="1" w:id="2"/>
        <w:t></w:t>
      </w:r>
    </w:p>
    <w:p>
      <w:pPr>
        <w:pStyle w:val="NormalWeb"/>
        <w:spacing w:lineRule="auto" w:line="360" w:before="0" w:after="0"/>
        <w:ind w:left="6372" w:hanging="0"/>
        <w:rPr>
          <w:b/>
          <w:b/>
          <w:i/>
          <w:i/>
          <w:vanish/>
          <w:sz w:val="22"/>
          <w:szCs w:val="22"/>
        </w:rPr>
      </w:pPr>
      <w:r>
        <w:rPr>
          <w:b/>
          <w:i/>
          <w:vanish/>
          <w:sz w:val="22"/>
          <w:szCs w:val="22"/>
        </w:rPr>
      </w:r>
    </w:p>
    <w:p>
      <w:pPr>
        <w:pStyle w:val="Heading1"/>
        <w:spacing w:before="0" w:after="0"/>
        <w:ind w:firstLine="708"/>
        <w:jc w:val="left"/>
        <w:rPr>
          <w:i/>
          <w:i/>
          <w:sz w:val="22"/>
          <w:szCs w:val="22"/>
        </w:rPr>
      </w:pPr>
      <w:r>
        <w:rPr>
          <w:i/>
          <w:sz w:val="22"/>
          <w:szCs w:val="22"/>
        </w:rPr>
        <w:t>ÖZET</w:t>
      </w:r>
    </w:p>
    <w:p>
      <w:pPr>
        <w:pStyle w:val="Heading2"/>
        <w:tabs>
          <w:tab w:val="clear" w:pos="708"/>
          <w:tab w:val="left" w:pos="9354" w:leader="none"/>
        </w:tabs>
        <w:spacing w:before="0" w:after="0"/>
        <w:ind w:firstLine="709"/>
        <w:jc w:val="both"/>
        <w:rPr>
          <w:b w:val="false"/>
          <w:b w:val="false"/>
          <w:bCs/>
          <w:i/>
          <w:i/>
          <w:iCs/>
          <w:sz w:val="22"/>
          <w:szCs w:val="22"/>
        </w:rPr>
      </w:pPr>
      <w:r>
        <w:rPr>
          <w:b w:val="false"/>
          <w:bCs/>
          <w:i/>
          <w:iCs/>
          <w:sz w:val="22"/>
          <w:szCs w:val="22"/>
        </w:rPr>
        <w:t xml:space="preserve">Bu çalışmada, müşteri istek, ihtiyaç ve beklentilerinin ortaya çıkarılması için, tutum, algı, kalite, performans, pazar yönelimi ve tatminlerinin ölçülebilmesi maksadıyla yürütülen pazarlama araştırmalarında kullanılan anketlerin ölçekleri, kullanım şekilleri ve özellikleri konusu ele alınarak araştırmacıların çalışmalarında dikkat etmeleri gereken önemli noktaların altı çizilmeye çalışılmıştır. Bu nedenle, Türkiye’de 2002-2005 yılları arasında yayımlanan bilimsel dergilerde yer alan, pazarlama ile ilgili ve ampirik çalışması olan makalelerden 50 tanesi inceleme kapsamına alınmıştır. Bu inceleme sonucunda elde edilen bulgular yurt dışında yapılan çalışmaları konu edinen benzer bir çalışma ile karşılaştırılmış, araştırmacılara ve pazarlama akademisyenlerine yardımcı olabileceği düşünülen bulgular, karşılaştırma sonuçları ile birlikte ölçme ve ölçekler hakkında genel, kısa ve özet bir değerlendirme yapılarak okuyuculara sunulmuştur. </w:t>
      </w:r>
    </w:p>
    <w:p>
      <w:pPr>
        <w:pStyle w:val="Footnote"/>
        <w:spacing w:lineRule="auto" w:line="360"/>
        <w:rPr/>
      </w:pPr>
      <w:r>
        <w:rPr>
          <w:b/>
          <w:i/>
          <w:iCs/>
          <w:sz w:val="22"/>
          <w:szCs w:val="22"/>
        </w:rPr>
        <w:t>Anahtar Sözcükler:</w:t>
      </w:r>
      <w:r>
        <w:rPr>
          <w:i/>
          <w:iCs/>
          <w:sz w:val="22"/>
          <w:szCs w:val="22"/>
        </w:rPr>
        <w:t xml:space="preserve"> Pazarlama, Ölçme,Ölçek, Ölçek Türleri</w:t>
      </w:r>
    </w:p>
    <w:p>
      <w:pPr>
        <w:pStyle w:val="Normal"/>
        <w:spacing w:lineRule="auto" w:line="360"/>
        <w:rPr>
          <w:i/>
          <w:i/>
          <w:iCs/>
          <w:sz w:val="22"/>
          <w:szCs w:val="22"/>
        </w:rPr>
      </w:pPr>
      <w:r>
        <w:rPr>
          <w:i/>
          <w:iCs/>
          <w:sz w:val="22"/>
          <w:szCs w:val="22"/>
        </w:rPr>
      </w:r>
    </w:p>
    <w:p>
      <w:pPr>
        <w:pStyle w:val="Heading4"/>
        <w:spacing w:lineRule="auto" w:line="360"/>
        <w:rPr>
          <w:sz w:val="22"/>
          <w:szCs w:val="22"/>
        </w:rPr>
      </w:pPr>
      <w:r>
        <w:rPr>
          <w:sz w:val="22"/>
          <w:szCs w:val="22"/>
        </w:rPr>
        <w:t xml:space="preserve">AN ASSESSMENT ON SCALES USED IN </w:t>
      </w:r>
    </w:p>
    <w:p>
      <w:pPr>
        <w:pStyle w:val="Heading4"/>
        <w:spacing w:lineRule="auto" w:line="360"/>
        <w:rPr>
          <w:sz w:val="22"/>
          <w:szCs w:val="22"/>
        </w:rPr>
      </w:pPr>
      <w:r>
        <w:rPr>
          <w:sz w:val="22"/>
          <w:szCs w:val="22"/>
        </w:rPr>
        <w:t xml:space="preserve">MARKETING RESEARCH: CASE OF TURKEY </w:t>
      </w:r>
    </w:p>
    <w:p>
      <w:pPr>
        <w:pStyle w:val="Normal"/>
        <w:spacing w:lineRule="auto" w:line="360"/>
        <w:jc w:val="center"/>
        <w:rPr>
          <w:b/>
          <w:b/>
          <w:sz w:val="22"/>
          <w:szCs w:val="22"/>
        </w:rPr>
      </w:pPr>
      <w:r>
        <w:rPr>
          <w:sz w:val="22"/>
          <w:szCs w:val="22"/>
        </w:rPr>
        <w:t xml:space="preserve"> </w:t>
      </w:r>
      <w:r>
        <w:rPr>
          <w:b/>
          <w:sz w:val="22"/>
          <w:szCs w:val="22"/>
        </w:rPr>
        <w:t>(2002-2005)</w:t>
      </w:r>
    </w:p>
    <w:p>
      <w:pPr>
        <w:pStyle w:val="Normal"/>
        <w:spacing w:lineRule="auto" w:line="360"/>
        <w:jc w:val="center"/>
        <w:rPr>
          <w:b/>
          <w:b/>
          <w:sz w:val="22"/>
          <w:szCs w:val="22"/>
        </w:rPr>
      </w:pPr>
      <w:r>
        <w:rPr>
          <w:b/>
          <w:sz w:val="22"/>
          <w:szCs w:val="22"/>
        </w:rPr>
        <w:t>Abstract</w:t>
      </w:r>
    </w:p>
    <w:p>
      <w:pPr>
        <w:pStyle w:val="Heading2"/>
        <w:spacing w:before="0" w:after="0"/>
        <w:ind w:firstLine="709"/>
        <w:jc w:val="both"/>
        <w:rPr/>
      </w:pPr>
      <w:r>
        <w:rPr>
          <w:b w:val="false"/>
          <w:bCs/>
          <w:i/>
          <w:iCs/>
          <w:sz w:val="22"/>
          <w:szCs w:val="22"/>
        </w:rPr>
        <w:t>This study examines the scales of the questionnaires, their usage, and characteristics which are used for measuring attitude, perception, quality, performance, market trends and satisfaction, which in return explain customer desire, need, and expectations. It also points out to the areas of concern for researchers. It takes into account 50 articles which were published in scientific journals in Turkey between 2002-2005, and contain empirical work on marketing. The results of this study was compared with a similar study conducted abroad. Finally, comparison results and the results which are thoght to be useful for researchers and marketing academicians are presented with a general and brief review on measurement and scales.</w:t>
      </w:r>
    </w:p>
    <w:p>
      <w:pPr>
        <w:pStyle w:val="Heading2"/>
        <w:tabs>
          <w:tab w:val="clear" w:pos="708"/>
          <w:tab w:val="left" w:pos="9354" w:leader="none"/>
        </w:tabs>
        <w:spacing w:before="0" w:after="0"/>
        <w:ind w:hanging="0"/>
        <w:jc w:val="both"/>
        <w:rPr>
          <w:b w:val="false"/>
          <w:b w:val="false"/>
          <w:bCs/>
          <w:i/>
          <w:i/>
          <w:iCs/>
          <w:sz w:val="22"/>
          <w:szCs w:val="22"/>
        </w:rPr>
      </w:pPr>
      <w:r>
        <w:rPr>
          <w:bCs/>
          <w:i/>
          <w:iCs/>
          <w:sz w:val="22"/>
          <w:szCs w:val="22"/>
        </w:rPr>
        <w:t>Key Words</w:t>
      </w:r>
      <w:r>
        <w:rPr>
          <w:b w:val="false"/>
          <w:bCs/>
          <w:i/>
          <w:iCs/>
          <w:sz w:val="22"/>
          <w:szCs w:val="22"/>
        </w:rPr>
        <w:t>: Marketing, Measurement, Scale, Types of Scale</w:t>
      </w:r>
    </w:p>
    <w:p>
      <w:pPr>
        <w:pStyle w:val="Normal"/>
        <w:rPr>
          <w:b/>
          <w:b/>
          <w:bCs/>
          <w:i/>
          <w:i/>
          <w:iCs/>
          <w:sz w:val="22"/>
          <w:szCs w:val="22"/>
        </w:rPr>
      </w:pPr>
      <w:r>
        <w:rPr>
          <w:b/>
          <w:bCs/>
          <w:i/>
          <w:iCs/>
          <w:sz w:val="22"/>
          <w:szCs w:val="22"/>
        </w:rPr>
      </w:r>
    </w:p>
    <w:p>
      <w:pPr>
        <w:pStyle w:val="Normal"/>
        <w:rPr>
          <w:b/>
          <w:b/>
        </w:rPr>
      </w:pPr>
      <w:r>
        <w:rPr>
          <w:b/>
        </w:rPr>
        <w:t>1. GİRİŞ</w:t>
      </w:r>
    </w:p>
    <w:p>
      <w:pPr>
        <w:pStyle w:val="GvdeMetniGirintisi2"/>
        <w:rPr/>
      </w:pPr>
      <w:r>
        <w:rPr>
          <w:bCs/>
        </w:rPr>
        <w:t xml:space="preserve">Müşteri istek, ihtiyaç ve beklentilerinin giderek daha fazla önem kazandığı günümüz dünyasında, işletmelerin var olabilmeleri ve rekabet edebilmeleri için en büyük kuvvet çarpanlarından birinin ve belki de en önemlisinin pazarlama faaliyetleri olduğunu söylemek çokta iddialı olmayacaktır. Müşteri kavramını hısım/akraba ile eş değer gören paradigmadan uzun dönem vurgusunu kaldırarak, bir anlamda hısım/akraba yerine dost/arkadaş kavramlarını getiren yeni paradigma müşteri ile sağlıklı ilişkilerin değerini ön plana çıkarmaktadır. Dostlarımızla sağlıklı ilişkiler kurabilmek ve devamlılığını sağlayabilmek adına nasıl onları tanımamız, duygu ve düşüncelerini anlayabilmemiz, isteklerini, zevklerini ve hayata bakışlarını önemsememiz gerekiyorsa; dost kavramı ile eş değer tuttuğumuz müşterilerimiz için de durum aynıdır. İşte bu sebeple müşterilerimizin istek, ihtiyaç ve beklentilerini ortaya koyabilmek son derece önem kazanmaktadır. Bu önemli görevi yerine getirebilmek için öncelikle müşterilerimizle ilgili veri toplamak ve sonra bu verileri analiz ederek strateji ve politikalarımıza yön vermek gerekmektedir. </w:t>
      </w:r>
    </w:p>
    <w:p>
      <w:pPr>
        <w:pStyle w:val="GvdeMetniGirintisi2"/>
        <w:rPr>
          <w:bCs/>
        </w:rPr>
      </w:pPr>
      <w:r>
        <w:rPr>
          <w:bCs/>
        </w:rPr>
        <w:t>Literatürde veriler birincil ve ikincil olarak ikiye ayrılmakta ve gözlem, anket, deney ve diğer metotlar olmak üzere çeşitli veri toplama yöntemleri bulunmaktadır. Birincil veriler söz konusu olduğunda, özellikle birincil verileri toplamak için çok önemli bir enstrüman olan anketler önem kazanmaktadır. Bu durumda ise; anket deyince akla ilk gelen işlem ölçüm olmakta ve ölçek seçimi, kullanımı ve/veya geliştirmesi ilk sıraya yerleşmektedir. Pazarlama araştırmalarının etkin, verimli ve sağlıklı olarak yürütülebilmesi bu ölçüm işleminin en az hata ile yapılabilmesi ile çok yakın bir ilişki içerisindedir. Bu nedenle bu çalışmada, ölçüm işleminin can damarı olan ölçek konusunda araştırma yapılarak, araştırmacılara bir pencere açabilmek ve bu sayede çalışmalarının değer ve kıymetini artırarak, güvenilirlik ve geçerliliklerini kuvvetlendirmek hedeflenmiştir.</w:t>
      </w:r>
    </w:p>
    <w:p>
      <w:pPr>
        <w:pStyle w:val="GvdeMetniGirintisi2"/>
        <w:rPr>
          <w:bCs/>
        </w:rPr>
      </w:pPr>
      <w:r>
        <w:rPr>
          <w:bCs/>
        </w:rPr>
        <w:t xml:space="preserve">Bu çalışma 5 bölümden oluşmaktadır. Birinci bölümde araştırmacılar için veri toplama ve analizi için çok büyük önem arz eden ölçme ve ölçekler hakkında kısa bilgi verilmiş, ikinci bölümde çalışmanın amacı belirtilmiş, üçüncü bölümde yöntem ve sınırlılıklar açıklanmış, dördüncü bölümde inceleme sonuçları tartışılmış ve beşinci bölümde elde edilen bulgular sunulmuştur.  </w:t>
      </w:r>
    </w:p>
    <w:p>
      <w:pPr>
        <w:pStyle w:val="Normal"/>
        <w:spacing w:lineRule="auto" w:line="360" w:before="280" w:after="280"/>
        <w:jc w:val="both"/>
        <w:rPr>
          <w:b/>
          <w:b/>
        </w:rPr>
      </w:pPr>
      <w:r>
        <w:rPr>
          <w:b/>
        </w:rPr>
        <w:t>2. ÖLÇME VE ÖLÇEKLER</w:t>
      </w:r>
    </w:p>
    <w:p>
      <w:pPr>
        <w:pStyle w:val="Normal"/>
        <w:spacing w:lineRule="auto" w:line="360" w:before="280" w:after="280"/>
        <w:ind w:firstLine="708"/>
        <w:jc w:val="both"/>
        <w:rPr/>
      </w:pPr>
      <w:r>
        <w:rPr/>
        <w:t xml:space="preserve">Ölçme tanımı, çeşitli şekillerde yapılmakla birlikte, literatürde yaygın olarak bu tanımların birbirlerine çok benzeştiği görülmektedir. Bu nedenle literatürdeki tanımlardan ikisine yer vermenin yeterli olacağı değerlendirilmiştir. En genel anlamda; ölçme, “Nesne ve olaylara, bazı kurallara uygun olarak sayılar vermektir” (34). Bir diğer tanıma göre ise; “İstatistik birimlerinin ilgilenilen özelliğe sahip olma derecesinin belirli kurallara uyularak, sembolle ve özellikle sayı ile eşleştirilmesidir” (12). Ölçme işlemi yapılırken ölçümün gerçekleştirilebilmesi maksadıyla kullanılan enstrümana da ölçek denilmektedir. Ancak, sayılar nesneleri bütün olarak değil, bazı özellikleri bakımından temsil ettiğinden ölçme işlemi yapılırken, </w:t>
      </w:r>
      <w:r>
        <w:rPr>
          <w:bCs/>
        </w:rPr>
        <w:t>ölçek seçimi</w:t>
      </w:r>
      <w:r>
        <w:rPr/>
        <w:t xml:space="preserve"> önem kazanmaktadır. Diğer bir deyişle, nesnenin sadece ölçülmek istenen özelliğinin ölçülmesi ve bu özelliğin diğer özellikleri ile karıştırılmaması büyük dikkat gerektirmektedir (28). Araştırmada ölçüm işleminin yapılabilmesi iki önemli işlemi gerektirmektedir. Bunlar; öncelikle operasyonel olarak ölçülmek istenen değişkenin tanımlanması, daha sonra ise uygun enstrümanın yani ölçeğin belirlenerek uygulanması işlemleridir (28).  Dolayısıyla ölçme işleminin uygun ve doğru olarak gerçekleştirilebilmesi ve elde edilen ölçümlerin istatistiksel olarak uygun ve doğru bir biçimde analiz edilebilmesi büyük ölçüde kullanılan ölçekle çok yakından ilişkilidir. Yukarıda sıralanan gerekçeler doğrultusunda bu bölümde ölçeğin taşıması gereken özellikler, ölçek türleri ve ölçek türleri ile istatistiksel testler arasındaki ilişkiler incelenecektir.</w:t>
      </w:r>
    </w:p>
    <w:p>
      <w:pPr>
        <w:pStyle w:val="Normal"/>
        <w:spacing w:lineRule="auto" w:line="360" w:before="280" w:after="280"/>
        <w:jc w:val="both"/>
        <w:rPr/>
      </w:pPr>
      <w:r>
        <w:rPr>
          <w:b/>
        </w:rPr>
        <w:t>2.1. Bir Ölçeğin Taşıması Gereken Özellikler</w:t>
      </w:r>
    </w:p>
    <w:p>
      <w:pPr>
        <w:pStyle w:val="Normal"/>
        <w:spacing w:lineRule="auto" w:line="360" w:before="280" w:after="280"/>
        <w:ind w:firstLine="708"/>
        <w:jc w:val="both"/>
        <w:rPr/>
      </w:pPr>
      <w:r>
        <w:rPr/>
        <w:t xml:space="preserve">Ölçme, belirli bir amaç için yapılır. Amaç, ölçme konusu olan özellik bakımından bireyler, olaylar ya da nesneler hakkında değerlendirme yapmak ve elde edilen değerlendirme sonuçlarına dayanarak belli kararlar vermektir. Verilen kararların doğruluğu ve uygunluğu kararların dayandığı değerlendirme sonuçlarına, dolayısıyla değerlendirmede kullanılacak olan ölçüm sonuçlarına ve ölçütün yani ölçeğin uygun olmasına bağlıdır (12). Bunun için de ölçü aracının standart, nesnel, güvenilir ve geçerli olması istenir. </w:t>
      </w:r>
    </w:p>
    <w:p>
      <w:pPr>
        <w:pStyle w:val="Normal"/>
        <w:spacing w:lineRule="auto" w:line="360" w:before="280" w:after="280"/>
        <w:jc w:val="both"/>
        <w:rPr/>
      </w:pPr>
      <w:r>
        <w:rPr/>
        <w:tab/>
      </w:r>
      <w:r>
        <w:rPr>
          <w:b/>
        </w:rPr>
        <w:t>2.1.1. Standartlık:</w:t>
      </w:r>
      <w:r>
        <w:rPr/>
        <w:t xml:space="preserve"> Yorum hatasının en aza indirgenmesine yarar. Bir ölçek kullanılırken göz önünde bulundurulması gereken bazı noktaları içermektedir. Ölçeğin ham puanı, doldurulması gereken süre, deneğin yaş sınırları, deneğin en düşük eğitim düzeyi, doldurma sırasında boş bırakılabilecek en fazla madde sayısı bu özelliklerden bazılarıdır. Böylece standartlaştırılmış bir ölçekten elde edilen puan karşılaştırılabilir ya da yorumlanabilir anlam taşır. Vurgulanması gereken bir nokta ise birçok araştırmada standartlaştırılmış ölçek kullanım zorunluluğu yoktur. Bilinmesi gereken ise, standartlaştırmanın yorum hatalarını en aza indireceğidir. Örneğin iki ya da daha fazla grubun karşılaştırıldığı araştırmalarda, ölçeğin standartlaştırılmış olması gerekli değildir (3). Standartlaştırma sayesinde ölçek ve ölçülmek istenen özellik ile ilgili sorulardan tüm deneklerin aynı anlamı çıkararak katılım sağlaması temin edilmiş olur.</w:t>
      </w:r>
    </w:p>
    <w:p>
      <w:pPr>
        <w:pStyle w:val="Normal"/>
        <w:spacing w:lineRule="auto" w:line="360" w:before="280" w:after="280"/>
        <w:ind w:firstLine="708"/>
        <w:jc w:val="both"/>
        <w:rPr/>
      </w:pPr>
      <w:r>
        <w:rPr>
          <w:b/>
        </w:rPr>
        <w:t>2.1.2. Nesnellik:</w:t>
      </w:r>
      <w:r>
        <w:rPr/>
        <w:t xml:space="preserve"> Değerlendirme aracının bireysel hatalardan kurtulması amacıyla nesnellik vazgeçilmez bir özelliktir. Örneğin açık uçlu soruların bulunduğu bir ölçekte bireysel hatalar daha yüksek düzeyde beklenirken, çoktan seçmeli bir ölçekte nesnellik daha fazladır. Nesnellik doğrudan ölçeğin güvenilirliği içinde yer alır ve güvenilirlik hesaplamasında sabit katsayı olarak bulunur (3).</w:t>
      </w:r>
    </w:p>
    <w:p>
      <w:pPr>
        <w:pStyle w:val="Normal"/>
        <w:spacing w:lineRule="auto" w:line="360" w:before="280" w:after="280"/>
        <w:ind w:firstLine="708"/>
        <w:jc w:val="both"/>
        <w:rPr>
          <w:b/>
          <w:b/>
          <w:bCs/>
        </w:rPr>
      </w:pPr>
      <w:r>
        <w:rPr>
          <w:b/>
          <w:bCs/>
        </w:rPr>
        <w:t xml:space="preserve">2.1.3. Güvenirlik: </w:t>
      </w:r>
      <w:r>
        <w:rPr/>
        <w:t xml:space="preserve">Ölçeğin taşıması gereken özelliklerden birisi olan güvenirlik, bir ölçme aracıyla aynı koşullarda tekrarlanan ölçümlerde elde edilen ölçüm değerlerinin kararlılığının bir göstergesidir. Ölçümlerin kararlılığının yorumlanmasında, iki farklı yaklaşım vardır. Birinci yaklaşım, birbirini izleyen ölçmelerde, bireyin grup içindeki sırasının değişmezliği; ikinci yaklaşım ise birbirini izleyen ölçümlerde ölçme hatalarının büyüklüğü, yani ölçeğin tekrarlı ölçümlerde aynı denekten yaklaşık olarak aynı ölçüm değerini elde etmesi ve dolayısıyla ölçmenin standart hatasının düşük olması ile ilgilidir. Güvenirlik sadece ölçme aracına ait bir özellik değildir, ölçme aracı ve aracın sonuçlarına ilişkin bir özelliktir. Ölçekle sağlanan bilgilerin kararlı özellik taşıdığına, yani hatadan arındırılmış olduğuna ve aynı amaçla yapılacak ikinci bir ölçümde aynı sonuçların elde edileceğine güven duyulması gerekir. Güvenilir olmayan bir ölçek kullanışsızdır (12). </w:t>
      </w:r>
    </w:p>
    <w:p>
      <w:pPr>
        <w:pStyle w:val="TextBodyIndent"/>
        <w:ind w:firstLine="708"/>
        <w:rPr/>
      </w:pPr>
      <w:r>
        <w:rPr>
          <w:szCs w:val="24"/>
        </w:rPr>
        <w:t xml:space="preserve">Güvenilir bir ölçek hatasız ölçme yapan ölçektir. Hatasız bir ölçme olması mümkün olmadığından, ölçmenin güvenirliğini arttırmak hatayı en aza indirmekle mümkün olabilecektir. Hatayı en aza indirmenin temel şartı, hata kaynaklarını belirleyip kontrol altına almaya çalışmaktır. Hatanın kaynağı ölçme aracından veya ölçme aracı dışındaki unsurlardan kaynaklanabilir. Ölçme aracıyla ilgili hata kaynaklarını azaltmak için ölçme aracının bazı yöntemlerle güvenirliğinin araştırılması gerekir. Bu nedenle güvenirlik katsayısını dolaylı yoldan, farklı durumlara yönelik olarak, hesaplamak için yöntemler geliştirilmiştir (12). Bu yöntemlerin birçoğu hata katsayısı bulmaya yönelmiştir. Bir ölçeğin güvenirliğini ortaya koyabilmenin iki önemli yolu vardır. Bunlardan birincisi, Norm-Referans Güvenirliği, diğeri ise Kriter-Referans Güvenirliğidir. Norm-Referans Güvenirliği ise bir ölçek bir kez uygulanarak (iç tutarlılık güvenirliği), iki kez uygulanarak (formun tekrarı yöntemi) veya iki eşdeğer ölçek bir kez uygulanarak (eşdeğer/paralel formlar yöntemi) incelenebilir (12). İç tutarlılık yöntemlerinde ise ya yarıya bölme ya da çeşitli güvenirlik katsayıları bulma işlemi gerçekleştirilir. Literatürde Cronbach Alpha, Kuder-Richardson, Teta, Omega ve Guttman güvenirlik katsayıları kullanılmakla birlikte, en yaygın olarak kullanılanları Cronbach Alpha ve Kuder-Richardson güvenirlik katsayılarıdır (28). </w:t>
      </w:r>
    </w:p>
    <w:p>
      <w:pPr>
        <w:pStyle w:val="TextBodyIndent"/>
        <w:ind w:firstLine="708"/>
        <w:rPr>
          <w:b/>
          <w:b/>
          <w:bCs/>
          <w:szCs w:val="24"/>
        </w:rPr>
      </w:pPr>
      <w:r>
        <w:rPr>
          <w:b/>
          <w:bCs/>
          <w:szCs w:val="24"/>
        </w:rPr>
        <w:t xml:space="preserve">2.1.3. Geçerlik: </w:t>
      </w:r>
      <w:r>
        <w:rPr>
          <w:szCs w:val="24"/>
        </w:rPr>
        <w:t xml:space="preserve">Geçerlik, bir ölçme aracının ölçmeyi amaçladığı özelliği, başka herhangi bir özellikle karıştırmadan, doğru ölçebilme derecesidir (12). Uygun bir yöntemle, ölçme aracının güvenirliği saptansa bile, güvenirliğin ölçme aracının kararlılığı ile ilgili olmasından dolayı, yapılan işlem “Kullanılan ölçüm aracıyla neyi ölçmek istiyoruz?”, “Maddelerimiz, amaç doğrultusunda ölçmek istediğimizi doğru olarak ölçebilir mi?” sorularına cevap veremez. Bu nedenle, davranışsal özellikleri ve bunlardan da özellikle bilişsel ve duyuşsal yönü baskın olanları ölçerken kullanılan ölçme aracının, ölçmek istediğimiz özelliğe yönelik ölçme dereceleri araştırılmalıdır. </w:t>
      </w:r>
    </w:p>
    <w:p>
      <w:pPr>
        <w:pStyle w:val="GvdeMetni2"/>
        <w:spacing w:lineRule="auto" w:line="360" w:before="280" w:after="280"/>
        <w:ind w:firstLine="708"/>
        <w:rPr/>
      </w:pPr>
      <w:r>
        <w:rPr/>
        <w:t>Bu araştırma, ölçme aracının geçerliği ile ilgilidir ve şu gerekçeye dayanır: Doğrudan ölçme yapılabilen somut özelliklerde, amaca hizmet gücü yüksek olan ölçme araçlarıyla çalışılmaktadır. Ölçülmek istenen özellik soyutlaştıkça amaca hizmet gücü olmayan ya da bu gücü sınırlı olan ölçeklerle çalışma tehlikesi artar. Ölçümlerin amaca hizmet edebilmesi, ölçme aracının ölçülmek istenen değişkeninin ölçüsü olabilecek ölçümler vermesine bağlıdır (12). Sekaran, geçerliği; kapsam, kriter ve yapı geçerliği olmak üzere üç ana kategoride incelemiştir (28).</w:t>
      </w:r>
    </w:p>
    <w:p>
      <w:pPr>
        <w:pStyle w:val="Normal"/>
        <w:spacing w:lineRule="auto" w:line="360" w:before="280" w:after="280"/>
        <w:jc w:val="both"/>
        <w:rPr/>
      </w:pPr>
      <w:r>
        <w:rPr>
          <w:b/>
        </w:rPr>
        <w:t>2.2. Ölçek Türleri</w:t>
      </w:r>
    </w:p>
    <w:p>
      <w:pPr>
        <w:pStyle w:val="NormalWeb"/>
        <w:spacing w:lineRule="auto" w:line="360"/>
        <w:jc w:val="both"/>
        <w:rPr/>
      </w:pPr>
      <w:r>
        <w:rPr>
          <w:b/>
        </w:rPr>
        <w:tab/>
      </w:r>
      <w:r>
        <w:rPr/>
        <w:t xml:space="preserve">Kabaca tanımlamak gerekirse “değişken”, farklı değerler alabilen, farklı özelliklere sahip olabilen şeylerdir. Kişiler ve gruplarla ilgili değişkenler hakkında veri toplanabileceği gibi nesneler hakkındaki değişkenlerle ilgili bilgiler de toplanabilir. Örneğin, kütüphaneye gelen kullanıcıların cinsiyeti, en son bitirdikleri okul, ödünç aldıkları kitap sayısı, kütüphanede kalış süreleri vs. birer değişken olarak incelenebilir (35). </w:t>
      </w:r>
    </w:p>
    <w:p>
      <w:pPr>
        <w:pStyle w:val="NormalWeb"/>
        <w:spacing w:lineRule="auto" w:line="360"/>
        <w:ind w:firstLine="708"/>
        <w:jc w:val="both"/>
        <w:rPr/>
      </w:pPr>
      <w:r>
        <w:rPr/>
        <w:t>Literatürde kullanılan dört temel ölçek tipi; sınıflama (gruplama, nominal, isimsel) ölçeği; sıralama (ordinal) ölçeği; eşit aralıklı (interval) ölçek; ve oranlı (ratio) ölçek olarak sayılabilir. Sınıflama (gruplama, nominal, isimsel) ölçeğinden oranlı (ratio) ölçeğe doğru gidildikçe karmaşıklığın derecesi artmaktadır. Bununla birlikte ölçeğin gücü artmakta ve değişkenimizle ilgili daha detaylı bilgi edinme olanağı doğmaktadır. Dolayısıyla daha ileri seviyede ve karmaşık analizleri icra edebilme serbestliği sayesinde, araştırma sorularımıza daha anlamlı cevaplar üretebilme yeteneğimiz de artmaktadır (28). Bu dört temel ölçek, Sekaran tarafından detaylı olarak örnekleri ile birlikte incelenmiştir.</w:t>
      </w:r>
    </w:p>
    <w:p>
      <w:pPr>
        <w:pStyle w:val="NormalWeb"/>
        <w:spacing w:lineRule="auto" w:line="360"/>
        <w:ind w:firstLine="708"/>
        <w:jc w:val="both"/>
        <w:rPr/>
      </w:pPr>
      <w:r>
        <w:rPr/>
        <w:t xml:space="preserve">Bu ölçek tiplerine kısaca örnekler verilebilir. Örneğin, kullanıcıların cinsiyetleri herhangi bir kuşkuya yer bırakmayacak şekilde “erkek” ya da “kadın” olarak ikili bir ölçme birimiyle (ölçekle) kolayca “sınıflandırılabilir”. Öte yandan, kullanıcıların kütüphaneden memnun olup olmadıklarını ölçmek istediğimizde ise daha farklı bir ölçek kullanma gereği duyar ve memnuniyet derecelerini, örneğin, “çok memnun”, “memnun”, “memnun değil”, “hiç memnun değil” gibi çoktan aza doğru “sıralayabiliriz”. Ya da, kullanıcıların kütüphaneden ödünç aldıkları kitap sayılarını birbirinden “eşit aralıklı” bir ölçek kullanarak saptayabiliriz: Sıfır kitap, bir kitap, beş kitap... gibi. Ancak burada beş kitap ödünç alan okuyucuların kütüphaneyi bir kitap ödünç alan okuyuculardan beş kat daha fazla kullandıklarını söylemek mümkün değildir. Veya hiç kitap ödünç almayan kullanıcıların kütüphaneyi hiç kullanmadıkları sonucuna varılamaz. Son olarak, kullanıcıların kütüphanede kalış sürelerini “oranlı” ölçek kullanarak ölçebiliriz: Sıfır saat, bir saat, beş saat... gibi. Dikkat edilecek olursa, kullanıcıların kütüphanede kalış sürelerini birbirleriyle orantılı olarak kesin bir şekilde söylemek mümkündür: Kütüphanede dört saat harcayan bir kullanıcı iki saat harcayandan tam tamına iki kat daha fazla zaman harcamıştır (35). </w:t>
      </w:r>
    </w:p>
    <w:p>
      <w:pPr>
        <w:pStyle w:val="NormalWeb"/>
        <w:spacing w:lineRule="auto" w:line="360"/>
        <w:ind w:firstLine="708"/>
        <w:jc w:val="both"/>
        <w:rPr>
          <w:b/>
          <w:b/>
        </w:rPr>
      </w:pPr>
      <w:r>
        <w:rPr/>
        <w:t xml:space="preserve">Bu temel dört tip ölçeğin farklı şekillerde kullanımı ile geliştirilmiş olan belli başlı ölçek tiplerine literatürde rastlamak mümkündür. Örneğin çok yaygın olarak kullanılan likert ölçeği aslında bir eşit aralıklı ölçek tipinin bir formudur. Sekreter ve Akyüz makalesinde, belli başlı ölçeklerden likert, boyutsal ayırma, nokta, stapel ve grafik dereceleme ölçeklerini ve farklı kullanımlarını ele almışlardır (29). Sekaran, ise özellikle sosyal bilimler araştırmalarında kullanılan; </w:t>
      </w:r>
      <w:r>
        <w:rPr>
          <w:b/>
          <w:bCs/>
        </w:rPr>
        <w:t>sıralama</w:t>
      </w:r>
      <w:r>
        <w:rPr/>
        <w:t xml:space="preserve"> (grafik ve verilenleri sıraya koyma) ve </w:t>
      </w:r>
      <w:r>
        <w:rPr>
          <w:b/>
          <w:bCs/>
        </w:rPr>
        <w:t>tutum</w:t>
      </w:r>
      <w:r>
        <w:rPr/>
        <w:t xml:space="preserve"> (likert ve boyutsal ayırma)  ölçeklerini incelemiştir (28). Bir araştırmada, araştırmanın amacına ve hakkında veri toplanan değişkenlerin özelliklerine göre bu ölçeklerden yerine göre biri, birkaçı veya hepsi kullanılabilir (35).</w:t>
      </w:r>
    </w:p>
    <w:p>
      <w:pPr>
        <w:pStyle w:val="Normal"/>
        <w:spacing w:lineRule="auto" w:line="360" w:before="280" w:after="280"/>
        <w:jc w:val="both"/>
        <w:rPr/>
      </w:pPr>
      <w:r>
        <w:rPr>
          <w:b/>
        </w:rPr>
        <w:t>2.3. Ölçek Türleri ile İstatistiksel Testler Arasındaki İlişkiler</w:t>
      </w:r>
    </w:p>
    <w:p>
      <w:pPr>
        <w:pStyle w:val="NormalWeb"/>
        <w:spacing w:lineRule="auto" w:line="360"/>
        <w:jc w:val="both"/>
        <w:rPr/>
      </w:pPr>
      <w:r>
        <w:rPr>
          <w:b/>
        </w:rPr>
        <w:tab/>
      </w:r>
      <w:r>
        <w:rPr/>
        <w:t xml:space="preserve">Değişkenler hakkındaki verilerin hangi ölçek(ler) kullanılarak toplandığı bu değişkenlerle ilgili verilerin çözümlenmesinde ve yorumlanmasında kullanılacak istatistik testleri de belirlemektedir. Bir başka deyişle, bir değişkenin aldığı değerler özetlenirken, örneğin, ortalama ve standart sapmanın mı yoksa frekans dağılımı, ortanca veya tepe değerin mi kullanılması gerektiği o değişken için hangi ölçek türüyle veri toplandığına bağlıdır. Ya da iki veya daha fazla değişken arasında ilişki olup olmadığı test edilirken kullanılacak anlamlılık (manidarlık) testinin türü (örneğin, </w:t>
      </w:r>
      <w:r>
        <w:rPr>
          <w:i/>
          <w:iCs/>
        </w:rPr>
        <w:t>t</w:t>
      </w:r>
      <w:r>
        <w:rPr/>
        <w:t xml:space="preserve">-testi, </w:t>
      </w:r>
      <w:r>
        <w:rPr>
          <w:i/>
          <w:iCs/>
        </w:rPr>
        <w:t>z</w:t>
      </w:r>
      <w:r>
        <w:rPr/>
        <w:t xml:space="preserve">-testi, c </w:t>
      </w:r>
      <w:r>
        <w:rPr>
          <w:vertAlign w:val="superscript"/>
        </w:rPr>
        <w:t xml:space="preserve">2 </w:t>
      </w:r>
      <w:r>
        <w:rPr/>
        <w:t xml:space="preserve">[Ki-kare] testi), yine değişkenler için hangi ölçeklerle veri toplandığına bağlıdır (35). </w:t>
      </w:r>
    </w:p>
    <w:p>
      <w:pPr>
        <w:pStyle w:val="NormalWeb"/>
        <w:spacing w:lineRule="auto" w:line="360"/>
        <w:ind w:firstLine="708"/>
        <w:jc w:val="both"/>
        <w:rPr/>
      </w:pPr>
      <w:r>
        <w:rPr/>
        <w:t xml:space="preserve">Peter Nardi, </w:t>
      </w:r>
      <w:r>
        <w:fldChar w:fldCharType="begin"/>
      </w:r>
      <w:r>
        <w:rPr>
          <w:rStyle w:val="InternetLink"/>
          <w:u w:val="none"/>
          <w:color w:val="000000"/>
        </w:rPr>
        <w:instrText xml:space="preserve"> HYPERLINK "http://yunus.hacettepe.edu.tr/~tonta/yayinlar/istatistik.htm" \l "B"</w:instrText>
      </w:r>
      <w:r>
        <w:rPr>
          <w:rStyle w:val="InternetLink"/>
          <w:u w:val="none"/>
          <w:color w:val="000000"/>
        </w:rPr>
        <w:fldChar w:fldCharType="separate"/>
      </w:r>
      <w:r>
        <w:rPr>
          <w:rStyle w:val="InternetLink"/>
          <w:color w:val="000000"/>
          <w:u w:val="none"/>
        </w:rPr>
        <w:t>Babbie</w:t>
      </w:r>
      <w:r>
        <w:rPr>
          <w:rStyle w:val="InternetLink"/>
          <w:u w:val="none"/>
          <w:color w:val="000000"/>
        </w:rPr>
        <w:fldChar w:fldCharType="end"/>
      </w:r>
      <w:r>
        <w:rPr/>
        <w:t>’nin kitabı için hazırladığı bir çizelgede (Çizelge 1) bağımlı ve bağımsız değişkenler hakkında veri toplamak için kullanılan ölçek türleri ile hangi istatistiksel testlerin kullanılabileceğini belirlemiştir (35).</w:t>
      </w:r>
    </w:p>
    <w:p>
      <w:pPr>
        <w:pStyle w:val="NormalWeb"/>
        <w:spacing w:lineRule="auto" w:line="360"/>
        <w:jc w:val="center"/>
        <w:rPr/>
      </w:pPr>
      <w:r>
        <w:rPr>
          <w:b/>
        </w:rPr>
        <w:t>Çizelge</w:t>
      </w:r>
      <w:r>
        <w:rPr/>
        <w:t xml:space="preserve"> 1. İlişki Ölçümleri ve Ölçek Düzeyleri</w:t>
      </w:r>
    </w:p>
    <w:tbl>
      <w:tblPr>
        <w:tblW w:w="9064" w:type="dxa"/>
        <w:jc w:val="center"/>
        <w:tblInd w:w="0" w:type="dxa"/>
        <w:tblLayout w:type="fixed"/>
        <w:tblCellMar>
          <w:top w:w="0" w:type="dxa"/>
          <w:left w:w="70" w:type="dxa"/>
          <w:bottom w:w="0" w:type="dxa"/>
          <w:right w:w="70" w:type="dxa"/>
        </w:tblCellMar>
      </w:tblPr>
      <w:tblGrid>
        <w:gridCol w:w="1468"/>
        <w:gridCol w:w="1899"/>
        <w:gridCol w:w="1899"/>
        <w:gridCol w:w="1899"/>
        <w:gridCol w:w="1899"/>
      </w:tblGrid>
      <w:tr>
        <w:trPr>
          <w:cantSplit w:val="true"/>
        </w:trPr>
        <w:tc>
          <w:tcPr>
            <w:tcW w:w="1468" w:type="dxa"/>
            <w:tcBorders>
              <w:top w:val="single" w:sz="18" w:space="0" w:color="000000"/>
              <w:left w:val="single" w:sz="18" w:space="0" w:color="000000"/>
              <w:bottom w:val="single" w:sz="6" w:space="0" w:color="000000"/>
              <w:right w:val="single" w:sz="6" w:space="0" w:color="000000"/>
            </w:tcBorders>
            <w:vAlign w:val="center"/>
          </w:tcPr>
          <w:p>
            <w:pPr>
              <w:pStyle w:val="NormalWeb"/>
              <w:snapToGrid w:val="false"/>
              <w:spacing w:lineRule="auto" w:line="360" w:before="0" w:after="0"/>
              <w:jc w:val="center"/>
              <w:rPr>
                <w:sz w:val="22"/>
                <w:szCs w:val="22"/>
              </w:rPr>
            </w:pPr>
            <w:r>
              <w:rPr>
                <w:sz w:val="22"/>
                <w:szCs w:val="22"/>
              </w:rPr>
            </w:r>
          </w:p>
        </w:tc>
        <w:tc>
          <w:tcPr>
            <w:tcW w:w="7596" w:type="dxa"/>
            <w:gridSpan w:val="4"/>
            <w:tcBorders>
              <w:top w:val="single" w:sz="18" w:space="0" w:color="000000"/>
              <w:left w:val="single" w:sz="6" w:space="0" w:color="000000"/>
              <w:bottom w:val="single" w:sz="6" w:space="0" w:color="000000"/>
              <w:right w:val="single" w:sz="18" w:space="0" w:color="000000"/>
            </w:tcBorders>
            <w:vAlign w:val="center"/>
          </w:tcPr>
          <w:p>
            <w:pPr>
              <w:pStyle w:val="NormalWeb"/>
              <w:spacing w:lineRule="auto" w:line="360" w:before="0" w:after="0"/>
              <w:jc w:val="center"/>
              <w:rPr/>
            </w:pPr>
            <w:r>
              <w:rPr>
                <w:sz w:val="22"/>
                <w:szCs w:val="22"/>
              </w:rPr>
              <w:t>Bağımsız Değişken</w:t>
            </w:r>
          </w:p>
        </w:tc>
      </w:tr>
      <w:tr>
        <w:trPr>
          <w:cantSplit w:val="true"/>
        </w:trPr>
        <w:tc>
          <w:tcPr>
            <w:tcW w:w="1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Bağımlı Değişke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uto" w:line="360" w:before="0" w:after="0"/>
              <w:jc w:val="center"/>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Sınıflam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Sıralama</w:t>
            </w:r>
          </w:p>
        </w:tc>
        <w:tc>
          <w:tcPr>
            <w:tcW w:w="1899" w:type="dxa"/>
            <w:tcBorders>
              <w:top w:val="single" w:sz="6" w:space="0" w:color="000000"/>
              <w:left w:val="single" w:sz="6" w:space="0" w:color="000000"/>
              <w:bottom w:val="single" w:sz="6" w:space="0" w:color="000000"/>
              <w:right w:val="single" w:sz="18" w:space="0" w:color="000000"/>
            </w:tcBorders>
            <w:vAlign w:val="center"/>
          </w:tcPr>
          <w:p>
            <w:pPr>
              <w:pStyle w:val="NormalWeb"/>
              <w:spacing w:lineRule="auto" w:line="360" w:before="0" w:after="0"/>
              <w:jc w:val="center"/>
              <w:rPr>
                <w:sz w:val="22"/>
                <w:szCs w:val="22"/>
              </w:rPr>
            </w:pPr>
            <w:r>
              <w:rPr>
                <w:sz w:val="22"/>
                <w:szCs w:val="22"/>
              </w:rPr>
              <w:t>Eşit Aralıklı/Oranlı</w:t>
            </w:r>
          </w:p>
        </w:tc>
      </w:tr>
      <w:tr>
        <w:trPr>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Web"/>
              <w:snapToGrid w:val="false"/>
              <w:spacing w:lineRule="auto" w:line="360" w:before="0" w:after="0"/>
              <w:jc w:val="center"/>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Sınıflam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Çapraz tablolar</w:t>
            </w:r>
          </w:p>
          <w:p>
            <w:pPr>
              <w:pStyle w:val="NormalWeb"/>
              <w:spacing w:lineRule="auto" w:line="360" w:before="0" w:after="0"/>
              <w:jc w:val="center"/>
              <w:rPr>
                <w:sz w:val="22"/>
                <w:szCs w:val="22"/>
              </w:rPr>
            </w:pPr>
            <w:r>
              <w:rPr>
                <w:sz w:val="22"/>
                <w:szCs w:val="22"/>
              </w:rPr>
              <w:t>Ki Kare</w:t>
            </w:r>
          </w:p>
          <w:p>
            <w:pPr>
              <w:pStyle w:val="NormalWeb"/>
              <w:spacing w:lineRule="auto" w:line="360" w:before="0" w:after="0"/>
              <w:jc w:val="center"/>
              <w:rPr>
                <w:sz w:val="22"/>
                <w:szCs w:val="22"/>
              </w:rPr>
            </w:pPr>
            <w:r>
              <w:rPr>
                <w:sz w:val="22"/>
                <w:szCs w:val="22"/>
              </w:rPr>
              <w:t>Lambd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Çapraz tablolar</w:t>
            </w:r>
          </w:p>
          <w:p>
            <w:pPr>
              <w:pStyle w:val="NormalWeb"/>
              <w:spacing w:lineRule="auto" w:line="360" w:before="0" w:after="0"/>
              <w:jc w:val="center"/>
              <w:rPr>
                <w:sz w:val="22"/>
                <w:szCs w:val="22"/>
              </w:rPr>
            </w:pPr>
            <w:r>
              <w:rPr>
                <w:sz w:val="22"/>
                <w:szCs w:val="22"/>
              </w:rPr>
              <w:t>Ki Kare</w:t>
            </w:r>
          </w:p>
          <w:p>
            <w:pPr>
              <w:pStyle w:val="NormalWeb"/>
              <w:spacing w:lineRule="auto" w:line="360" w:before="0" w:after="0"/>
              <w:jc w:val="center"/>
              <w:rPr>
                <w:sz w:val="22"/>
                <w:szCs w:val="22"/>
              </w:rPr>
            </w:pPr>
            <w:r>
              <w:rPr>
                <w:sz w:val="22"/>
                <w:szCs w:val="22"/>
              </w:rPr>
              <w:t>Lambda</w:t>
            </w:r>
          </w:p>
        </w:tc>
        <w:tc>
          <w:tcPr>
            <w:tcW w:w="1899" w:type="dxa"/>
            <w:tcBorders>
              <w:top w:val="single" w:sz="6" w:space="0" w:color="000000"/>
              <w:left w:val="single" w:sz="6" w:space="0" w:color="000000"/>
              <w:bottom w:val="single" w:sz="6" w:space="0" w:color="000000"/>
              <w:right w:val="single" w:sz="18" w:space="0" w:color="000000"/>
            </w:tcBorders>
            <w:vAlign w:val="center"/>
          </w:tcPr>
          <w:p>
            <w:pPr>
              <w:pStyle w:val="NormalWeb"/>
              <w:snapToGrid w:val="false"/>
              <w:spacing w:lineRule="auto" w:line="360" w:before="0" w:after="0"/>
              <w:jc w:val="center"/>
              <w:rPr>
                <w:sz w:val="22"/>
                <w:szCs w:val="22"/>
              </w:rPr>
            </w:pPr>
            <w:r>
              <w:rPr>
                <w:sz w:val="22"/>
                <w:szCs w:val="22"/>
              </w:rPr>
            </w:r>
          </w:p>
        </w:tc>
      </w:tr>
      <w:tr>
        <w:trPr>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Web"/>
              <w:snapToGrid w:val="false"/>
              <w:spacing w:lineRule="auto" w:line="360" w:before="0" w:after="0"/>
              <w:jc w:val="center"/>
              <w:rPr>
                <w:sz w:val="22"/>
                <w:szCs w:val="22"/>
              </w:rPr>
            </w:pPr>
            <w:r>
              <w:rPr>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Sıralam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Çapraz tablolar</w:t>
            </w:r>
          </w:p>
          <w:p>
            <w:pPr>
              <w:pStyle w:val="NormalWeb"/>
              <w:spacing w:lineRule="auto" w:line="360" w:before="0" w:after="0"/>
              <w:jc w:val="center"/>
              <w:rPr>
                <w:sz w:val="22"/>
                <w:szCs w:val="22"/>
              </w:rPr>
            </w:pPr>
            <w:r>
              <w:rPr>
                <w:sz w:val="22"/>
                <w:szCs w:val="22"/>
              </w:rPr>
              <w:t>Ki Kare</w:t>
            </w:r>
          </w:p>
          <w:p>
            <w:pPr>
              <w:pStyle w:val="NormalWeb"/>
              <w:spacing w:lineRule="auto" w:line="360" w:before="0" w:after="0"/>
              <w:jc w:val="center"/>
              <w:rPr>
                <w:sz w:val="22"/>
                <w:szCs w:val="22"/>
              </w:rPr>
            </w:pPr>
            <w:r>
              <w:rPr>
                <w:sz w:val="22"/>
                <w:szCs w:val="22"/>
              </w:rPr>
              <w:t>Lambd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360" w:before="0" w:after="0"/>
              <w:jc w:val="center"/>
              <w:rPr>
                <w:sz w:val="22"/>
                <w:szCs w:val="22"/>
              </w:rPr>
            </w:pPr>
            <w:r>
              <w:rPr>
                <w:sz w:val="22"/>
                <w:szCs w:val="22"/>
              </w:rPr>
              <w:t>Çapraz tablolar</w:t>
            </w:r>
          </w:p>
          <w:p>
            <w:pPr>
              <w:pStyle w:val="NormalWeb"/>
              <w:spacing w:lineRule="auto" w:line="360" w:before="0" w:after="0"/>
              <w:jc w:val="center"/>
              <w:rPr>
                <w:sz w:val="22"/>
                <w:szCs w:val="22"/>
              </w:rPr>
            </w:pPr>
            <w:r>
              <w:rPr>
                <w:sz w:val="22"/>
                <w:szCs w:val="22"/>
              </w:rPr>
              <w:t>Ki Kare</w:t>
            </w:r>
          </w:p>
          <w:p>
            <w:pPr>
              <w:pStyle w:val="NormalWeb"/>
              <w:spacing w:lineRule="auto" w:line="360" w:before="0" w:after="0"/>
              <w:jc w:val="center"/>
              <w:rPr>
                <w:sz w:val="22"/>
                <w:szCs w:val="22"/>
              </w:rPr>
            </w:pPr>
            <w:r>
              <w:rPr>
                <w:sz w:val="22"/>
                <w:szCs w:val="22"/>
              </w:rPr>
              <w:t>Lambda</w:t>
            </w:r>
          </w:p>
          <w:p>
            <w:pPr>
              <w:pStyle w:val="NormalWeb"/>
              <w:spacing w:lineRule="auto" w:line="360" w:before="0" w:after="0"/>
              <w:jc w:val="center"/>
              <w:rPr>
                <w:sz w:val="22"/>
                <w:szCs w:val="22"/>
              </w:rPr>
            </w:pPr>
            <w:r>
              <w:rPr>
                <w:sz w:val="22"/>
                <w:szCs w:val="22"/>
              </w:rPr>
              <w:t>Gama</w:t>
            </w:r>
          </w:p>
          <w:p>
            <w:pPr>
              <w:pStyle w:val="NormalWeb"/>
              <w:spacing w:lineRule="auto" w:line="360" w:before="0" w:after="0"/>
              <w:jc w:val="center"/>
              <w:rPr>
                <w:sz w:val="22"/>
                <w:szCs w:val="22"/>
              </w:rPr>
            </w:pPr>
            <w:r>
              <w:rPr>
                <w:sz w:val="22"/>
                <w:szCs w:val="22"/>
              </w:rPr>
              <w:t>Kendall’s Tau</w:t>
            </w:r>
          </w:p>
          <w:p>
            <w:pPr>
              <w:pStyle w:val="NormalWeb"/>
              <w:spacing w:lineRule="auto" w:line="360" w:before="0" w:after="0"/>
              <w:jc w:val="center"/>
              <w:rPr>
                <w:sz w:val="22"/>
                <w:szCs w:val="22"/>
              </w:rPr>
            </w:pPr>
            <w:r>
              <w:rPr>
                <w:sz w:val="22"/>
                <w:szCs w:val="22"/>
              </w:rPr>
              <w:t>Sommers’ d</w:t>
            </w:r>
          </w:p>
        </w:tc>
        <w:tc>
          <w:tcPr>
            <w:tcW w:w="1899" w:type="dxa"/>
            <w:tcBorders>
              <w:top w:val="single" w:sz="6" w:space="0" w:color="000000"/>
              <w:left w:val="single" w:sz="6" w:space="0" w:color="000000"/>
              <w:bottom w:val="single" w:sz="6" w:space="0" w:color="000000"/>
              <w:right w:val="single" w:sz="18" w:space="0" w:color="000000"/>
            </w:tcBorders>
            <w:vAlign w:val="center"/>
          </w:tcPr>
          <w:p>
            <w:pPr>
              <w:pStyle w:val="NormalWeb"/>
              <w:snapToGrid w:val="false"/>
              <w:spacing w:lineRule="auto" w:line="360" w:before="0" w:after="0"/>
              <w:jc w:val="center"/>
              <w:rPr>
                <w:sz w:val="22"/>
                <w:szCs w:val="22"/>
              </w:rPr>
            </w:pPr>
            <w:r>
              <w:rPr>
                <w:sz w:val="22"/>
                <w:szCs w:val="22"/>
              </w:rPr>
            </w:r>
          </w:p>
        </w:tc>
      </w:tr>
      <w:tr>
        <w:trPr>
          <w:cantSplit w:val="true"/>
        </w:trPr>
        <w:tc>
          <w:tcPr>
            <w:tcW w:w="1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Web"/>
              <w:snapToGrid w:val="false"/>
              <w:spacing w:lineRule="auto" w:line="360" w:before="0" w:after="0"/>
              <w:jc w:val="center"/>
              <w:rPr>
                <w:sz w:val="22"/>
                <w:szCs w:val="22"/>
              </w:rPr>
            </w:pPr>
            <w:r>
              <w:rPr>
                <w:sz w:val="22"/>
                <w:szCs w:val="22"/>
              </w:rPr>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Web"/>
              <w:spacing w:lineRule="auto" w:line="360" w:before="0" w:after="0"/>
              <w:jc w:val="center"/>
              <w:rPr>
                <w:sz w:val="22"/>
                <w:szCs w:val="22"/>
              </w:rPr>
            </w:pPr>
            <w:r>
              <w:rPr>
                <w:sz w:val="22"/>
                <w:szCs w:val="22"/>
              </w:rPr>
              <w:t>Eşit Aralıklı/Oranlı</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Web"/>
              <w:spacing w:lineRule="auto" w:line="360" w:before="0" w:after="0"/>
              <w:jc w:val="center"/>
              <w:rPr>
                <w:sz w:val="22"/>
                <w:szCs w:val="22"/>
              </w:rPr>
            </w:pPr>
            <w:r>
              <w:rPr>
                <w:sz w:val="22"/>
                <w:szCs w:val="22"/>
              </w:rPr>
              <w:t>Ortalama</w:t>
            </w:r>
          </w:p>
          <w:p>
            <w:pPr>
              <w:pStyle w:val="NormalWeb"/>
              <w:spacing w:lineRule="auto" w:line="360" w:before="0" w:after="0"/>
              <w:jc w:val="center"/>
              <w:rPr>
                <w:sz w:val="22"/>
                <w:szCs w:val="22"/>
              </w:rPr>
            </w:pPr>
            <w:r>
              <w:rPr>
                <w:sz w:val="22"/>
                <w:szCs w:val="22"/>
              </w:rPr>
              <w:t>t-testleri</w:t>
            </w:r>
          </w:p>
          <w:p>
            <w:pPr>
              <w:pStyle w:val="NormalWeb"/>
              <w:spacing w:lineRule="auto" w:line="360" w:before="0" w:after="0"/>
              <w:jc w:val="center"/>
              <w:rPr>
                <w:sz w:val="22"/>
                <w:szCs w:val="22"/>
              </w:rPr>
            </w:pPr>
            <w:r>
              <w:rPr>
                <w:sz w:val="22"/>
                <w:szCs w:val="22"/>
              </w:rPr>
              <w:t>Anova</w:t>
            </w:r>
          </w:p>
        </w:tc>
        <w:tc>
          <w:tcPr>
            <w:tcW w:w="1899" w:type="dxa"/>
            <w:tcBorders>
              <w:top w:val="single" w:sz="6" w:space="0" w:color="000000"/>
              <w:left w:val="single" w:sz="6" w:space="0" w:color="000000"/>
              <w:bottom w:val="single" w:sz="18" w:space="0" w:color="000000"/>
              <w:right w:val="single" w:sz="6" w:space="0" w:color="000000"/>
            </w:tcBorders>
            <w:vAlign w:val="center"/>
          </w:tcPr>
          <w:p>
            <w:pPr>
              <w:pStyle w:val="NormalWeb"/>
              <w:spacing w:lineRule="auto" w:line="360" w:before="0" w:after="0"/>
              <w:jc w:val="center"/>
              <w:rPr>
                <w:sz w:val="22"/>
                <w:szCs w:val="22"/>
              </w:rPr>
            </w:pPr>
            <w:r>
              <w:rPr>
                <w:sz w:val="22"/>
                <w:szCs w:val="22"/>
              </w:rPr>
              <w:t>Ortalama</w:t>
            </w:r>
          </w:p>
          <w:p>
            <w:pPr>
              <w:pStyle w:val="NormalWeb"/>
              <w:spacing w:lineRule="auto" w:line="360" w:before="0" w:after="0"/>
              <w:jc w:val="center"/>
              <w:rPr>
                <w:sz w:val="22"/>
                <w:szCs w:val="22"/>
              </w:rPr>
            </w:pPr>
            <w:r>
              <w:rPr>
                <w:sz w:val="22"/>
                <w:szCs w:val="22"/>
              </w:rPr>
              <w:t>t-testleri</w:t>
            </w:r>
          </w:p>
          <w:p>
            <w:pPr>
              <w:pStyle w:val="NormalWeb"/>
              <w:spacing w:lineRule="auto" w:line="360" w:before="0" w:after="0"/>
              <w:jc w:val="center"/>
              <w:rPr>
                <w:sz w:val="22"/>
                <w:szCs w:val="22"/>
              </w:rPr>
            </w:pPr>
            <w:r>
              <w:rPr>
                <w:sz w:val="22"/>
                <w:szCs w:val="22"/>
              </w:rPr>
              <w:t>Anova</w:t>
            </w:r>
          </w:p>
        </w:tc>
        <w:tc>
          <w:tcPr>
            <w:tcW w:w="1899" w:type="dxa"/>
            <w:tcBorders>
              <w:top w:val="single" w:sz="6" w:space="0" w:color="000000"/>
              <w:left w:val="single" w:sz="6" w:space="0" w:color="000000"/>
              <w:bottom w:val="single" w:sz="18" w:space="0" w:color="000000"/>
              <w:right w:val="single" w:sz="18" w:space="0" w:color="000000"/>
            </w:tcBorders>
            <w:vAlign w:val="center"/>
          </w:tcPr>
          <w:p>
            <w:pPr>
              <w:pStyle w:val="NormalWeb"/>
              <w:spacing w:lineRule="auto" w:line="360" w:before="0" w:after="0"/>
              <w:jc w:val="center"/>
              <w:rPr>
                <w:sz w:val="22"/>
                <w:szCs w:val="22"/>
              </w:rPr>
            </w:pPr>
            <w:r>
              <w:rPr>
                <w:sz w:val="22"/>
                <w:szCs w:val="22"/>
              </w:rPr>
              <w:t>Korelasyon</w:t>
            </w:r>
          </w:p>
          <w:p>
            <w:pPr>
              <w:pStyle w:val="NormalWeb"/>
              <w:spacing w:lineRule="auto" w:line="360" w:before="0" w:after="0"/>
              <w:jc w:val="center"/>
              <w:rPr>
                <w:sz w:val="22"/>
                <w:szCs w:val="22"/>
              </w:rPr>
            </w:pPr>
            <w:r>
              <w:rPr>
                <w:sz w:val="22"/>
                <w:szCs w:val="22"/>
              </w:rPr>
              <w:t>Pearson’s r</w:t>
            </w:r>
          </w:p>
          <w:p>
            <w:pPr>
              <w:pStyle w:val="NormalWeb"/>
              <w:spacing w:lineRule="auto" w:line="360" w:before="0" w:after="0"/>
              <w:jc w:val="center"/>
              <w:rPr>
                <w:sz w:val="22"/>
                <w:szCs w:val="22"/>
              </w:rPr>
            </w:pPr>
            <w:r>
              <w:rPr>
                <w:sz w:val="22"/>
                <w:szCs w:val="22"/>
              </w:rPr>
              <w:t>Regresyon (r)</w:t>
            </w:r>
          </w:p>
        </w:tc>
      </w:tr>
    </w:tbl>
    <w:p>
      <w:pPr>
        <w:pStyle w:val="NormalWeb"/>
        <w:spacing w:lineRule="auto" w:line="360"/>
        <w:jc w:val="center"/>
        <w:rPr>
          <w:sz w:val="22"/>
          <w:szCs w:val="22"/>
        </w:rPr>
      </w:pPr>
      <w:r>
        <w:rPr>
          <w:b/>
          <w:i/>
          <w:sz w:val="22"/>
          <w:szCs w:val="22"/>
        </w:rPr>
        <w:t xml:space="preserve">Kaynak: </w:t>
      </w:r>
      <w:r>
        <w:rPr>
          <w:i/>
          <w:sz w:val="22"/>
          <w:szCs w:val="22"/>
        </w:rPr>
        <w:t xml:space="preserve">  TONTA, Yaşar. (1999), “Bilimsel Araştırmalarda İstatistik Tekniklerin Kullanımı ve Bulguların Sunumu Üzerine”, Türk Kütüphaneciliği, 13(2), Haziran 1999</w:t>
      </w:r>
      <w:r>
        <w:rPr>
          <w:sz w:val="22"/>
          <w:szCs w:val="22"/>
        </w:rPr>
        <w:t>.</w:t>
      </w:r>
    </w:p>
    <w:p>
      <w:pPr>
        <w:pStyle w:val="NormalWeb"/>
        <w:spacing w:lineRule="auto" w:line="360"/>
        <w:ind w:firstLine="708"/>
        <w:jc w:val="both"/>
        <w:rPr>
          <w:b/>
          <w:b/>
          <w:bCs/>
        </w:rPr>
      </w:pPr>
      <w:r>
        <w:rPr/>
        <w:t>Tonta, makalesinde Çizelge 1’de yer alan istatistiksel kavramları ayrıntılı olarak tanımlamaktadır (35). Çizelgeden de  görülebileceği gibi, verileri özetlemek için sınıflama ya da sıralama ölçek türleri kullanıldığı zaman çapraz tablolardan, eşit aralıklı ya da oranlı ölçek türleri kullanıldığı zaman ise ortalamalardan yararlanılmaktadır. Keza, değişkenler arasındaki ilişkileri test etmek için sınıflama ya da sıralama ölçek türleri kullanıldığı zaman Ki-kare testinden ya da Lambda, Gamma gibi dağılım katsayılarından, eşit aralıklı ya da oranlı ölçek türleri kullanıldığı zaman ise korelasyon ve regresyon katsayılarından yararlanılmaktadır. Babbie’nin de not ettiği gibi, bağımlı ve bağımsız değişkenler hakkında farklı ölçekler kullanılarak veri toplandığında ilişki aramak için kullanılan teknikler biraz daha karmaşıklaşmaktadır. Örneğin, Karasar’ın belirttiği gibi “Bağımsız değişkenlerin sınıflama ya da sıralama ölçeği ile bağımlı değişkenlerin ise eşit aralıklı ya da oranlı ölçekle ölçülmesi halinde, F ve t testleri uygulanabilir”  (35).</w:t>
      </w:r>
    </w:p>
    <w:p>
      <w:pPr>
        <w:pStyle w:val="NormalWeb"/>
        <w:spacing w:lineRule="auto" w:line="360"/>
        <w:jc w:val="both"/>
        <w:rPr>
          <w:b/>
          <w:b/>
          <w:bCs/>
        </w:rPr>
      </w:pPr>
      <w:r>
        <w:rPr>
          <w:b/>
          <w:bCs/>
        </w:rPr>
        <w:t>3. AMAÇ</w:t>
      </w:r>
    </w:p>
    <w:p>
      <w:pPr>
        <w:pStyle w:val="NormalWeb"/>
        <w:spacing w:lineRule="auto" w:line="360"/>
        <w:jc w:val="both"/>
        <w:rPr/>
      </w:pPr>
      <w:r>
        <w:rPr/>
        <w:t>Sekreter ve Akyüz ’ün “Pazarlama Araştırmalarında Kullanılan Ölçeklere İlişkin Bir Yazın Taraması (1995-2002)” isimli çalışmasında, yurtdışında pazarlama araştırmaları alanına ilişkin yapılmış 50 adet anketli çalışma incelenmiş ve elde edilen bulgular sonucu bu alanda çalışan araştırmacıların genellikle anketlerde kullandıkları ölçeklerin güvenirlilik ve geçerliliği hakkında bilgi verdikleri, bazılarının yeni ölçek geliştirmeye yönelik çalışma yaptıkları ve anket çalışması yapacak araştırmacılar açısından ölçek kullanımının çok önem arz ettiği tespit edilmiştir (29).</w:t>
      </w:r>
    </w:p>
    <w:p>
      <w:pPr>
        <w:pStyle w:val="Normal"/>
        <w:spacing w:lineRule="auto" w:line="360" w:before="280" w:after="280"/>
        <w:jc w:val="both"/>
        <w:rPr/>
      </w:pPr>
      <w:r>
        <w:rPr/>
        <w:tab/>
        <w:t xml:space="preserve">Bu sebeple Türkiye’de yapılan pazarlama araştırmalarında ölçme ve ölçek kullanımı konusunda araştırmacıların genel bilgi seviyeleri ve çalışmalarında kullandıkları ölçeklerin uygunluk, doğruluk, güvenilirlik ve geçerliliği hakkında sundukları bilgiler konusunda herhangi bir çalışmanın yapılıp yapılmadığı incelenmiştir. Ankara’daki üniversite kütüphanelerinde mevcut pazarlama çalışmalarını içeren dergiler, pazarlama ile ilgili internet siteleri ve çeşitli veri tabanlarının incelenmesi sonucunda spesifik olarak söz konusu amacı taşıyan bir çalışmaya rastlanılmamıştır.       </w:t>
      </w:r>
    </w:p>
    <w:p>
      <w:pPr>
        <w:pStyle w:val="Normal"/>
        <w:spacing w:lineRule="auto" w:line="360" w:before="280" w:after="280"/>
        <w:ind w:firstLine="708"/>
        <w:jc w:val="both"/>
        <w:rPr/>
      </w:pPr>
      <w:r>
        <w:rPr/>
        <w:t>Sağlam temelli bir pazarlama araştırması icrasının birçok değişkenin uygun olarak kullanılması ile yakinen ilişkili olup bu değişkenin bir tanesi de ölçek seçimi/geliştirilmesi ve kullanımıdır. Konunun önemine binaen, Türkiye’de pazarlama araştırmalarında kullanılan ölçekler ve kullanım şekillerinin tespiti ve elde edilen sonuçların yukarıda bahsedilen çalışma ile karşılaştırılması ve değerlendirilmesi ile pazarlama araştırmalarında yaygın olarak kullanılan ölçekler ve ölçme teknikleri hakkında bilgi verilmesi hedeflenmiştir.</w:t>
      </w:r>
    </w:p>
    <w:p>
      <w:pPr>
        <w:pStyle w:val="Normal"/>
        <w:spacing w:lineRule="auto" w:line="360" w:before="280" w:after="280"/>
        <w:ind w:firstLine="708"/>
        <w:jc w:val="both"/>
        <w:rPr/>
      </w:pPr>
      <w:r>
        <w:rPr/>
        <w:t>Sonuç olarak bu çalışmanın amacı, pazarlama araştırmaları alanında anket çalışmalarında kullanılan ve ölçümün sağlıklı şekilde yapılabilmesi için çok önemli olan ölçeklere ilişkin genel bir değerlendirme yapmak ve pazarlama araştırmacılarına kendi çalışmalarında kullanabilecekleri ölçekler konusunda bilgi vermektir.</w:t>
      </w:r>
    </w:p>
    <w:p>
      <w:pPr>
        <w:pStyle w:val="Normal"/>
        <w:spacing w:lineRule="auto" w:line="360" w:before="280" w:after="280"/>
        <w:ind w:firstLine="708"/>
        <w:jc w:val="both"/>
        <w:rPr/>
      </w:pPr>
      <w:r>
        <w:rPr/>
      </w:r>
    </w:p>
    <w:p>
      <w:pPr>
        <w:pStyle w:val="NormalWeb"/>
        <w:spacing w:lineRule="auto" w:line="360"/>
        <w:jc w:val="both"/>
        <w:rPr>
          <w:b/>
          <w:b/>
          <w:bCs/>
        </w:rPr>
      </w:pPr>
      <w:r>
        <w:rPr>
          <w:b/>
          <w:bCs/>
        </w:rPr>
        <w:t>4. YÖNTEM VE SINIRLILIKLAR</w:t>
      </w:r>
    </w:p>
    <w:p>
      <w:pPr>
        <w:pStyle w:val="Normal"/>
        <w:spacing w:lineRule="auto" w:line="360" w:before="280" w:after="280"/>
        <w:ind w:firstLine="708"/>
        <w:jc w:val="both"/>
        <w:rPr/>
      </w:pPr>
      <w:r>
        <w:rPr/>
        <w:t>Türkiye’de yayımlanan Çizelge’2’de isimleri yazılı çeşitli bilimsel dergilerin 2002–2005 yılları arasındaki sayıları gözden geçirilmiş ve pazarlama konusunda yapılan araştırmalardan içerisinde bir anket uygulaması olan makaleler tespit edilmiştir. Tespit edilmiş olan 50 makalenin incelenmesi sonucunda, ölçek ve ölçeklere ilişkin bilgi içeren 32 adedi çalışmanın kapsamına dahil edilmiştir.</w:t>
      </w:r>
    </w:p>
    <w:p>
      <w:pPr>
        <w:pStyle w:val="Normal"/>
        <w:spacing w:lineRule="auto" w:line="360" w:before="280" w:after="280"/>
        <w:ind w:firstLine="709"/>
        <w:jc w:val="center"/>
        <w:rPr/>
      </w:pPr>
      <w:r>
        <w:rPr>
          <w:b/>
          <w:bCs/>
        </w:rPr>
        <w:t>Çizelge 2.</w:t>
      </w:r>
      <w:r>
        <w:rPr>
          <w:b/>
        </w:rPr>
        <w:t xml:space="preserve"> </w:t>
      </w:r>
      <w:r>
        <w:rPr/>
        <w:t>Çalışmada İncelenen Dergiler</w:t>
      </w:r>
    </w:p>
    <w:tbl>
      <w:tblPr>
        <w:tblW w:w="8170" w:type="dxa"/>
        <w:jc w:val="center"/>
        <w:tblInd w:w="0" w:type="dxa"/>
        <w:tblLayout w:type="fixed"/>
        <w:tblCellMar>
          <w:top w:w="0" w:type="dxa"/>
          <w:left w:w="70" w:type="dxa"/>
          <w:bottom w:w="0" w:type="dxa"/>
          <w:right w:w="70" w:type="dxa"/>
        </w:tblCellMar>
      </w:tblPr>
      <w:tblGrid>
        <w:gridCol w:w="1510"/>
        <w:gridCol w:w="66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ıra 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bCs/>
                <w:sz w:val="22"/>
                <w:szCs w:val="22"/>
              </w:rPr>
            </w:pPr>
            <w:r>
              <w:rPr>
                <w:b/>
                <w:bCs/>
                <w:sz w:val="22"/>
                <w:szCs w:val="22"/>
              </w:rPr>
              <w:t xml:space="preserve">Dergil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azarlama Dünyası,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i: Pazarlama ve İletişim Kültürü Dergi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keting Türkiy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konomi ve Yönetim Bilimleri Dergisi (Bahçeşehir Ü.)</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ktisat İşletme ve Finans Dergi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erimlilik Dergis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konomik, Toplumsal ve Siyasal Analiz Dergisi (Maltepe Ü.İİB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Gazi, Akdeniz, Boğaziçi, 9 Eylül, Hacettepe ve Marmara İİBF Dergileri</w:t>
            </w:r>
          </w:p>
        </w:tc>
      </w:tr>
    </w:tbl>
    <w:p>
      <w:pPr>
        <w:pStyle w:val="NormalWeb"/>
        <w:spacing w:lineRule="auto" w:line="360" w:before="0" w:after="0"/>
        <w:rPr>
          <w:sz w:val="22"/>
          <w:szCs w:val="22"/>
        </w:rPr>
      </w:pPr>
      <w:r>
        <w:rPr>
          <w:sz w:val="22"/>
          <w:szCs w:val="22"/>
        </w:rPr>
      </w:r>
    </w:p>
    <w:p>
      <w:pPr>
        <w:pStyle w:val="NormalWeb"/>
        <w:spacing w:lineRule="auto" w:line="360" w:before="0" w:after="0"/>
        <w:rPr>
          <w:vanish/>
          <w:sz w:val="22"/>
          <w:szCs w:val="22"/>
        </w:rPr>
      </w:pPr>
      <w:r>
        <w:rPr>
          <w:vanish/>
          <w:sz w:val="22"/>
          <w:szCs w:val="22"/>
        </w:rPr>
      </w:r>
    </w:p>
    <w:p>
      <w:pPr>
        <w:pStyle w:val="Normal"/>
        <w:spacing w:lineRule="auto" w:line="360" w:before="280" w:after="280"/>
        <w:ind w:firstLine="708"/>
        <w:jc w:val="both"/>
        <w:rPr>
          <w:rFonts w:eastAsia="Arial Unicode MS"/>
        </w:rPr>
      </w:pPr>
      <w:r>
        <w:rPr/>
        <w:t>Çalışmada sadece Çizelge 2’de isimleri yazılı dergilerin 2002–2005 yılları arasındaki sayılarında yayımlanan pazarlama içerikli makalelerin kullanılması çalışmanın bir sınırlılığını oluşturmaktadır.</w:t>
      </w:r>
    </w:p>
    <w:p>
      <w:pPr>
        <w:pStyle w:val="Normal"/>
        <w:spacing w:lineRule="auto" w:line="360" w:before="280" w:after="280"/>
        <w:ind w:firstLine="708"/>
        <w:jc w:val="both"/>
        <w:rPr/>
      </w:pPr>
      <w:r>
        <w:rPr/>
        <w:t>Ayrıca incelenen makalelerde toplam 10 farklı ölçek kullanılmakla birlikte, literatürde yer alan daha birçok ölçeğin (çift kutuplu, MKTOR, NetComp, Stapel, ADAPTS, grafiksel, tek seviye ve toplu seviye gibi) kullanıldığı çalışmalara ulaşılamaması ise bir diğer kısıt olarak kabul edilmiştir.</w:t>
      </w:r>
    </w:p>
    <w:p>
      <w:pPr>
        <w:pStyle w:val="NormalWeb"/>
        <w:spacing w:lineRule="auto" w:line="360"/>
        <w:jc w:val="both"/>
        <w:rPr>
          <w:b/>
          <w:b/>
          <w:bCs/>
        </w:rPr>
      </w:pPr>
      <w:r>
        <w:rPr>
          <w:b/>
          <w:bCs/>
        </w:rPr>
        <w:t>5.  İNCELEME</w:t>
      </w:r>
    </w:p>
    <w:p>
      <w:pPr>
        <w:pStyle w:val="GvdeMetniGirintisi2"/>
        <w:rPr/>
      </w:pPr>
      <w:r>
        <w:rPr/>
        <w:t xml:space="preserve">Çalışma kapsamına dahil edilen makaleler detaylı olarak incelenmiştir. Bu incelemede Sekreter ve Akyüz (2003)’ün çalışmasında yurtdışı makaleleri incelediği formata uygun bir format kullanılmıştır. Bu sayede yapılacak karşılaştırmaya kolaylık sağlanması hedeflenmiştir. Ancak bahse konu çalışmada, “pazarlama araştırmalarında ölçek geliştirmeye yönelik makaleler”, “literatürde geliştirilmiş olan ölçeklerin farklı ülke/kültürlerde uygulanabilirliğini sınayan, uygulayan veya iki/daha fazla ölçeği karşılaştıran makaleler” ve “literatürde mevcut ölçekleri kullanarak ölçüm yapan makaleler” şeklinde üç kategori altında sınıflama yapıldığı halde, bu çalışmada yeterli çeşitlilik elde edilemediği için böyle bir sınıflama yapılmamıştır. </w:t>
      </w:r>
    </w:p>
    <w:p>
      <w:pPr>
        <w:pStyle w:val="GvdeMetniGirintisi2"/>
        <w:rPr/>
      </w:pPr>
      <w:r>
        <w:rPr/>
        <w:t xml:space="preserve">Çalışmada makalelere sıra numarası verilerek inceleme sonucunda elde edilen sonuçlar bu sıra numaralarından istifade ile çeşitli tablolarla özetlenmeye çalışılmıştır. Öncelikle Çizelge 3’de bütün makaleler “Yazar(lar)”, “Yılı”, “Ölçek(ler) ve Kullanım Şekilleri”, “Amaç”, “Yöntem” ve “Bulgular/Açıklama” başlıkları altında incelenmiştir. Müteakiben Çizelge 4’de makalelerin ölçüm konuları ve kullandıkları ölçekler verilmiştir. </w:t>
      </w:r>
    </w:p>
    <w:p>
      <w:pPr>
        <w:pStyle w:val="NormalWeb"/>
        <w:spacing w:lineRule="auto" w:line="360"/>
        <w:jc w:val="both"/>
        <w:rPr>
          <w:b/>
          <w:b/>
          <w:bCs/>
        </w:rPr>
      </w:pPr>
      <w:r>
        <w:rPr>
          <w:b/>
          <w:bCs/>
        </w:rPr>
        <w:t>6.  BULGULAR</w:t>
      </w:r>
    </w:p>
    <w:p>
      <w:pPr>
        <w:pStyle w:val="NormalWeb"/>
        <w:tabs>
          <w:tab w:val="clear" w:pos="708"/>
          <w:tab w:val="left" w:pos="1080" w:leader="none"/>
        </w:tabs>
        <w:spacing w:lineRule="auto" w:line="360"/>
        <w:jc w:val="both"/>
        <w:rPr/>
      </w:pPr>
      <w:r>
        <w:rPr/>
        <w:tab/>
        <w:t>Yapılan inceleme sonucu elde edilen bulgular müteakip maddelerde açıklanmıştır:</w:t>
      </w:r>
    </w:p>
    <w:p>
      <w:pPr>
        <w:pStyle w:val="Normal"/>
        <w:numPr>
          <w:ilvl w:val="0"/>
          <w:numId w:val="2"/>
        </w:numPr>
        <w:tabs>
          <w:tab w:val="clear" w:pos="708"/>
          <w:tab w:val="left" w:pos="1080" w:leader="none"/>
        </w:tabs>
        <w:spacing w:lineRule="auto" w:line="360" w:before="0" w:after="0"/>
        <w:ind w:left="0" w:firstLine="708"/>
        <w:jc w:val="both"/>
        <w:rPr/>
      </w:pPr>
      <w:r>
        <w:rPr/>
        <w:t>Çalışmada incelenen 50 makalenin 18’inde kullanılan ölçek ve nasıl kullanıldığından yeterli derecede bahsedilmemiştir. Dolayısıyla bu 18 makale çalışma kapsamına dahil edilememiştir.</w:t>
      </w:r>
      <w:r>
        <w:rPr>
          <w:rFonts w:eastAsia="Arial Unicode MS"/>
        </w:rPr>
        <w:t xml:space="preserve"> </w:t>
      </w:r>
    </w:p>
    <w:p>
      <w:pPr>
        <w:pStyle w:val="Normal"/>
        <w:numPr>
          <w:ilvl w:val="0"/>
          <w:numId w:val="2"/>
        </w:numPr>
        <w:tabs>
          <w:tab w:val="clear" w:pos="708"/>
          <w:tab w:val="left" w:pos="1080" w:leader="none"/>
        </w:tabs>
        <w:spacing w:lineRule="auto" w:line="360" w:before="0" w:after="0"/>
        <w:ind w:left="0" w:firstLine="708"/>
        <w:jc w:val="both"/>
        <w:rPr>
          <w:rFonts w:eastAsia="Arial Unicode MS"/>
        </w:rPr>
      </w:pPr>
      <w:r>
        <w:rPr/>
        <w:t xml:space="preserve">Çalışma kapsamına dahil edilen çoğu makalede ise ölçeklerin uygun ve doğru kullanılıp kullanılmadıkları, güvenilirlik ve geçerlilikleri yeterince tartışılmamış ve açıklanmamıştır. </w:t>
      </w:r>
    </w:p>
    <w:p>
      <w:pPr>
        <w:pStyle w:val="Normal"/>
        <w:numPr>
          <w:ilvl w:val="0"/>
          <w:numId w:val="2"/>
        </w:numPr>
        <w:tabs>
          <w:tab w:val="clear" w:pos="708"/>
          <w:tab w:val="left" w:pos="1080" w:leader="none"/>
        </w:tabs>
        <w:spacing w:lineRule="auto" w:line="360" w:before="0" w:after="0"/>
        <w:ind w:left="0" w:firstLine="708"/>
        <w:jc w:val="both"/>
        <w:rPr>
          <w:rFonts w:eastAsia="Arial Unicode MS"/>
        </w:rPr>
      </w:pPr>
      <w:r>
        <w:rPr/>
        <w:t xml:space="preserve">Çalışmada 13 yerli dergiden incelenen 32 makalenin sadece 2’sinde (18 ve 29 nolu makaleler) pazarlama araştırmalarında kullanılabilecek yeni ölçek geliştirmeye yönelik araştırma yapılmış, diğer makalelerde ise literatürdeki mevcut ölçekler kullanılmıştır. </w:t>
      </w:r>
    </w:p>
    <w:p>
      <w:pPr>
        <w:pStyle w:val="Normal"/>
        <w:numPr>
          <w:ilvl w:val="0"/>
          <w:numId w:val="2"/>
        </w:numPr>
        <w:tabs>
          <w:tab w:val="clear" w:pos="708"/>
          <w:tab w:val="left" w:pos="1080" w:leader="none"/>
        </w:tabs>
        <w:spacing w:lineRule="auto" w:line="360" w:before="0" w:after="0"/>
        <w:ind w:left="0" w:firstLine="708"/>
        <w:jc w:val="both"/>
        <w:rPr>
          <w:rFonts w:eastAsia="Arial Unicode MS"/>
        </w:rPr>
      </w:pPr>
      <w:r>
        <w:rPr/>
        <w:t>Araştırmalarda pozitif ve negatif tutumlar arasındaki ayırımı yapmadaki gücü, uygulama ve verilerin değerlendirilmesindeki kolaylıklarından ötürü Likert Ölçeğinin yoğun olarak kullanıldığı tespit edilmiştir. Bu ölçeği kullanan 23 makalenin 14’nde Likert Ölçeğinin nasıl kullanıldığı açıkça belirtilmiş, 9’nda ise belirtilmemiştir.</w:t>
      </w:r>
    </w:p>
    <w:p>
      <w:pPr>
        <w:pStyle w:val="Normal"/>
        <w:numPr>
          <w:ilvl w:val="0"/>
          <w:numId w:val="2"/>
        </w:numPr>
        <w:tabs>
          <w:tab w:val="clear" w:pos="708"/>
          <w:tab w:val="left" w:pos="1080" w:leader="none"/>
        </w:tabs>
        <w:spacing w:lineRule="auto" w:line="360" w:before="0" w:after="0"/>
        <w:ind w:left="0" w:firstLine="708"/>
        <w:jc w:val="both"/>
        <w:rPr>
          <w:rFonts w:eastAsia="Arial Unicode MS"/>
        </w:rPr>
      </w:pPr>
      <w:r>
        <w:rPr/>
        <w:t xml:space="preserve">Pazarlama araştırmalarında kullanılan ölçekler değerlendirildiğinde, birden fazla ölçeğin eşanlı olarak kullanılabildiği görülmüştür. </w:t>
      </w:r>
    </w:p>
    <w:p>
      <w:pPr>
        <w:sectPr>
          <w:footerReference w:type="default" r:id="rId2"/>
          <w:footnotePr>
            <w:numFmt w:val="decimal"/>
          </w:footnotePr>
          <w:type w:val="nextPage"/>
          <w:pgSz w:w="11906" w:h="16838"/>
          <w:pgMar w:left="1418" w:right="1134" w:gutter="0" w:header="0" w:top="1701" w:footer="709" w:bottom="1418"/>
          <w:pgNumType w:start="1" w:fmt="decimal"/>
          <w:formProt w:val="false"/>
          <w:textDirection w:val="lrTb"/>
          <w:docGrid w:type="default" w:linePitch="360" w:charSpace="0"/>
        </w:sectPr>
        <w:pStyle w:val="Normal"/>
        <w:numPr>
          <w:ilvl w:val="0"/>
          <w:numId w:val="2"/>
        </w:numPr>
        <w:tabs>
          <w:tab w:val="clear" w:pos="708"/>
          <w:tab w:val="left" w:pos="1080" w:leader="none"/>
        </w:tabs>
        <w:spacing w:lineRule="auto" w:line="360" w:before="0" w:after="280"/>
        <w:ind w:left="0" w:firstLine="708"/>
        <w:jc w:val="both"/>
        <w:rPr/>
      </w:pPr>
      <w:r>
        <w:rPr/>
        <w:t>İncelenen makalelerde toplam 10 farklı ölçek kullanılmakla birlikte, literatürde yer alan daha birçok ölçeğin (çift kutuplu, MKTOR, NetComp, Thurstone Eşit Aralık, Bogardus Sosyal Uzaklık, Stapel, ADAPTS, grafiksel, tek seviye ve toplu seviye ölçekleri gibi) kullanılmadığı tespit edilmiştir.</w:t>
      </w:r>
    </w:p>
    <w:tbl>
      <w:tblPr>
        <w:tblW w:w="17280" w:type="dxa"/>
        <w:jc w:val="left"/>
        <w:tblInd w:w="0" w:type="dxa"/>
        <w:tblLayout w:type="fixed"/>
        <w:tblCellMar>
          <w:top w:w="0" w:type="dxa"/>
          <w:left w:w="70" w:type="dxa"/>
          <w:bottom w:w="0" w:type="dxa"/>
          <w:right w:w="70" w:type="dxa"/>
        </w:tblCellMar>
      </w:tblPr>
      <w:tblGrid>
        <w:gridCol w:w="720"/>
        <w:gridCol w:w="1260"/>
        <w:gridCol w:w="540"/>
        <w:gridCol w:w="1440"/>
        <w:gridCol w:w="1980"/>
        <w:gridCol w:w="3245"/>
        <w:gridCol w:w="1975"/>
        <w:gridCol w:w="3060"/>
        <w:gridCol w:w="3060"/>
      </w:tblGrid>
      <w:tr>
        <w:trPr>
          <w:trHeight w:val="315" w:hRule="atLeast"/>
        </w:trPr>
        <w:tc>
          <w:tcPr>
            <w:tcW w:w="14220" w:type="dxa"/>
            <w:gridSpan w:val="8"/>
            <w:tcBorders/>
            <w:vAlign w:val="bottom"/>
          </w:tcPr>
          <w:p>
            <w:pPr>
              <w:pStyle w:val="Normal"/>
              <w:jc w:val="center"/>
              <w:rPr>
                <w:bCs/>
              </w:rPr>
            </w:pPr>
            <w:r>
              <w:rPr>
                <w:b/>
                <w:bCs/>
              </w:rPr>
              <w:t>Çizelge 3. Araştırmaya Konu Makalelerin İncelenmesi</w:t>
            </w:r>
          </w:p>
          <w:p>
            <w:pPr>
              <w:pStyle w:val="Normal"/>
              <w:jc w:val="center"/>
              <w:rPr>
                <w:bCs/>
                <w:sz w:val="16"/>
                <w:szCs w:val="16"/>
              </w:rPr>
            </w:pPr>
            <w:r>
              <w:rPr>
                <w:bCs/>
                <w:sz w:val="16"/>
                <w:szCs w:val="16"/>
              </w:rPr>
            </w:r>
          </w:p>
        </w:tc>
        <w:tc>
          <w:tcPr>
            <w:tcW w:w="3060" w:type="dxa"/>
            <w:tcBorders/>
            <w:tcMar>
              <w:left w:w="0" w:type="dxa"/>
              <w:right w:w="0" w:type="dxa"/>
            </w:tcMar>
          </w:tcPr>
          <w:p>
            <w:pPr>
              <w:pStyle w:val="Normal"/>
              <w:snapToGrid w:val="false"/>
              <w:rPr>
                <w:bCs/>
                <w:sz w:val="20"/>
                <w:szCs w:val="20"/>
              </w:rPr>
            </w:pPr>
            <w:r>
              <w:rPr>
                <w:bCs/>
                <w:sz w:val="20"/>
                <w:szCs w:val="20"/>
              </w:rPr>
            </w:r>
          </w:p>
        </w:tc>
      </w:tr>
      <w:tr>
        <w:trPr>
          <w:trHeight w:val="2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aynakça 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azar(lar)</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ıl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lçek(ler) ve Kullanım Şekilleri</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maç</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önte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lgular/Açıklama</w:t>
            </w:r>
          </w:p>
        </w:tc>
        <w:tc>
          <w:tcPr>
            <w:tcW w:w="3060"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lçek(ler)</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ullanım Şekli</w:t>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60" w:type="dxa"/>
            <w:tcBorders/>
            <w:tcMar>
              <w:left w:w="0" w:type="dxa"/>
              <w:right w:w="0" w:type="dxa"/>
            </w:tcMar>
          </w:tcPr>
          <w:p>
            <w:pPr>
              <w:pStyle w:val="Normal"/>
              <w:snapToGrid w:val="false"/>
              <w:rPr>
                <w:b/>
                <w:b/>
                <w:bCs/>
                <w:sz w:val="20"/>
                <w:szCs w:val="20"/>
              </w:rPr>
            </w:pPr>
            <w:r>
              <w:rPr>
                <w:b/>
                <w:bCs/>
                <w:sz w:val="20"/>
                <w:szCs w:val="20"/>
              </w:rPr>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ÇAÖZ H.V.</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Nominal Ölçek 3 Noktalı 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16 araştırma sorusuna verilen cevaplara göre frekans ve ortalama değerler alınmışt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Çukurova öğrenci yurdunda kalan öğrencilerin tüketim harcamalarının yapısı, gelir düzeyleri, toplu yemek yedikleri kantin ve bazı kurumlarda karşılaştıkları sorunlar incelenmiş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ğrenci yurdunda kalan 200 öğrenciye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ğrencilerin beslenmeleri konusunda yurt koşullarının yeterli olmadığını, mevcut koşulların iyileştirilmesinin ve alternatiflerin artırılmasının gerekliliği ortaya kon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YYILDIZ H; TOKSOY D.</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aştırma keşfedici nitelikli deskriptif bir araştırma olup, 6 ana soruda frekans dağılımına bakılmışt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aştırma materyali KTÜ’ nün Trabzon'daki Orman Fakültesinin Orman Mühendisliği, Orman Endüstri Mühendisliği ve Peyzaj Mimarlığı öğrencileri ve bu öğrencilerin gelir ve harcamaları üzerinde etkili olan sosyo-kültürel yapıyı ortaya koy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öz konusu fakültelerden 745 öğrenciy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sz w:val="18"/>
                <w:szCs w:val="18"/>
              </w:rPr>
              <w:t>Öğrencilerin harcama yaparken en çok uygun fiyata daha sonra kaliteye ve üçüncü olarak da zorunluluk düzeyine önem verdikleri bulun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ÇATI K; YILMAZ A.</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br/>
              <w:br/>
              <w:br/>
              <w:t>SERVPERF</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Noktalı.</w:t>
              <w:br/>
              <w:br/>
              <w:br/>
              <w:t>SERVQUAL’ alternatif olarak geliştirilmiş bir ölçek</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ağlık hizmetleri içinde önemli bir fonksiyon yüklenen hastanelerde sunulan hizmetlerden yararlanan "yatan hastalar"ın söz konusu hizmetlerin kalitesini nasıl algıladıklarını saptamak, bu sayede hastane hizmetlerinin kalite düzeyini belirleyen / etkileyen göstergelerin ne olduğunu sapta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mhuriyet Üniversitesi Araştırma Hastanesinde yatan 157 hastaya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astaların algılamalarının yüksek olduğu başlıca 17 adet hizmet özellikleri saptanmıştır. Etkin ve kaliteli hastane hizmetlerinin sunulması için 6 öneride bulunul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ÜL M; AKPINAR M.G.</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6 araştırma sorusuna verilen cevaplara göre frekanslar alınmıştır.</w:t>
            </w:r>
          </w:p>
        </w:tc>
        <w:tc>
          <w:tcPr>
            <w:tcW w:w="3245" w:type="dxa"/>
            <w:tcBorders>
              <w:top w:val="single" w:sz="4" w:space="0" w:color="000000"/>
              <w:bottom w:val="single" w:sz="4" w:space="0" w:color="000000"/>
              <w:right w:val="single" w:sz="4" w:space="0" w:color="000000"/>
            </w:tcBorders>
            <w:vAlign w:val="center"/>
          </w:tcPr>
          <w:p>
            <w:pPr>
              <w:pStyle w:val="Normal"/>
              <w:jc w:val="both"/>
              <w:rPr/>
            </w:pPr>
            <w:r>
              <w:rPr>
                <w:sz w:val="18"/>
                <w:szCs w:val="18"/>
              </w:rPr>
              <w:t>Örnek bir uygulama olarak Isparta ili kentsel alanda ailelerin süt ve süt mamullerini satın alma davranışlarının belirlenmesi.</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mahalleden tesadüfî olarak seçilen toplam 173 aileye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sz w:val="18"/>
                <w:szCs w:val="18"/>
              </w:rPr>
              <w:t>Ailelerin süt ve süt mamulleri satın alırken en fazla tazelik, sonra hijyen ve fiyat uygunluğuna önem vermektedir. Aileler süt ve mamullerini öncelik sırasına göre süpermarket-market-semt pazarı- seyyar satıcı-bakkaldan almaktadırlar.</w:t>
            </w:r>
          </w:p>
        </w:tc>
        <w:tc>
          <w:tcPr>
            <w:tcW w:w="3060" w:type="dxa"/>
            <w:tcBorders/>
            <w:tcMar>
              <w:left w:w="0" w:type="dxa"/>
              <w:right w:w="0" w:type="dxa"/>
            </w:tcMar>
          </w:tcPr>
          <w:p>
            <w:pPr>
              <w:pStyle w:val="Normal"/>
              <w:snapToGrid w:val="false"/>
              <w:rPr>
                <w:sz w:val="18"/>
                <w:szCs w:val="18"/>
              </w:rPr>
            </w:pPr>
            <w:r>
              <w:rPr>
                <w:sz w:val="18"/>
                <w:szCs w:val="18"/>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HAN K.; VARİNLİ İ.</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OR Ölçeği</w:t>
              <w:br/>
              <w:br/>
              <w:t>Likert Ölçeği</w:t>
              <w:br/>
              <w:br/>
            </w:r>
            <w:r>
              <w:rPr>
                <w:sz w:val="16"/>
                <w:szCs w:val="16"/>
              </w:rPr>
              <w:t>SERVOR (Organizational Service Orientation Scale)</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Pazar yönlülüğün ölçümü için yararlanılmıştır</w:t>
              <w:br/>
              <w:t>5 Noktalı</w:t>
              <w:br/>
              <w:t xml:space="preserve">Örgüt yapısı, çalışanı güçlendirme, hizmet ödüllendirme ve hizmet vizyonu ile Pazar yönelimi arasındaki ilişkinin ölçümünde yararlanılmıştır. </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yseri'deki yöneticilerin pazarlama anlayışını ne derecede uygulamaya dönüştürdüklerini belirlemek ve pazar yönelimi düzeylerini ölçme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yseri'de mevcut 36 bankanın 50 şubesinin üst düzey yöneticilerine 150 anket uygulanmış, 120 anket değerlendirmeye tabi tutulmuştu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nkacılık sektöründe pazar yöneliminin önemi ve yararlarına ilişkin araştırma bulguları ortaya konulmuş ve genel bir değerlendirme yapılmıştır.</w:t>
            </w:r>
          </w:p>
        </w:tc>
        <w:tc>
          <w:tcPr>
            <w:tcW w:w="3060" w:type="dxa"/>
            <w:tcBorders/>
            <w:tcMar>
              <w:left w:w="0" w:type="dxa"/>
              <w:right w:w="0" w:type="dxa"/>
            </w:tcMar>
          </w:tcPr>
          <w:p>
            <w:pPr>
              <w:pStyle w:val="Normal"/>
              <w:snapToGrid w:val="false"/>
              <w:rPr>
                <w:sz w:val="18"/>
                <w:szCs w:val="18"/>
              </w:rPr>
            </w:pPr>
            <w:r>
              <w:rPr>
                <w:sz w:val="18"/>
                <w:szCs w:val="18"/>
              </w:rPr>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SKİN G.; KARAMAN A.</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Noktalı</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oplu taşımacılık hizmetlerinde çalışanların işleri ile tatmin düzeylerini yaş, eğitim, medeni durum, gelir düzeyi, çocuk sayısı, hizmet süresi, kadro durumu ve görev kriterlerine göre belirleyip bir karşılaştırma yaparak farklılıkları ortaya koymaktır. </w:t>
            </w:r>
          </w:p>
        </w:tc>
        <w:tc>
          <w:tcPr>
            <w:tcW w:w="19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rzurum Büyükşehir Belediyesi toplu taşımacılık hizmetlerinde çalışan 320 personelin tamamına anket verilmiş, 180 kişiden ankete cevap alınmış ve 161 anket geçerli sayılarak değerlendirmeye tabi tutulmuştu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üm çalışanların grup ilişkileri konusunda yüksek, diğer konularda orta düzeyde tatmin sağladıkları görülmüştü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ÜÇÜK O.</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sıralama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6 araştırma sorusuna verilen cevaplara göre frekans ve ortalama değerler alınmışt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mbalajın tüketicinin satın alma davranışını nasıl etkilediğini ortaya koymaya çalışmaktad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yburt YO öğrencilerinden 196'sına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Öğrencilerin çoğunlukla ambalajlı ürünleri tercih ettikleri tespit edilmiştir. Ambalaja ait özelliklerin önem düzeyleri belirlenmişt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 A.; BEKTAŞ F.</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kert Ölçeği </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Kesinlikle Evet; 5-Kesinlikle Hay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tobüs firmaları tarafından verilen hizmetlerin mevcut durumunu saptamak, sorunları belirlemek ve bu konuda firma sahiplerinin verdikleri hizmetlerle ilgili yapabilecekleri düzenlemeler konusunda yardımcı olacak sonuçlara ulaş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hramanmaraş ilinden bir başka yere giden, bir başka yerden Kahramanmaraş'a gelen 475 yolcuya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ket sonuçlarına göre otobüs firmaları hizmet anlayışlarını gözden geçirmeli, bu konuda yeniden yapılanma için teşebbüste bulunmalıdırlar.</w:t>
            </w:r>
          </w:p>
        </w:tc>
        <w:tc>
          <w:tcPr>
            <w:tcW w:w="3060" w:type="dxa"/>
            <w:tcBorders/>
            <w:tcMar>
              <w:left w:w="0" w:type="dxa"/>
              <w:right w:w="0" w:type="dxa"/>
            </w:tcMar>
          </w:tcPr>
          <w:p>
            <w:pPr>
              <w:pStyle w:val="Normal"/>
              <w:snapToGrid w:val="false"/>
              <w:rPr>
                <w:sz w:val="18"/>
                <w:szCs w:val="18"/>
              </w:rPr>
            </w:pPr>
            <w:r>
              <w:rPr>
                <w:sz w:val="18"/>
                <w:szCs w:val="18"/>
              </w:rPr>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RIVERDİ H; DEMİR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Nominal ve Ordinal Ölçekler</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ana sorudan oluşan bir anket formu kullanılmıştır. </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sanların dinlenme ve konaklama ihtiyacını gideren otellerin reklâm ve tanıtıma bakış açılarını irdelemek ve bilimsel analizini yap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stanbul il mücavir sınırları içerisinde yer alan Taksim semtindeki 4 ve 5 yıldızlı 20 otel seçilerek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eklâm ve tanıtım belirli bir imajı olan otellerin başvurduğu önemli unsurlardan biri olmakla birlikte, bu konuda en fazla tercih edilen yayın organı gazete ve radyodur. Reklamın gerekli olduğu, verenin vermeyenden bir şekilde payını aldığını belirtirken tutarlı ve zamanlaması yapılmış çalışmalarla sağlanacağı ifade edil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RLAK Ö.</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kert Ölçeği </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Noktalı (Farklı pazarlama tanımlarını içeren 10 adet ifadenin cevaplayıcılar tarafından 5'li Likerte uygun yanıtlanması istenmiştir.) </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leceğin önemli bir tüketici kitlesi olarak üniversite öğrencilerinin pazarlama anlayışları ya da pazarlamaya bakış açılarını ortaya koyabilmektir.</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Anadolu ve Osmangazi üniversitelerinden 500 öğrenciye anket uygulanmıştı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azarlama anlayışlarını algılamaları arasındaki farklılıkların çok fazla olmadığı tespit edilmiş, pazarlama bakış açıları, tüketim alışkanlıkları ve tatmin düzeylerindeki farklılıklar ortaya kon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RAL T.; BALIKÇIOĞLU B.; YÜKSELEN C.</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yutsal Ayırma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Basamaklı (1-Çok Düşük; 5-Çok Yüksek)</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odern pazarlama anlayışının unsurlarından pazar ve pazarlama yönlülük kavramları üzerinde durularak her iki kavramın işletme performansı üzerine çalışma yapmak amaçlanmış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 adet firmaya anket gönderilmiş, 21 firma üzerinden analiz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raştırma bulguları, bilişim sektöründe pazar yönlü eğilimin işletme performansına etkisi olmadığını göstermektedir. </w:t>
            </w:r>
          </w:p>
        </w:tc>
        <w:tc>
          <w:tcPr>
            <w:tcW w:w="3060" w:type="dxa"/>
            <w:tcBorders/>
            <w:tcMar>
              <w:left w:w="0" w:type="dxa"/>
              <w:right w:w="0" w:type="dxa"/>
            </w:tcMar>
          </w:tcPr>
          <w:p>
            <w:pPr>
              <w:pStyle w:val="Normal"/>
              <w:snapToGrid w:val="false"/>
              <w:rPr>
                <w:sz w:val="18"/>
                <w:szCs w:val="18"/>
              </w:rPr>
            </w:pPr>
            <w:r>
              <w:rPr>
                <w:sz w:val="18"/>
                <w:szCs w:val="18"/>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NDIK H; AKYÜZ K.C; AKYÜZ İ; SERİN H.</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Tam Katılım; 5-Tam Red)</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rklı iki ildeki mobilya satın alımındaki davranışları belirlemek, satın alma karar sürecinde etkili olan faktörleri belirleyip farklı iki ildeki karşılaştırmasını yapmak ve böylece mobilya üreticilerinin bu tutum ve davranışlar sonucunda izleyecekleri üretin ve pazarlama stratejilerini belirlemek üzerine katkıda bulunabilme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bzon ilinde 365 ve Ordu ilinde 347 konut sahibine anket uygulaması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Araştırmada üzerinde durulan faktörler (cinsiyet, halkla ilişkiler bölümü) üreticiler, pazarlamacılar ve ilgili taraflarca dikkate alınmalı, müşteri odaklı satış anlayışında ileri adımlar atılmalıdı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ÖMERT Y.; ERSOY A.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Hiç; 5-Çok fazla)</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nkacılıkta internet kullanımını ve amaçlarını ortaya koy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63 bankaya e-posta ve özel kargo yoluyla anket yollanmış, cevap verme oranı %35 ile sınırlı kalmış ve 22 banka anketi ile analiz yapılmıştı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lecekte şubelerin tamamen ortadan kalkması bankacılığın yapısına aykırı olmakla beraber, işlemlerin yarıdan fazlasının şube dışı kanallardan gerçekleşeceği tahmin edil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RAMAN S.; İLBAY M.O.</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d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4 araştırma sorusuna verilen cevaplara göre frekans tespit edilmiş ve testler yapılmışt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erli turistik tüketicilerin haklarını korumada bilinçli ve yeterli düzeyde bilgi birikimine sahip olup olmadıklarının ortaya konulması amaçlanmış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0 yerli turistik tüketiciy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linçli turistik tüketici yaratabilmek için 8 çözüm önerisi sunul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URTULDU S.; KARA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tomotiv sektöründe satış sonrası servis hizmetlerinin düzeyinin ortaya konularak yapılan servislerden müşterilerin memnuniyet derecesini sapta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bzon ili sınırları içerisinde çeşitli yaş, meslek, gelir düzeyine sahip 140 birey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üşterilerin servislerden beklentileri ortaya konulmuş ve bu beklentilere cevap verildikten sonra daha çok müşteri memnuniyetinin bütün müşterilere aynı şekilde davranarak sağlanacağı tespit edilmişt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NCÜL M.S.; GÜLMEZ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Çok kötü; 5-Mükemmel)</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mhuriyet Üniversitesi özel otomobil sahibi akademik ve idari personelin otomobillerinin bakım ve onarım hizmetlerinde yetkili servisleri tercih edip etmediklerini tespit etme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20 araç sahibine anket yapılmış, 214'ü değerlendirmeye tabi tutulmuştu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tomobil yetkili servisi olarak bir işletme müşteri odaklı çalışmalı, mevcut müşterilerini kaybetmemek üzere hizmet kalitesi geliştirmeli ve tüm faaliyetlerini buna göre uyarlamalıdır.</w:t>
            </w:r>
          </w:p>
        </w:tc>
        <w:tc>
          <w:tcPr>
            <w:tcW w:w="3060" w:type="dxa"/>
            <w:tcBorders/>
            <w:tcMar>
              <w:left w:w="0" w:type="dxa"/>
              <w:right w:w="0" w:type="dxa"/>
            </w:tcMar>
          </w:tcPr>
          <w:p>
            <w:pPr>
              <w:pStyle w:val="Normal"/>
              <w:snapToGrid w:val="false"/>
              <w:rPr>
                <w:sz w:val="18"/>
                <w:szCs w:val="18"/>
              </w:rPr>
            </w:pPr>
            <w:r>
              <w:rPr>
                <w:sz w:val="18"/>
                <w:szCs w:val="18"/>
              </w:rPr>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RS H.</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ok parçalı bir ölçek(Boyutsal ayırma ölçeği-71 adet yargı, 71 adet algıdan meydana getirilmiştir)</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VQUAL Ölçeğinin ABD'de geliştirilmesi ve ülke kültür farklılıklarının etkilerini azaltmak maksadıyla bu ölçek tipine bir alternatif olarak geliştirilmişti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urumsal bankacılık sektöründe hizmetlerin ve hizmetlerde kalitenin ölçülmesinin sağlanabilmesi için geçerli ölçüm kriterlerinin geliştirilmesi ihtiyacını karşılamaya yöneli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dana, Gaziantep ve Hatay illeri merkez ilçelerinin sanayi odalarına kayıtlı tekstil ve gıda sanayileri üyeleri ana kütle olarak alınmış olup, bu kütledeki 875 firmadan 227 işletmeye anket uygulanmıştır.Ölçek geliştirmeye yönelik bir çalışmadır.</w:t>
            </w:r>
          </w:p>
        </w:tc>
        <w:tc>
          <w:tcPr>
            <w:tcW w:w="3060" w:type="dxa"/>
            <w:tcBorders>
              <w:top w:val="single" w:sz="4" w:space="0" w:color="000000"/>
              <w:bottom w:val="single" w:sz="4" w:space="0" w:color="000000"/>
              <w:right w:val="single" w:sz="4" w:space="0" w:color="000000"/>
            </w:tcBorders>
            <w:vAlign w:val="center"/>
          </w:tcPr>
          <w:p>
            <w:pPr>
              <w:pStyle w:val="Normal"/>
              <w:jc w:val="both"/>
              <w:rPr/>
            </w:pPr>
            <w:r>
              <w:rPr>
                <w:sz w:val="18"/>
                <w:szCs w:val="18"/>
              </w:rPr>
              <w:t>Hizmet kalitesi kriterleri arasında en önemli faktör personeldir. Hizmet pazarlamasında da belirtildiği gibi, hizmet sektöründe insan sektörü büyük önem taşımaktadır. Ayrıca geliştirilen ölçek gelecekte farklı araştırmalarla sınanarak, ölçeğin eş zaman ve yakınsak geçerliliklerinin de ortaya konulması öneril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Vİ M.S.</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Noktalı (1-Katılıyorum; 3-Kesinlikle Katılıyorum)</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plıca merkezinde devre tatil satın alma ve satın almadaki en çok etkin olan faktörlerin tüketicilerin yaş, cinsiyet, medeni hal, eğitim durumu, kişi sayısı gibi bazı demografik özellikleri üzerinde ne gibi etkiler yarattığını belirleme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 tüketici ailey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vre tatil satın almada en çok etkili olan faktörler arasında fiyat cazibesi, para tasarrufu, tatil konutu sahibi olma isteği, yatırım aracı, yeniden satış ve başkasına kullandırma olanağı tüketicilerin büyük çoğunluğu için aynı derecede öneme sahipt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RIVERDİ H.; CÖMERT T.</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12 araştırma sorusuna verilen cevaplara göre frekans  tespit edilmişti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raştırma turizm işletmelerinde tutundurma metotlarının kullanılması ve kullanılma düzeyinin tespiti ve işletme yöneticilerinin tutundurma metotları hakkındaki görüşlerine ilişkin veri topla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kara, İstanbul, İzmir, Sakarya, Afyon ve Konya illerinde faaliyet gösteren 40 turizm işletmesinin yöneticilerine (14 bayan, 26 erkek)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urizm sektörünün ve sektör içinde yer alan işletmelerin pazarlama çalışmalarında sürekliliği yakalayabilmelerinin tutundurma çabalarında göstereceği öneme bağlı olduğu kanısı ortaya konmuştu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ÇKES D.M.; ERDEM B.; KAPLAN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Çok düşük; 5-Çok yüksek)</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evşehir il merkezinde süpermarket hizmetinden yararlanan tüketicilerin bu marketlere ilişkin kalite algılamalarını belirlemek, tüketicilerin demografik ve sosyo-ekonomik özellikleri ile perakende satış noktalarına ilişkin kalite algılamaları arasında bir ilişki olup olmadığını ortaya koy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evşehir il merkezinde faaliyet gösteren modern perakendeci kuruluşların 120 müşterisine demografik ve sosyo-ekonomik özelliklerini belirlemeye yönelik sorular dışında 37 ifadeden oluşan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evşehir’deki marketler tüketicilerin beklentileri düzeyinde hizmet sunamamakta olduklarını ve tüketicilerin yararlandıkları perakendecilik hizmetinden tatmin olmadıklarını ortaya koy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2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MİRCİ OREL F.; VABIKOĞLU B.</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Hiçbir zaman; 5-Her zaman)</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dirimli market müşterilerinin çeşitli demografik özelliklerinin ve indirimli marketlerden alışveriş yapma alışkanlıklarını belirlemek.</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dana ilinde 7 indirimli markette toplam 119 müşteriye 13 yargıdan oluşan anket uygulanmıştır.</w:t>
              <w:br/>
              <w:br/>
              <w:t xml:space="preserve">Ölçeğin geçerliliği ve güvenilirliği test edilmişti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emografik ve sosyo-ekonomik özellikler dışında indirimli marketlere yönelik tutumlar ve alışveriş kapsamında  6 maddelik bir sonuca ulaşılmıştır.</w:t>
            </w:r>
          </w:p>
        </w:tc>
        <w:tc>
          <w:tcPr>
            <w:tcW w:w="3060" w:type="dxa"/>
            <w:tcBorders/>
            <w:vAlign w:val="center"/>
          </w:tcPr>
          <w:p>
            <w:pPr>
              <w:pStyle w:val="Normal"/>
              <w:snapToGrid w:val="false"/>
              <w:jc w:val="both"/>
              <w:rPr>
                <w:sz w:val="18"/>
                <w:szCs w:val="18"/>
              </w:rPr>
            </w:pPr>
            <w:r>
              <w:rPr>
                <w:sz w:val="18"/>
                <w:szCs w:val="18"/>
              </w:rPr>
            </w:r>
          </w:p>
        </w:tc>
      </w:tr>
      <w:tr>
        <w:trPr>
          <w:trHeight w:val="2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MAN T.; YAĞCI M.İ.; KAYA İ.</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Noktalı (Memnuniyet:1-Beklentilerimin çok altında; 7-Beklentilerimin çok üstünde/ Müşteri sadakati ve tavsiye eğilimi: 1-Çok düşük;7-Çok yüksek)</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ersin'deki süpermarket müşterilerinin satın alma sonrası davranış eğilimlerini bir dizi pazar bölümlendirme kriterine göre incelemek ve süpermarket yöneticilerine öneriler sunmaktır.</w:t>
            </w:r>
          </w:p>
        </w:tc>
        <w:tc>
          <w:tcPr>
            <w:tcW w:w="1975" w:type="dxa"/>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250 Mersin süpermarket müşterisine süpermarket alışveriş davranışlarını farklı açılardan ölçen 4 sayfalık bir anket uygulanmıştır. </w:t>
              <w:br/>
              <w:t xml:space="preserve">Ölçeğin geçerliliği tartışılmıştı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ersin süpermarket müşterilerinin memnuniyetlerini belirleyen önemli faktörlerden birisi ulaşımdır. Süpermarket müşterilerinin tavsiye eğilimleri de memnuniyet değerlendirmeleri ile aynı yöndedi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ÖKDENİZ A.; DİNÇ Y.</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lama Ölçeği</w:t>
              <w:br/>
              <w:br/>
              <w:br/>
              <w:br/>
              <w:t>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oktan seçmeli ve önem sırasına göre sıralama şeklindeki 10 soru sorulmuştur.</w:t>
            </w:r>
          </w:p>
        </w:tc>
        <w:tc>
          <w:tcPr>
            <w:tcW w:w="3245" w:type="dxa"/>
            <w:tcBorders>
              <w:top w:val="single" w:sz="4" w:space="0" w:color="000000"/>
              <w:bottom w:val="single" w:sz="4" w:space="0" w:color="000000"/>
              <w:right w:val="single" w:sz="4" w:space="0" w:color="000000"/>
            </w:tcBorders>
            <w:vAlign w:val="center"/>
          </w:tcPr>
          <w:p>
            <w:pPr>
              <w:pStyle w:val="Normal"/>
              <w:jc w:val="both"/>
              <w:rPr/>
            </w:pPr>
            <w:r>
              <w:rPr>
                <w:sz w:val="18"/>
                <w:szCs w:val="18"/>
              </w:rPr>
              <w:t>Tur operatörlerinin faaliyet alanı içerisinde yer alan paket turları satmak ve yüksek kâr elde etmek için bölge seçiminde hangi unsurları göz önünde bulundurdukları ve bu seçtikleri bölgelere paket tur organize etmeleri ile destinasyonda bulunan yöre esnafına ne derecede katkı sağladıklarını ortaya çıkar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Kuşadası’ndaki 50 yöre esnafına anket uygulanmıştı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r bölgenin turizm açısından ve diğer yönlerden gelişmesi ve ticari canlılığın oluşması için yapılması gereken 5 öneri sunul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ÜRBÜZ E.; AKIN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Noktalı (1-Ders ve ders içerikleri ayrıntılı bir şekilde verilmelidir; 3-Bu ders ve ders içeriklerini almalarına gerek yoktu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 araştırma ile farklı üniversitelerde ders programlarında yer alan pazarlama derslerinin tespiti ile pazarlama eğitiminin verilme düzeyi konusunda toplu bir veri tabanı oluşturabilmek, farklılık ve benzerlikleri değerlendirebilmek amaçlanmış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rkiye'deki devlet ve vakıf üniversitelerinde pazarlama ana bilim dalında görev yapan 116 öğretim üye ve görevlilerine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rkiye üniversitelerinde pazarlama ders ve ders içeriklerinin belirlenmesinde, sanayinin talep ve görüşlerine başvurulmadığı görülmektedir. Bu ders ve ders içeriklerinin daha çok fakülte içerisinde; dekanlık, bölüm başkanı ve öğretim üyelerinin görüşlerine göre belirlen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ILIÇ S.; GÖKSEL A.</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Sıralama-Ordinal-düzeyinde ölçülmüştü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üşteri indirim kartlarının ve bu kartların sahip oldukları özelliklerin müşteri davranış ve satın alma kararına etkilerini araştırmaktır. </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azi Üniversitesi akademik personelinden 122'sin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ndirim kartlarının müşteri sadakatini sağlamada uygun bir araç olabileceği, satın alma karar ve mağaza tercihlerini de işletme lehine değiştirmede etkili olduğu öngörülebilmektedi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RTANIŞ VELİOĞLU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lama Ölçeği</w:t>
              <w:br/>
              <w:br/>
              <w:br/>
              <w:br/>
              <w:br/>
              <w:b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li Sıralama Ölçeği (1-Kesinlikle bir etik sorun yok; 5-Kesinlikle bir etik sorun var)</w:t>
              <w:br/>
              <w:br/>
              <w:t>6 Noktalı</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ürkiye beşeri ilaç sektöründe çalışan pazarlama ve bölge müdürleri ile satış temsilcilerinin sağlık hizmetleri pazarlamasında sahip olunması gereken temel etik değerlere bağlı sorunları algılama derecelerini ölçmek ve etik sorunun algılanmasında etik iklimin ve demografik özelliklerin etkisini ortaya koymaktır. </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 firma temelinde, 36 pazarlama müdürü, 245 bölge müdürü, 626 satış temsilcisi olmak üzere toplam 907 personele anket uygulanmıştır.</w:t>
              <w:br/>
              <w:br/>
              <w:t xml:space="preserve">Farklı bir ülkede geliştirilmiş olan bir anketi Türkiye'de uyguluyor. </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ktörel bazda belirlenen etik sorunların pazarlama elemanları tarafından farklı şekilde algılandığını göster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ZKAN B.; YILMAZ S.; YILMAZ İ.; ÖZÇATALBAŞ O.</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inal Ölçek</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lirlenen araştırma sorularına göre 6 çizelgede frekans tespiti yapılmıştır.</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arımsal gıda sisteminin en önemli unsurlarından birisi olan gıda perakendeciliği için Antalya ili tüketici davranışlarında reklamın etkisinin ortaya konulması.</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talya ilinin 3 ayrı ilçesinden toplam 482 aileye anket yapıl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üketim ve reklâm, tüketicilerin reklama bakış açıları, tüketicilerin reklamdan etkilenme durumu, reklam araçlarının etkinliği ve kitle iletişim araçlarından yararlanma konuları ve reklamın rolü tartışılmıştır.</w:t>
            </w:r>
          </w:p>
        </w:tc>
        <w:tc>
          <w:tcPr>
            <w:tcW w:w="3060"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SAL F.; AKSOY Ş.</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Kesinlikle Katılmıyorum; 5-Tamamen Katılıyorum)</w:t>
            </w:r>
          </w:p>
        </w:tc>
        <w:tc>
          <w:tcPr>
            <w:tcW w:w="3245" w:type="dxa"/>
            <w:tcBorders>
              <w:top w:val="single" w:sz="4" w:space="0" w:color="000000"/>
              <w:bottom w:val="single" w:sz="4" w:space="0" w:color="000000"/>
              <w:right w:val="single" w:sz="4" w:space="0" w:color="000000"/>
            </w:tcBorders>
            <w:vAlign w:val="center"/>
          </w:tcPr>
          <w:p>
            <w:pPr>
              <w:pStyle w:val="Normal"/>
              <w:jc w:val="both"/>
              <w:rPr/>
            </w:pPr>
            <w:r>
              <w:rPr>
                <w:sz w:val="18"/>
                <w:szCs w:val="18"/>
              </w:rPr>
              <w:t>Türkiye'de tıbbi alanda malzeme ithal eden ve lojistiğini sağlayan bir firmanın portföyündeki müşterilerin ihtiyaç ve sorunlarına hangi oranda önem verildiğini saptamak, firma müşteri etkileşiminde önem taşıyan boyutları saptamak ve bu etkileşimde ortaya çıkan özelliklerin önem sırasını belirlemek.</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irmaya bağlı toplam 650 müşteriye anket yollanmış ve bu anketlerin %46.33'ü cevap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üşteri istek ve ihtiyaçları, firma-müşteri etkileşiminin temel boyutları, firma-müşteri etkileşim özelliklerinin sıralaması ana başlıkları altında çalışma bulguları ortaya konmuştur.</w:t>
            </w:r>
          </w:p>
        </w:tc>
        <w:tc>
          <w:tcPr>
            <w:tcW w:w="3060" w:type="dxa"/>
            <w:tcBorders/>
            <w:tcMar>
              <w:left w:w="0" w:type="dxa"/>
              <w:right w:w="0" w:type="dxa"/>
            </w:tcMar>
          </w:tcPr>
          <w:p>
            <w:pPr>
              <w:pStyle w:val="Normal"/>
              <w:snapToGrid w:val="false"/>
              <w:rPr>
                <w:sz w:val="18"/>
                <w:szCs w:val="18"/>
              </w:rPr>
            </w:pPr>
            <w:r>
              <w:rPr>
                <w:sz w:val="18"/>
                <w:szCs w:val="18"/>
              </w:rPr>
            </w:r>
          </w:p>
        </w:tc>
      </w:tr>
      <w:tr>
        <w:trPr>
          <w:trHeight w:val="2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 E.; SAVAŞÇI İ.; ARACIOĞLU B.; VENTURA K.; KAZANÇOĞLU Y.</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SERVQUAL Ölçeği 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zmet kalitesi ölçümü için5 Noktalı (Müşteri memnuniyet düzeyi tespiti)</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arayolu ve havayolu taşımacılık hizmetinde fiyat/kalite dengesi varsayımı altında, müşterilerin karayolları ve havayolu taşımacılığında önem verdikleri hizmet kalitesini değerlendiren kriterler belirlenmeye ve bu kriterlerden memnuniyet düzeyleri belirlenmeye, tüketicinin algıladığı kalite ile beklediği kalite arasındaki farklılıklar ortaya konulmaya çalışılmış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zmir Adnan Menderes Havaalanında ve çalışmada yer alan otobüs firmalarının kendi özel otobüs terminallerinde olmak üzere, 200 havayolu ve 200 karayolu işletme müşterisin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Havayolu ve karayolu taşımacılığı tercihlerinde, karayolu ve havayolu işletmelerinin memnuniyetinde müşterilerin tercih amaçlarında tercih etme sıklıklarında ve işletmelerin memnuniyet düzeylerinde etkili olan faktörler ile ilgili çeşitli bulgular elde edilmiş ve sonuçlara varılmıştır. </w:t>
            </w:r>
          </w:p>
        </w:tc>
        <w:tc>
          <w:tcPr>
            <w:tcW w:w="3060" w:type="dxa"/>
            <w:tcBorders/>
            <w:tcMar>
              <w:left w:w="0" w:type="dxa"/>
              <w:right w:w="0" w:type="dxa"/>
            </w:tcMar>
          </w:tcPr>
          <w:p>
            <w:pPr>
              <w:pStyle w:val="Normal"/>
              <w:snapToGrid w:val="false"/>
              <w:rPr>
                <w:sz w:val="18"/>
                <w:szCs w:val="18"/>
              </w:rPr>
            </w:pPr>
            <w:r>
              <w:rPr>
                <w:sz w:val="18"/>
                <w:szCs w:val="18"/>
              </w:rPr>
            </w:r>
          </w:p>
        </w:tc>
      </w:tr>
      <w:tr>
        <w:trPr>
          <w:trHeight w:val="1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ALIK Ö.</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ıralama Ölçeği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Çok Önemli; 5-Çok Önemsiz)5 Noktalı (1-Tamamen Aynı Fikirde; 5-Tamamen Karşı Fikirde)</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ık uçan yolcu programlarının yolcuların uçuş ve havayolu işletmesi tercihlerine olan etkilerinin belirlenmesine yönelik bir çalışmadır. </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 üyeye anket dağıtılmış, bunlardan 608'i kullanılabilir anket kapsamına alı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ık uçan yolcu programları bir havayolu işletmesinin tercih edilmesinde büyük önem taşımakta ve yolcuların tercihlerini önemli ölçüde etkilemekted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ANGOZ M.</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kert Ölçeği</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Noktalı (1-Hiç Önemli Değil; 5-Çok Önemli)</w:t>
            </w:r>
          </w:p>
        </w:tc>
        <w:tc>
          <w:tcPr>
            <w:tcW w:w="324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aşlı tüketicilerin alışveriş davranışlarını etkileyen faktörleri ve ihtiyaçları araştırmaktı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5 yaş ve üstü toplam 500 kişiye uygulanmış ve 488 anket değerlendirmeye alı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Yaşlı tüketicilerin harcama eğilimlerine yönelik 8 öneri getirilmiştir.</w:t>
            </w:r>
          </w:p>
        </w:tc>
        <w:tc>
          <w:tcPr>
            <w:tcW w:w="3060" w:type="dxa"/>
            <w:tcBorders/>
            <w:tcMar>
              <w:left w:w="0" w:type="dxa"/>
              <w:right w:w="0" w:type="dxa"/>
            </w:tcMar>
          </w:tcPr>
          <w:p>
            <w:pPr>
              <w:pStyle w:val="Normal"/>
              <w:snapToGrid w:val="false"/>
              <w:rPr>
                <w:sz w:val="18"/>
                <w:szCs w:val="18"/>
              </w:rPr>
            </w:pPr>
            <w:r>
              <w:rPr>
                <w:sz w:val="18"/>
                <w:szCs w:val="18"/>
              </w:rPr>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ILMAZ E.</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ikert Ölçeği modeline dayalı "kütüphane kullanıcısı memnuniyet ölçeği" kullanılmıştır.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Noktalı (1-Tamamen katılıyorum 5-Kesinlikle katılmıyorum)</w:t>
            </w:r>
          </w:p>
        </w:tc>
        <w:tc>
          <w:tcPr>
            <w:tcW w:w="3245" w:type="dxa"/>
            <w:tcBorders>
              <w:top w:val="single" w:sz="4" w:space="0" w:color="000000"/>
              <w:bottom w:val="single" w:sz="4" w:space="0" w:color="000000"/>
              <w:right w:val="single" w:sz="4" w:space="0" w:color="000000"/>
            </w:tcBorders>
            <w:vAlign w:val="center"/>
          </w:tcPr>
          <w:p>
            <w:pPr>
              <w:pStyle w:val="Normal"/>
              <w:jc w:val="both"/>
              <w:rPr/>
            </w:pPr>
            <w:r>
              <w:rPr>
                <w:sz w:val="18"/>
                <w:szCs w:val="18"/>
              </w:rPr>
              <w:t>Ülkemizdeki üniversite kütüphanelerinde verilen bilgi hizmetlerinden yararlanan okuyucuların müşteri memnuniyetini incelemektir.</w:t>
            </w:r>
          </w:p>
        </w:tc>
        <w:tc>
          <w:tcPr>
            <w:tcW w:w="197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acettepe Üniversitesi Tıp Merkezi ve Beytepe Merkez Kütüphanesinden yararlanan toplam 215 doktora öğrencisine anket uygulanmıştır.</w:t>
            </w:r>
          </w:p>
        </w:tc>
        <w:tc>
          <w:tcPr>
            <w:tcW w:w="3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Çalışma 11 ana başlık altında verilen sonuç maddeleri ve 20 maddeden oluşan öneriler ile tamamlanmıştır.</w:t>
            </w:r>
          </w:p>
        </w:tc>
        <w:tc>
          <w:tcPr>
            <w:tcW w:w="3060" w:type="dxa"/>
            <w:tcBorders/>
            <w:tcMar>
              <w:left w:w="0" w:type="dxa"/>
              <w:right w:w="0" w:type="dxa"/>
            </w:tcMar>
          </w:tcPr>
          <w:p>
            <w:pPr>
              <w:pStyle w:val="Normal"/>
              <w:snapToGrid w:val="false"/>
              <w:rPr>
                <w:sz w:val="18"/>
                <w:szCs w:val="18"/>
              </w:rPr>
            </w:pPr>
            <w:r>
              <w:rPr>
                <w:sz w:val="18"/>
                <w:szCs w:val="18"/>
              </w:rPr>
            </w:r>
          </w:p>
        </w:tc>
      </w:tr>
    </w:tbl>
    <w:p>
      <w:pPr>
        <w:sectPr>
          <w:footerReference w:type="default" r:id="rId3"/>
          <w:footnotePr>
            <w:numFmt w:val="decimal"/>
          </w:footnotePr>
          <w:type w:val="nextPage"/>
          <w:pgSz w:orient="landscape" w:w="16838" w:h="11906"/>
          <w:pgMar w:left="1418" w:right="1701" w:gutter="0" w:header="0" w:top="1418" w:footer="709" w:bottom="1134"/>
          <w:pgNumType w:start="10" w:fmt="decimal"/>
          <w:formProt w:val="false"/>
          <w:textDirection w:val="lrTb"/>
          <w:docGrid w:type="default" w:linePitch="360" w:charSpace="0"/>
        </w:sectPr>
      </w:pPr>
    </w:p>
    <w:p>
      <w:pPr>
        <w:pStyle w:val="Normal"/>
        <w:rPr>
          <w:b/>
          <w:b/>
        </w:rPr>
      </w:pPr>
      <w:r>
        <w:rPr>
          <w:b/>
        </w:rPr>
        <w:t>7. SONUÇLAR</w:t>
      </w:r>
    </w:p>
    <w:p>
      <w:pPr>
        <w:pStyle w:val="NormalWeb"/>
        <w:spacing w:lineRule="auto" w:line="360"/>
        <w:ind w:firstLine="708"/>
        <w:jc w:val="both"/>
        <w:rPr/>
      </w:pPr>
      <w:r>
        <w:rPr/>
        <w:t>Ampirik incelemelere dayanan akademik çalışmalarda uygulanan bilgi toplama teknikleri, değişkenlerin ölçümü ve ölçüm enstrümanı hakkında yeterli bilgi verilmesi, çalışmanın güvenilirliği ve çalışmanın anlaşılırlığı açısından büyük önem arz etmektedir. Bu nedenle bu çalışmanın amacına da yönelik olmasından dolayı, çalışma kapsamında incelenen makalelerde ilk gözden geçirilen konu bu olmuştur. Ancak bulgular bölümünde de açıklandığı üzere incelenen 50 makalenin 18’inde kullanılan ölçek ve nasıl kullanıldığından yeterli derecede bahsedilmemiş ve dolayısıyla bu 18 makale çalışma kapsamına dahil edilememiştir. Birincil veri toplama da temel kaynaklardan birisi olan anket uygulamalarının ve kullanılan ölçeklerin yeterince açıklanmaması yapılan çalışma açısından hem şüphe yaratmakta ve hem de bu çalışmadan faydalanacaklar açısından değerini kaybetmektedir. Bu nedenle yapılan ampirik çalışmalarda kullanılan veri toplama teknikleri ve ölçekler detaylı bir şekilde tartışılmalı ve tereddüde yer bırakmayacak şekilde ifade edilmelidir.</w:t>
      </w:r>
    </w:p>
    <w:p>
      <w:pPr>
        <w:pStyle w:val="GvdeMetni2"/>
        <w:tabs>
          <w:tab w:val="clear" w:pos="708"/>
          <w:tab w:val="left" w:pos="720" w:leader="none"/>
          <w:tab w:val="left" w:pos="1080" w:leader="none"/>
        </w:tabs>
        <w:spacing w:lineRule="auto" w:line="360" w:before="280" w:after="280"/>
        <w:rPr>
          <w:rFonts w:eastAsia="Arial Unicode MS"/>
        </w:rPr>
      </w:pPr>
      <w:r>
        <w:rPr/>
        <w:tab/>
        <w:t xml:space="preserve">İslamoğlu makalesinde, Türkiye’de yapılan pazarlama araştırmalarının çoğunda, ölçmede kullanılmış olan ölçeklerin doğru kullanılıp kullanılmadıkları konusunda ciddi şüphelerin varlığını ve güvenirlilik/geçerlilik testlerinin yapılıp yapılmadığının belli olmadığını ortaya koymaktadır (15). İncelemelerinde ölçek geliştirenlerin güvenirlik ve geçerlik çalışmaları yapması ve ölçeği uygulayanların da uygulayacakları ölçeğin güvenirlik ve geçerlik çalışmasının yapılıp yapılmadığını sorgulaması gerekmektedir. Eğer ölçeğin güvenirlik ve geçerliğinin incelendiği toplum ile sonradan ölçeğin uygulanması düşünülen toplumlar arasında önemli farklılıklar varsa ölçeğin güvenirlik ve geçerliğinin tekrar incelenmesi gerekebilir (12). Bu noktadan hareketle yapılan inceleme sonucunda çalışma kapsamına dahil edilen çoğu makalede ölçeklerin uygun ve doğru kullanılıp kullanılmadıkları ile güvenilirlik ve geçerlilikleri hakkında yeterince tartışma yapılmadığı tespit edilmiştir. Bu eksiklik, ölçek hakkında hiç açıklama yapılmamasının yanı sıra, yapılan çalışmanın anlaşılmasını ve değerlendirilmesini engelleyici bir unsur olarak ortaya çıkmaktadır. Bu nedenle araştırmacılar kullandıkları ölçek ve kullanım şekilleri hakkında çalışmalarında yeterince tartışma yapmalı ve konuya açıklık getirmelidirler. </w:t>
      </w:r>
    </w:p>
    <w:p>
      <w:pPr>
        <w:pStyle w:val="GvdeMetni2"/>
        <w:tabs>
          <w:tab w:val="clear" w:pos="708"/>
          <w:tab w:val="left" w:pos="720" w:leader="none"/>
          <w:tab w:val="left" w:pos="1080" w:leader="none"/>
        </w:tabs>
        <w:spacing w:lineRule="auto" w:line="360" w:before="280" w:after="280"/>
        <w:rPr/>
      </w:pPr>
      <w:r>
        <w:rPr/>
        <w:tab/>
        <w:t>Çalışmada, 13 yerli dergiden incelenen 32 makalenin sadece 2’sinde (41 ve 26 kaynakça numaralı makaleler) pazarlama araştırmalarında kullanılabilecek yeni ölçek geliştirmeye yönelik araştırma yapıldığı, diğer makalelerde ise literatürdeki mevcut ölçeklerin kullanıldığı tespit edilmiştir. Sekreter ve Akyüz ’ün 1995-2002 yılları arasında 18 yabancı dergiden 50 makale incelenerek yapılan çalışmasında ise 9 makalede yeni birer ölçek geliştirildiği görülmüştür (29). Yeni bir ölçek geliştirme oranının bu çalışmada ele alınan Türkiye’de yapılan pazarlama araştırmalarında %6.25, diğer çalışmada ise %18 olduğu görülmüştür. Yurtdışı uygulamalarda yeni ölçek geliştirme konusunda daha yoğun çalışıldığı düşünülmektedir. Araştırmacıların yeni ölçek geliştirme konusunda daha yoğun çalışma yapmasının; araştırmalarının ölçüm ve ölçek konusundaki hassasiyetini arttıracağı ve çalışmalarını daha değerli kılacağı değerlendirilmektedir.</w:t>
      </w:r>
    </w:p>
    <w:p>
      <w:pPr>
        <w:pStyle w:val="GvdeMetni2"/>
        <w:tabs>
          <w:tab w:val="clear" w:pos="708"/>
          <w:tab w:val="left" w:pos="720" w:leader="none"/>
          <w:tab w:val="left" w:pos="1080" w:leader="none"/>
        </w:tabs>
        <w:spacing w:lineRule="auto" w:line="360" w:before="280" w:after="280"/>
        <w:rPr>
          <w:rFonts w:eastAsia="Arial Unicode MS"/>
        </w:rPr>
      </w:pPr>
      <w:r>
        <w:rPr/>
        <w:tab/>
        <w:t>Sekreter ve Akyüz’ün çalışmasında belirtildiği gibi, bu çalışmada da; araştırmalarda pozitif ve negatif tutumlar arasındaki ayırımı yapmadaki gücü, uygulama ve verilerin değerlendirilmesindeki kolaylıklarından ötürü likert ölçeğinin yoğun olarak kullanıldığı tespit edilmiştir (29).</w:t>
      </w:r>
    </w:p>
    <w:p>
      <w:pPr>
        <w:pStyle w:val="GvdeMetni2"/>
        <w:tabs>
          <w:tab w:val="clear" w:pos="708"/>
          <w:tab w:val="left" w:pos="720" w:leader="none"/>
          <w:tab w:val="left" w:pos="1080" w:leader="none"/>
        </w:tabs>
        <w:spacing w:lineRule="auto" w:line="360" w:before="280" w:after="280"/>
        <w:rPr/>
      </w:pPr>
      <w:r>
        <w:rPr/>
        <w:tab/>
        <w:t>Likert türü ölçeklerde; kararsızım, fikrim yok, bir şey diyemem, çekimserim gibi bir kararın derecesini bildirmeyen ölçek seçeneği ifadeleri kullanılamaz. Likert tipi ölçeklerde kararsızım veya fikrim yok seçeneğinin kullanılamayacağının bir kanıtı da, bu sözlerin, gruplama (nominal/sınıflama) ölçekleri için uygun ifade olmaları, bir şeyin derecesini değil, grubunu belirtmeleridir. Evet ve hayır seçenekleri de böyledir, bir özelliğin derecesini değil, olup olmadığını gösterirler. Durum bildiren, ama durumun derecesini bildirmeyen bu sözler, dereceleme yargısı taşımadıklarından, dereceleme ölçeklerinde kullanılamaz. Araştırmacılar, daha büyük bir yanlış yaparak, derece belirtmeyen bu sözlere, derece belirten rakamsal değerler vermektedirler. Örneğin, beşli likert tipi bir ölçekte 3 rakamı verilmesi gibi. Daha ileri bir yanlışa düşülerek, bu rakamlarla aritmetik, istatistik işlemler yapılmaktadır. Derece belirtmeyen ifadelere derece belirten rakamlar verilemez. Bunlara verilecek rakamların sayısal anlamı yoktur. Bu ifadelerin yer aldığı ölçek, bir adlandırma (gruplama/sınıflama) ölçeği olur. Kararsızım, fikrim yok gibi bir derece değil, bir durum bildiren seçenekler, gruplama ölçeklerinde kullanılabilir. “Onaylayanlar, onaylamayanlar, kararsızlar” veya, “katılanlar, katılmayanlar,  kararsızlar “gibi. Bunlar da bir derece değeri taşımadıkları için derece değeri taşıyan bir rakam alamazlar. Bunlara verilecek rakamlar bunları ayırmaktan öte anlam taşımaz, bu rakamlarla aritmetik işlem yapılamaz (5).</w:t>
      </w:r>
    </w:p>
    <w:p>
      <w:pPr>
        <w:pStyle w:val="GvdeMetni2"/>
        <w:tabs>
          <w:tab w:val="clear" w:pos="708"/>
          <w:tab w:val="left" w:pos="720" w:leader="none"/>
          <w:tab w:val="left" w:pos="1080" w:leader="none"/>
        </w:tabs>
        <w:spacing w:lineRule="auto" w:line="360" w:before="280" w:after="280"/>
        <w:rPr>
          <w:rFonts w:eastAsia="Arial Unicode MS"/>
        </w:rPr>
      </w:pPr>
      <w:r>
        <w:rPr/>
        <w:tab/>
        <w:t xml:space="preserve">Bulgular kısmında belirtildiği üzere bu çalışmada, likert ölçeği kullanan 23 makalenin 14’ünde likert ölçeğinin nasıl kullanıldığı açıkça belirtilmiş, 9’unda ise belirtilmemiştir. Likert ölçeğinin nasıl kullanıldığı açıkça belirtilen 14 uygulamadan 3’ünde orta derecede yerine “fikrim yok”, 5’inde ise “kararsızım” seçenekleri olmak üzere toplam 8 uygulamada (7.31.11.41.23.39.22.16 kaynakça nolu makaleler) ölçek seçeneği hatalı olarak (%58) oluşturulmuştur. Dolayısıyla, çok yüksek bir yüzde ile likert tipi bir ölçeğin yanlış kullanıldığı tespit edilmiştir. Araştırmacıların çalışmalarında bu hususa özellikle dikkat etmeleri gerektiği değerlendirilmektedir. </w:t>
      </w:r>
    </w:p>
    <w:p>
      <w:pPr>
        <w:pStyle w:val="GvdeMetni2"/>
        <w:tabs>
          <w:tab w:val="clear" w:pos="708"/>
          <w:tab w:val="left" w:pos="720" w:leader="none"/>
        </w:tabs>
        <w:spacing w:lineRule="auto" w:line="360" w:before="280" w:after="280"/>
        <w:rPr>
          <w:rFonts w:eastAsia="Arial Unicode MS"/>
        </w:rPr>
      </w:pPr>
      <w:r>
        <w:rPr/>
        <w:tab/>
        <w:t xml:space="preserve">Sekreter ve Akyüz çalışmasında, bir konuyu ölçen tek bir en iyi ölçeğin bulunmadığını, ölçüm ve ölçek kullanma ve geliştirme çalışmalarının büyük önem ve süreklilik arz ettiğini belirtmektedirler. Bu çalışma yukarıdaki tespitin geçerliliğini arttırmaktadır. Sonuç olarak, bir konuyu ölçen tek bir en iyi ölçeğin bulunmaması; gerek yurtiçi gerek yurtdışı araştırmalarda belirlenen değişkenlerin ölçümü için kullanılan ölçeklerin geliştirilmesi ve mevcut ölçeklerin kullanılması faaliyetlerindeki dinamikliliğini ve bu konudaki arayışların tükenmeyeceğini çok açık olarak göstermektedir (29). Tıpkı, Üner ’in pazarlama tanımı üzerine yazmış olduğu makalesinin sonuç kısmında belirttiği “Gelecek yıllarda harcanacak çabalarla kısa dönemde genel kabul gören bir pazarlama tanımına ulaşılması beklenmemelidir (38). Zaten, bu aşamada tek bir pazarlama tanımı üzerinde fikir birliğine varılması konunun muhtemel gelişimini olumsuz etkileyebilecektir” yargısının, pazarlama alanında yapılacak araştırmalarda ölçek, ölçek geliştirme ve kullanımında da aynı öneme sahip olduğu değerlendirilmektedir. Bu da bilimin ruhuna uygun şüphe, sorgu, merak ve araştırmaların devam etmesi gerekliliğine işaret etmektedir. </w:t>
      </w:r>
    </w:p>
    <w:p>
      <w:pPr>
        <w:pStyle w:val="Heading4"/>
        <w:tabs>
          <w:tab w:val="clear" w:pos="708"/>
          <w:tab w:val="left" w:pos="1080" w:leader="none"/>
        </w:tabs>
        <w:spacing w:lineRule="auto" w:line="360"/>
        <w:rPr>
          <w:rFonts w:eastAsia="Arial Unicode MS"/>
          <w:szCs w:val="24"/>
        </w:rPr>
      </w:pPr>
      <w:r>
        <w:rPr>
          <w:rFonts w:eastAsia="Arial Unicode MS"/>
          <w:szCs w:val="24"/>
        </w:rPr>
        <w:t>YARARLANILAN  KAYNAKLAR</w:t>
      </w:r>
    </w:p>
    <w:p>
      <w:pPr>
        <w:pStyle w:val="Normal"/>
        <w:tabs>
          <w:tab w:val="clear" w:pos="708"/>
          <w:tab w:val="left" w:pos="1080" w:leader="none"/>
        </w:tabs>
        <w:spacing w:lineRule="auto" w:line="360"/>
        <w:jc w:val="both"/>
        <w:rPr>
          <w:rFonts w:eastAsia="Arial Unicode MS"/>
          <w:szCs w:val="24"/>
        </w:rPr>
      </w:pPr>
      <w:r>
        <w:rPr>
          <w:rFonts w:eastAsia="Arial Unicode MS"/>
          <w:szCs w:val="24"/>
        </w:rPr>
      </w:r>
    </w:p>
    <w:p>
      <w:pPr>
        <w:pStyle w:val="GvdeMetniGirintisi3"/>
        <w:numPr>
          <w:ilvl w:val="0"/>
          <w:numId w:val="4"/>
        </w:numPr>
        <w:spacing w:lineRule="auto" w:line="360"/>
        <w:rPr/>
      </w:pPr>
      <w:r>
        <w:rPr/>
        <w:t xml:space="preserve">ADA, Erhan; SAVAŞÇI, İpek ve ARACIOĞLU, Burcu ve VENTURA, Keti ve YİĞİT, Kazançoğlu, (2005), </w:t>
      </w:r>
      <w:r>
        <w:rPr>
          <w:b/>
        </w:rPr>
        <w:t>“Havayolu ve Karayolu Taşımacılığında Algılanan Hizmet Kalitesinin Değerlendirilmesi”</w:t>
      </w:r>
      <w:r>
        <w:rPr/>
        <w:t>, İktisat İşletme ve Finans İnceleme-Araştırma Dergisi, Yıl:20, Sayı:228, ss.42-55</w:t>
      </w:r>
    </w:p>
    <w:p>
      <w:pPr>
        <w:pStyle w:val="GvdeMetniGirintisi3"/>
        <w:numPr>
          <w:ilvl w:val="0"/>
          <w:numId w:val="4"/>
        </w:numPr>
        <w:spacing w:lineRule="auto" w:line="360"/>
        <w:rPr/>
      </w:pPr>
      <w:r>
        <w:rPr/>
        <w:t xml:space="preserve">ATALIK, Özlem, (2005), </w:t>
      </w:r>
      <w:r>
        <w:rPr>
          <w:b/>
        </w:rPr>
        <w:t>“Sık Uçan Yolcu Programlarının Yolcuların Uçuş ve Havayolu İşletmesi Tercihlerine Olan Etkilerinin Belirlenmesine Yönelik Bir Araştırma”</w:t>
      </w:r>
      <w:r>
        <w:rPr/>
        <w:t>, Pi Dergisi, Cilt:4, Sayı:11, ss.14-21.</w:t>
      </w:r>
    </w:p>
    <w:p>
      <w:pPr>
        <w:pStyle w:val="GvdeMetniGirintisi3"/>
        <w:numPr>
          <w:ilvl w:val="0"/>
          <w:numId w:val="4"/>
        </w:numPr>
        <w:spacing w:lineRule="auto" w:line="360"/>
        <w:jc w:val="left"/>
        <w:rPr/>
      </w:pPr>
      <w:r>
        <w:rPr/>
        <w:t xml:space="preserve">AYDEMİR, Ömer, </w:t>
      </w:r>
      <w:r>
        <w:rPr>
          <w:b/>
        </w:rPr>
        <w:t>“Değerlendirme Araçlarının Psikometrik Özellikleri”</w:t>
      </w:r>
      <w:r>
        <w:rPr/>
        <w:t xml:space="preserve">, </w:t>
      </w:r>
      <w:hyperlink r:id="rId4">
        <w:r>
          <w:rPr>
            <w:rStyle w:val="InternetLink"/>
          </w:rPr>
          <w:t>http://www.bayar.edu.tr/~saykad/g_omeraydemir1.htm</w:t>
        </w:r>
      </w:hyperlink>
      <w:r>
        <w:rPr/>
        <w:t>, (Erişim Tarihi:02.05.2005).</w:t>
      </w:r>
    </w:p>
    <w:p>
      <w:pPr>
        <w:pStyle w:val="GvdeMetniGirintisi3"/>
        <w:numPr>
          <w:ilvl w:val="0"/>
          <w:numId w:val="4"/>
        </w:numPr>
        <w:spacing w:lineRule="auto" w:line="360"/>
        <w:rPr/>
      </w:pPr>
      <w:r>
        <w:rPr/>
        <w:t xml:space="preserve">AYYILDIZ, Hasan ve TOKSOY, Devlet, (2002), </w:t>
      </w:r>
      <w:r>
        <w:rPr>
          <w:b/>
        </w:rPr>
        <w:t>“Üniversite Öğrencilerinin Sosyal-Kültürel Özellikleri ve Gelir-Harcama Yapısı: Karadeniz Teknik Üniversitesi Orman Fakültesi Örneği”</w:t>
      </w:r>
      <w:r>
        <w:rPr/>
        <w:t>, Pazarlama dünyası, Yıl:16, Sayı:2002-6, ss.50-57.</w:t>
      </w:r>
    </w:p>
    <w:p>
      <w:pPr>
        <w:pStyle w:val="GvdeMetniGirintisi3"/>
        <w:numPr>
          <w:ilvl w:val="0"/>
          <w:numId w:val="4"/>
        </w:numPr>
        <w:spacing w:lineRule="auto" w:line="360"/>
        <w:rPr/>
      </w:pPr>
      <w:r>
        <w:rPr/>
        <w:t xml:space="preserve">BAŞAR, Hüseyin, </w:t>
      </w:r>
      <w:r>
        <w:rPr>
          <w:b/>
        </w:rPr>
        <w:t>“Araştırmalarda Likert Yanılgıları”</w:t>
      </w:r>
      <w:r>
        <w:rPr/>
        <w:t>,</w:t>
      </w:r>
    </w:p>
    <w:p>
      <w:pPr>
        <w:pStyle w:val="GvdeMetniGirintisi3"/>
        <w:spacing w:lineRule="auto" w:line="360"/>
        <w:rPr/>
      </w:pPr>
      <w:r>
        <w:rPr>
          <w:rFonts w:eastAsia="Times New Roman"/>
        </w:rPr>
        <w:t xml:space="preserve">  </w:t>
      </w:r>
      <w:r>
        <w:rPr/>
        <w:tab/>
      </w:r>
      <w:hyperlink r:id="rId5">
        <w:r>
          <w:rPr>
            <w:rStyle w:val="InternetLink"/>
          </w:rPr>
          <w:t>http://yunus.hacettepe.edu.tr/~alerbas/Likert.doc</w:t>
        </w:r>
      </w:hyperlink>
      <w:r>
        <w:rPr/>
        <w:t>, (Erişim Tarihi 04.05.2005).</w:t>
      </w:r>
    </w:p>
    <w:p>
      <w:pPr>
        <w:pStyle w:val="GvdeMetniGirintisi3"/>
        <w:numPr>
          <w:ilvl w:val="0"/>
          <w:numId w:val="3"/>
        </w:numPr>
        <w:spacing w:lineRule="auto" w:line="360"/>
        <w:rPr/>
      </w:pPr>
      <w:r>
        <w:rPr/>
        <w:t xml:space="preserve">BİÇKES, Mehmet; ERDEM, Bilal ve KAPLAN, Metin, (2004), </w:t>
      </w:r>
      <w:r>
        <w:rPr>
          <w:b/>
        </w:rPr>
        <w:t>“Tüketicilerin Perakende Noktalarına İlişkin Kalite Algılamaları: Nevşehir Örneği”</w:t>
      </w:r>
      <w:r>
        <w:rPr/>
        <w:t>, Pazarlama Dünyası, Yıl:18, Sayı:2004-6, ss.53-62.</w:t>
      </w:r>
    </w:p>
    <w:p>
      <w:pPr>
        <w:pStyle w:val="GvdeMetniGirintisi3"/>
        <w:numPr>
          <w:ilvl w:val="0"/>
          <w:numId w:val="3"/>
        </w:numPr>
        <w:spacing w:lineRule="auto" w:line="360"/>
        <w:rPr/>
      </w:pPr>
      <w:r>
        <w:rPr/>
        <w:t xml:space="preserve">CINDIK, Hicabi; AKYÜZ, Kadri Cemil ve AKYÜZ, İlker ve SERİN, Hasan, (2003), </w:t>
      </w:r>
      <w:r>
        <w:rPr>
          <w:b/>
        </w:rPr>
        <w:t>“Farklı İki İlde Tüketicilerin Mobilya Edinme Biçimleri ve Cinsiyetin Tercihlere Etkisi (Trabzon ve Ordu İli Örneği)”</w:t>
      </w:r>
      <w:r>
        <w:rPr/>
        <w:t>, Pazarlama Dünyası, Yıl:17, Sayı:2003-2, ss.26-31.</w:t>
      </w:r>
    </w:p>
    <w:p>
      <w:pPr>
        <w:pStyle w:val="GvdeMetniGirintisi3"/>
        <w:numPr>
          <w:ilvl w:val="0"/>
          <w:numId w:val="3"/>
        </w:numPr>
        <w:spacing w:lineRule="auto" w:line="360"/>
        <w:rPr/>
      </w:pPr>
      <w:r>
        <w:rPr/>
        <w:t xml:space="preserve">CÖMERT, Yavuz ve ERSOY, Ali Melik, (2003), </w:t>
      </w:r>
      <w:r>
        <w:rPr>
          <w:b/>
        </w:rPr>
        <w:t>“Bankacılıkta İnternet Kullanımı”</w:t>
      </w:r>
      <w:r>
        <w:rPr/>
        <w:t>, Pazarlama dünyası, Yıl:17, Sayı:2003-3, ss.22-25.</w:t>
      </w:r>
    </w:p>
    <w:p>
      <w:pPr>
        <w:pStyle w:val="GvdeMetniGirintisi3"/>
        <w:numPr>
          <w:ilvl w:val="0"/>
          <w:numId w:val="3"/>
        </w:numPr>
        <w:spacing w:lineRule="auto" w:line="360"/>
        <w:rPr/>
      </w:pPr>
      <w:r>
        <w:rPr/>
        <w:t xml:space="preserve">ÇATI, Kahraman ve YILMAZ, Abdullah, (2002), </w:t>
      </w:r>
      <w:r>
        <w:rPr>
          <w:b/>
        </w:rPr>
        <w:t>“Hastaların Hastane Hizmetlerinin Kalitesini Algılama Düzeylerinin Ölçümüne Yönelik Bir Araştırma”</w:t>
      </w:r>
      <w:r>
        <w:rPr/>
        <w:t>, Pazarlama Dünyası, Yıl:16, Sayı:2002-4, ss.46-53.</w:t>
      </w:r>
    </w:p>
    <w:p>
      <w:pPr>
        <w:pStyle w:val="GvdeMetniGirintisi3"/>
        <w:numPr>
          <w:ilvl w:val="0"/>
          <w:numId w:val="3"/>
        </w:numPr>
        <w:spacing w:lineRule="auto" w:line="360"/>
        <w:rPr/>
      </w:pPr>
      <w:r>
        <w:rPr/>
        <w:t xml:space="preserve">DİNÇ, Yakup ve GÖKDENİZ, Ayhan, (2004), </w:t>
      </w:r>
      <w:r>
        <w:rPr>
          <w:b/>
        </w:rPr>
        <w:t>“Tur Operatörlerinin Bölgesel Turizm Pazarlarındaki Yöre Esnafına Etkisi ve Örnek Bir Araştırma”</w:t>
      </w:r>
      <w:r>
        <w:rPr/>
        <w:t>, Pazarlama Dünyası, Yıl:18, Sayı:2004-2, ss.58-63.</w:t>
      </w:r>
    </w:p>
    <w:p>
      <w:pPr>
        <w:pStyle w:val="GvdeMetniGirintisi3"/>
        <w:numPr>
          <w:ilvl w:val="0"/>
          <w:numId w:val="3"/>
        </w:numPr>
        <w:spacing w:lineRule="auto" w:line="360"/>
        <w:rPr/>
      </w:pPr>
      <w:r>
        <w:rPr/>
        <w:t xml:space="preserve">DUMAN, Teoman; YAĞCI, İsmail ve KAYA, İlke, (2004), </w:t>
      </w:r>
      <w:r>
        <w:rPr>
          <w:b/>
        </w:rPr>
        <w:t>“Süremarket Müşterilerinin Satın Alma Sonrası Davranış Eğilimlerinin İncelenmesi: Mersin Örneği”</w:t>
      </w:r>
      <w:r>
        <w:rPr/>
        <w:t>, Pazarlama Dünyası, Yıl:18, Sayı:2004-6, ss.46-51.</w:t>
      </w:r>
    </w:p>
    <w:p>
      <w:pPr>
        <w:pStyle w:val="GvdeMetniGirintisi3"/>
        <w:numPr>
          <w:ilvl w:val="0"/>
          <w:numId w:val="3"/>
        </w:numPr>
        <w:spacing w:lineRule="auto" w:line="360"/>
        <w:rPr/>
      </w:pPr>
      <w:r>
        <w:rPr/>
        <w:t xml:space="preserve">ERCAN, İlker ve KAN, İsmet. (2004), </w:t>
      </w:r>
      <w:r>
        <w:rPr>
          <w:b/>
        </w:rPr>
        <w:t>“Ölçeklerde Güvenirlik ve Geçerlik”</w:t>
      </w:r>
      <w:r>
        <w:rPr/>
        <w:t>, Uludağ Üniversitesi Tıp Fakültesi Dergisi, 30(03), ss.211-216.</w:t>
      </w:r>
    </w:p>
    <w:p>
      <w:pPr>
        <w:pStyle w:val="GvdeMetniGirintisi3"/>
        <w:numPr>
          <w:ilvl w:val="0"/>
          <w:numId w:val="3"/>
        </w:numPr>
        <w:spacing w:lineRule="auto" w:line="360"/>
        <w:rPr/>
      </w:pPr>
      <w:r>
        <w:rPr/>
        <w:t xml:space="preserve">GÜL, Mevlüt ve AKPINAR, M.Göksel. (2002), </w:t>
      </w:r>
      <w:r>
        <w:rPr>
          <w:b/>
        </w:rPr>
        <w:t>“Ailelerin Süt ve Süt Mamülleri Satın Alma Davranışları: Isparta İli Kentsel Alan Örneği”</w:t>
      </w:r>
      <w:r>
        <w:rPr/>
        <w:t>, Pazarlama Dünyası, Yıl:16, Sayı:2002-4, ss.15-17.</w:t>
      </w:r>
    </w:p>
    <w:p>
      <w:pPr>
        <w:pStyle w:val="GvdeMetniGirintisi3"/>
        <w:numPr>
          <w:ilvl w:val="0"/>
          <w:numId w:val="3"/>
        </w:numPr>
        <w:spacing w:lineRule="auto" w:line="360"/>
        <w:rPr/>
      </w:pPr>
      <w:r>
        <w:rPr/>
        <w:t xml:space="preserve">GÜRBÜZ, Esen ve AKIN, Murat, (2004), </w:t>
      </w:r>
      <w:r>
        <w:rPr>
          <w:b/>
        </w:rPr>
        <w:t>“Pazarlama Eğitiminin Üniversitelerde Verilme Düzeyine İlişkin Pazarlama Anabilim Dalı Öğretim Üyelerinin Görüşlerinin Araştırılması:Türkiye Üniversiteleri Örneği”</w:t>
      </w:r>
      <w:r>
        <w:rPr/>
        <w:t>, Bahçeşehir Üniversitesi İşletme Fakültesi Ekonomi ve Yönetim Bilimleri Dergisi, Cilt:2, Sayı:2, ss.75-90.</w:t>
      </w:r>
    </w:p>
    <w:p>
      <w:pPr>
        <w:pStyle w:val="GvdeMetniGirintisi3"/>
        <w:numPr>
          <w:ilvl w:val="0"/>
          <w:numId w:val="3"/>
        </w:numPr>
        <w:spacing w:lineRule="auto" w:line="360"/>
        <w:rPr/>
      </w:pPr>
      <w:r>
        <w:rPr/>
        <w:t xml:space="preserve">İSLAMOĞLU, A.Hamdi, (2004), </w:t>
      </w:r>
      <w:r>
        <w:rPr>
          <w:b/>
        </w:rPr>
        <w:t>“Türkiye’de Yapılan Pazarlama Araştırmalarının Genel Bir Değerlendirmesi”</w:t>
      </w:r>
      <w:r>
        <w:rPr/>
        <w:t>, Pazarlama Dünyası, Yıl:18, Sayı:2004-4, ss.33-35.</w:t>
      </w:r>
    </w:p>
    <w:p>
      <w:pPr>
        <w:pStyle w:val="GvdeMetniGirintisi3"/>
        <w:numPr>
          <w:ilvl w:val="0"/>
          <w:numId w:val="3"/>
        </w:numPr>
        <w:spacing w:lineRule="auto" w:line="360"/>
        <w:rPr/>
      </w:pPr>
      <w:r>
        <w:rPr/>
        <w:t xml:space="preserve">KARAHAN, Kasım ve VARİNLİ, İnci, (2002), </w:t>
      </w:r>
      <w:r>
        <w:rPr>
          <w:b/>
        </w:rPr>
        <w:t>“Pazar Yönlülük ve Bankacılık Sektöründe Bir Uygulama”</w:t>
      </w:r>
      <w:r>
        <w:rPr/>
        <w:t>, Pazarlama Dünyası, Yıl:16, Sayı:2002-1, ss.4-11.</w:t>
      </w:r>
    </w:p>
    <w:p>
      <w:pPr>
        <w:pStyle w:val="GvdeMetniGirintisi3"/>
        <w:numPr>
          <w:ilvl w:val="0"/>
          <w:numId w:val="3"/>
        </w:numPr>
        <w:spacing w:lineRule="auto" w:line="360"/>
        <w:rPr/>
      </w:pPr>
      <w:r>
        <w:rPr/>
        <w:t xml:space="preserve">KARAMAN, Sebahattin ve İLBAY, Oğuzhan, (2003), </w:t>
      </w:r>
      <w:r>
        <w:rPr>
          <w:b/>
        </w:rPr>
        <w:t>“Turistik Tüketici Koruma (Alanya Örneği)”</w:t>
      </w:r>
      <w:r>
        <w:rPr/>
        <w:t>, Pazarlama Dünyası, Yıl:17, Sayı:20034, ss.38-45.</w:t>
      </w:r>
    </w:p>
    <w:p>
      <w:pPr>
        <w:pStyle w:val="GvdeMetniGirintisi3"/>
        <w:numPr>
          <w:ilvl w:val="0"/>
          <w:numId w:val="3"/>
        </w:numPr>
        <w:spacing w:lineRule="auto" w:line="360"/>
        <w:rPr/>
      </w:pPr>
      <w:r>
        <w:rPr/>
        <w:t xml:space="preserve">KESKİN, Gülümser ve KARAMAN, Abdullah, (2002), </w:t>
      </w:r>
      <w:r>
        <w:rPr>
          <w:b/>
        </w:rPr>
        <w:t>“Toplu Taşımacılık Hizmetlerinde Çalışanların İş Tatminleri”</w:t>
      </w:r>
      <w:r>
        <w:rPr/>
        <w:t>, Pazarlama Dünyası, Yıl:16, Sayı:2002-1, ss.12-19.</w:t>
      </w:r>
    </w:p>
    <w:p>
      <w:pPr>
        <w:pStyle w:val="GvdeMetniGirintisi3"/>
        <w:numPr>
          <w:ilvl w:val="0"/>
          <w:numId w:val="3"/>
        </w:numPr>
        <w:spacing w:lineRule="auto" w:line="360"/>
        <w:rPr/>
      </w:pPr>
      <w:r>
        <w:rPr/>
        <w:t xml:space="preserve">KILIÇ, Sabiha ve GÖKSEL, Aykut, (2004), </w:t>
      </w:r>
      <w:r>
        <w:rPr>
          <w:b/>
        </w:rPr>
        <w:t>“Tüketici Davranışları:İndirim Kartlarının Tüketici Satın Alma Karar Süreci Üzerindeki Etkisine Dair Ampirik Bir Çalışma”</w:t>
      </w:r>
      <w:r>
        <w:rPr/>
        <w:t>, Gazi Üniversitesi İİBF Dergisi, Cilt: 6, Sayı: 2, ss.147-163.</w:t>
      </w:r>
    </w:p>
    <w:p>
      <w:pPr>
        <w:pStyle w:val="GvdeMetniGirintisi3"/>
        <w:numPr>
          <w:ilvl w:val="0"/>
          <w:numId w:val="3"/>
        </w:numPr>
        <w:spacing w:lineRule="auto" w:line="360"/>
        <w:rPr/>
      </w:pPr>
      <w:r>
        <w:rPr/>
        <w:t xml:space="preserve">KURTULDU, Sabri ve KARA Mehmet, (2003), </w:t>
      </w:r>
      <w:r>
        <w:rPr>
          <w:b/>
        </w:rPr>
        <w:t>“Pazarlamada Satış Sonrası Hizmetleri ve Otomotiv Sektörü Servis Hizmetlerinde Müşteri Memnuniyeti, Trabzon Örneği”</w:t>
      </w:r>
      <w:r>
        <w:rPr/>
        <w:t>, Pazarlama Dünyası, Yıl:17, Sayı:2003-6, ss.24-27.</w:t>
      </w:r>
    </w:p>
    <w:p>
      <w:pPr>
        <w:pStyle w:val="GvdeMetniGirintisi3"/>
        <w:numPr>
          <w:ilvl w:val="0"/>
          <w:numId w:val="3"/>
        </w:numPr>
        <w:spacing w:lineRule="auto" w:line="360"/>
        <w:rPr/>
      </w:pPr>
      <w:r>
        <w:rPr/>
        <w:t xml:space="preserve">KÜÇÜK, Orhan, (2002), </w:t>
      </w:r>
      <w:r>
        <w:rPr>
          <w:b/>
        </w:rPr>
        <w:t>“Tüketici Satın Alma Davranışında Ambalajın Rolü”</w:t>
      </w:r>
      <w:r>
        <w:rPr/>
        <w:t>, Pazarlama Dünyası, Yıl:16, Sayı:2002-2, ss.24-31.</w:t>
      </w:r>
    </w:p>
    <w:p>
      <w:pPr>
        <w:pStyle w:val="GvdeMetniGirintisi3"/>
        <w:numPr>
          <w:ilvl w:val="0"/>
          <w:numId w:val="3"/>
        </w:numPr>
        <w:spacing w:lineRule="auto" w:line="360"/>
        <w:rPr/>
      </w:pPr>
      <w:r>
        <w:rPr/>
        <w:t xml:space="preserve">MARANGOZ, Mehmet, (2005), </w:t>
      </w:r>
      <w:r>
        <w:rPr>
          <w:b/>
        </w:rPr>
        <w:t>“Tüketici Pazarlarının Değişen Yüzü:Yaşlı Tüketiciler Pazarı, İhtiyaçları ve Satın Alma Davranışları”</w:t>
      </w:r>
      <w:r>
        <w:rPr/>
        <w:t>, Pi Dergisi, Cilt:4, Sayı:11, ss.22-33.</w:t>
      </w:r>
    </w:p>
    <w:p>
      <w:pPr>
        <w:pStyle w:val="GvdeMetniGirintisi3"/>
        <w:numPr>
          <w:ilvl w:val="0"/>
          <w:numId w:val="3"/>
        </w:numPr>
        <w:spacing w:lineRule="auto" w:line="360"/>
        <w:rPr/>
      </w:pPr>
      <w:r>
        <w:rPr/>
        <w:t xml:space="preserve">NURTANIŞ VELİOĞLU, Meltem, (2004), </w:t>
      </w:r>
      <w:r>
        <w:rPr>
          <w:b/>
        </w:rPr>
        <w:t>“Pazarlama Etiği ve Türkiye Beşeri İlaç Sektöründe Uygulama”</w:t>
      </w:r>
      <w:r>
        <w:rPr/>
        <w:t>,  Pi Dergisi, Yıl:2004, Cilt:3, Sayı:9, ss.4-10.</w:t>
      </w:r>
    </w:p>
    <w:p>
      <w:pPr>
        <w:pStyle w:val="GvdeMetniGirintisi3"/>
        <w:numPr>
          <w:ilvl w:val="0"/>
          <w:numId w:val="3"/>
        </w:numPr>
        <w:spacing w:lineRule="auto" w:line="360"/>
        <w:rPr/>
      </w:pPr>
      <w:r>
        <w:rPr/>
        <w:t xml:space="preserve">OREL, Fatma D. ve NAKIBOĞLU Burak, (2004), </w:t>
      </w:r>
      <w:r>
        <w:rPr>
          <w:b/>
        </w:rPr>
        <w:t xml:space="preserve">“İndirimli Market Müşterilerinin Profili”  </w:t>
      </w:r>
      <w:r>
        <w:rPr/>
        <w:t xml:space="preserve">   Pi Dergisi, Cilt:3, Sayı:10, ss.4-12.</w:t>
      </w:r>
    </w:p>
    <w:p>
      <w:pPr>
        <w:pStyle w:val="GvdeMetniGirintisi3"/>
        <w:numPr>
          <w:ilvl w:val="0"/>
          <w:numId w:val="3"/>
        </w:numPr>
        <w:spacing w:lineRule="auto" w:line="360"/>
        <w:rPr/>
      </w:pPr>
      <w:r>
        <w:rPr/>
        <w:t xml:space="preserve">ÖNCÜL, Mehmet Sadık ve GÜLMEZ, Mustafa, (2003), </w:t>
      </w:r>
      <w:r>
        <w:rPr>
          <w:b/>
        </w:rPr>
        <w:t>“Hizmet İşletmelerinde Müşteri Memnuniyeti:Cumhuriyet Üniversitesi Personelinin Sivas İli Otomobil Yetkili Servislerine İlişkin Algılamaları”</w:t>
      </w:r>
      <w:r>
        <w:rPr/>
        <w:t>, Pazarlama Dünyası, Yıl:17, Sayı:2003-3, ss.48-58.</w:t>
      </w:r>
    </w:p>
    <w:p>
      <w:pPr>
        <w:pStyle w:val="GvdeMetniGirintisi3"/>
        <w:numPr>
          <w:ilvl w:val="0"/>
          <w:numId w:val="3"/>
        </w:numPr>
        <w:spacing w:lineRule="auto" w:line="360"/>
        <w:rPr/>
      </w:pPr>
      <w:r>
        <w:rPr/>
        <w:t xml:space="preserve">ÖRS, Hüsniye, (2003), </w:t>
      </w:r>
      <w:r>
        <w:rPr>
          <w:b/>
        </w:rPr>
        <w:t>“Kurumsal Bankacılık Sektöründe Algılanan Toplam Hizmet Kalitesini Ölçmeye Yönelik Olarak Geliştirilen Çok Parçalı Bir Ölçek”</w:t>
      </w:r>
      <w:r>
        <w:rPr/>
        <w:t>, Pazarlama Dünyası, Yıl:17, S:2003-3, ss.16-21.</w:t>
      </w:r>
    </w:p>
    <w:p>
      <w:pPr>
        <w:pStyle w:val="GvdeMetniGirintisi3"/>
        <w:numPr>
          <w:ilvl w:val="0"/>
          <w:numId w:val="3"/>
        </w:numPr>
        <w:spacing w:lineRule="auto" w:line="360"/>
        <w:rPr/>
      </w:pPr>
      <w:r>
        <w:rPr/>
        <w:t xml:space="preserve">ÖZKAN, Burhan; YILMAZ, Serpil ve YILMAZ, İbrahim ve ÖZÇATALBAŞ, Orhan, (2004), </w:t>
      </w:r>
      <w:r>
        <w:rPr>
          <w:b/>
        </w:rPr>
        <w:t>“Antalya Kentsel Alanı Tüketici Davranışlarında Reklamın Rolü ve Etkisi”,</w:t>
      </w:r>
      <w:r>
        <w:rPr/>
        <w:t xml:space="preserve"> Pazarlama Dünyası, Yıl:18, Sayı: 2004-6, ss.31-36.</w:t>
      </w:r>
    </w:p>
    <w:p>
      <w:pPr>
        <w:pStyle w:val="GvdeMetniGirintisi3"/>
        <w:numPr>
          <w:ilvl w:val="0"/>
          <w:numId w:val="3"/>
        </w:numPr>
        <w:spacing w:lineRule="auto" w:line="360"/>
        <w:rPr/>
      </w:pPr>
      <w:r>
        <w:rPr/>
        <w:t>SEKARAN, Uma, (1992), Research Methods For Business, 2 nd Edition, John Wiley &amp; Sons, Inc., USA.</w:t>
      </w:r>
    </w:p>
    <w:p>
      <w:pPr>
        <w:pStyle w:val="GvdeMetniGirintisi3"/>
        <w:numPr>
          <w:ilvl w:val="0"/>
          <w:numId w:val="3"/>
        </w:numPr>
        <w:spacing w:lineRule="auto" w:line="360"/>
        <w:rPr/>
      </w:pPr>
      <w:r>
        <w:rPr/>
        <w:t xml:space="preserve">SEKRETER, M.Serhan ve AKYÜZ, Gökhan, (2003), </w:t>
      </w:r>
      <w:r>
        <w:rPr>
          <w:b/>
        </w:rPr>
        <w:t>“Pazarlama Araştırmalarında Kullanılan Ölçeklere İlişkin Bir Yazın Taraması (1995-2002)”</w:t>
      </w:r>
      <w:r>
        <w:rPr/>
        <w:t>, Akdeniz İİBF Dergisi, (6) 2003, ss.123-150.</w:t>
      </w:r>
    </w:p>
    <w:p>
      <w:pPr>
        <w:pStyle w:val="GvdeMetniGirintisi3"/>
        <w:numPr>
          <w:ilvl w:val="0"/>
          <w:numId w:val="3"/>
        </w:numPr>
        <w:spacing w:lineRule="auto" w:line="360"/>
        <w:rPr/>
      </w:pPr>
      <w:r>
        <w:rPr/>
        <w:t xml:space="preserve">SELVİ, Murat Selim, (2003), </w:t>
      </w:r>
      <w:r>
        <w:rPr>
          <w:b/>
        </w:rPr>
        <w:t>“Kaplıca Merkezinde Devre Tatil Satın Alma Nedenlerinin Tüketicilerin Bazı Demografik Özellikleri İle İlişkisini Belirlemeye Yönelik Bir Araştırma”</w:t>
      </w:r>
      <w:r>
        <w:rPr/>
        <w:t>, Pazarlama Dünyası, Yıl:17, Sayı2003-4, ss.24-29.</w:t>
      </w:r>
    </w:p>
    <w:p>
      <w:pPr>
        <w:pStyle w:val="GvdeMetniGirintisi3"/>
        <w:numPr>
          <w:ilvl w:val="0"/>
          <w:numId w:val="3"/>
        </w:numPr>
        <w:spacing w:lineRule="auto" w:line="360"/>
        <w:rPr/>
      </w:pPr>
      <w:r>
        <w:rPr/>
        <w:t xml:space="preserve">TAN, Ahmet ve BEKTAŞ, Fazilet, (2002), </w:t>
      </w:r>
      <w:r>
        <w:rPr>
          <w:b/>
        </w:rPr>
        <w:t>“Otobüs Firmaları İyi Hizmet Pazarlayabiliyorlar mı?”</w:t>
      </w:r>
      <w:r>
        <w:rPr/>
        <w:t>, Pazarlama dünyası, Yıl:16, Sayı:2002-3, ss.24-27.</w:t>
      </w:r>
    </w:p>
    <w:p>
      <w:pPr>
        <w:pStyle w:val="GvdeMetniGirintisi3"/>
        <w:numPr>
          <w:ilvl w:val="0"/>
          <w:numId w:val="3"/>
        </w:numPr>
        <w:spacing w:lineRule="auto" w:line="360"/>
        <w:rPr/>
      </w:pPr>
      <w:r>
        <w:rPr/>
        <w:t xml:space="preserve">TANRIVERDİ, Haluk ve CÖMERT, Tamer, (2003), </w:t>
      </w:r>
      <w:r>
        <w:rPr>
          <w:b/>
        </w:rPr>
        <w:t>“Turizm İşletmelerinde Tutundurma Karmasının İncelenmesi: Seyahat Acenteleri ve Otel İşletmeleri Örneği”</w:t>
      </w:r>
      <w:r>
        <w:rPr/>
        <w:t>, Pazarlama Dünyası, Yıl:17, Sayı:2003-4, ss.12-17.</w:t>
      </w:r>
    </w:p>
    <w:p>
      <w:pPr>
        <w:pStyle w:val="GvdeMetniGirintisi3"/>
        <w:numPr>
          <w:ilvl w:val="0"/>
          <w:numId w:val="3"/>
        </w:numPr>
        <w:spacing w:lineRule="auto" w:line="360"/>
        <w:rPr/>
      </w:pPr>
      <w:r>
        <w:rPr/>
        <w:t xml:space="preserve">TANRIVERDİ, Haluk ve DEMİR, Muhammet, (2002), </w:t>
      </w:r>
      <w:r>
        <w:rPr>
          <w:b/>
        </w:rPr>
        <w:t>“İstanbul’da Bulunan Dört ve Beş Yıldızlı Otel İşletmelerinin Reklam ve Tanıtıma Bakış Açılarının Araştırılması”</w:t>
      </w:r>
      <w:r>
        <w:rPr/>
        <w:t>, Pazarlama Dünyası, Yıl:16, Sayı:2002-5, ss.8-11.</w:t>
      </w:r>
    </w:p>
    <w:p>
      <w:pPr>
        <w:pStyle w:val="GvdeMetniGirintisi3"/>
        <w:numPr>
          <w:ilvl w:val="0"/>
          <w:numId w:val="3"/>
        </w:numPr>
        <w:spacing w:lineRule="auto" w:line="360"/>
        <w:rPr/>
      </w:pPr>
      <w:r>
        <w:rPr/>
        <w:t xml:space="preserve">TANRIVERDİ, Haluk ve OKTAY, Kutay, (2004), </w:t>
      </w:r>
      <w:r>
        <w:rPr>
          <w:b/>
        </w:rPr>
        <w:t>“Pazarlama araştırmalarında Veri Toplama Metodları Üzerine Bir Araştırma”</w:t>
      </w:r>
      <w:r>
        <w:rPr/>
        <w:t>, Pazarlama Dünyası, Yıl:18, Sayı:2004-6, ss.40-45.</w:t>
      </w:r>
    </w:p>
    <w:p>
      <w:pPr>
        <w:pStyle w:val="GvdeMetniGirintisi3"/>
        <w:numPr>
          <w:ilvl w:val="0"/>
          <w:numId w:val="3"/>
        </w:numPr>
        <w:spacing w:lineRule="auto" w:line="360"/>
        <w:jc w:val="left"/>
        <w:rPr/>
      </w:pPr>
      <w:r>
        <w:rPr/>
        <w:t xml:space="preserve">TONTA, Yaşar, (1999), </w:t>
      </w:r>
      <w:r>
        <w:rPr>
          <w:b/>
        </w:rPr>
        <w:t>“Bilimsel Araştırmalarda İstatistik Tekniklerin Kullanımı ve Bulguların Sunumu Üzerine”</w:t>
      </w:r>
      <w:r>
        <w:rPr/>
        <w:t xml:space="preserve">, Türk Kütüphaneciliği, 13(2), ss.112-124, Haziran 1999. </w:t>
      </w:r>
      <w:hyperlink r:id="rId6">
        <w:r>
          <w:rPr>
            <w:rStyle w:val="InternetLink"/>
          </w:rPr>
          <w:t>http://yunus.hacettepe.edu.tr/~tonta/yayinlar/istatistik.htm</w:t>
        </w:r>
      </w:hyperlink>
    </w:p>
    <w:p>
      <w:pPr>
        <w:pStyle w:val="GvdeMetniGirintisi3"/>
        <w:numPr>
          <w:ilvl w:val="0"/>
          <w:numId w:val="3"/>
        </w:numPr>
        <w:spacing w:lineRule="auto" w:line="360"/>
        <w:rPr/>
      </w:pPr>
      <w:r>
        <w:rPr/>
        <w:t xml:space="preserve">TORLAK, Ömer, (2002), </w:t>
      </w:r>
      <w:r>
        <w:rPr>
          <w:b/>
        </w:rPr>
        <w:t>“Üniversite Öğrencilerinin Pazarlamaya Bakış Açıları, Tüketim Alışkanlıkları ve Tatmin Düzeyleri Üzerine Bir Araştırma”</w:t>
      </w:r>
      <w:r>
        <w:rPr/>
        <w:t>, Pazarlama Dünyası, Yıl:16, Sayı:2002-3, ss.32-37.</w:t>
      </w:r>
    </w:p>
    <w:p>
      <w:pPr>
        <w:pStyle w:val="GvdeMetniGirintisi3"/>
        <w:numPr>
          <w:ilvl w:val="0"/>
          <w:numId w:val="3"/>
        </w:numPr>
        <w:spacing w:lineRule="auto" w:line="360"/>
        <w:rPr/>
      </w:pPr>
      <w:r>
        <w:rPr/>
        <w:t xml:space="preserve">URAL, Tülin; BALIKÇIOĞLU, Betül ve YÜKSELEN, Cemal, (2002), </w:t>
      </w:r>
      <w:r>
        <w:rPr>
          <w:b/>
        </w:rPr>
        <w:t>“Pazar Yönlülük, Pazarlama Yönlülük ve İşletme Performansı İlişkisi, Bilgi ve İletişim Sektöründe Bir Araştırma”</w:t>
      </w:r>
      <w:r>
        <w:rPr/>
        <w:t>, Pazarlama Dünyası, Yıl:16, Sayı:2002-1, ss.32-37.</w:t>
      </w:r>
    </w:p>
    <w:p>
      <w:pPr>
        <w:pStyle w:val="GvdeMetniGirintisi3"/>
        <w:numPr>
          <w:ilvl w:val="0"/>
          <w:numId w:val="3"/>
        </w:numPr>
        <w:spacing w:lineRule="auto" w:line="360"/>
        <w:rPr/>
      </w:pPr>
      <w:r>
        <w:rPr/>
        <w:t xml:space="preserve">ÜNER, M.Mithat. (2003), </w:t>
      </w:r>
      <w:r>
        <w:rPr>
          <w:b/>
        </w:rPr>
        <w:t>“Pazarlama Tanımı Üzerine”</w:t>
      </w:r>
      <w:r>
        <w:rPr/>
        <w:t>, Pi Dergisi, Cilt:4, Sayı:4, ss.44-57.</w:t>
      </w:r>
    </w:p>
    <w:p>
      <w:pPr>
        <w:pStyle w:val="GvdeMetniGirintisi3"/>
        <w:numPr>
          <w:ilvl w:val="0"/>
          <w:numId w:val="3"/>
        </w:numPr>
        <w:spacing w:lineRule="auto" w:line="360"/>
        <w:rPr/>
      </w:pPr>
      <w:r>
        <w:rPr/>
        <w:t xml:space="preserve">UYSAL, Fahriye ve AKSOY, Şafak, (2004), </w:t>
      </w:r>
      <w:r>
        <w:rPr>
          <w:b/>
        </w:rPr>
        <w:t>“Müşteri İlişkileri Yönetimindeki Temel Boyutlar ve Tıbbı Malzeme Lojistiği Üzerine Bir Uygulama”</w:t>
      </w:r>
      <w:r>
        <w:rPr/>
        <w:t>, Akdeniz İİBF Dergisi, Cilt:4, Sayı:7, ss.129-144.</w:t>
      </w:r>
    </w:p>
    <w:p>
      <w:pPr>
        <w:pStyle w:val="GvdeMetniGirintisi3"/>
        <w:numPr>
          <w:ilvl w:val="0"/>
          <w:numId w:val="3"/>
        </w:numPr>
        <w:spacing w:lineRule="auto" w:line="360"/>
        <w:rPr/>
      </w:pPr>
      <w:r>
        <w:rPr/>
        <w:t xml:space="preserve">VURUŞ AKÇAÖZ, Handan, (2002), </w:t>
      </w:r>
      <w:r>
        <w:rPr>
          <w:b/>
        </w:rPr>
        <w:t>“Üniversite Yurt Öğrencilerinin Gıda Tüketim Harcamalarının Yapısı ve Sorunları”</w:t>
      </w:r>
      <w:r>
        <w:rPr/>
        <w:t>, Pazarlama Dünyası, Yıl:16, Sayı:2002-2, ss.48-51.</w:t>
      </w:r>
    </w:p>
    <w:p>
      <w:pPr>
        <w:pStyle w:val="GvdeMetniGirintisi3"/>
        <w:numPr>
          <w:ilvl w:val="0"/>
          <w:numId w:val="3"/>
        </w:numPr>
        <w:spacing w:lineRule="auto" w:line="360"/>
        <w:rPr/>
      </w:pPr>
      <w:r>
        <w:rPr/>
        <w:t xml:space="preserve">YILMAZ, Erol, (2005), </w:t>
      </w:r>
      <w:r>
        <w:rPr>
          <w:b/>
        </w:rPr>
        <w:t>“Bilgi İşletmeleri Olarak Üniversite Kütüphanelerinde Müşteri Merkezli Yapılanma ve Kullanıcı Memnuniyeti</w:t>
      </w:r>
      <w:r>
        <w:rPr/>
        <w:t>”, MPM Verimlilik Dergisi, Sayı: 2005-1, ss.113-154.</w:t>
      </w:r>
    </w:p>
    <w:sectPr>
      <w:footerReference w:type="default" r:id="rId7"/>
      <w:footnotePr>
        <w:numFmt w:val="decimal"/>
      </w:footnotePr>
      <w:type w:val="nextPage"/>
      <w:pgSz w:w="11906" w:h="16838"/>
      <w:pgMar w:left="1418" w:right="1134" w:gutter="0" w:header="0" w:top="1701"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Mehmet BAŞ</w:t>
      </w:r>
      <w:r>
        <w:rPr/>
        <w:t>, Dr., Öğr. Gör., Gazi Üniversitesi, İİBF, İşletme Bölüm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280" w:after="280"/>
      <w:ind w:firstLine="708"/>
      <w:jc w:val="center"/>
      <w:outlineLvl w:val="0"/>
    </w:pPr>
    <w:rPr>
      <w:b/>
      <w:sz w:val="20"/>
    </w:rPr>
  </w:style>
  <w:style w:type="paragraph" w:styleId="Heading2">
    <w:name w:val="Heading 2"/>
    <w:basedOn w:val="Normal"/>
    <w:next w:val="Normal"/>
    <w:qFormat/>
    <w:pPr>
      <w:keepNext w:val="true"/>
      <w:numPr>
        <w:ilvl w:val="1"/>
        <w:numId w:val="1"/>
      </w:numPr>
      <w:spacing w:lineRule="auto" w:line="360" w:before="280" w:after="280"/>
      <w:ind w:firstLine="708"/>
      <w:outlineLvl w:val="1"/>
    </w:pPr>
    <w:rPr>
      <w:b/>
      <w:sz w:val="20"/>
    </w:rPr>
  </w:style>
  <w:style w:type="paragraph" w:styleId="Heading3">
    <w:name w:val="Heading 3"/>
    <w:basedOn w:val="Normal"/>
    <w:next w:val="Normal"/>
    <w:qFormat/>
    <w:pPr>
      <w:keepNext w:val="true"/>
      <w:numPr>
        <w:ilvl w:val="2"/>
        <w:numId w:val="1"/>
      </w:numPr>
      <w:outlineLvl w:val="2"/>
    </w:pPr>
    <w:rPr>
      <w:b/>
      <w:bCs/>
      <w:szCs w:val="36"/>
    </w:rPr>
  </w:style>
  <w:style w:type="paragraph" w:styleId="Heading4">
    <w:name w:val="Heading 4"/>
    <w:basedOn w:val="Normal"/>
    <w:next w:val="Normal"/>
    <w:qFormat/>
    <w:pPr>
      <w:keepNext w:val="true"/>
      <w:numPr>
        <w:ilvl w:val="3"/>
        <w:numId w:val="1"/>
      </w:numPr>
      <w:jc w:val="center"/>
      <w:outlineLvl w:val="3"/>
    </w:pPr>
    <w:rPr>
      <w:b/>
      <w:bCs/>
      <w:szCs w:val="36"/>
    </w:rPr>
  </w:style>
  <w:style w:type="paragraph" w:styleId="Heading5">
    <w:name w:val="Heading 5"/>
    <w:basedOn w:val="Normal"/>
    <w:next w:val="Normal"/>
    <w:qFormat/>
    <w:pPr>
      <w:keepNext w:val="true"/>
      <w:numPr>
        <w:ilvl w:val="4"/>
        <w:numId w:val="1"/>
      </w:numPr>
      <w:spacing w:lineRule="auto" w:line="360" w:before="280" w:after="280"/>
      <w:ind w:firstLine="708"/>
      <w:jc w:val="both"/>
      <w:outlineLvl w:val="4"/>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TextBodyIndent">
    <w:name w:val="Body Text Indent"/>
    <w:basedOn w:val="Normal"/>
    <w:pPr>
      <w:autoSpaceDE w:val="false"/>
      <w:spacing w:lineRule="auto" w:line="360" w:before="280" w:after="280"/>
      <w:ind w:firstLine="2126"/>
      <w:jc w:val="both"/>
    </w:pPr>
    <w:rPr>
      <w:szCs w:val="20"/>
    </w:rPr>
  </w:style>
  <w:style w:type="paragraph" w:styleId="GvdeMetniGirintisi2">
    <w:name w:val="Gövde Metni Girintisi 2"/>
    <w:basedOn w:val="Normal"/>
    <w:qFormat/>
    <w:pPr>
      <w:spacing w:lineRule="auto" w:line="360" w:before="280" w:after="280"/>
      <w:ind w:firstLine="708"/>
      <w:jc w:val="both"/>
    </w:pPr>
    <w:rPr/>
  </w:style>
  <w:style w:type="paragraph" w:styleId="Footnote">
    <w:name w:val="Footnote Text"/>
    <w:basedOn w:val="Normal"/>
    <w:pPr/>
    <w:rPr>
      <w:sz w:val="20"/>
      <w:szCs w:val="20"/>
    </w:rPr>
  </w:style>
  <w:style w:type="paragraph" w:styleId="GvdeMetniGirintisi3">
    <w:name w:val="Gövde Metni Girintisi 3"/>
    <w:basedOn w:val="Normal"/>
    <w:qFormat/>
    <w:pPr>
      <w:ind w:left="540" w:hanging="540"/>
      <w:jc w:val="both"/>
    </w:pPr>
    <w:rPr>
      <w:rFonts w:eastAsia="Arial Unicode MS"/>
    </w:rPr>
  </w:style>
  <w:style w:type="paragraph" w:styleId="WWGvdeMetni2">
    <w:name w:val="WW-Gövde Metni 2"/>
    <w:basedOn w:val="Normal"/>
    <w:qFormat/>
    <w:pPr>
      <w:suppressAutoHyphens w:val="tru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yar.edu.tr/~saykad/g_omeraydemir1.htm" TargetMode="External"/><Relationship Id="rId5" Type="http://schemas.openxmlformats.org/officeDocument/2006/relationships/hyperlink" Target="http://yunus.hacettepe.edu.tr/~alerbas/Likert.doc" TargetMode="External"/><Relationship Id="rId6" Type="http://schemas.openxmlformats.org/officeDocument/2006/relationships/hyperlink" Target="http://yunus.hacettepe.edu.tr/~tonta/yayinlar/istatistik.ht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09:00Z</dcterms:created>
  <dc:creator>chigo</dc:creator>
  <dc:description/>
  <cp:keywords/>
  <dc:language>en-US</dc:language>
  <cp:lastModifiedBy>User</cp:lastModifiedBy>
  <cp:lastPrinted>2005-07-07T15:11:00Z</cp:lastPrinted>
  <dcterms:modified xsi:type="dcterms:W3CDTF">2006-07-04T07:33:00Z</dcterms:modified>
  <cp:revision>72</cp:revision>
  <dc:subject/>
  <dc:title>2</dc:title>
</cp:coreProperties>
</file>