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uto" w:line="360"/>
        <w:rPr>
          <w:i w:val="false"/>
          <w:i w:val="false"/>
          <w:iCs w:val="false"/>
          <w:sz w:val="24"/>
        </w:rPr>
      </w:pPr>
      <w:r>
        <w:rPr>
          <w:i w:val="false"/>
          <w:iCs w:val="false"/>
          <w:sz w:val="24"/>
        </w:rPr>
        <w:t xml:space="preserve">YEREL YÖNETİMLERİN  DENETİMİNDE ETKİNLİK ARAYIŞLARI VE SON GELİŞMELER </w:t>
      </w:r>
    </w:p>
    <w:p>
      <w:pPr>
        <w:pStyle w:val="Normal"/>
        <w:spacing w:lineRule="auto" w:line="360"/>
        <w:ind w:left="6372" w:firstLine="708"/>
        <w:jc w:val="both"/>
        <w:rPr/>
      </w:pPr>
      <w:r>
        <w:rPr/>
        <w:t xml:space="preserve">                  </w:t>
      </w:r>
    </w:p>
    <w:p>
      <w:pPr>
        <w:pStyle w:val="Normal"/>
        <w:spacing w:lineRule="auto" w:line="360"/>
        <w:ind w:left="7788" w:hanging="0"/>
        <w:jc w:val="both"/>
        <w:rPr>
          <w:b/>
          <w:b/>
        </w:rPr>
      </w:pPr>
      <w:r>
        <w:rPr/>
        <w:t xml:space="preserve">    </w:t>
      </w:r>
      <w:r>
        <w:rPr>
          <w:b/>
        </w:rPr>
        <w:t>M. Akif ÖZER</w:t>
      </w:r>
      <w:r>
        <w:rPr>
          <w:rStyle w:val="FootnoteCharacters"/>
          <w:rStyle w:val="FootnoteAnchor"/>
          <w:b/>
        </w:rPr>
        <w:footnoteReference w:id="2"/>
      </w:r>
    </w:p>
    <w:p>
      <w:pPr>
        <w:pStyle w:val="Normal"/>
        <w:spacing w:lineRule="auto" w:line="360"/>
        <w:jc w:val="center"/>
        <w:rPr>
          <w:b/>
          <w:b/>
          <w:bCs/>
        </w:rPr>
      </w:pPr>
      <w:r>
        <w:rPr/>
        <w:t xml:space="preserve">                      </w:t>
      </w:r>
      <w:r>
        <w:rPr/>
        <w:tab/>
        <w:tab/>
        <w:tab/>
        <w:tab/>
        <w:tab/>
        <w:tab/>
        <w:tab/>
        <w:tab/>
        <w:tab/>
      </w:r>
    </w:p>
    <w:p>
      <w:pPr>
        <w:pStyle w:val="Heading4"/>
        <w:spacing w:lineRule="auto" w:line="360"/>
        <w:ind w:firstLine="708"/>
        <w:rPr/>
      </w:pPr>
      <w:r>
        <w:rPr>
          <w:sz w:val="24"/>
        </w:rPr>
        <w:t>1. GİRİŞ</w:t>
      </w:r>
    </w:p>
    <w:p>
      <w:pPr>
        <w:pStyle w:val="Normal"/>
        <w:spacing w:lineRule="auto" w:line="360"/>
        <w:ind w:firstLine="708"/>
        <w:jc w:val="both"/>
        <w:rPr/>
      </w:pPr>
      <w:r>
        <w:rPr/>
        <w:t xml:space="preserve">Günümüzde, kamu yönetiminin küçültülmesi ve etkinleştirilmesi tartışmalarının hız kazanması ile birlikte, bu alanla ilgili  tüm süreçler mercek altına alınmış, ayrıntılı incelemelere tabi tutulmaya başlanmıştır. Burada temel amaç, ilgili süreçlerin tamamında mevcut sorunları çözerek, çağdaş yönetimin gereği olan etkinlik, verimlilik ve üretkenliğin sağlanması olmaktadır. Bu doğrultuda ülkemizde de kamu yönetiminin kurumları ile ilgili önemli çalışmalar yapılmakta, kurumların daha iyi yönetilebilmeleri ve kamu hizmetini çok daha iyi koşullarda yerine getirebilmeleri için çaba harcanmaktadır. Çalışmamızın odağında olan denetim sorunu da, bu şekilde son yıllarda üzerinde yoğun tartışmaların yapıldığı bir alan olmuştur. Özellikle siyasal, yönetsel ve vesayet denetimi üzerinde yoğun tartışmalar yaşanmaktadır. Çünkü bu alanda olumsuzluklar çok daha fazladır ve kamuoyunun tepkisi çekilmektedir. Çalışmamızda daha çok yerel yönetimlerle ilgili yönetsel ve vesayet denetimi üzerinde duracağımızdan, bu alanda yapılan tartışmalara, ortaya konan sorunlara, getirilen çözüm önerilerine daha çok değineceğiz. Ancak giriş olması açısından yerel yönetimler ve denetim hakkında genel bilgiler vereceğiz. Birinci bölümde yerel yönetimlerin tanımı, varlık nedenleri gibi konulara açıklık getireceğiz. İkinci bölümde ise, genel olarak denetim sorununu inceleyeceğiz. Denetimin tanımı, kapsamı, ilkeleri, süreci gibi konuları ele alacağız. Çalışmamızın son bölümünde ise, yerel yönetimler üzerindeki denetimin ülkemizde ve bazı gelişmiş ülkelerdeki durumunu inceleyeceğiz. Bu alanda ülkemizde görülen çarpıklıkların biran önce düzeltilmesi için çözüm önerileri getireceğiz. Özellikle denetimde etkinliğin sağlanabilmesi için neler yapılması gerektiğini, mevcut durumun hantallığını da belirterek, ortaya koyacağız. Bu çalışmada yeniden yapılanma çalışmaları çerçevesinde TBMM’nin gündeminde olan tasarılar ve yeni çıkan kanunlar incelenecektir. </w:t>
      </w:r>
    </w:p>
    <w:p>
      <w:pPr>
        <w:pStyle w:val="Normal"/>
        <w:spacing w:lineRule="auto" w:line="360"/>
        <w:ind w:firstLine="708"/>
        <w:jc w:val="both"/>
        <w:rPr/>
      </w:pPr>
      <w:r>
        <w:rPr/>
      </w:r>
    </w:p>
    <w:p>
      <w:pPr>
        <w:pStyle w:val="Heading5"/>
        <w:spacing w:lineRule="auto" w:line="360"/>
        <w:ind w:firstLine="708"/>
        <w:rPr/>
      </w:pPr>
      <w:r>
        <w:rPr/>
        <w:t>2. YEREL YÖNETİMLER</w:t>
      </w:r>
    </w:p>
    <w:p>
      <w:pPr>
        <w:pStyle w:val="TextBody"/>
        <w:spacing w:lineRule="auto" w:line="360"/>
        <w:rPr/>
      </w:pPr>
      <w:r>
        <w:rPr/>
        <w:tab/>
        <w:t xml:space="preserve">Yerel yönetimler genel olarak, belirli bir coğrafi alanda yaşayan yerel topluluğun ortak ihtiyaçlarını karşılamak üzere, karar organları yerel halkça belirlenen, yasaların ortaya koyduğu görev ve yetkilere  sahip, özel geliri, bütçesi ve personeli olan kamu tüzel kişileridir (Ulusoy-Akdemir, 2001:19). Bu açıdan, merkezi yönetimin dışında, yerel bir topluluğun ortak gereksinmelerini  karşılamak amacıyla  oluşturulan, karar organlarını  doğrudan halkın seçtiği, demokratik ve özerk bir yönetim kademesi, bir kamusal örgütlenme biçimi olarak tanımlanabilirler. </w:t>
      </w:r>
    </w:p>
    <w:p>
      <w:pPr>
        <w:pStyle w:val="TextBody"/>
        <w:spacing w:lineRule="auto" w:line="360"/>
        <w:rPr/>
      </w:pPr>
      <w:r>
        <w:rPr/>
      </w:r>
    </w:p>
    <w:p>
      <w:pPr>
        <w:pStyle w:val="TextBody"/>
        <w:spacing w:lineRule="auto" w:line="360"/>
        <w:rPr/>
      </w:pPr>
      <w:r>
        <w:rPr/>
        <w:t xml:space="preserve">Bu birimlerin, devletin tüzel kişiliği dışında ayrı bir tüzel kişiliği, malvarlığı, kendine özgü gelir kaynakları bulunmaktadır (Bozkurd vd., 1998:259). </w:t>
      </w:r>
    </w:p>
    <w:p>
      <w:pPr>
        <w:pStyle w:val="TextBody"/>
        <w:spacing w:lineRule="auto" w:line="360"/>
        <w:rPr/>
      </w:pPr>
      <w:r>
        <w:rPr/>
      </w:r>
    </w:p>
    <w:p>
      <w:pPr>
        <w:pStyle w:val="TextBody"/>
        <w:spacing w:lineRule="auto" w:line="360"/>
        <w:rPr/>
      </w:pPr>
      <w:r>
        <w:rPr/>
        <w:t xml:space="preserve">Söz konusu bu örgütlenmeler, belli amaçlara ulaşmak ve belli gereksinmelere cevap vermek üzere, toplumların tarihsel gelişmelerine paralel olarak ortaya çıkmışlardır. Geçmişten günümüze de bu nosyonlarını inişli çıkışlı bir grafikle sürdürmektedirler. </w:t>
      </w:r>
    </w:p>
    <w:p>
      <w:pPr>
        <w:pStyle w:val="TextBody"/>
        <w:spacing w:lineRule="auto" w:line="360"/>
        <w:rPr/>
      </w:pPr>
      <w:r>
        <w:rPr/>
      </w:r>
    </w:p>
    <w:p>
      <w:pPr>
        <w:pStyle w:val="Normal"/>
        <w:spacing w:lineRule="auto" w:line="360"/>
        <w:jc w:val="both"/>
        <w:rPr>
          <w:b/>
          <w:b/>
          <w:bCs/>
          <w:color w:val="000000"/>
        </w:rPr>
      </w:pPr>
      <w:r>
        <w:rPr/>
        <w:tab/>
      </w:r>
      <w:r>
        <w:rPr>
          <w:b/>
          <w:bCs/>
        </w:rPr>
        <w:t>A-Nitelikleri</w:t>
      </w:r>
    </w:p>
    <w:p>
      <w:pPr>
        <w:pStyle w:val="TextBodyInden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ünümüzde yerel yönetimler, hemen hemen her ülkede, anayasa ile düzenlenmiş, demokratik ve özerk kuruluşlar olma özellikleri ile, ülkelerin  yönetim yapıları içerisinde oldukça önemli olan yerlerini korumakta, hatta her geçen gün bu konumlarını güçlendirmekte ve etkinliklerini artırmaktadırlar. Yerel yönetimlerin önemlerinin bu derece artması, genel olarak gerçek demokrasiye olan inanç ve özlemin artmasının sonucu olarak görülmekte ve değerlendirilmektedir. Bugün yerel yönetimler, devletin tüzel kişiliği dışında ayrı bir tüzel kişiliği, malvarlığı, kendine özgü gelir kaynakları ile her geçen gün sahip oldukları önemi artırmaktadırlar. Yerel bir topluluğu ilgilendiren pek çok hizmetin yerine getirilmesiyle görevli olmaları bu durumlarını pekiştirici bir rol oynamaktadır. Artık belirli bir yerde tek bir kamu hizmetini üstlenmiş yerel yönetim türlerinin sayısı bütün dünyada giderek azalmaktadır (</w:t>
      </w:r>
      <w:r>
        <w:rPr>
          <w:rFonts w:cs="Times New Roman" w:ascii="Times New Roman" w:hAnsi="Times New Roman"/>
          <w:sz w:val="24"/>
          <w:szCs w:val="24"/>
        </w:rPr>
        <w:t>Bozkurd vd.,</w:t>
      </w:r>
      <w:r>
        <w:rPr>
          <w:sz w:val="24"/>
          <w:szCs w:val="24"/>
        </w:rPr>
        <w:t xml:space="preserve"> </w:t>
      </w:r>
      <w:r>
        <w:rPr>
          <w:rFonts w:cs="Times New Roman" w:ascii="Times New Roman" w:hAnsi="Times New Roman"/>
          <w:color w:val="000000"/>
          <w:sz w:val="24"/>
          <w:szCs w:val="24"/>
        </w:rPr>
        <w:t xml:space="preserve">1998:259). Yerel yönetimleri bu derece önemli kılan en önemli özellikleri, özerklikleridir. Özerklikten kasıt, sosyal bir topluluğun ya da tüzelkişiliğin kendilerini yöneten kuralların tümünü ya da bir bölümünü bizzat saptayabilmeleri veya anayasa ve yasaların çizdiği sınırlar içinde davranabilme özgürlüğü ve yetkisine sahip olabilmeleridir (Akın, 1997:114). Özerklik bu noktada iki anlam taşımaktadır. Birincisi mahalli idarenin merkezi yönetimle olan ilişkilerinde kendini hissettirmektedir. Bunun anlamı yerel yönetimlerin kendi işlerini, merkezi yönetimin karışması olmaksızın, kendi imkanları ölçüsünde yapabilmeleridir. Özerkliğin ikinci anlamı ise yerel halkla olan ilişkileri ilgilendirmektedir. Yerel seçilmiş organlar halkı yeteri derecede temsil edebilmeli ve uygulanan temsil sistemi, bu işlevi görecek kişilerin seçilebilmelerine ortam hazırlayabilmelidir (Keleş, 1992:39). Yerel özerkliğin anlamlı kılınabilmesi ve uygulanabilmesi için  yerel yönetimlerin yeterli mali kaynaklara da sahip olabilmeleri gerekmektedir. Çünkü yerel hizmetlerin özerkliği, yalnızca hizmet yapma sorumluluğunu değil, bu hizmetlerin finansmanını sağlama sorumluluğunu da gerektirmektedir. Tüm bu sorumluluklar merkezi yönetimlerin yerel yönetimlere her zaman için kaygılı ve tedirgin bakmalarına yol açmıştır. Bundan dolayı da merkezi yönetimin yerel yönetimler üzerinde denetim uygulaması kaçınılmaz olmuştur. </w:t>
      </w:r>
    </w:p>
    <w:p>
      <w:pPr>
        <w:pStyle w:val="TextBodyInden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lineRule="auto" w:line="360"/>
        <w:ind w:firstLine="708"/>
        <w:rPr/>
      </w:pPr>
      <w:r>
        <w:rPr/>
        <w:t>B-Türleri</w:t>
      </w:r>
    </w:p>
    <w:p>
      <w:pPr>
        <w:pStyle w:val="Normal"/>
        <w:spacing w:lineRule="auto" w:line="360"/>
        <w:jc w:val="both"/>
        <w:rPr/>
      </w:pPr>
      <w:r>
        <w:rPr/>
        <w:tab/>
        <w:t xml:space="preserve">Literatürde yerel yönetimlerin sınıflandırılmasıyla ilgili çok çeşitli değerlendirmeler yapılabilmektedir. Çoğu spesifik kabul edebileceğimiz bu değerlendirmeleri bir kenara bırakırsak, aşağıda belirteceğimiz genel sınıflandırma sanırız yeterli olacaktır; </w:t>
      </w:r>
    </w:p>
    <w:p>
      <w:pPr>
        <w:pStyle w:val="Normal"/>
        <w:spacing w:lineRule="auto" w:line="360"/>
        <w:ind w:firstLine="708"/>
        <w:jc w:val="both"/>
        <w:rPr/>
      </w:pPr>
      <w:r>
        <w:rPr/>
        <w:t xml:space="preserve">-Genel amaçlı yerel yönetimler: Yerel bir topluluğun yöresel-yerel ihtiyaçlarını karşılamakla görevlidirler. Türk, Fransız, İspanyol, Rus belediyeleri bunlara örnek olarak verilebilir. </w:t>
      </w:r>
    </w:p>
    <w:p>
      <w:pPr>
        <w:pStyle w:val="Normal"/>
        <w:spacing w:lineRule="auto" w:line="360"/>
        <w:jc w:val="both"/>
        <w:rPr/>
      </w:pPr>
      <w:r>
        <w:rPr/>
        <w:tab/>
        <w:t xml:space="preserve">-Özel amaçlı yerel yönetimler: Eğitim, sağlık gibi yalnız belirli kamu hizmetlerinin yerinden görülmesiyle görevli birimlerdir. ABD’de Okul Kurulları bunlara örnek olarak verilebilir.  </w:t>
      </w:r>
    </w:p>
    <w:p>
      <w:pPr>
        <w:pStyle w:val="Normal"/>
        <w:spacing w:lineRule="auto" w:line="360"/>
        <w:jc w:val="both"/>
        <w:rPr/>
      </w:pPr>
      <w:r>
        <w:rPr/>
        <w:tab/>
        <w:t xml:space="preserve">-Temsil ilkesine dayalı yerel yönetimler: Bu tür yönetimlerin temel özelliği karar organlarının seçimle oluşmasıdır. En yaygın örnekleri belediyelerdir. Genelde iki veya üç düzeyde kurulurlar. Basamakların sayısı, ülkenin nüfusu, büyüklüğü gibi faktörlere göre belirlenir. </w:t>
      </w:r>
    </w:p>
    <w:p>
      <w:pPr>
        <w:pStyle w:val="Normal"/>
        <w:spacing w:lineRule="auto" w:line="360"/>
        <w:jc w:val="both"/>
        <w:rPr/>
      </w:pPr>
      <w:r>
        <w:rPr/>
        <w:tab/>
        <w:t xml:space="preserve">-Temsil ilkesine dayanmayan yerel yönetimler: Az sayıdadırlar. Organları atamayla oluşur. Daha çok iç güvenlik ve posta hizmetlerinin görülmesi için kurulmuşlardır. Nitelikleri itibarıyla özel amaçlı birimlerdir (Keleş, 1992:18). Bu genel sınıflandırmanın dışında, çeşitli ülkelerde farklı türde ve bu sınıflandırmanın dışında da mahalli idare birimi bulunabilmektedir. Ancak, gerek sayı gerekse özellikleri itibarıyla, bu tür birimleri genelleştirmek mümkün olmamaktadır. </w:t>
      </w:r>
    </w:p>
    <w:p>
      <w:pPr>
        <w:pStyle w:val="Normal"/>
        <w:spacing w:lineRule="auto" w:line="360"/>
        <w:jc w:val="both"/>
        <w:rPr/>
      </w:pPr>
      <w:r>
        <w:rPr/>
      </w:r>
    </w:p>
    <w:p>
      <w:pPr>
        <w:pStyle w:val="Heading7"/>
        <w:spacing w:lineRule="auto" w:line="360"/>
        <w:ind w:left="708" w:hanging="0"/>
        <w:rPr/>
      </w:pPr>
      <w:r>
        <w:rPr/>
        <w:t>C-Varlık Nedenleri</w:t>
        <w:tab/>
        <w:tab/>
      </w:r>
    </w:p>
    <w:p>
      <w:pPr>
        <w:pStyle w:val="Normal"/>
        <w:spacing w:lineRule="auto" w:line="360"/>
        <w:ind w:firstLine="708"/>
        <w:jc w:val="both"/>
        <w:rPr/>
      </w:pPr>
      <w:r>
        <w:rPr/>
        <w:t>Uzun sürüden beri varlıklarını koruyan yerel yönetimler, bu durumlarını görmüş oldukları fonksiyonlara ve toplum tarafından duyulan ihtiyaçlara borçludurlar. Bu duruma neden olan faktörler yerel yönetimlerin varlık nedenleri olarak belirtilmektedir. Bunları da şu şekilde özetleyebiliriz;</w:t>
      </w:r>
    </w:p>
    <w:p>
      <w:pPr>
        <w:pStyle w:val="Normal"/>
        <w:spacing w:lineRule="auto" w:line="360"/>
        <w:ind w:firstLine="708"/>
        <w:jc w:val="both"/>
        <w:rPr/>
      </w:pPr>
      <w:r>
        <w:rPr/>
        <w:t xml:space="preserve">-Yönetimsel nedenler: Çok küçük ülkeler bir kenara bırakılırsa, kamu hizmetlerini merkezden yürütmek çok zordur. Yönetimde etkinliğin sağlanabilmesi için merkezi yönetim ile yerel yönetimler  arasında öylesine bir denge kurulmalıdır ki; Keleş’in deyimiyle  “bu denge, merkezi yönetimde bir tür beyin kanaması hastalığı yüzünden bilinçsizliği, yerel yönetimlerde ise kansızlığı önlemeli, merkezi yönetimin yükünü olabildiğince azaltmalıdır” (Keleş, 1992:14). Bu denge sağlanırken, yerel yönetimler için optimal hizmet alanı ve sınırları çok iyi belirlenmeli, yerel idare birimlerinin sayıları artırılmayarak kaynak savurganlığı önlenmeli ve yerel yönetimlere en iyi yapabilecekleri faaliyetler bırakılmalıdır. </w:t>
      </w:r>
    </w:p>
    <w:p>
      <w:pPr>
        <w:pStyle w:val="Normal"/>
        <w:spacing w:lineRule="auto" w:line="360"/>
        <w:jc w:val="both"/>
        <w:rPr/>
      </w:pPr>
      <w:r>
        <w:rPr/>
        <w:tab/>
        <w:t xml:space="preserve">-Siyasal nedenler: Yerel yönetimler halkın katılımı ve denetimiyle kendine yüklenen görevleri yerine getirirler. Bu açıdan demokrasinin beşiği ve okulu olarak da görülürler. Gelişmiş ülkeler geçirdikleri tarihsel süreçle sağlam bir yerel yönetim geleneğine sahip olmuşlardır. Az gelişmiş ülkelerde ise, güçlü, demokratik yerel yönetimler geleneğinden bahsetmek oldukça zordur (Ulusoy-Akdemir, 2001:33). Yerel yönetimlerin varlık nedenleri arasında gösterilen siyasal boyuttan ayrıca, yerel yönetimlerin uluslaşma süreciyle ve bir ülkenin siyasal birliğinin sağlanmasıyla yakın ilişkileri olduğu da anlaşılır. Ulusal birliğin, henüz sağlam ve güçlü olmadığı yerlerde merkezi güçlendirmek ve merkez dışındaki  güçlerin ise etkinliğinin azaltılmak istenmesi doğaldır (Göymen, 1997:16). Bu durum söz konusu ülkelerin tüm yönetim sistemine yansımakta, bu durumlarını düzeltmeden, gelişmiş ülkeler seviyesine ulaşmalarına engel olmaktadır. </w:t>
      </w:r>
    </w:p>
    <w:p>
      <w:pPr>
        <w:pStyle w:val="TextBody"/>
        <w:spacing w:lineRule="auto" w:line="360"/>
        <w:rPr/>
      </w:pPr>
      <w:r>
        <w:rPr/>
        <w:tab/>
        <w:t xml:space="preserve">-Toplumsal nedenler: Bir ülkenin toplumsal gelişmesi, yerel yönetimlerin varlığı ve gelişme düzeyi ile yakından ilgilidir. Çünkü gelişim süreci tek bir bütün olarak gerçekleşir. Bu süreci parçalara ayırmak mümkün değildir. Toplumun emek, kaynak ve düşünce potansiyel gücünü mahalli ve ulusal kalkınma çabalarına aktarmaları, bütünsel kalkınmayı gerçekleştirecektir. Yerel yönetimlerin katkısı olmadan bu gelişmenin sağlanacağını söylemek, çok açık bir şekilde gerçeklerle zıt düşmek demektir. </w:t>
      </w:r>
    </w:p>
    <w:p>
      <w:pPr>
        <w:pStyle w:val="Normal"/>
        <w:tabs>
          <w:tab w:val="clear" w:pos="708"/>
          <w:tab w:val="left" w:pos="0" w:leader="none"/>
          <w:tab w:val="left" w:pos="180" w:leader="none"/>
          <w:tab w:val="left" w:pos="360" w:leader="none"/>
        </w:tabs>
        <w:spacing w:lineRule="auto" w:line="360"/>
        <w:jc w:val="both"/>
        <w:rPr/>
      </w:pPr>
      <w:r>
        <w:rPr/>
        <w:tab/>
        <w:tab/>
        <w:tab/>
        <w:t xml:space="preserve">-Ekonomik nedenler: Yerel yönetimlerin varlık nedenleri açısından ekonomi faktörü oldukça geniş kapsamlıdır. En basit şekli ile bu açıdan yerel yönetimler, merkezi yönetime göre, hizmet arzı açısından daha isabetli kararlar alabilmektedirler. Yerel yönetimler, gerek yerel yöneticilerin etkisi, gerekse, coğrafi konumun etkisi ile, bölgeye yönelik hizmet önceliklerinin türü ve miktarını belirlemede daha etkindirler (Ulusoy-Akdemir, 2001:36). Son yıllarda gerek Avrupa Birliği gerekse diğer uluslararası kuruluşların subsidiarity (hizmette halka yakınlık) ilkesini gündeme getirmelerinin temel nedeni de budur. Çünkü bu ilke ile yerel yönetimlerin hizmetlerin sunumundaki etkinliği ve başarısı çok iyi ifade edilmektedir. </w:t>
      </w:r>
    </w:p>
    <w:p>
      <w:pPr>
        <w:pStyle w:val="Normal"/>
        <w:tabs>
          <w:tab w:val="clear" w:pos="708"/>
          <w:tab w:val="left" w:pos="0" w:leader="none"/>
          <w:tab w:val="left" w:pos="180" w:leader="none"/>
          <w:tab w:val="left" w:pos="360" w:leader="none"/>
        </w:tabs>
        <w:spacing w:lineRule="auto" w:line="360"/>
        <w:jc w:val="both"/>
        <w:rPr/>
      </w:pPr>
      <w:r>
        <w:rPr/>
      </w:r>
    </w:p>
    <w:p>
      <w:pPr>
        <w:pStyle w:val="Heading7"/>
        <w:spacing w:lineRule="auto" w:line="360"/>
        <w:ind w:left="708" w:hanging="0"/>
        <w:rPr/>
      </w:pPr>
      <w:r>
        <w:rPr/>
        <w:t>D-Dayandıkları Değerler</w:t>
      </w:r>
    </w:p>
    <w:p>
      <w:pPr>
        <w:pStyle w:val="TextBody"/>
        <w:spacing w:lineRule="auto" w:line="360"/>
        <w:rPr/>
      </w:pPr>
      <w:r>
        <w:rPr/>
        <w:tab/>
        <w:t>Yerel yönetimler, uzun süreden beri toplumsal yaşamdaki varlıklarını dayandıkları değerlere borçludurlar. Bu değerler sayesinde meşruiyet kazanmaktalar ve gördükleri toplumsal destek sayesinde</w:t>
      </w:r>
    </w:p>
    <w:p>
      <w:pPr>
        <w:pStyle w:val="Normal"/>
        <w:spacing w:lineRule="auto" w:line="360"/>
        <w:jc w:val="both"/>
        <w:rPr/>
      </w:pPr>
      <w:r>
        <w:rPr/>
        <w:t xml:space="preserve">mevcut konumlarını korumakta hatta sürekli olarak artırmaktadırlar. Bu değerleri de şu şekilde özetleyebiliriz; </w:t>
      </w:r>
    </w:p>
    <w:p>
      <w:pPr>
        <w:pStyle w:val="Normal"/>
        <w:spacing w:lineRule="auto" w:line="360"/>
        <w:jc w:val="both"/>
        <w:rPr/>
      </w:pPr>
      <w:r>
        <w:rPr/>
        <w:tab/>
        <w:t>-Özgürlük: Yerel yönetimlerin özgürlüğü, bu birimleri oluşturan bireylerin toplam özgürlükleri değildir. Özgürlükten kastedilen, yerel özerklik anlayışı ve devletin yerel yönetimlerin işlerine karışmasının önlenmesidir.</w:t>
      </w:r>
    </w:p>
    <w:p>
      <w:pPr>
        <w:pStyle w:val="Normal"/>
        <w:spacing w:lineRule="auto" w:line="360"/>
        <w:jc w:val="both"/>
        <w:rPr/>
      </w:pPr>
      <w:r>
        <w:rPr/>
        <w:tab/>
        <w:t xml:space="preserve">-Katılım: Bu değerin önemi, yerel yönetimin, bundan hareketle de toplumun bireye üstün olduğu anlayışına dayanmasından kaynaklanmaktadır. Yerel yönetimler, belli kamu hizmetlerini, en düşük, yeterli bir düzeyde halka sunan bir kurum olarak görülür. Halkın yönetime gerçekten katılabildiği en demokratik birim, yerel yönetimlerdir (Keleş, 1992:37). 21. yüzyılın temel kavramları arasında gösterilen yönetişim (governance:karşılıklı yönetilebilirlik) kavramının temel unsurlarından bir tanesi de katılımdır. </w:t>
      </w:r>
    </w:p>
    <w:p>
      <w:pPr>
        <w:pStyle w:val="Normal"/>
        <w:spacing w:lineRule="auto" w:line="360"/>
        <w:jc w:val="both"/>
        <w:rPr/>
      </w:pPr>
      <w:r>
        <w:rPr/>
        <w:tab/>
        <w:t xml:space="preserve">-Etkinlik: Yerel yönetimler bazı kamu hizmetlerini halka etkin bir biçimde sunarlar. Kamu hizmetlerinin sağlanmasının yanında, bu hizmetlerin kaliteli bir şekilde yerine getirilmesi, sürekli olarak yerel yönetimlerden beklenmiştir. Yerel yönetimlerin bu beklentileri tam anlamıyla karşılayabilmesi ise, gerekli mali kaynaklara sahip olmaları ve yetkilerle donatılmalarına bağlıdır (Keleş, 1992:38). Bugün artık bu gerçek kavranmış ve kamu hizmetlerinin halka etkin sunumunda mümkün olduğunca yerel yönetimlerden yararlanma ve bu amaçla da yerel yönetimlerin gerek mali yapılarını gerekse teknik donanımlarını güçlendirme çabalarına hız verilmiştir. </w:t>
      </w:r>
    </w:p>
    <w:p>
      <w:pPr>
        <w:pStyle w:val="Normal"/>
        <w:spacing w:lineRule="auto" w:line="360"/>
        <w:jc w:val="both"/>
        <w:rPr/>
      </w:pPr>
      <w:r>
        <w:rPr/>
      </w:r>
    </w:p>
    <w:p>
      <w:pPr>
        <w:pStyle w:val="Heading8"/>
        <w:spacing w:lineRule="auto" w:line="360"/>
        <w:ind w:left="360" w:hanging="0"/>
        <w:rPr/>
      </w:pPr>
      <w:r>
        <w:rPr/>
        <w:tab/>
        <w:t>E-Fonksiyonları ve Önemi</w:t>
      </w:r>
    </w:p>
    <w:p>
      <w:pPr>
        <w:pStyle w:val="Normal"/>
        <w:spacing w:lineRule="auto" w:line="360"/>
        <w:jc w:val="both"/>
        <w:rPr/>
      </w:pPr>
      <w:r>
        <w:rPr/>
        <w:tab/>
        <w:t>Yerel yönetimlerin önemi, görmüş oldukları fonksiyonlardan kaynaklanmaktadır. Bugün açıkça örneklerinde de görüldüğü gibi yerel yönetimler; yerel hizmetlerin yürütülmesinde oldukça etkin konumda bulunmaktadırlar. Çünkü yerel yöneticiler, bulundukları yörenin sorunlarını daha iyi bilmekte ve daha iyi çözüm önerileri getirebilmektedirler. Bu avantajlarını iyi kullanan yerel yönetimler, merkezi yönetimin bir kısım görevlerini devralarak onun yükünü hafifletmektedirler. Bundan dolayı da merkezi yönetimin desteğini almaktadırlar. Yerel yönetimlerin taşıdıkları girişim gücü dinamik kaldığı müddetçe, yeni hizmet yöntemleri geliştirilebilmeleri ve hizmetlerin sunumunda etkinlik kazanmaları oldukça kolay olmaktadır. Yerel yönetimler ayrıca yerel halkın hemşehrilik duygularının ve demokratik değerlerinin gelişmesinde adeta bir okul gibi fonksiyon üstlenmektedirler. Bundan dolayı da demokrasinin okulu olarak da kabul görmektedirler. Literatürde yerel yönetimlerin güçlü merkezi yönetimlere karşı, aşırı merkezileşme eğilimlerini durdurarak, bir fren mekanizması gördükleri de belirtilmektedir. Doğru olan gücün merkezde değil, çeşitli gruplar ve yönetim birimleri arasında paylaştırılmasıdır (Eryılmaz, 2000:124-125). Bu şekilde hem güç aşırı kullanıma karşı dengelenmekte  hem de istenen verim daha kolay sağlanmaktadır. Ülkemizde yerel yönetimlerin, önem ve etkinlikleri, sahip oldukları kaynak ve değişen fonksiyon ve beklentilere uyabilmelerine koşut olarak da değişebilmektedir. Genel olarak küçük belediyeler sınırlı ölçek ve yetersiz kaynaklar nedeniyle etkisiz kalmışlardır. Büyük birimlerin bir çoğu değişen koşullara uyabilmiş, kaynak edinme yönünden daha yaratıcı olabilmişler ancak yine de kaynak sınırlılığının sıkıntısını çekmişler ve merkezi yönetimin denetiminden bunalmışlardır (Göymen, 1997:22).</w:t>
      </w:r>
    </w:p>
    <w:p>
      <w:pPr>
        <w:pStyle w:val="Normal"/>
        <w:spacing w:lineRule="auto" w:line="360"/>
        <w:jc w:val="both"/>
        <w:rPr/>
      </w:pPr>
      <w:r>
        <w:rPr/>
        <w:tab/>
        <w:t xml:space="preserve">Yerel yönetimlerle ilgili bu genel bilgilerden sonra, denetim ile ilgili genel açıklamalara geçebiliriz. Tüm bu bilgiler, çalışmamızın üçüncü bölümünde ele alacağımız, ülkemizde yerel yönetimler üzerindeki denetim sürecinin iyi anlaşılmasına ve bu alanda sorunların çözülebilmesi için öneriler getirilebilmesine zemin hazırlayacaktır. </w:t>
      </w:r>
    </w:p>
    <w:p>
      <w:pPr>
        <w:pStyle w:val="Normal"/>
        <w:spacing w:lineRule="auto" w:line="360"/>
        <w:jc w:val="both"/>
        <w:rPr/>
      </w:pPr>
      <w:r>
        <w:rPr/>
      </w:r>
    </w:p>
    <w:p>
      <w:pPr>
        <w:pStyle w:val="Heading4"/>
        <w:spacing w:lineRule="auto" w:line="360"/>
        <w:ind w:firstLine="708"/>
        <w:rPr/>
      </w:pPr>
      <w:r>
        <w:rPr>
          <w:sz w:val="24"/>
        </w:rPr>
        <w:t xml:space="preserve">3. DENETİM </w:t>
      </w:r>
    </w:p>
    <w:p>
      <w:pPr>
        <w:pStyle w:val="Normal"/>
        <w:spacing w:lineRule="auto" w:line="360"/>
        <w:ind w:firstLine="708"/>
        <w:jc w:val="both"/>
        <w:rPr/>
      </w:pPr>
      <w:r>
        <w:rPr/>
        <w:t xml:space="preserve">Denetim en kısa  şekli ile, örgütün beklenen başarı ölçütlerine  ne ölçüde ulaştığını  saptamak üzere, bu ölçütlerle yapılan işlerin karşılaştırılması şeklinde tanımlanabilir. Bu süreçte yapılan işlemlerin örgütsel amaçlara, yönetsel kurallara ve hukuka uygunluğu araştırılır (Bozkurd vd., 1998:62). Bir kişi, kurum veya iktidarın, değişik yönlerden görünümünün, yapısının, işlerliğinin ve uğraşlarının, yanlışlık, çelişki, tutarsızlık veya eksiklik taşıyıp taşımadığının, yasalar, tüzükler, kararlar, kurallar ve akılcı yaklaşımlar çerçevesinde ölçülmesi, gözlemlenmesi ve izlenmesi için yapılan tüm faaliyetlere denetim denilmektedir (Yüzgün, 1994:20). Kamu denetimi ise, bir kurum veya kuruluşun ya da belirli bir plan, program veya projenin yapısı, işleyişi ve çıktılarının önceden belirlenmiş standartlara  uygunluk derecesinin araştırma, gözlemleme, sorgulama  gibi yöntemlerle tespit edilmesi ve elde edilen bulguların objektif  ve sistematik bir biçimde değerlendirilerek ilgili taraf veya taraflara iletilmesi süreci olarak tanımlanabilir. Kamu denetimi, görev ve yetkilerini yasalardan alan ve kamu adına, kamunun ihtiyaçlarına cevap vermek üzere denetim yapan kişilerce gerçekleştirilen denetimleri belirtmektedir. Denetçiler kamusal kuruluşların kendi denetim elamanlarıdır. Yaptıkları resmi denetimler dış denetim olarak da isimlendirilebilmektedir. Kamu denetimini yapan birimlere göre de sınıflandırma yapmak mümkündür (Akgül, 2000:11). Denetim kamu hukukumuzda ise; tüm devlet dairelerinde çalışanların yasa ve tüzük hükümlerine göre görevlerini gereği gibi yerine getirip getirmediklerini, yasa ve tüzük hükümlerine aykırı hareket ederek  görevlerini yerine getirmede ihmal ve gevşeklik gösterip göstermediklerini ve yolsuzluk yapıp yapmadıklarını saptayarak, haklarında  gereken yasal işlemin uygulanması için devlet dairelerinin teşkilat yasalarına göre atanmış müfettiş veya murakıplar ya da görevlendirilmiş memurlar vasıtasıyla yapılan teftiş ve murakabe şeklinde tanımlanmaktadır (Günel,1995:24). Süreç farklı terimlerle ifade edilse de, genel ilkelerde ortaklık bulunmaktadır. </w:t>
      </w:r>
    </w:p>
    <w:p>
      <w:pPr>
        <w:pStyle w:val="Normal"/>
        <w:spacing w:lineRule="auto" w:line="360"/>
        <w:ind w:firstLine="708"/>
        <w:jc w:val="both"/>
        <w:rPr/>
      </w:pPr>
      <w:r>
        <w:rPr/>
      </w:r>
    </w:p>
    <w:p>
      <w:pPr>
        <w:pStyle w:val="Heading9"/>
        <w:spacing w:lineRule="auto" w:line="360"/>
        <w:rPr/>
      </w:pPr>
      <w:r>
        <w:rPr/>
        <w:tab/>
        <w:t>A-Kapsamı</w:t>
      </w:r>
    </w:p>
    <w:p>
      <w:pPr>
        <w:pStyle w:val="Normal"/>
        <w:spacing w:lineRule="auto" w:line="360"/>
        <w:jc w:val="both"/>
        <w:rPr/>
      </w:pPr>
      <w:r>
        <w:rPr/>
        <w:tab/>
        <w:t>Biraz önce de gördüğümüz gibi denetim, amaçlara verimli olarak ve zamanında ulaşıp ulaşmadığımızı belirleyen bir araç olarak değerlendirilmektedir. Bu tanımdan hareket ettiğimizde üç temel öğe ile karşı karşıya kalıyoruz. Her şeyden önce denetimin olabilmesi için, belli amaçların bulunması gerekmektedir. Bu amaçlar örgütün temel amaçlarıdır. İkinci öğe ise verimliliktir. Amaçlara ulaşırken mümkün olan en yüksek verimlilik düzeyine ulaşılması gerekmektedir. Üçüncü öğe ise, zamandır. Belli bir amaca etkin bir çalışma ile mutlaka zamanında ulaşmak gerekmektedir (Köksal, 1974:51). Tüm bu öğeler aynı anda bir araya geldiğinde başarılı bir denetim sürecinin mevcudiyetinden bahsedebiliriz. Yönetim bilimciler genellikle denetimi, planlanan amaçlara erişilip erişilmediğinin tespiti, erişilmemiş ise bunun nedenlerinin araştırılması ve değerlendirilmesi ve bunlar için yapılan iş ve işlemlerin tümü olarak görmektedirler (Yazıcı, 1978:89). Bu bakış açısına göre, denetim için üç temel şart tespit edebiliriz:</w:t>
      </w:r>
    </w:p>
    <w:p>
      <w:pPr>
        <w:pStyle w:val="TextBodyIndent"/>
        <w:spacing w:lineRule="auto" w:line="360"/>
        <w:rPr/>
      </w:pPr>
      <w:r>
        <w:rPr>
          <w:rFonts w:cs="Times New Roman" w:ascii="Times New Roman" w:hAnsi="Times New Roman"/>
          <w:sz w:val="24"/>
          <w:szCs w:val="24"/>
        </w:rPr>
        <w:t xml:space="preserve">a) Denetimin yapılabilmesi için ilk şart, kabul edilmiş planların, verilmiş emirlerin veya belirli şekilde konulmuş  ilkelerin bulunması gereğidir. Örgüt içinde yönetici bunlardan astları haberdar edebilmek için genelge, sirküler gibi emir veya uyarıcı nitelikte yazılar gönderebilir. </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b) Denetimin ikinci şartı, kabul edilen planlara, verilen emirlere ve konulan ilkelere uygun ve etkin bir yönetim faaliyetinin bulunmasıdır. </w:t>
      </w:r>
    </w:p>
    <w:p>
      <w:pPr>
        <w:pStyle w:val="TextBodyIndent"/>
        <w:spacing w:lineRule="auto" w:line="360"/>
        <w:rPr/>
      </w:pPr>
      <w:r>
        <w:rPr>
          <w:rFonts w:cs="Times New Roman" w:ascii="Times New Roman" w:hAnsi="Times New Roman"/>
          <w:sz w:val="24"/>
          <w:szCs w:val="24"/>
        </w:rPr>
        <w:t>c) Denetimin üçüncü şartı ise, kabul edilen planlara, verilen emirlere ve konulan ilkelere uygun ve etkin bir yönetim faaliyetinin bulunup bulunmadığını denetleyecek bir kimse veya organın varlığıdır. Denetim müfettiş, amir, vb. tarafından bireysel yapılabildiği gibi yasama ve yargı denetiminde olduğu gibi birden çok kişi tarafından grup halinde de yapılabilir (Tortop vd., 1993:162).</w:t>
      </w:r>
    </w:p>
    <w:p>
      <w:pPr>
        <w:pStyle w:val="Normal"/>
        <w:spacing w:lineRule="auto" w:line="360"/>
        <w:ind w:firstLine="708"/>
        <w:jc w:val="both"/>
        <w:rPr/>
      </w:pPr>
      <w:r>
        <w:rPr/>
        <w:t xml:space="preserve">Saydığımız bu şartları içeren denetim fonksiyonunun iki amacı vardır. Bunlardan birincisi örgütün dengesini korumaktır. Bundan dolayı yönetici örgütün belirlenmiş sınırlar içerisinde çalışması için çaba sarf eder (Üçok, 1988:1). Denetimin ikinci amacı da düzeltme amacıyla kusurları göstermek, bunların tekrarına engel olmak ve böylelikle hedefe doğru ilerlemeyi sağlamaktır. Bu amacın gerçekleştirilmesinde insan ve malzemeden aynı derecede yararlanılması gerekir. İyi bir yönetici her ikisine de aynı derecede önem vermesini bilen ve her ikisini de denetleyebilen yöneticidir (Podol, 1962:9). Genel anlamda denetimin amacı ise, bir kurum veya kuruluşta neler olduğunu ve neler olacağını anlamaya çalışmak olarak özetlenebilir. Ancak amaç bununla sınırlanamaz, saptamalardan sonra değerlendirmelerin yapılması ve alınacak önlemler önerilerinde bulunulması da bu amaç kapsamına girer (Yüzgün, 1994:21). Bu şekilde örgütün amaçlarını gerçekleştirme derecelerini saptamak ve örgütün etkinlik düzeyini yükseltmek ve örgüt amacını en üst düzeyde gerçekleşmesini sağlamak (Özer, 1993:29) için yoğun çaba sarf edilir. </w:t>
      </w:r>
    </w:p>
    <w:p>
      <w:pPr>
        <w:pStyle w:val="TextBodyIndent"/>
        <w:spacing w:lineRule="auto" w:line="360"/>
        <w:rPr/>
      </w:pPr>
      <w:r>
        <w:rPr>
          <w:rFonts w:cs="Times New Roman" w:ascii="Times New Roman" w:hAnsi="Times New Roman"/>
          <w:sz w:val="24"/>
          <w:szCs w:val="24"/>
        </w:rPr>
        <w:t>Denetimin hangi konularda yapılacağı, kimlerin nasıl denetleneceği de geniş anlamda denetimin kapsamı ile ilgilidir (Tortop, 1974:28). Daha çok yöneticinin inisiyatifinde olan denetimin  sınırlarını belirleme fonksiyonu, örgütün bünyesine de bağlı olarak zamanın değerlendirilmesinden, örgüt içerisinde israfa uyulup uyulmadığına kadar birçok unsuru kapsayacak şekilde kullanılabilir.</w:t>
      </w:r>
    </w:p>
    <w:p>
      <w:pPr>
        <w:pStyle w:val="Normal"/>
        <w:spacing w:lineRule="auto" w:line="360"/>
        <w:jc w:val="both"/>
        <w:rPr/>
      </w:pPr>
      <w:r>
        <w:rPr/>
        <w:tab/>
        <w:t xml:space="preserve">Denetim, toplumsal, siyasal, iktisadi, mali ve yönetsel her alanda söz konusudur ve denetim ilişkilerinin  tek yanlı olmadığı, çoğu halde, yönetilenlerin ve denetlenenlerin de denetleyici konumda olduğu görülür. Yönetim fonksiyonu, niteliği gereği  toplum ve devlet yaşamının güncel olaylarında cevap bekleyen sorunların çözümüne ilişkin olarak  sürekli biçimde kendini göstermektedir. Bu amaçla kararlar alınmakta, uygulanmakta, bireylerin çıkarlarını zedelemekte veya zararlarına neden olabilmekte, özgürlük alanlarına doğrudan müdahaleler yapılması sonucunu doğurabilmektedir (Atay, 1999:29). Elde edilen sonuçlar ise, sürecin başında tespit edilen amaçlar doğrultusunda, ne oranda hareket edildiğine bağlı olarak değişmektedir. </w:t>
      </w:r>
    </w:p>
    <w:p>
      <w:pPr>
        <w:pStyle w:val="Normal"/>
        <w:spacing w:lineRule="auto" w:line="360"/>
        <w:jc w:val="both"/>
        <w:rPr/>
      </w:pPr>
      <w:r>
        <w:rPr/>
      </w:r>
    </w:p>
    <w:p>
      <w:pPr>
        <w:pStyle w:val="Heading9"/>
        <w:spacing w:lineRule="auto" w:line="360"/>
        <w:rPr/>
      </w:pPr>
      <w:r>
        <w:rPr/>
        <w:tab/>
        <w:t>B-Nedenleri</w:t>
      </w:r>
    </w:p>
    <w:p>
      <w:pPr>
        <w:pStyle w:val="TextBodyIndent"/>
        <w:spacing w:lineRule="auto" w:line="360"/>
        <w:rPr/>
      </w:pPr>
      <w:r>
        <w:rPr>
          <w:rFonts w:cs="Times New Roman" w:ascii="Times New Roman" w:hAnsi="Times New Roman"/>
          <w:sz w:val="24"/>
          <w:szCs w:val="24"/>
        </w:rPr>
        <w:t xml:space="preserve">Denetimin sebeplerini tespit etmek istediğimizde, karşımıza örgüt bazında denetim ve idari denetim şeklinde bir ayrım çıkmaktadır. İdari denetim daha çok kamu görevlilerinin keyfi hareket etmelerini engellemek, makamlarını kişisel çıkarları için kullanmamalarını sağlamak, idari işlem yaparken kamuoyunun eleştirilerini  de dikkate almalarını sağlamak gibi sayısını çoğaltabileceğimiz nedenlerden dolayı yapılmaktadır (İsbir, 1977:3). Örgüt bazında yapılan denetimde temel amaç ise, belirlenen amaçlara en etkin ve verimli şekilde ulaşabilmek için gerekenlerin yapılmasıdır. </w:t>
      </w:r>
    </w:p>
    <w:p>
      <w:pPr>
        <w:pStyle w:val="Normal"/>
        <w:spacing w:lineRule="auto" w:line="360"/>
        <w:ind w:firstLine="708"/>
        <w:jc w:val="both"/>
        <w:rPr/>
      </w:pPr>
      <w:r>
        <w:rPr/>
        <w:t xml:space="preserve">Somut olarak denetimin nedenlerine bakarsak; kamu kuruluşlarının yaptıkları işle orantısız bir şekilde genişleme eğilimlerine engel olmak, bürokratlarca kamuoyunun eleştirilerinin de dikkate alınmasını sağlamak, devlet memurlarının hukuki metinleri keyfi bir şekilde yorumlamalarını önlemek, bürokratların, idare edilenlerin haklarını hiçe sayarak zaman zaman bulundukları makamları kişisel çıkarları için  kullanmalarını engellemek, bürokratların devlet yönetiminde tek başlarına söz sahibi otoriteler haline gelmelerine olanak vermemek (İsbir, 1977:3) şeklinde birçok neden belirleyebiliriz. Denetimin yönetimin etkinliğindeki rolü de, nedenlerinin bu kadar fazla olması ve örgüt için gerekliliğinin çok yüksek oranlarda olmasından kaynaklanmaktadır. </w:t>
      </w:r>
    </w:p>
    <w:p>
      <w:pPr>
        <w:pStyle w:val="Normal"/>
        <w:spacing w:lineRule="auto" w:line="360"/>
        <w:ind w:firstLine="708"/>
        <w:jc w:val="both"/>
        <w:rPr/>
      </w:pPr>
      <w:r>
        <w:rPr/>
      </w:r>
    </w:p>
    <w:p>
      <w:pPr>
        <w:pStyle w:val="Heading9"/>
        <w:spacing w:lineRule="auto" w:line="360"/>
        <w:rPr/>
      </w:pPr>
      <w:r>
        <w:rPr/>
        <w:tab/>
        <w:t>C-Fonksiyonları</w:t>
      </w:r>
    </w:p>
    <w:p>
      <w:pPr>
        <w:pStyle w:val="Normal"/>
        <w:spacing w:lineRule="auto" w:line="360"/>
        <w:jc w:val="both"/>
        <w:rPr/>
      </w:pPr>
      <w:r>
        <w:rPr/>
        <w:tab/>
        <w:t xml:space="preserve">Denetimin özellikle kamu yönetiminde denetimin birinci fonksiyonu, kaynak dağılımında kendini göstermektedir. Denetim aracığıyla bir taraftan kamusal kaynakların israf edilmesi önlenmeye çalışılmakta, diğer taraftan kaynakların kaybı ve belirli kişilerde toplanması engellenmektedir. Denetimin ikinci fonksiyonu ise, kamu sektöründe performans yönetimini egemen kılmaktır. Kamusal kaynakların etkin, verimli ve tutumlu kullanımını özendirmek, gelir ve gider dengesinin iyi kurulması için çaba göstermek ve daha ileri bir aşamada ulusal çıkarlar ve toplumsal beklentiler ekseninde hükümet politikalarını denetlemek, çağdaş kamusal denetimin  temel fonksiyonlarını oluşturmaktadır (Köse, 1999:81). Bu genel fonksiyonların yanında, bir sıralama yapacak olursak, denetim fonksiyonları şu şekilde belirtilmektedir; </w:t>
      </w:r>
    </w:p>
    <w:p>
      <w:pPr>
        <w:pStyle w:val="Normal"/>
        <w:spacing w:lineRule="auto" w:line="360"/>
        <w:ind w:firstLine="708"/>
        <w:jc w:val="both"/>
        <w:rPr/>
      </w:pPr>
      <w:r>
        <w:rPr/>
        <w:t>a) Süreklilik: Denetimin sürekliliği ile amaçlanan, gelişmenin ve hatta değişmenin yönetenler ve denetleyenler açısından istek ve irade dışı olması halidir. Bu irade içinde kaldığı takdirde  denetim zaten var demektir, gelişme de denetimin fonksiyonunu yerine getirdiğinin kanıtıdır.</w:t>
      </w:r>
    </w:p>
    <w:p>
      <w:pPr>
        <w:pStyle w:val="Normal"/>
        <w:spacing w:lineRule="auto" w:line="360"/>
        <w:ind w:firstLine="708"/>
        <w:jc w:val="both"/>
        <w:rPr/>
      </w:pPr>
      <w:r>
        <w:rPr/>
        <w:t xml:space="preserve">b) Önleme ve Sınırlama: Burada amaçlanan denetlenenin olumsuz yönde gidişinin önlenmesi ve sınırlanmasıdır. Özellikle denetim konusu faaliyetler kurum veya örgütün zararına ise, insani, mali ve maddi kaynakların amaç dışı ve gereksiz harcamasına neden oluyorsa, zaman kayıpları doğuyorsa, denetim fonksiyonunu yerine getiremiyor demektir. </w:t>
      </w:r>
    </w:p>
    <w:p>
      <w:pPr>
        <w:pStyle w:val="Normal"/>
        <w:spacing w:lineRule="auto" w:line="360"/>
        <w:ind w:firstLine="708"/>
        <w:jc w:val="both"/>
        <w:rPr/>
      </w:pPr>
      <w:r>
        <w:rPr/>
        <w:t xml:space="preserve">c) Düzeltme: Yapılan yanlışlıkların belirlenmesi ve giderilmesi için gerekli önlemlerin alınması, idarenin yetkililerine ve sorumlularına önerilmesi, denetim organlarının görevidir. </w:t>
      </w:r>
    </w:p>
    <w:p>
      <w:pPr>
        <w:pStyle w:val="Normal"/>
        <w:spacing w:lineRule="auto" w:line="360"/>
        <w:ind w:firstLine="708"/>
        <w:jc w:val="both"/>
        <w:rPr/>
      </w:pPr>
      <w:r>
        <w:rPr/>
        <w:t>d) Denetleme konusu kurumun veya örgütün ortaya çıktığı veya kurulduğu zamana göre koşullarda önemli değişmeler meydana geldiği, örgüt veya kurumun işleyişinde ve amacını gerçekleştirmesinde kendi bünyesinden kaynaklanan önemli kusurların varlığı, bu kusurların yaygınlaşması ve kronikleşmesi halinde köklü değişikliklere gidilmesi gerekebilir. Reform, kapsamlı ve genel bir denetim, inceleme, araştırma ve anket sonucunda, denetleyen tarafından bir öneri olduğu taktirde denetim fonksiyonu arasına girer.</w:t>
      </w:r>
    </w:p>
    <w:p>
      <w:pPr>
        <w:pStyle w:val="Normal"/>
        <w:spacing w:lineRule="auto" w:line="360"/>
        <w:ind w:firstLine="708"/>
        <w:jc w:val="both"/>
        <w:rPr/>
      </w:pPr>
      <w:r>
        <w:rPr/>
        <w:t>e) Eşgüdüm: Her kurumda, birimleri arasında, çalışanlar arasında  kesintisizliğin sağlanmasında, kopukluğun tespitinde ve çözüm önerileri getirilmesinde denetimin rolü ve etkisi önemlidir. Bu ise ancak yerinde ve sürekli denetimle  sağlanabilir.</w:t>
      </w:r>
    </w:p>
    <w:p>
      <w:pPr>
        <w:pStyle w:val="Normal"/>
        <w:spacing w:lineRule="auto" w:line="360"/>
        <w:ind w:firstLine="708"/>
        <w:jc w:val="both"/>
        <w:rPr/>
      </w:pPr>
      <w:r>
        <w:rPr/>
        <w:t>f)Verimlilik ve Etkinlik: Her kurum, ürünlerinin, hizmetlerinin veya vardığı sonuçların nitelik ve nicelik yönünden iyi veya en iyi olmasını ister (Atay, 1999:33-36). Verimlilik ve etkinlik, ideal olan bir işin en az zamanda  en ucuz, en çok sayıda ve en iyi kalitede yapılmasıdır şeklinde tanımlanabilir.</w:t>
      </w:r>
    </w:p>
    <w:p>
      <w:pPr>
        <w:pStyle w:val="Normal"/>
        <w:spacing w:lineRule="auto" w:line="360"/>
        <w:ind w:firstLine="708"/>
        <w:jc w:val="both"/>
        <w:rPr/>
      </w:pPr>
      <w:r>
        <w:rPr/>
        <w:t xml:space="preserve"> </w:t>
      </w:r>
    </w:p>
    <w:p>
      <w:pPr>
        <w:pStyle w:val="Heading9"/>
        <w:spacing w:lineRule="auto" w:line="360"/>
        <w:rPr/>
      </w:pPr>
      <w:r>
        <w:rPr/>
        <w:tab/>
        <w:t>D-Türleri</w:t>
      </w:r>
    </w:p>
    <w:p>
      <w:pPr>
        <w:pStyle w:val="Normal"/>
        <w:spacing w:lineRule="auto" w:line="360"/>
        <w:ind w:firstLine="708"/>
        <w:jc w:val="both"/>
        <w:rPr/>
      </w:pPr>
      <w:r>
        <w:rPr/>
        <w:t>Denetim, içerdiği geniş kapsam ile çok sayıda ve birbirinden farklı sınıflandırmalara tabi olabilmektedir. Ancak, çalışmamızda genel olarak yerel yönetimlerin denetimini inceleyeceğimizden, burada yönetsel denetim ve vesayet denetimi üzerinde duracağız.</w:t>
      </w:r>
    </w:p>
    <w:p>
      <w:pPr>
        <w:pStyle w:val="Normal"/>
        <w:spacing w:lineRule="auto" w:line="360"/>
        <w:ind w:firstLine="708"/>
        <w:jc w:val="both"/>
        <w:rPr/>
      </w:pPr>
      <w:r>
        <w:rPr/>
        <w:t xml:space="preserve">Genel olarak yönetimin kendi kendine yaptığı denetime, yönetsel denetim adı verilmektedir. Bu denetim, hiyerarşik denetim ve idari teftiş şeklinde gerçekleşmektedir (Tortop, 1974:32). Yönetsel denetim, yürütme organlarının, bünyesinde bulunan organlar tarafından yönetsel hukuki sonuçlar doğuracak şekilde  yönetsel usullere göre denetlenmesi için gerçekleşmektedir. Yürütme organının  kendi içinde yaptığı bu denetim, en yaygın ve geniş kapsamlı olan denetim türüdür. Örgütsel bazda yapılan yönetsel denetimde daha önceden belirlenen hedeflere verimli ve etkin bir şekilde ulaşmak öngörülmektedir. Bu denetimler genellikle teftiş veya denetim kurulları aracılığı ile yapılır(Akgül, 2000:14). Ayrıca söz konusu iç denetimin yanında, yönetim dışı başka bir kamu kuruluşu tarafından yapılan dış denetim de yönetsel denetim kapsamına girmektedir. </w:t>
      </w:r>
    </w:p>
    <w:p>
      <w:pPr>
        <w:pStyle w:val="TextBodyIndent"/>
        <w:spacing w:lineRule="auto" w:line="360"/>
        <w:rPr/>
      </w:pPr>
      <w:r>
        <w:rPr>
          <w:rFonts w:cs="Times New Roman" w:ascii="Times New Roman" w:hAnsi="Times New Roman"/>
          <w:sz w:val="24"/>
          <w:szCs w:val="24"/>
        </w:rPr>
        <w:t>Hiyerarşik denetim, örgütlerde kademeleşmeden kaynaklanan üstün ast üzerindeki denetim yetkilerini kapsayan bir yönetsel denetim türüdür. Üstün astlarını denetlemesi, üstün yönetme görevi içerisindedir. Hiyerarşik denetimde üst, emri altında olanların yaptıkları işlemleri her zaman denetleyebilir. Asta emir ve yön verebilir. Yönetmeliklerle, genelgelerle işlem yapılmadan önce de denetimde bulunabilir. Üstün yaptığı denetim elverişli ve hukuka uygunluk açısından olabilir. İşlem yapıldıktan sonra da denetim uygulanabilir. Hiyerarşik denetim sonunda üst, astın işlemlerini uygun bulabilir, geciktirebilir veya iptal edebilir (Gözübüyük-Akıllıoğlu,1992:291). Ancak üst astın yerine geçerek  onun yaptığı bir işlemi iptal ederek başka bir işlem yapamaz. Üst ayrıca denetim yaparken kademe atlayamaz (Tortop vd., 1993:173). Burada örgüt içi hiyerarşik yapıya mutlaka uymalıdır. Aksi takdirde örgüt içinde komuta birliği ilkesi de zedelenebilir.</w:t>
      </w:r>
    </w:p>
    <w:p>
      <w:pPr>
        <w:pStyle w:val="TextBodyIndent"/>
        <w:spacing w:lineRule="auto" w:line="360"/>
        <w:rPr/>
      </w:pPr>
      <w:r>
        <w:rPr>
          <w:rFonts w:cs="Times New Roman" w:ascii="Times New Roman" w:hAnsi="Times New Roman"/>
          <w:sz w:val="24"/>
          <w:szCs w:val="24"/>
        </w:rPr>
        <w:t>Diğer bir yönetsel denetim türü de idari teftiştir. Her kademedeki memurun, daha üst kademedeki yürütmeye yetkili otorite adına denetlenmesine idari teftiş denilmektedir. Biraz önce belirttiğimiz  hiyerarşik denetim ile, idari teftiş arasında  ilk bakışta benzerlik olduğu  düşünülebilir. Ancak aralarında önemli farklılıklar vardır. En başta, idari teftiş yürütme yetkileri olmayan müfettişler  tarafından yapılır. Bundan dolayı, hiyerarşik denetime göre idari teftiş, yürütmeye yetkili  otorite adına yapıldığı  için kurmay  hizmet niteliğindedir (Tortop vd., 1993:174). Yönetim bilimiyle ilgili temel eserlerde bu konudaki kavram karmaşasını gidermek için, idari teftiş ile ilgili  bazı kavramların anlamlarının netleştirildiğini görüyoruz. Denetimle birlikte kullanılan murakabe, bakma göz altında bulundurma anlamına gelirken, denetleme ise bir işin doğru ve usulüne uygun olarak yapılıp yapılmadığını incelemek şeklinde nitelendirilebilmektedir. Bu iki kavrama benzeyen teftiş de, gereği gibi sorup araştırma, bir şeyin doğrusunu bulmak için her tarafı arayıp  tarama, muayene ve kontrol şeklinde tanımlanmıştır. Bu tanım içinde geçen kontrol terimine benzeyen komptrol terimi ise daha çok hizmet ve faaliyetlerin ekonomik, etkin bir şekilde yerine getirilmesi için insan, para ve malzeme gibi mevcut kaynakların en uygun ve verimli şekilde kullanılması amacına yöneliktir (Aykaç, 1991:62). Denetim ve teftiş  kelimelerine, yönetim bilimindeki teknik anlamları  ile bakacak olursak, aralarındaki fark daha  net görülür. Yönetim yapımızda, soruşturma açarak, faaliyetlerin mevzuata uygunluğunun  denetlenmesine  teftiş denilirken, devamlılık içeren ve halen  yapılmakta olan  faaliyetler ve örgüt çalışmaları  üzerinde yapılan, yönetim ve önderlik etme ve onun gelişmesine yardımcı olma fonksiyonları taşıyan mekanizmaya denetim denilmektedir (Tortop vd., 1993:159). Dolayısıyla denetimin genel, teftişin ise biraz daha özel anlam içerdiği buradan açık olarak görülmektedir.</w:t>
      </w:r>
      <w:r>
        <w:rPr>
          <w:rFonts w:cs="Times New Roman" w:ascii="Times New Roman" w:hAnsi="Times New Roman"/>
          <w:sz w:val="24"/>
          <w:szCs w:val="24"/>
          <w:u w:val="single"/>
        </w:rPr>
        <w:t xml:space="preserve"> </w:t>
      </w:r>
    </w:p>
    <w:p>
      <w:pPr>
        <w:pStyle w:val="Normal"/>
        <w:spacing w:lineRule="auto" w:line="360"/>
        <w:jc w:val="both"/>
        <w:rPr/>
      </w:pPr>
      <w:r>
        <w:rPr/>
        <w:tab/>
        <w:t xml:space="preserve">Teftiş, merkeziyetçi devlet anlayışı ile gündeme gelmiştir. Ülkemizde Osmanlı döneminde Tanzimat’tan önce, tımar, has, zeamet sahiplerinin, padişah adına bulundukları bölgenin teftişini yaptıkları bilinmektedir. Bu dönemde hiyerarşik denetim esastır. Tanzimat’tan sonra, idare sistemimiz Fransız idari sistemine göre örgütlenmiş, uygulamada ilk teftiş birimleri, Fransa’daki benzerleri gibi İçişleri, Maliye ve Adliye Bakanlıklarında kurulmuştur (Yüzgün, 1994:19). Zamanla sayıları artmış, teftiş birimlerine, aynı işi yapan kontrolör birimlerinin de eklenmesiyle kapsamları oldukça genişlemiş, bazı bakanlıklar müfettiş, kontrolör ve uzman kadrolar bulundurarak, görev alanlarında etkin denetim yapmaya çalışmışlardır. </w:t>
      </w:r>
    </w:p>
    <w:p>
      <w:pPr>
        <w:pStyle w:val="Normal"/>
        <w:spacing w:lineRule="auto" w:line="360"/>
        <w:jc w:val="both"/>
        <w:rPr/>
      </w:pPr>
      <w:r>
        <w:rPr/>
        <w:tab/>
        <w:t xml:space="preserve">Yerel yönetimler üzerinde yönetsel denetimin yanında vesayet denetiminin de ağırlığı çok fazladır. Anayasal sistemimizde merkezi yönetim, yerel yönetimler üzerinde, yerel hizmetlerin idarenin bütünlüğü ilkesine uygun şekilde yürütülmesi, kamu görevlerinde birliğin sağlanması, toplum yararının korunması ve mahalli ihtiyaçların gereği gibi karşılanması amacıyla, kanunda belirtilen esas ve usuller dairesinde idari vesayet yetkisine sahiptir. Merkezi yönetimin yerel yönetimler üzerinde uyguladığı vesayet denetiminin kaynağı da bu yetkidir. Vesayet denetiminin esası yerel yönetimlerin kendilerinin dışındaki başka kuruluşlar tarafından yasaların öngördüğü sınırlar içinde denetlenmesine dayanmaktadır. Denetimin genel amacı yerel yönetimlerin görevlerini gereği gibi yapmalarını ve yönetimin bir bütün olarak uyumlu çalışmasını sağlamaktır. Ülkemizde yerel yönetimler üzerindeki İçişleri Bakanlığının Anayasadan kaynaklanan vesayet denetimi yetkisini Bakan adına denetim yapan Mülkiye Müfettişleri ve Mahalli İdareler Kontrolörleri kullanmaktadırlar. </w:t>
      </w:r>
    </w:p>
    <w:p>
      <w:pPr>
        <w:pStyle w:val="Normal"/>
        <w:spacing w:lineRule="auto" w:line="360"/>
        <w:ind w:firstLine="708"/>
        <w:jc w:val="both"/>
        <w:rPr/>
      </w:pPr>
      <w:r>
        <w:rPr/>
        <w:t xml:space="preserve">Son yıllarda gündeme gelen yeni bir denetim türü de bu alanda sorunların odaklaştığı, kamu yönetiminin performansı, etkinliği, tutumluluğu ve verimliliğine yönelmektedir. Denetim, yönetimin sadece belirli yönlerini değil, aynı zamanda örgüt ve yönetim sistemlerini de içermektedir. Literatürde performans denetimi olarak anılan yeni denetim türü; verimlilik-etkinlik-tutumluluk denetimi, yönetimin denetimi, sistem kaynaklı denetim, işlemsel denetim, program değerlendirmesi gibi bazı değişik kavramlarla da ifade edilebilmektedir. Bu şekilde yeni bir denetim türünün ortaya çıkması; kamusal faaliyetlerin kapsamındaki artış, kaynakların rasyonel dağılımı ihtiyacı, demokratik kurumların gelişimi ile kamuda hesap verme sorumluluğu bilincinin yerleşmesi, bilgi teknolojisindeki hızlı gelişim gibi nedenler sonucu olmuştur. Peki, performans denetimi ne özelliği ile bu sorunların çözümünü sağlayabilecektir? Performans denetiminin temel unsurları, verimlilik, etkinlik ve tutumluluktur. Verimlilik, girdi olarak kullanılan kaynaklar ile sağlanan çıktılar arasındaki  ilişkiyi gösterir. Amaç kaliteyi de dikkate alarak belli düzeydeki  bir çıktının  en az girdi ile  elde edilmesi veya belli miktar girdi ile maksimum çıktı sağlanmasıdır. Etkinlik kavramı ise, verimlilikten daha geniş bir içeriğe sahiptir. Örgütlerin tanımlanmış amaçlarına ve stratejik hedeflerine ulaşmak amacıyla gerçekleştirdikleri faaliyetler sonucunda, bu amaçlara ve hedeflere ulaşma derecesini belirleyen bir performans boyutudur. Tutumluluk ise, kurumun amaçları da göz önünde bulundurularak, kaynakların uygun miktar ve kalitede, uygun zamanda ve yerde, en az maliyetle elde edilmesi anlamına gelmektedir. Uygun miktar, kaynak ihtiyacının nicel düzeyini gösterir. Uygun zaman, kaynağın ihtiyaç duyulduğunda, uygun yer ise, ihtiyaç duyulduğu yerde kullanılması demektir. Uygun maliyet ile kullanımda en düşük maliyeti bulma amacı söz konusudur (Kubalı, 1999:37-39). Performans denetiminde bu üç unsurdan ne derece yararlanılır ise, başarıya ulaşmak o kadar kolay olmaktadır. Yerel yönetimler üzerindeki denetimin istenen şekilde olabilmesi, mutlak bir şekilde performans denetiminin de bu sürece sokulması ile mümkün olacaktır. </w:t>
      </w:r>
    </w:p>
    <w:p>
      <w:pPr>
        <w:pStyle w:val="Normal"/>
        <w:spacing w:lineRule="auto" w:line="360"/>
        <w:ind w:firstLine="708"/>
        <w:jc w:val="both"/>
        <w:rPr/>
      </w:pPr>
      <w:r>
        <w:rPr/>
      </w:r>
    </w:p>
    <w:p>
      <w:pPr>
        <w:pStyle w:val="Normal"/>
        <w:spacing w:lineRule="auto" w:line="360"/>
        <w:jc w:val="both"/>
        <w:rPr>
          <w:b/>
          <w:b/>
          <w:bCs/>
        </w:rPr>
      </w:pPr>
      <w:r>
        <w:rPr>
          <w:b/>
          <w:bCs/>
        </w:rPr>
        <w:tab/>
        <w:t>E-Zamanı</w:t>
      </w:r>
    </w:p>
    <w:p>
      <w:pPr>
        <w:pStyle w:val="TextBodyIndent"/>
        <w:spacing w:lineRule="auto" w:line="360"/>
        <w:rPr/>
      </w:pPr>
      <w:r>
        <w:rPr>
          <w:rFonts w:cs="Times New Roman" w:ascii="Times New Roman" w:hAnsi="Times New Roman"/>
          <w:sz w:val="24"/>
          <w:szCs w:val="24"/>
        </w:rPr>
        <w:t xml:space="preserve">Denetimin zamanı, denetimden istenen sonucun elde edilmesinde oldukça önemlidir. Bundan denetlemenin hangi zamanlarda yapılacağı kastedilir. Prensip olarak denetleme uygun aralıklarla yapılmadır. Ne fazla sık ne de seyrek olmalıdır. Bunun gerçek derecesini saptamak, kuruluşun yapısına göre, o kuruluşun başında bulunan yöneticiye düşen bir görevdir. Aşırı derecede sık yapılan denetlemeler personelde rahatsızlık uyandırır, her işi yönetici için yapıyormuş duygusuna kapılmalarına neden olur (Tortop, 1974:29). Nadir yapılan denetimler ise, geçen süre aralığında olumsuzlukların artmasına, sorunların tespit edilememesine ve bundan dolayı da sorunların daha da büyümesine neden olur. </w:t>
      </w:r>
    </w:p>
    <w:p>
      <w:pPr>
        <w:pStyle w:val="Normal"/>
        <w:spacing w:lineRule="auto" w:line="360"/>
        <w:ind w:firstLine="708"/>
        <w:jc w:val="both"/>
        <w:rPr/>
      </w:pPr>
      <w:r>
        <w:rPr/>
        <w:t>Denetim zamanı ile ilgili yapılan sınıflandırmada karşımıza üçlü bir kategori çıkmaktadır.  Bunlardan ön denetimde, denetim söz konusu eylem ya da işlem gerçekleştirilmeden önce yapılmaktadır. Bu şekilde kararlar uygulamaya konulmadan ortaya çıkabilecek istenmeyen sapmalar önlenebilir, sınırlanabilir. Eylem veya projenin uygulanması sırasında yapılan denetime ise anında denetim denilmektedir. Anında denetimde sürecin çok belirgin olduğunu söyleyebiliriz. Bu süreçte ortaya çıkan sonuçların ölçülüp, standartlarla karşılaştırılması yapılabilir, doğrulayıcı eyleme başvurulabilir. Denetim zamanını incelerken karşımıza çıkan üçüncü kategori de sonradan denetimdir. Bu denetim türünde, yöneticiye aksaklıkları ortaya çıkarıp, gelecekte tekrarlanmamaları için tedbir alma olanağı tanınmaktadır. Ancak bu denetim türünün olumsuz yönü, başvurulacak doğrulayıcı eylemin geçmişte yapılan yanlışlıkları telafi etmede etkisiz kalabileceği ihtimalinin her an için bulunmasıdır (Ergun-Polatoğlu, 1992:337). Böyle bir durumla karşılaşıldığında, meydana gelmiş hataların olumsuzluklarının giderilmesinde bir defa daha yöneticinin yetenekleri devreye girecektir. Denetimin bu özelliğinden dolayı, bu alanda görevli denetçilerin nitelikleri, özlük hakları, çalışma koşulları, denetimin başarısında çok büyük önem taşımaktadır.</w:t>
      </w:r>
    </w:p>
    <w:p>
      <w:pPr>
        <w:pStyle w:val="Normal"/>
        <w:spacing w:lineRule="auto" w:line="360"/>
        <w:ind w:firstLine="708"/>
        <w:jc w:val="both"/>
        <w:rPr>
          <w:b/>
          <w:b/>
          <w:bCs/>
        </w:rPr>
      </w:pPr>
      <w:r>
        <w:rPr>
          <w:b/>
          <w:bCs/>
        </w:rPr>
      </w:r>
    </w:p>
    <w:p>
      <w:pPr>
        <w:pStyle w:val="Heading4"/>
        <w:spacing w:lineRule="auto" w:line="360"/>
        <w:ind w:firstLine="708"/>
        <w:rPr/>
      </w:pPr>
      <w:r>
        <w:rPr>
          <w:sz w:val="24"/>
        </w:rPr>
        <w:t>4. DENETİMDE ETKİNLİK</w:t>
      </w:r>
    </w:p>
    <w:p>
      <w:pPr>
        <w:pStyle w:val="Normal"/>
        <w:spacing w:lineRule="auto" w:line="360"/>
        <w:jc w:val="both"/>
        <w:rPr/>
      </w:pPr>
      <w:r>
        <w:rPr/>
        <w:tab/>
        <w:t xml:space="preserve">Özellikle, son yıllarda, hemen her alanda olduğu gibi, kamu yönetimi alanında, çabuk hareket etme, hızlı karar alma, yönetime dinamik ve daha esnek bir yapı kazandırma, değişen ve gelişen koşulların ortaya çıkardığı toplumsal taleplerin karşılanması amacına yönelik bir yapı oluşturulması, bütün ülkelerin gündeminde yer almaktadır (Aykaç, 2001:1). Bu süreçte denetim olgusu, gerek teori ve gerekse uygulamasıyla, gerekse kurumsal yapısı ve niteliğiyle son yıllarda büyük bir dönüşüm içine girmiştir. Bu dönemde demokrasinin  kurumsallaşması ve kökleşmesi, denetim olgusunu yönetimin en önemli unsurlarından birisi durumuna getirirken, denetimin kurumsallaşması ve yaygınlaşması da demokratik süreci besleyen  bir etken olmuştur (Köse, 1999:62). Bugün kamu yönetimimiz, bir denetim sorunu ile karşı karşıyadır. Son yıllarda yaşanan, toplumsal düzeni bozucu nitelikteki yolsuzluk, rüşvet gibi olaylar, yönetimin denetimi sistemimizin yeni baştan ele alınması ve çağdaş yönetime göre şekillendirilmesi taleplerine hız kazandırmıştır. Mevcut denetim sistemimiz, etkin olmadığı yönünde yoğun eleştirilere uğramaktadır. Denetim sürecinde, kuruluşun amacına ulaşması için yapılan çalışmaların ve kullanılan yöntemlerin verimli, etkili ve ekonomik oluşunu araştırmak çok önemlidir. Ancak bugün denetim birimleri büyük çoğunlukla uygulamada ne bunu araştırmayı bir amaç olarak görmekte, ne de hizmetin nasıl daha verimli, etkili ve ekonomik olacağı ve bunun nasıl denetleneceği hakkında bilgi sahibi bulunmaktadır (Çoker, 1982:67). Bunun yanında yönetsel denetimin gerçekleştirilmesinde görev alan personelin  göreve alınmasında  ortak bir standart  bulunmamakta, kurumlara göre bu personel, sınavla ya da sınavsız, kariyere dayalı ya da kariyer dışından yahut bunların bileşimi sayılacak yollarla denetim sistemi içine alınmaktadır. Denetim alanında görevli personelin unvanları da kurumlar ölçeğinde, kimi kez özlük haklarına da yansıyan değişiklikler göstermektedir. Buna göre denetim birimleri genellikle teftiş kurulu adıyla  anılmakta ve bu birimlerde görev yapan  denetim görevlilerine müfettiş  denilmektedir. Ayrıca, kurumlara göre değişmekle birlikte, yine bu alanda  müfettiş dışında, murakıp, kontrolör, denetçi ismini taşıyan personel de görevlendirilebilmektedir (Ertekin, 1998:510). Bu sistemde mevcut denetim kuruluşları, uyguladıkları klasik ve günün koşullarına uymayan yöntemleriyle, etkinlikten yoksun, potansiyel gücü harekete geçirmeyen, sadece mevzuat sınırları içinde kalmakla yetinip, yasakları engelleyen bir hukukilik gerekçesiyle sorumluluktan kaçan  yöneticilere prim veren; buna karşın eldeki olanakları çevrenin olanaklarıyla en optimum düzeyde birleştirmek suretiyle potansiyel gücü harekete geçiren, mevzuatı bir engel gibi  görmek yerine yönetimin amacına  uygun bir yorumla  uygulayarak, dinamik, atılımcı ve cesur bir tutum sergileyip sorumluluk yüklenen yöneticileri sorguya çeken bir tarzda çalışmaktadırlar (Günel, 1995:26). Bu tablonun sonucu ise, bugünkü verimsiz yönetsel denetim mekanizmamızdır. Sistemde görülen yozlaşma da, bu etkinsizlik sonucu artarak büyümektedir. </w:t>
      </w:r>
    </w:p>
    <w:p>
      <w:pPr>
        <w:pStyle w:val="Normal"/>
        <w:spacing w:lineRule="auto" w:line="360"/>
        <w:jc w:val="both"/>
        <w:rPr/>
      </w:pPr>
      <w:r>
        <w:rPr/>
      </w:r>
    </w:p>
    <w:p>
      <w:pPr>
        <w:pStyle w:val="Heading9"/>
        <w:spacing w:lineRule="auto" w:line="360"/>
        <w:rPr/>
      </w:pPr>
      <w:r>
        <w:rPr/>
        <w:tab/>
        <w:t>A-Kavramsal Çerçeve</w:t>
      </w:r>
    </w:p>
    <w:p>
      <w:pPr>
        <w:pStyle w:val="TextBody"/>
        <w:spacing w:lineRule="auto" w:line="360"/>
        <w:ind w:firstLine="708"/>
        <w:rPr/>
      </w:pPr>
      <w:r>
        <w:rPr/>
        <w:t xml:space="preserve">Bu aşamada etkin ve verimli denetimlerde bulunan kuruluşlara geçmeden önce etkin ve verimli denetim kavramlarını açıklığa kavuşturmak gerekmektedir. Yerel yönetimler üzerindeki denetimde etkinlik arayışlarımıza bu temel bilgiler ışık tutacaktır. </w:t>
      </w:r>
    </w:p>
    <w:p>
      <w:pPr>
        <w:pStyle w:val="TextBodyIndent"/>
        <w:spacing w:lineRule="auto" w:line="360"/>
        <w:rPr/>
      </w:pPr>
      <w:r>
        <w:rPr>
          <w:rFonts w:cs="Times New Roman" w:ascii="Times New Roman" w:hAnsi="Times New Roman"/>
          <w:sz w:val="24"/>
          <w:szCs w:val="24"/>
        </w:rPr>
        <w:t>Devletin görev ve sorumluluklarının artıp, sosyal devlet anlayışının gelişmesi sonucunda, başlangıçta sadece hukuka uygunluğu kapsayan denetimde amaç faktörü içerisine, kalkınma planlarına uygunluk ve kamu kaynaklarının etkin ve verimli kullanılması kavramları da girmiştir. Sosyal devlet anlayışı çerçevesinde devletten beklentilerin artması ancak buna rağmen kamu kaynaklarında yeni artışların sağlanamaması ve bu süreçte de görülen savurganlık, halkın bu sorunlara karşı duyarlılığını artırmıştır. Bu durumda program bütçe, etkinlik ve verimlilik denetimi tekniklerinin gelişimi ve yaşama geçirilişi hız kazanmıştır (İnan, 1984:94). Bu sürece hız kazandıran diğer bir unsur da hukuka uygunluk denetiminin olumsuzlukları olmuştur. Hukuka uygunluk denetiminde daha az hizmet sunan daha az hataya düşeceğinden, az hizmet sunan kamu görevlisi daha başarılı görülebilecektir. Yalnızca yapılanı konu alan ve olması gerekeni göz ardı eden bu denetimin biçimi iş başarısını ölçmediğinden, etkinlik ve verimlilik sağlamaya dönük olarak yapılmayan kamu hizmetleri için sorumluluk da getirmeyecektir. Bu şekil olumsuzluklara sahip olan denetim türü, düzenli ve verimli çalışması gereken bir kamu yönetimi için mutlaka olumsuz özelliklerinden arındırılıp etkin bir yapıya kavuşturulmalıdır. Denetimin bu boyutları, örgüte verilen amaç ve hedeflerin gerçekleşip gerçekleşmediğini, kaynakların verimli ve yerinde kullanılıp kullanılmadığını, amaç ve hedeflerden sapmalar varsa bunların nedenlerini hatta önceden belirlenen hizmet ölçütlerinin amaca uygunluğunu araştırıp tartışmak ve her türlü düzeltme önlemlerini önermek olarak belirleyebileceğimiz fonksiyonları içermelidir. Bu fonksiyonlar ise denetimin etkinlik ve verimlilik boyutunu oluşturmaktadır (Tapan, 1990:16). Ancak buradaki amaçlar ile etkinlik kriteri karıştırılmamalıdır. Amaçlar gayrı meşru ya da gayrı ahlaki olabilir (Dereli, 1985:13). Amaçların meşruluk veya ahlakilik boyutu örgüt bazında düşünülmelidir.</w:t>
      </w:r>
    </w:p>
    <w:p>
      <w:pPr>
        <w:pStyle w:val="Normal"/>
        <w:spacing w:lineRule="auto" w:line="360"/>
        <w:jc w:val="both"/>
        <w:rPr/>
      </w:pPr>
      <w:r>
        <w:rPr/>
        <w:tab/>
        <w:t xml:space="preserve">Denetimde etkinlik ve verimlilik denildiği zaman, karşımıza rasyonellik ölçüsü çıkmaktadır. Bu ölçülerden birincisi olan etkinlik; her yönetimin belirli bir zaman dilimi içinde birtakım hedeflere ulaşmak için karar verme, plan yapma, harekete geçme ve faaliyetler sonucunda hedeflere ne ölçüde ulaşıldığını araştırma çabaları olarak tanımlanabilir. İkinci rasyonellik ölçüsü verimlilik ise yönetimin elindeki kaynakları, imkanları ve zamanı en ekonomik  şekilde ve en fazla faydayı sağlayacak şekilde kullanması şeklinde tanımlanabilir (Eren, 1993:4). Etkin denetim sonunda hatalar belirlenmekte, bunlara neden olan etkenler ortaya çıkarılabilmektedir (Yüzgün, 1994:21). Etkinlik denetimi ile ölçülen, alınan kararların çözülmesi istenen soruna ne derece çözüm getireceğini araştırmak ve saptamak, alınan önlemlerin ne ölçüde ulaşılması istenen  amaca götüreceğini belirlemek ve bu konuda aksamalar ve kuşkular varsa bunları gidererek etkinliğin sağlanmasıdır. Etkinlik, fonksiyonların hızlı, zamanında ve tam bir şekilde yerine getirilmesidir. Verimlilik denetimi ise daha çok çıktı üzerinde yoğunlaşır.  Etkinlik daha çok işin parçalarında ve bölümlerinde söz konusu olduğu halde,  verimlilikte önemli olan belirli bir işten elde edilen sonuçtur. Verimlilik kârlılıktan ayrılır. Verimli bir iş kârlı olmayabilir. Kamusal faaliyetlerde de kârlılık amaç olmamalıdır (Atay, 1999:44-45). Kamu kuruluşları kârı temel amaç görürse, gerçek görevlerinden sapabilirler. </w:t>
      </w:r>
    </w:p>
    <w:p>
      <w:pPr>
        <w:pStyle w:val="Normal"/>
        <w:spacing w:lineRule="auto" w:line="360"/>
        <w:jc w:val="both"/>
        <w:rPr/>
      </w:pPr>
      <w:r>
        <w:rPr/>
      </w:r>
    </w:p>
    <w:p>
      <w:pPr>
        <w:pStyle w:val="Heading9"/>
        <w:spacing w:lineRule="auto" w:line="360"/>
        <w:rPr/>
      </w:pPr>
      <w:r>
        <w:rPr/>
        <w:tab/>
        <w:t>B-Ülkemizdeki Bazı Denetim Kurullarından Örnekler</w:t>
      </w:r>
    </w:p>
    <w:p>
      <w:pPr>
        <w:pStyle w:val="Normal"/>
        <w:spacing w:lineRule="auto" w:line="360"/>
        <w:jc w:val="both"/>
        <w:rPr/>
      </w:pPr>
      <w:r>
        <w:rPr/>
        <w:tab/>
        <w:t xml:space="preserve">Çalışmamızın ilerleyen bölümlerinde de göreceğimiz gibi, yerel yönetimlerimizin denetiminde görevli kuruluşların yaşadığı sorunlar, mevzuatta yer alan boşluklar ve yanlışlıklar, bu alandaki denetimin etkin olmasını engellemektedir. Bu aşamada, denetimdeki sorunları ve çözüm önerilerini ortaya koyarken, düşüncelerimize somut model oluşturabilecek başarılı denetim kurullarımızdan örnekler vermek oldukça yararlı olacaktır. </w:t>
      </w:r>
    </w:p>
    <w:p>
      <w:pPr>
        <w:pStyle w:val="Normal"/>
        <w:spacing w:lineRule="auto" w:line="360"/>
        <w:ind w:firstLine="708"/>
        <w:jc w:val="both"/>
        <w:rPr/>
      </w:pPr>
      <w:r>
        <w:rPr/>
        <w:t xml:space="preserve">Ülkemizde son yıllarda gerek yozlaşma gerekse yönetim süreçlerinde yaşanan sorunlarla mücadele konusunda görevli denetim kuruluşlarının yaptıkları denetimlerinin sonuçları açısından başarılı olduğunu söylemek oldukça zordur. Denetim kuruluşlarının  seçkin personelinin enerjilerini en iyi şekilde yönlendirmek ve değerlendirebilmek  için bazı örgütlenme yöntem ve iyileştirme çabaları gerekmektedir(İnan, 1993:9). Bir kişi adına yürütülen görev olmasından dolayı, son derece güvenilir olmalarına dikkat edilen denetim elemanlarının kuruluş içindeki yerleri çok önemlidir. Titiz ve duyarlı davranılarak seçilen denetim elamanlarının görevleri esnasında, genel  müdür veya bakan gibi temsil ettikleri makamın titizliği ile olaylara yaklaşmaları gerekmektedir. Denetlenenler de denetim elamanını çok önemsemeli ve temsil edilen makam gibi görmelidirler. Denetim elamanları, temsil ettiği kişi veya makamın, gözü, kulağı, dili gibi fonksiyon görerek, bir radar duyarlılığı ile olayları ve kişileri algılayabilmelidir (Yüzgün, 1994:46). Bu durumun gerçek kılınabilmesi, denetim elamanlarının gerek özlük hakları, gerekse konumları açısından en iyi yerlere getirilmeleri gerekmektedir. </w:t>
      </w:r>
    </w:p>
    <w:p>
      <w:pPr>
        <w:pStyle w:val="Normal"/>
        <w:spacing w:lineRule="auto" w:line="360"/>
        <w:jc w:val="both"/>
        <w:rPr/>
      </w:pPr>
      <w:r>
        <w:rPr/>
        <w:tab/>
        <w:t xml:space="preserve">Aslında mevcut durumda, denetim elamanları, konum ve yetkileri gereği kurum içinde büyük saygınlığa sahiptirler. Bu saygınlıklarını, ne kendilerinin yanlış tutumları, ne de karşı tarafın art niyetli tutumları sarsmamalıdır. Doğrudan doğruya genel müdür veya bakandan alacakları emir ve talimatlarla çalışan denetim elamanlarına, başka kimse emir veremez, görevlerine müdahale edemez. Denetim elamanlarının, daha yeterli ve etkin bir denetimi, kadro oluşturma yoluyla sağlayacakları gerçeğinden hareketle, denetim kurulları oluşturulmuştur. Bugün, işlemlerin çoğalması, kurumların gelişmesi ile birlikte  denetim için  gerekli elaman sayısı da giderek artmıştır. Böylece, en yenisinden en kıdemlisine  kadar tüm denetim elamanlarını kapsayan kurullar denetim sürecinde etkin olmaya çalışmaktadırlar (Yüzgün, 1994:59). Ülkemizde bu şekilde alanında en etkin kurullar arasında görülen Maliye Teftiş Kurulu ve Hesap Uzmanları Kurulu, gerek yapı gerekse işleyiş açısından, etkin denetim sisteminin kurulmasında diğer kuruluşlara örnek olacak konumdadırlar. Bu süreçte bu kurullar hakkında kısa bilgi verilerek, İçişleri Bakanlığında benzer ikili denetim yapısının kurulmasının, yerel yönetimlerin denetimi için, gerek yönetsel gerekse hukuksal açıdan oldukça önemli olduğu belirtilmeye çalışılmıştır. </w:t>
      </w:r>
    </w:p>
    <w:p>
      <w:pPr>
        <w:pStyle w:val="Normal"/>
        <w:spacing w:lineRule="auto" w:line="360"/>
        <w:jc w:val="both"/>
        <w:rPr/>
      </w:pPr>
      <w:r>
        <w:rPr/>
        <w:t xml:space="preserve"> </w:t>
      </w:r>
    </w:p>
    <w:p>
      <w:pPr>
        <w:pStyle w:val="Normal"/>
        <w:spacing w:lineRule="auto" w:line="360"/>
        <w:jc w:val="both"/>
        <w:rPr/>
      </w:pPr>
      <w:r>
        <w:rPr/>
        <w:tab/>
      </w:r>
      <w:r>
        <w:rPr>
          <w:b/>
          <w:bCs/>
        </w:rPr>
        <w:t>Maliye Teftiş Kurulu</w:t>
      </w:r>
    </w:p>
    <w:p>
      <w:pPr>
        <w:pStyle w:val="Normal"/>
        <w:spacing w:lineRule="auto" w:line="360"/>
        <w:ind w:firstLine="708"/>
        <w:jc w:val="both"/>
        <w:rPr/>
      </w:pPr>
      <w:r>
        <w:rPr/>
        <w:t xml:space="preserve">Maliye Teftiş Kurulu 1925 yılında kurulmuştur. Bu açıdan ülkemizin eski ve köklü denetim kurulları arasında ön sıralarda yer alır. Kurulla ilgili yasal düzenlemeler, yetki ve görevlerine ait hükümler 1936 tarih ve 2996 sayılı kanunla olmuştur. Son şekli ise, Maliye Bakanlığının Teşkilat ve Görevleri Hakkında  178 sayılı KHK’de Değişiklik Yapılmasına İlişkin KHK ile 1994 tarihinde Bakanlar Kurulu tarafından belirlenmiştir (Akgül, 2000:47).Kurul; devlet mallarının korunmasını, devletin tüm gelir ve giderlerine ilişkin, kanun, tüzük ve yönetmelik hükümlerinin tüm boyutlarıyla uygulanmasını sağlamayı görev olarak üstlenmiştir. Maliye müfettişleri, defterdarlıklar, mal müdürlükleri, vergi daireleri gibi doğrudan Maliye Bakanlığı ile ilgili ve dolaylı olarak devlet malları ile ilişkisi olan diğer kuruluşlarda denetim yapmaktadırlar. Kurul elamanları, kamu kuruluşları dışında, çok doğal olarak, devlet gelir ve giderleri yönünden özel kurum ve işletmelerde de görev yapabilmektedirler (Yüzgün,  1994:63). Aslında kurulun teftiş ve denetleme yetkisinin alanı çok geniştir. Genel bütçeden, TBMM’den başlayan bu denetleme yetkisi, merkezi hükümet dışındaki yerel yönetimler bütçesine kadar uzanmaktadır (Akgül, 2000:47). Ancak yerel yönetimler üzerindeki denetimleri daha çok Maliye Bakanlığı ile ilgili hususlar üzerinde odaklaşmaktadır. Maliye Teftiş Kurulunun çalışmamız açısından dikkat çekilecek yönü, çok eski ve köklü bir kurul olmasının yanında, yıllardır hiçbir istikrarsızlığa uğramadan, kurula yetenekli gençlerin, çok etkin ve kayırmacılıktan uzak sınavlarla kazandırılması ve bu kişilerin oldukça başarılı yetiştirme döneminden geçirilerek, denetim alanına katkı sağlamalarının gerçekleştirilmesidir. Doğrudan bakan adına denetim yapan müfettişler, 1880’li yıllarda Fransa’dan alınan sistemde de yer alan, geniş yetkiler, ülke çapında prestij ve etkinlik gibi, denetim elamanlarında olması gereken nitelikleri taşımaya devam etmektedirler. </w:t>
      </w:r>
    </w:p>
    <w:p>
      <w:pPr>
        <w:pStyle w:val="Normal"/>
        <w:spacing w:lineRule="auto" w:line="360"/>
        <w:ind w:firstLine="708"/>
        <w:jc w:val="both"/>
        <w:rPr/>
      </w:pPr>
      <w:r>
        <w:rPr/>
      </w:r>
    </w:p>
    <w:p>
      <w:pPr>
        <w:pStyle w:val="Normal"/>
        <w:spacing w:lineRule="auto" w:line="360"/>
        <w:jc w:val="both"/>
        <w:rPr/>
      </w:pPr>
      <w:r>
        <w:rPr/>
        <w:tab/>
      </w:r>
      <w:r>
        <w:rPr>
          <w:b/>
          <w:bCs/>
        </w:rPr>
        <w:t>Hesap Uzmanları Kurulu</w:t>
      </w:r>
    </w:p>
    <w:p>
      <w:pPr>
        <w:pStyle w:val="Normal"/>
        <w:spacing w:lineRule="auto" w:line="360"/>
        <w:ind w:firstLine="708"/>
        <w:jc w:val="both"/>
        <w:rPr/>
      </w:pPr>
      <w:r>
        <w:rPr/>
        <w:t xml:space="preserve">Maliye Teftiş Kurulu gibi, aynı bakanlığa bağlı Hesap Uzmanları Kurulu da örnek alınabilecek bir denetim kurulu özelliği taşımaktadır. Ülkemizde vergi reformunun başlangıç yıllarında, vergi denetiminin çok değişik açılardan ele alınması, bu işin inceleme tekniğini iyi bilen, dürüst, bilgili ve ihtisasa sahip, tarafsız elemanlardan kurulu bir örgütçe yapılması gerektiği gerçeğini ortaya koymuştur. Beyana bağlı  vergi sistemine geçiş döneminde girişilen reformun başarılı bir şekilde gerçekleştirilmesi ve yurt çapında  vergi denetiminin yeni bir açıdan ele alınıp organize edilmesini sağlamak üzere 1945 yılında 4709 sayılı kanunla kurulan Hesap Uzmanları Kurulu; kuruluş kanununun gerekçesinde 10 yıldır istihdam edilen hesap uzman ve yardımcılarının esaslı bir kuruluşta, çok daha iyi koşullarda ve uygun imkanlarla çalıştırılarak, denetimde etkinliğin sağlanması düşünüldüğünün belirtilmesiyle (Akgül, 2000:50-51), o dönemde denetimde etkinlik ve verimlilik sağlama çabalarının hangi boyutta olduğunu gösteren çok iyi bir örnek olarak yönetim sistemimizde yerini almıştır. Hesap Uzmanları Kurulunun ilk oluşturuluş şekli acil ihtiyaçlar dikkate alınarak gerçekleştirilmiştir. O dönemde bazı vergi yasaları, mükellefler tarafından verilmiş olan beyannameleri incelemek için, maliye yönetimine bağlı memurlar dışında, bu konuda uzman kişilerin çalıştırılmasına da olanak vermişti (Yüzgün, 1994:64). Her ne kadar ücretli de çalıştırılsalar, daha önce belirttiğimiz denetim elamanlarının üstün otorite adına denetim yapması ve gerekli prestiji ve özlük haklarını taşıma gerekliliği, bu kişilerin etkin bir kurul altında örgütlendirilmelerini gerektirmiştir. Bugün Hesap Uzmanları Kurulu, daha çok ekonomik içerikli dış kamusal denetim fonksiyonunu üstlenmiş durumdadırlar. Sürdürülen denetimle bir yandan kamu finansmanının reel kaynaklardan sağlanmasına yardımcı olunurken, diğer yandan da yapılan incelemelerden elde edilen sonuçlarla uygulanan ekonomik ve mali tedbirlerin etkinliklerinin ölçülmesine ve bu sonuçların idarece değerlendirilmesiyle alınacak genel ekonomik kararlarla ilgili verilerin toplanmasına yardımcı olmaktadırlar (Akgül, 2000:51). Kurul, Maliye Teftiş Kurulu gibi, yapmış olduğu objektif sınavlarla, en başarılı gençleri bünyesinde toplamakta ve tam donanımla yetiştirerek, denetim sistemine kazandırmaktadır. Bakan adına denetim yaptığı için hiçbir şekilde baskılara maruz kalmamakta ve objektifliğinden ödün vermeme hususunda azami özen göstermektedir. Maliye Bakanlığı, ülkemizde, iki denetim birimine, teşkilat yapısında danışma ve denetim birimleri arasında yer veren ender bakanlıklardan birisidir. Bu durum olumsuzluklara neden olmasından çok, denetimde etkinlik ve verimliliğin sağlanmasının önünü açmaktadır. Her iki kurul arasında tatlı bir rekabet yaşansa da, aralarındaki örnek alınacak işbirliği ile, denetim sistemimizde ağırlıklarını hissettirmektedirler. Ayrıca, yaşanan rekabet kaliteyi artırdığından, bu kurullarda yetişen başarılı denetim elamanları, gerek özel gerekse kamu sektöründe topluma nitelikli hizmet sunmaya devam etmektedirler. </w:t>
      </w:r>
    </w:p>
    <w:p>
      <w:pPr>
        <w:pStyle w:val="Normal"/>
        <w:spacing w:lineRule="auto" w:line="360"/>
        <w:ind w:firstLine="708"/>
        <w:jc w:val="both"/>
        <w:rPr/>
      </w:pPr>
      <w:r>
        <w:rPr/>
      </w:r>
    </w:p>
    <w:p>
      <w:pPr>
        <w:pStyle w:val="Heading9"/>
        <w:spacing w:lineRule="auto" w:line="360"/>
        <w:rPr/>
      </w:pPr>
      <w:r>
        <w:rPr/>
        <w:tab/>
        <w:t>C-Bazı Ülkelerde Yerel Yönetimlerin Denetimi</w:t>
      </w:r>
    </w:p>
    <w:p>
      <w:pPr>
        <w:pStyle w:val="TextBody"/>
        <w:spacing w:lineRule="auto" w:line="360"/>
        <w:rPr/>
      </w:pPr>
      <w:r>
        <w:rPr/>
        <w:tab/>
        <w:t xml:space="preserve">Ülkemizde uygulanan denetim sistemimiz, her ne kadar kıta Avrupa’sından uyarlanarak alınmış olsa da, bugün bu sistemden önemli sapmalar içermektedir. Özellikle denetim alanında yaşadığımız tıkanıkları aşmamızda, gelişmiş ülkelerin uyguladıkları sistemler, sergiledikleri bakış açıları, bizlere ışık tutabilecektir. </w:t>
      </w:r>
    </w:p>
    <w:p>
      <w:pPr>
        <w:pStyle w:val="TextBody"/>
        <w:spacing w:lineRule="auto" w:line="360"/>
        <w:rPr/>
      </w:pPr>
      <w:r>
        <w:rPr/>
        <w:tab/>
      </w:r>
    </w:p>
    <w:p>
      <w:pPr>
        <w:pStyle w:val="Heading6"/>
        <w:spacing w:lineRule="auto" w:line="360"/>
        <w:ind w:firstLine="708"/>
        <w:rPr/>
      </w:pPr>
      <w:r>
        <w:rPr/>
        <w:t>İngiltere</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Bugün İngiltere’de yerel yönetimler, demokrasinin en önemli unsuru olarak görülmektedir. Bunun yanında İngiltere, yerel yönetimlerde ademi merkeziyet usulüyle yönetimi sağlayan ilk ülke olma özelliğini de  taşımaktadır. Ayrıca Avrupa ülkeleri arasında bu durumunu devam ettiren ve başarılı olan ender ülkelerden biridir (Munro, 1952:115). İngiltere bu başarısını kurmuş olduğu yerel yönetim sistemine bağlıdır. Her ne kadar özerklik çok fazla olsa da, yerel yönetimler üzerindeki merkez denetimi ağırlığını her zaman hissettirmiştir. İngiliz yerel yönetimleri, ülke, üniter devlet statüsünde bulunmasına rağmen, örneği başka ülkelerde görülmeyen  bir özelliğe sahiptirler. Yerel yönetimlerin yargı yetkisi bulunmaktadır. İngiliz yerel yönetimlerin bu en önemli özelliği, bu birimleri oldukça ayrıcalıklı bir konuma getirmektedir (Nadaroğlu, 1978:193). İngiltere’de yerel yönetimlerin denetimi daha çok mali alanda olmaktadır. Bu alanda iki denetim türünden bahsedilebilir. Bunlardan iç denetim, genelde yerel yönetimin mali işler müdürlüğü bünyesinde, ilgili birimde inceleme yapmak, öneride bulunmak ve koruyucu önlemler almak üzere yaratılan bir hizmet olup, üst düzey yönetimden bağımsız olarak çalışır. Son yıllarda ülkede yapılan iç denetim, performans denetimi ve değerlendirmesini de kapsamına almaya başlamıştır. Ülkede ayrıca, yerel yönetimler için; görevleri hesapların doğruluğu ve yasallığı hakkında rapor vermek, iç denetim ile mali denetimin yetersizliğini gözden geçirmek, iç denetimin etkinliğini incelemek, performans denetimini sağlamak için gerekli genel düzenlemeleri gözden geçirmek olan dış denetçiler bulunmaktadır. Bakanlıkça atanan dış denetçiler, denetimleri ile ilgili sonuçları yasama organının temsilcilerine rapor eder. Dış denetçi raporlarında, hesapların yasa hükümlerine uygun yapılıp yapılmadığı, harcamaların yasaya göre yetkilendirilmesi, gelirlerin yasalara göre elde edilmesi, gerekli muhasebe kurallarına uyulup uyulmadığı ve iç denetim ile mali denetim sistemlerinin, ciddi, kayıpları engellemeye yeterli olup olmadığı, yönetimin etkin ve verimli çalışıp çalışmadığı, hesapların önemli kayıplar gösterip göstermediği (israf, yetersiz yönetim, performans denetimindeki başarısızlık gibi) gibi hususlar açıklığa kavuşturulmaya çalışılır (CDLR, 1995:97). Ülkede yerel yönetimler üzerindeki dış denetim de iki şekilde gerçekleşmektedir. Birincisi ilçe teftişidir. Ülke ilçelere bölünmüştür ve bir ilçe müfettişi, her bir ilçe yönetiminin hesaplarını denetlemek üzere atanır. Dış denetimin ikinci şekli muvafakatlı teftiştir. Burada bakan, yerel muhasebe şirketlerinde çalışan görevliler arasından seçilen müfettişi onaylar. Bu müfettişler, yerel yönetimlerin toplamakla yükümlü oldukları vergileri yeterince toplayamadıkları zaman, konuyu bakana rapor etmek zorundadırlar. Bakan ayrıca ilçe müfettişinden ayrı teftiş yapmasını isteyebilir (Özarslan, 1994:195). İngiltere’de bu sisteme 1983 yılında yeni bir denetim kurulu daha eklenmiştir. Bu teftiş kurulu, sanayi odasından, yerel yönetim ve ticaret odalarından gelen, hükümet tarafından atanmış 15 üyeden oluşur. Böyle bir kurul oluşturmanın amacı, müfettişlerin bağımsızlıklarını artırmak, sisteme daha çok özel sektör kökenli müfettişleri getirmek ve yerel yönetimler maliyesinde etkinliği artırmaktır. Kurul incelemelerine karşılık olarak her yerel yönetim bakanına yıllık muhasebe raporu sunar. Bu raporlar, yerel vergilerin detaylarını, yerel yönetimlerin gelir ve harcamalarını kapsar ve gereksiz mali faaliyetlerine karşı ek bir güvence sağlar (Özarslan, 1994:196-197). İngiltere yerel yönetimlerin teftişi bakımından onbeş bölgeye ayrılmıştır. Her bölgenin başında bir bölge müfettişi bulunur. Bölge müfettişine  yeterli sayıda kıdemli müfettiş, yardımcı müfettiş ve sekreterlik kadrosu yardım eder. Müfettişler, merkezde İçişleri Bakanlığı bünyesinde yer alan ancak teknik olarak ondan ayrı bir birim olan Bölgesel Hesap Müfettişliği Teftiş Kuruluna bağlı olarak çalışırlar. Bölgesel hesap teftişi, yerel yönetimler üzerinde en kapsamlı ve yoğun denetim olarak kendini göstermektedir. Bölgesel hesap müfettişleri, yerel yönetimlerin hesaplarını yıllık olarak teftiş ederler. Yetkileri ve denetim alanları hesaplarla ilgili çok geniş bir alanı kapsamaktadır. Bölgesel hesap teftişinin konusunu yerel yönetimlerin hesapları oluşturmaktadır. Müfettişler, gerekli gördükleri her türlü evrakı inceleyebilir. Kendi inisiyatifleri oldukça fazladır. Müfettişler hesap teftişi dışında, kanunda yazılı bir görev olmamakla beraber, devlet yardımlarının uygulanmasıyla ilgili incelemeleri de ilgili bakanlıklar adına yapmaktadırlar. Hesap müfettişinin istediği her belgenin kendisine sunulması gerekir. Her mahalli idare birimi, teftişten 7 gün önce, gelir hesap defterlerini, senetlerini, sözleşmelerini, makbuzlarını, müfettişe sunmak zorundadır. Müfettişler yerel yönetimlerin hesaplarını  kabul veya reddeder. Bunu sağlamak için sadece hesapların doğruluğuna değil fakat her kalem harcamanın uygunluğuna da bakarlar. Kanuna aykırı harcama var ise, bunu hesaptan çıkarabilirler. Müfettişler ayrıca gördükleri usulsüzlükler karşısında ilgili kişileri sorumlu tutup borçlandırabilirler. Bölgesel hesap denetiminin önemi, merkezi idareye vermiş olduğu bazı zorlayıcı yetkilerden kaynaklanır. Bu yetkiler hesapların reddi ve ilgili kişi adına borç çıkarmadır. Ülkede yerel yönetimler, toplanan mahalli vergileri yetkisi olmayan amaçlar için harcadığı derecede bölgesel hesap teftişi aracılığıyla sıkı bir denetime tabi tutulurlar. Bu yetki, bakanlığın görüşüne uygun olmasa dahi, mahalli otoritenin takdirine bırakılmış harcamalar için kullanılamaz. Bunun yanında sorumlu kişi adına borç çıkarma yetkisi harcamanın yapılmaması halinde etkisizdir. Eğer bir yerel otorite, kanuni görevi gereği yapması gereken bir harcamayı yapmamış veya çok az bir harcamada bulunmuş ise, ilgili kişi adına borç çıkarma yetkisi işe yaramamaktadır. İngiltere’de teftişin önemi, iki gerçeğe dayanmaktadır. Bunlardan birincisi, yabancı sistemlerle karşılaştırıldığında ülkede istihdam edilen kadronun kapsamı ve bunun devlet yardımıyla olan ilişkisidir. Merkezden gözetim ve teftişe tabi yerel yönetim sayısı çoktur. Bundan dolayı  bu yönetimlerin teftişiyle  görevli kadro da oldukça geniş olacaktır. Ayrıca teftiş, merkezi idare tarafından  yapılan yardımlarla ilişkilendirilmiştir. Burada amaç verimliliktir, verimliliğin en güvenilir kaynağı ise müfettiş raporlarıdır (Arslan, 1978:299). Bundan dolayı ülkede müfettişlere büyük önem verilir. Gerek beceri gerekse nitelik olarak üstün özellikler taşımaları beklenir. Çünkü yapacakları hatalar doğrudan yerel özerkliği zedeleyecektir.</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ind w:firstLine="708"/>
        <w:rPr/>
      </w:pPr>
      <w:r>
        <w:rPr/>
        <w:t>ABD</w:t>
      </w:r>
    </w:p>
    <w:p>
      <w:pPr>
        <w:pStyle w:val="Normal"/>
        <w:spacing w:lineRule="auto" w:line="360"/>
        <w:ind w:firstLine="708"/>
        <w:jc w:val="both"/>
        <w:rPr/>
      </w:pPr>
      <w:r>
        <w:rPr/>
        <w:t xml:space="preserve">Amerika Birleşik Devletleri, yerel yönetimlerin denetimi açısından bir örnek teşkil etmeyen bir yapıya sahiptir. Ülkede mevcut 51 eyalet, yerel yönetimler üzerinde kendi inisiyatiflerine dayanarak yaptırımlar uygulayabilmektedirler. Ancak, ABD yerel yönetimlerine en geniş kapsamlı özerkliği tanıyan ülkeler arasında en önlerdedir. Ülkede, yerel yönetimlerin kökeni, 18. yy’a kadar gitmektedir. Federal devlet yapısı, yerinden yönetim anlayışını bütün yönetim  mekanizmasına hakim kılmıştır. Bundan dolayı ülkede, yerel yönetimlerin, türleri, organları, görevleri, personeli ve maliyesi gibi konularda bir örneklik mevcut değildir (Ulusoy-Akdemir, 2001:71). Ancak ABD yerel yönetimlerinin kendine özgü bazı özellikleri bulunmaktadır. Yerel yönetimler, çeşitli üye devletlerde değişik fonksiyonlara sahip, bazen değişik isimlerde bulunmaktadırlar. Yerel birimler bile bir örnek değildir. Bazı birimler, bazı devletlerde bulunmamaktadır. Bazen aynı fonksiyonu yerine getiren birimler farklı devletlerde farklı isimler alabilmektedirler. Ancak genel olarak ülkedeki yerel yönetimleri sınıflandıracak olursak; </w:t>
      </w:r>
    </w:p>
    <w:p>
      <w:pPr>
        <w:pStyle w:val="Normal"/>
        <w:spacing w:lineRule="auto" w:line="360"/>
        <w:ind w:firstLine="708"/>
        <w:jc w:val="both"/>
        <w:rPr/>
      </w:pPr>
      <w:r>
        <w:rPr>
          <w:color w:val="000000"/>
        </w:rPr>
        <w:t>1-Bölgeler (Counties): Yerel yönetim birimi olarak içinde il, ilçe ve köylerin bulunduğu bir bölgeyi kapsamaktadır. Üye devletlerin kendi sınırları içerisindeki bu coğrafi üniteler, ülkedeki en önemli mahalli idare birimleridir. County bir yargı mercii olarak üye devletin ceza kanununu uygulayabilmekte, yerel vergilerin tarh ve tahsilini yapabilmekte, seçimleri uygulayabilmekte ve benzer birçok fonksiyon görebilmektedirler. Bunları yaparlarken başlarında denetçilerden oluşan kurullar bulunmaktadır. Yönetimi ise seçimlerle belirlenen memurlar sağlamaktadır.</w:t>
      </w:r>
    </w:p>
    <w:p>
      <w:pPr>
        <w:pStyle w:val="TextBodyIndent"/>
        <w:spacing w:lineRule="auto" w:line="360"/>
        <w:rPr/>
      </w:pPr>
      <w:r>
        <w:rPr>
          <w:rFonts w:cs="Times New Roman" w:ascii="Times New Roman" w:hAnsi="Times New Roman"/>
          <w:color w:val="000000"/>
          <w:sz w:val="24"/>
          <w:szCs w:val="24"/>
        </w:rPr>
        <w:t>2-Belediyeler (Municipalities): Bu birimlere, üye devletler kanunla tüzel kişilik vermiştir. Önceki uygulamaya göre tüzel kişilik ancak yasama organının onayı ile kazanılıyordu. Üye devletlerin çoğunun 1875’ten bu yana municipalitieslere özerklik vermelerine rağmen, geçen zaman içerisinde özerklik tanımına uygun hareket etmeleri azalmıştır. Çünkü üye devletler yasama organlarının anayasalarında yer alan özerklik hükümlerini uygulamaktan kaçınmışlardır. Kanunlardaki karışıklıklar, yargı organlarının kısır yorumları da bu süreci pekiştirmiştir. Katı merkeziyetçilik uygulamaları, çeşitli ekonomik bunalımlar ve yaşanan savaşlar, özerklik kuralının uygulanmasını engellemiş ve yerel yönetimlerin, üye devletlerle federal devletin yardımına muhtaç kalmalarına yol açmıştır.</w:t>
      </w:r>
    </w:p>
    <w:p>
      <w:pPr>
        <w:pStyle w:val="TextBodyIndent"/>
        <w:spacing w:lineRule="auto" w:line="360"/>
        <w:rPr/>
      </w:pPr>
      <w:r>
        <w:rPr>
          <w:rFonts w:cs="Times New Roman" w:ascii="Times New Roman" w:hAnsi="Times New Roman"/>
          <w:color w:val="000000"/>
          <w:sz w:val="24"/>
          <w:szCs w:val="24"/>
        </w:rPr>
        <w:t>3-Kasabalar (Townships): Countyden ayrı olarak bir alt bölümü oluşturan mahalli idare birimleridir. Koloni döneminden kalan alışkanlıklar sonucunda, daha çok tarımsal toplulukları nitelendirmek için kullanılmaktadır. Aslında bir ilçe görüntüsünde olan bu birimler, zamanla il durumuna gelmişlerdir.</w:t>
      </w:r>
    </w:p>
    <w:p>
      <w:pPr>
        <w:pStyle w:val="TextBodyIndent"/>
        <w:spacing w:lineRule="auto" w:line="360"/>
        <w:rPr/>
      </w:pPr>
      <w:r>
        <w:rPr>
          <w:rFonts w:cs="Times New Roman" w:ascii="Times New Roman" w:hAnsi="Times New Roman"/>
          <w:color w:val="000000"/>
          <w:sz w:val="24"/>
          <w:szCs w:val="24"/>
        </w:rPr>
        <w:t>4-Okul Bölgeleri (School Districts): Okulların bakım ve idaresi için vergileme ve yönetme gücüne sahip sınırlı coğrafi bölge olarak tanımlanan bu yerel yönetim birimleri, ilk, orta ve yüksek öğrenimin gerçekleştirildiği yerlerdir.</w:t>
      </w:r>
    </w:p>
    <w:p>
      <w:pPr>
        <w:pStyle w:val="TextBodyIndent"/>
        <w:spacing w:lineRule="auto" w:line="360"/>
        <w:rPr/>
      </w:pPr>
      <w:r>
        <w:rPr>
          <w:rFonts w:cs="Times New Roman" w:ascii="Times New Roman" w:hAnsi="Times New Roman"/>
          <w:color w:val="000000"/>
          <w:sz w:val="24"/>
          <w:szCs w:val="24"/>
        </w:rPr>
        <w:t>5-Özel Bölgeler (Special Districts): Havaalanı yönetimi, su temini gibi yalnızca tek fonksiyon ifa eden birimlerdir. Üye devlet bu fonksiyonları görebilmek için bölgeleri kurar, bu birimler bu yönleri ile üye devletin siyasal alt bölümüdür (Nadaroğlu, 1978:166).</w:t>
      </w:r>
    </w:p>
    <w:p>
      <w:pPr>
        <w:pStyle w:val="TextBodyInden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D’de görülen  ve oldukça uzun süren kentleşme süreci, iki türde ancak birbirleri ile bağımlı olgularla açıklanabilir. İlki yerel yönetimlerin artması, hacimsel ve sayısal olarak büyümeleridir. 1790 yılında sadece Newyork ve Philadelpia 25.000 nüfusu aşarlarken, 1960 yılında bu rakamı aşan toplam 676 kentin bulunduğu belirlenmiştir. 1790 yılında en büyük kent olarak Newyork’un 500.000 civarında nüfusu var iken, bugün bu rakamı aşan kent sayısı 600’ü bulmaktadır (Roscoe, 1965:2). Böylesine hızlı büyüyen ve oldukça geniş kapsama sahip olan yerel yönetimleri merkezden denetlemek çok zordur. Zaten böyle de olmamıştır. Ülkede yerel yönetimler üzerindeki asıl denetim yetkisini eyalet yönetimleri kullanır. Gerek atanan gerekse kadrolu denetim elamanları, yerel yönetimlerin harcamaları ve işlemleri üzerinde denetim yapmaktadırlar. Ancak denetimin içeriği, eyaletten eyalete değişebilmektedir. Dolayısıyla denetim sürecinden benzer ve bir örnek süreçten bahsetmek oldukça güçleşmektedir.</w:t>
      </w:r>
    </w:p>
    <w:p>
      <w:pPr>
        <w:pStyle w:val="TextBodyInden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9"/>
        <w:spacing w:lineRule="auto" w:line="360"/>
        <w:rPr/>
      </w:pPr>
      <w:r>
        <w:rPr/>
        <w:tab/>
        <w:t>Fransa</w:t>
      </w:r>
    </w:p>
    <w:p>
      <w:pPr>
        <w:pStyle w:val="Normal"/>
        <w:spacing w:lineRule="auto" w:line="360"/>
        <w:ind w:firstLine="708"/>
        <w:jc w:val="both"/>
        <w:rPr/>
      </w:pPr>
      <w:r>
        <w:rPr/>
        <w:t xml:space="preserve">Fransa, kıta Avrupası ülkelerine benzer bir şekilde tarihsel açıdan çok eskiye gitmeyen yerel yönetimler sistemine sahiptir. Buna göre ülkede üç ayrı tipte mahalli ve bölgesel kuruluşlar bulunmaktadır. Bunlar; bölgeler, departmanlar ve komünler olarak sıralanabilir. Ayrıca Paris kenti taşıdığı özelliklerinden dolayı, ayrı ve özel bir statüye sahiptir. Bu sistem temel yapısını, 1. Napolyon döneminden almıştır ve özelliklerini halen korumaktadır. Buna göre, tüm birimlerde, bir meclis, bir yürütme komitesi ve bir yönetici bulunmakta ve kanunlar çerçevesinde kendilerine düşen görevleri yapmaktadırlar. Merkezi yönetimin etkin bir vesayet denetimi bulunmaktadır (Nadaroğlu, 1978:207). Ancak merkezi yönetim kesinlikle yerindelik denetimi yapmamaktadır. Bölge Yerel Yönetim Sayıştayları yaptıkları denetimlerde  harcamaların yerindeliğini denetleyebilmektedir. Bu harcamalarda israfa yol açılıp açılmadığı  gözetilmektedir. Sayısı beş olan yerel sayıştaylar, yayınladıkları yıllık raporlarda  yerel yönetimlerin hizmetlerini ve harcamalarını değerlendirmekte,  kamuoyunu bilgilendirmektedirler. Bir anlamda performans denetimi yapmaktadırlar (Pirler vd., 1997:74). Ülkede yerel sayıştaylarla valilerin denetimi de etkilidir. Yeni düzenlemelerle yerel yönetimlerin şirketlerinin işlemleri üzerindeki denetleme yetkisi de valilere verilmiştir. Valiliğin bu konulardaki karışma yetkisi, yerel yönetimlerin mali çıkarlarının korunmasından daha başka bir amaç güdemez ve daha ileriye götürülemez (Keleş, 1994:14). Sayıştaylar ve valiler sahip oldukları denetim yetkilerini özerkliği zedelemeyecek şekilde kullanmak zorundadırlar. </w:t>
      </w:r>
    </w:p>
    <w:p>
      <w:pPr>
        <w:pStyle w:val="Normal"/>
        <w:spacing w:lineRule="auto" w:line="360"/>
        <w:jc w:val="both"/>
        <w:rPr/>
      </w:pPr>
      <w:r>
        <w:rPr/>
        <w:tab/>
        <w:t>Fransa yerinden yönetim yapısında, 1980’li yılların başlarında önemli bir değişikliği gerçekleştirmeyi başarmıştır. Ülkede 1982’den başlayarak  çıkarılan reform yasalarıyla, yerel yönetimler merkez himayesinden büyük ölçüde kurtarılmış, özerkleşmişlerdir. Ülkemizde ise eski sisteme dirençle sahip çıkılarak, Bonapartizmde Fransa’nın bile önüne geçilmektedir! (Keleş, 1994:3).</w:t>
      </w:r>
    </w:p>
    <w:p>
      <w:pPr>
        <w:pStyle w:val="Normal"/>
        <w:spacing w:lineRule="auto" w:line="360"/>
        <w:jc w:val="both"/>
        <w:rPr/>
      </w:pPr>
      <w:r>
        <w:rPr/>
        <w:tab/>
        <w:t>Ülkede bu dönemde yapılan yeni düzenlemelerle devletin ildeki ya da bölgedeki temsilcilerine yerel yönetimlerin işlemleri üzerinde ‘sonsal’ bir denetim uygulama yetkisi verilmiştir. Yasa ile, yerel yönetimler üzerinde ‘önsel (priori)’ vesayet denetimi yetkisi kaldırılmıştır. İşlem yapıldıktan sonra uygulanabilecek olan denetim, bu yasaya göre yalnız işlemin hukuk kurallarına uygunluğunun  denetlenmesi biçiminde olacaktır (Keleş, 1994:13). 1982 öncesinde ise ülkede vesayet denetimi, kararların hukuka ve kamu yararına  uygunluğunu kapsamakta idi. Bugün sadece hukuka uygunluk denetimi yapılmaktadır. Yerel yönetimlerin bütün kararlarının Vali’ye gönderilmesi gerekmektedir.</w:t>
      </w:r>
    </w:p>
    <w:p>
      <w:pPr>
        <w:pStyle w:val="Normal"/>
        <w:spacing w:lineRule="auto" w:line="360"/>
        <w:jc w:val="both"/>
        <w:rPr/>
      </w:pPr>
      <w:r>
        <w:rPr/>
        <w:tab/>
        <w:t xml:space="preserve">Fransa’da denetim alanında 1982 tarihinde yapılan köklü reformlar sonucunda, Bölge Denetim Müdürlüğü kurulmuştur. Yerel yönetimlerin bütçe denetimini bu kurum yapmaktadır. Bütçe denetiminin özel bir amacı bulunmaktadır. Kararların iptali değil, bunların başka kararlarla değiştirilmesi söz konusudur. Bütçe denetiminde genel bütçenin kabulü ile ilgili zaman sınırı, bütçenin dengesi, kalemlerin  tek tek belirtilmesi, idari hesaplardaki  açık durumu ve zorunlu giderlerin kayıta geçirilmesi gibi hususları içermektedir (CDLR, 1995.39). Ülkedeki bu yeni denetim mekanizmasının  özelliği, tüm işlemlerde önceden onaylanmayı kaldırmakta ve sadece eşitlik nedeniyle ilgili birimi yürürlükten  kaldırma yetkisine sahip kılmaktadır. Buna göre yerel otoritelerin  kararları itirazsız olarak  yürürlüğe girmekte, bu işlemler herhangi bir ön denetime  tabi olmamakta ancak daha sonra denetlenebilmektedir. Bu denetim yalnızca işlemin hukukiliğiyle  ilgili olup, işlemin uygulanmasından  sonra devlet temsilcisi, hukuki bir otorite, idari mahkeme ve daha sınırlı ölçüde Bölge Sayıştay’ı tarafından yapılmaktadır. Ülkede mali denetimde vesayet  hafifletilmiş fakat tamamen kaldırılmamıştır (Yıldırım, 1997;194). Bazı yorumcular Fransa’da yerel yönetimler üzerinde merkezi yönetimin aşırı denetiminin söz konusu olabileceğini belirtmektedirler. Ancak bunun için de yargı organlarına başvuru imkanı getirilmiştir. Aşırı denetimden zarar gören yerel yönetimlerin, mahkemelere başvurarak aşırı denetimin kendilerini uğrattığı zararların tazminini isteme hakları bulunmaktadır (Ünüsan, 1996:155). Her ne kadar yargı organına başvurma imkanı olsa da, bu doğal olarak hukuk devleti ilkesinin gereğidir, Fransa’daki mevcut denetim imkanı, yanlış uygulamalar yapıldığı takdirde, yerel yönetimlerin özerkliklerini önemli ölçüde sarsabilmektedir. </w:t>
      </w:r>
    </w:p>
    <w:p>
      <w:pPr>
        <w:pStyle w:val="Normal"/>
        <w:spacing w:lineRule="auto" w:line="360"/>
        <w:jc w:val="both"/>
        <w:rPr>
          <w:b/>
          <w:b/>
          <w:bCs/>
        </w:rPr>
      </w:pPr>
      <w:r>
        <w:rPr>
          <w:b/>
          <w:bCs/>
        </w:rPr>
      </w:r>
    </w:p>
    <w:p>
      <w:pPr>
        <w:pStyle w:val="Heading9"/>
        <w:spacing w:lineRule="auto" w:line="360"/>
        <w:rPr/>
      </w:pPr>
      <w:r>
        <w:rPr/>
        <w:tab/>
        <w:t>Almanya</w:t>
      </w:r>
    </w:p>
    <w:p>
      <w:pPr>
        <w:pStyle w:val="TextBody"/>
        <w:spacing w:lineRule="auto" w:line="360"/>
        <w:ind w:firstLine="708"/>
        <w:rPr/>
      </w:pPr>
      <w:r>
        <w:rPr/>
        <w:t xml:space="preserve">Almanya’da yerel yönetimler sistemi işbirliği ve ortaklık  ilkelerine dayanmaktadır. Mahalli idare birimleri, tüzel kişiliklerini ve yasalarla kendilerine verilmiş olan görev ve yetkilerini saklı tutmakta, ama geniş ölçüde, bazı durumlarda da yasaların öngördüğü  biçimde, iş ve güç birliği  yapmaktadırlar (Yalçındağ, 1992.29). Almanya’da yerel yönetimler temel olarak iki bölüme ayrılmıştır. Bunlardan birincisi, belediyeler diğeri ise ilçelerdir. Bunların dışında eyaletler ve ilçeden bağımsız büyük şehir belediyeleri de bulunmaktadır. Ülke 16 eyaletten oluşmuştur. Federal anayasa dışında her eyaletin kendi anayasası  bulunmaktadır. İlçeden bağımsız büyük şehirler ise, her hangi bir ilçeye bağlı olmayan, belediye hizmetleriyle diğer ilçe görevlerini  birlikte yürüten şehirlerdir. Bunlar üzerindeki denetim yetkisi valilere ve eyalet içişleri bakanlığına aittir (Ulusoy-Akdemir, 2001:62). İlçeler, küçük  belediyelerin yerine getiremedikleri hizmetlerle belediyeler arası geniş kapsamlı fonksiyonları yerine getiren birimlerdir. Bundan dolayı, ülkedeki temel mahalli idare birimi belediyelerdir. Daha çok koordinasyona dönük hizmet gören ilçeler konum olarak belediyelerin üstündedir. Hava kirliliğinin denetimi, temizlik, düzen, park bahçe düzenlemeleri gibi görevleri vardır (Mengi, 1997:93). Belediyeler ise, ilkokulların yapım, bakım ve işletilmesi, hastanelerin yapımı ve bakımı, sosyal yardım, belediye yolları yapımı ve bakımı, temizlik işleri, yangın önleme çalışmaları gibi görevleri yerine getirirler (Tortop, 1999:62). Almanya’da yerel yönetimler, ilgili eyalet birimlerince yapılan kanunilik denetimi ile denetlenmektedir. Bu denetimin kapsamı da yerinden yönetim hizmetleridir. Bunların dışında, yerel yönetimlere merkezi idare tarafından aktarılan imar denetimi, kamu düzeni, kimlik bildirimi gibi görevler hem hukukilik hem de yerindelik açısından denetime tabidir. Eyalet ya da federal devlet denetim birimleri hizmetlerle ilgili karar ve işlemleri iptal edebilecekleri gibi, değiştirme hakkına da sahiptirler. Merkezi birimlerin böylesine geniş yetkileri ve aynı zamanda yerindelik denetimi de yapabilmeleri, ülkede yerel yönetimler üzerinde oldukça kapsamlı merkezi yönetim baskılarına yol açabilmektedir. Bu durum federal sistemle yapılanmış ülkede, ulusal birliği koruma ve uygulamalarda birlik sağlama çabalarının sonucu olarak görülebilir. </w:t>
      </w:r>
    </w:p>
    <w:p>
      <w:pPr>
        <w:pStyle w:val="TextBody"/>
        <w:spacing w:lineRule="auto" w:line="360"/>
        <w:ind w:firstLine="708"/>
        <w:rPr/>
      </w:pPr>
      <w:r>
        <w:rPr/>
      </w:r>
    </w:p>
    <w:p>
      <w:pPr>
        <w:pStyle w:val="Heading9"/>
        <w:spacing w:lineRule="auto" w:line="360"/>
        <w:rPr/>
      </w:pPr>
      <w:r>
        <w:rPr/>
        <w:tab/>
        <w:t>Japonya</w:t>
      </w:r>
    </w:p>
    <w:p>
      <w:pPr>
        <w:pStyle w:val="Normal"/>
        <w:spacing w:lineRule="auto" w:line="360"/>
        <w:jc w:val="both"/>
        <w:rPr/>
      </w:pPr>
      <w:r>
        <w:rPr/>
        <w:tab/>
        <w:t>Japon yerel yönetimler sisteminin, ilk oluşumu 1880’li yıllarda gerçekleşmiştir. 1871 yılında ülkedeki feodal beylikler kaldırılmış ve merkeziyetçi yönetim yapısı kurulmuştur. Bu dönemde yöneticileri merkezi yönetimce atanan il sistemine geçilmiştir (Ulusoy-Akdemir, 2001:102). Japonya yerel yönetim sistemi, en köklü değişimi ise Meiji döneminde yaşamıştır. Merkezi yönetim, merkezi denetim altında üçüncü sektör kuruluşlara izin vermeye başlamıştır. Ancak bu alanda yaşanan hızlı gelişim sonucunda, yaklaşık 1,2 milyon kuruluşun ancak 199.000’nin ulusal ağ içerisine dahil edilmesi sağlanabilmiştir (Takao, 2001:295). 1946 yılında yerel yönetimler anayasal güvenceye sahip kılınmışlar, yerel yönetimlerle ilgili olarak yerel özerklik, yöneticilerin seçimle belirlenmesi, mahalli seçmenlerin öncelikli iradeleri, mahalli birimlerin kendi iç yapısını ve kurallarını kendisinin belirleyebilmesi gibi hükümler, anayasaya konarak, yerel yönetimler için çok önemli mesafeler kat edilmiştir (Ulusoy-Akdemir, 2001:102). Japon yerel yönetimleri, temelde valilikler ve belediyeler olmak üzere ikili bir yapıya sahiptirler. Belediyeler ise, köyler, iller, ilçeler şeklinde üçlü bir ayrıma tabi tutulmuşlardır. İller arasında ise ayrıca hükümetçe düzenlenenler ve diğerleri olmak üzere ikili bir ayrım söz konusudur.</w:t>
        <w:tab/>
        <w:t xml:space="preserve">Bugün Japonya’da yerel yönetimler üzerinde etkin bir denetim olduğu söylenebilir. yerel yönetimler etkin bir kurul tarafından denetlenmektedir. 1984 yılında kurulan Yönetim ve Eşgüdüm Kurulu, ülke çapında tüm yerel yönetimlerin faaliyetlerini denetlemek ve bu denetimlerin sonucu yapılabilecekler hususunda bilgiler vermek ile görevlendirilmiştir. Kurul yerel yönetimlerin faaliyetlerini, taşıdığı yetkiler paralelinde, hem hukuka uygunluk açısından, hem de çağdaş denetim gereği etkinlik ve verimlilik açısından denetlemektedir. Bu denetim sürecinde tüm kurum ve kuruluşlar, kendilerinden istenen bilgi ve belgeleri vermek zorundadırlar (Akdoğan, 1997:94). Ülkede Yönetim ve Eşgüdüm Kurulu’nun yaptığı denetimler sonucunda elde ettiği sonuçlar paralelinde getirdiği öneriler, yaptığı tavsiyeler tüm kamuoyunun dikkatine açılır ve halk desteği sağlanır. Halktan gelen şikayetler dikkate alınır. İlgili mahalli idare birimi gerekli düzenlemeleri yapmaz ise kurul tarafından tekrar uyarılabilirler (Ulusoy-Akdemir, 2001:108). Kurul, ülke genelinde yaptığı denetimleri, kendi bünyesinde bulunan ve yoğun bir hizmet içi eğitimle nitelikleri fazlasıyla artırılan denetim elamanları aracılığı ile yürütmektedir. Bu elamanların yaptıkları işlerle doğrultulu özlük haklarına ve kariyere sahip olmaları, denetimin etkinliğinde çok önemli paya sahiptir. </w:t>
      </w:r>
    </w:p>
    <w:p>
      <w:pPr>
        <w:pStyle w:val="Normal"/>
        <w:spacing w:lineRule="auto" w:line="360"/>
        <w:jc w:val="both"/>
        <w:rPr/>
      </w:pPr>
      <w:r>
        <w:rPr/>
      </w:r>
    </w:p>
    <w:p>
      <w:pPr>
        <w:pStyle w:val="Heading9"/>
        <w:spacing w:lineRule="auto" w:line="360"/>
        <w:rPr/>
      </w:pPr>
      <w:r>
        <w:rPr/>
        <w:tab/>
        <w:t>D)Ülkemizde Yerel Yönetimlerin Denetimi ve Son Gelişmeler</w:t>
      </w:r>
    </w:p>
    <w:p>
      <w:pPr>
        <w:pStyle w:val="Normal"/>
        <w:spacing w:lineRule="auto" w:line="360"/>
        <w:jc w:val="both"/>
        <w:rPr/>
      </w:pPr>
      <w:r>
        <w:rPr/>
        <w:tab/>
        <w:t>Çalışmanın  bu bölümüne kadar kuramsal açıdan yerel yönetimler ve denetim konuları incelenmiştir. Ardından beş gelişmiş ülkede özet bir şekilde yerel yönetimlerin  denetimi, uygulama şekli ile verilmliştir. Bu süreçte ülkemizdeki denetim sistemi ve bu sistemde yaşanan sorunlar ele alınacaktır. Yerel yönetimler, kamu yönetimi sisteminin bir parçası ve mahalli sınırlar içinde yaşayan halkın yararlanabileceği  bölgesel nitelikteki hizmetleri yerine getirmekle görevli olan kuruluşlardır. Kuruluşların temel özellikleri, merkezi idarenin bir alt birimi olmaları ve mahalli halkın ortak ihtiyaçlarını karşılayacak hizmetleri ve fonksiyonları yerine getirmeleridir (Ersöz, 2000:128). Yerel yönetimlerin merkezi idarenin alt birimi olmaları, doğal olarak merkezi idare denetimine tabi olmaları sonucunu  doğurmaktadır. Merkezi yönetimin yerel yönetimler üzerinde uyguladığı denetim; ancak idari makamlar ve yönetimsel yargı yerlerince kullanılabilir. Yetki yasaya dayanır ve yasalarla sınırlandırılmıştır. Denetim yetkisi, merkezdeki bir makam ya da organa, merkeze bağlı bir memura veya kurula tanınabilir. Merkezi yönetim ile yerel yönetim arasındaki ilişki, ast-üst ilişkisinden farklıdır. Denetim yetkisinin yalnız kendilerine verilmiş olduğu görevliler, makamlar ya da kurullarca kullanılması zorunludur. Bu yetkinin devredilmesi mümkün değildir (Keleş, 1982:421).</w:t>
      </w:r>
    </w:p>
    <w:p>
      <w:pPr>
        <w:pStyle w:val="Normal"/>
        <w:spacing w:lineRule="auto" w:line="360"/>
        <w:ind w:firstLine="708"/>
        <w:jc w:val="both"/>
        <w:rPr/>
      </w:pPr>
      <w:r>
        <w:rPr/>
        <w:t xml:space="preserve">Günümüzde, yerel yönetimler üzerindeki denetim, merkez-yerel yönetim ilişkilerinin çelişkilerini ve koordinasyonsuzluğu önleyerek, devletin birliği ve kamu hizmetlerinin devamlılığını sağlamak amaçlarıyla yapılmaktadır. Ayrıca seçilmiş yerel organları merkezden kontrol etme düşüncesi de varlığını korumaktadır. Yerel yönetimleri güçlü olan ülkelerde bu denetim en aza indirilirken, diğer ülkelerde yerel yöneticiler çok sıkı bir biçimde denetlenmektedir. Hukuka uygunluk ve koordinasyon için yapılan denetimler dışındaki uygulamalar, yerel yönetimlerin demokratikleştirilmesinin önündeki en önemli engeller olarak görülmektedir (Görmez, 1990:484). Eğer yerel yönetimler üzerindeki denetim, merkezi yönetim ile yerel yönetim arasında ilişki kurularak çelişkilerin önlenmesi ve devletin birliğinin sağlanmasında ve kamu hizmetlerinin görülmesinde devamlılık sağlanması amacına yönelik olursa (Tortop, 1999:14), demokratik yerel yönetim ilkesi ile ters düşülmeyebilir. Ülkemizde, yerel nitelikli birçok hizmetin görülmesini sağlayan ve demokratik yaşamın bir parçası olan yerel yönetimler; il özel yönetimi, belediye yönetimi ve köy yönetiminden oluşmaktadırlar. Bunlar arasında en eskisi ve gelenekseli köy yönetimidir. Diğerleri, batılılaşma  döneminde Fransa’dan örnek alınarak kurulmuştur. Bu birimler üzerinde merkezi yönetimin denetimi aynı ağırlıkta gerçekleşmemektedir. Köy idareleri üzerindeki denetim diğer birimlere göre daha azdır. Buna karşılık belediyeler üzerinde en yaygın ve kapsamlı denetim uygulanır. İl özel idareleri üzerindeki denetim de ağırdır (Gözübüyük,1967:4). Bu birimlerin teftiş ve denetimleri ile personeli hakkındaki soruşturmalar İçişleri Bakanlığınca yürütülmektedir. Halen sayıları 300 civarında olan mülkiye müfettişleri ve mahalli idareler kontrolörleri her üç yılda bir tüm belediyelerin denetimini hedeflemişlerdir. Ancak bir yandan belediye sayısındaki artışlar, diğer taraftan  işlem hacmindeki artışlar nedeniyle bu denetimler yetersiz kalmaktadır. Bu denetimlere ayrıca, üç yıllık gelir ortalaması belli miktarı aşan belediyelerin kesin hesaplarını denetleyen Sayıştay denetçileri de katkıda bulunmaktadır. Bunun yanında Maliye Bakanlığı müfettişleri, Çalışma Bakanlığı müfettişleri, belediyelerin eylem ve işlemleri üzerinde teftiş ve denetleme yapma yetkisine sahiptirler. Ancak yerel yönetimler üzerinde en yoğun denetimi İçişleri Bakanlığının yerel yönetimler kontrolörleri ve mülkiye müfettişleri gerçekleştirmektedir. Şimdi bu birimleri biraz daha ayrıntılı inceleyelim. </w:t>
      </w:r>
    </w:p>
    <w:p>
      <w:pPr>
        <w:pStyle w:val="Normal"/>
        <w:spacing w:lineRule="auto" w:line="360"/>
        <w:ind w:firstLine="708"/>
        <w:jc w:val="both"/>
        <w:rPr/>
      </w:pPr>
      <w:r>
        <w:rPr/>
      </w:r>
    </w:p>
    <w:p>
      <w:pPr>
        <w:pStyle w:val="Heading6"/>
        <w:spacing w:lineRule="auto" w:line="360"/>
        <w:ind w:firstLine="708"/>
        <w:rPr/>
      </w:pPr>
      <w:r>
        <w:rPr/>
        <w:t>Sayıştay</w:t>
      </w:r>
    </w:p>
    <w:p>
      <w:pPr>
        <w:pStyle w:val="Normal"/>
        <w:spacing w:lineRule="auto" w:line="360"/>
        <w:jc w:val="both"/>
        <w:rPr/>
      </w:pPr>
      <w:r>
        <w:rPr/>
        <w:tab/>
        <w:t xml:space="preserve">Yerel yönetimlerde mali işlemlerin hukuka uygun  yürütülmesini sağlamak ve özellikle hukuka uygun yürütülüp  yürütülmediğini tespit etmek amacıyla  genel olarak üçlü  denetim yürütülmekte ve dolayısıyla  sorumlu üç kurum bulunmaktadır. Bunlardan birincisi,  iç denetim ve belediye örgütü, ikincisi yargısal mali denetim ve Sayıştay’dır.  Üçüncüsü ise, merkezi yönetim adına belediyelerde  mali işlemelerin  denetimini yürüten  İçişleri Bakanlığı mülkiye müfettişleri ve mahalli idareler kontrolörlerinin denetimidir. Bunlar arasında daha çok hesaplar üzerinde yaptığı denetim ile farklılaşan Sayıştay, hesap mahkemesi olarak fonksiyon görerek, özellikle bu alanda hatası olan yerel yönetimler personeline kişi borçlandırması yaparak önemli bir denetim kurumu olma özelliğini sürdürmektedir. Sayıştay’ın yerel yönetimler üzerindeki denetimi, ilgili birimin gelir, gider ve malları ile sorumlularının hesap ve işlemlerini toplayan sayman hesapları üzerinden yapılan biçimsel bir denetimdir. Sayman hesaplarına giren hesaplar ve işlemlerin  hukuk kurallarına uygunluğu araştırılır. Sayman hesapları üzerinde yapılan Sayıştay denetimi, etkinliğini yargılama ve kesin hükme bağlama fonksiyonuna dayandırmaktadır (İğdeler, 1995:83). Bundan dolayı Sayıştay denetçilerinin yerel yönetimlerin eylem ve işlemleri üzerinde yoğunlaşmaları ve denetim yapmaları söz konusu değildir. Zaten denetçilerin konumları, eylem ve işlemler üzerinde denetim yapan müfettiş ve kontrolörlerden farklıdır. İçişleri Bakanlığı müfettişleri ve kontrolörleri ile, Sayıştay denetçilerinin yetkileri arasında önemli farklar bulunmaktadır. Her iki görevli grubu da her türlü bilgi ve belgeyi isteyebilir. Ancak müfettişlere görevde kalmalarında sakınca görülen kişileri görevden uzaklaştırma yetkisi verilmiş iken, Sayıştay denetçilerinin bu yetkileri yoktur (İnan, 1982:79). Sayıştay denetçileri görevlerini yürütürken anayasal güvencelerden yararlanmaktadırlar. Buna karşılık müfettişler için de müfettişlik güvencesi bulunmaktadır. Müfettişler başka bir göreve ancak kendi istekleri ile atanabilirler. </w:t>
      </w:r>
    </w:p>
    <w:p>
      <w:pPr>
        <w:pStyle w:val="Normal"/>
        <w:spacing w:lineRule="auto" w:line="360"/>
        <w:jc w:val="both"/>
        <w:rPr/>
      </w:pPr>
      <w:r>
        <w:rPr/>
      </w:r>
    </w:p>
    <w:p>
      <w:pPr>
        <w:pStyle w:val="Heading6"/>
        <w:spacing w:lineRule="auto" w:line="360"/>
        <w:ind w:firstLine="708"/>
        <w:rPr/>
      </w:pPr>
      <w:r>
        <w:rPr/>
        <w:t>Mülkiye Teftiş Kurulu</w:t>
      </w:r>
    </w:p>
    <w:p>
      <w:pPr>
        <w:pStyle w:val="Normal"/>
        <w:spacing w:lineRule="auto" w:line="360"/>
        <w:ind w:firstLine="708"/>
        <w:jc w:val="both"/>
        <w:rPr/>
      </w:pPr>
      <w:r>
        <w:rPr/>
        <w:t>Ülkemizde bürokrasinin denetlenmesinde ve idari soruşturmaların yürütülmesinde müfettişlik kurumu kullanılmaktadır. Bu amaçla bütün bakanlıklarda teftiş kurulu başkanlığı bulunmaktadır. Teftiş kurulu başkanlığı, bakanın emri ya da onayı üzerine, onun adına, bakanlık teşkilatı ile, bağlı ve ilgili kuruluşların her türlü faaliyet ve işlemlerini denetlemek, incelemek ve soruşturmakla görevli bulunmaktadır. Müfettişlik kurumu Fransız yönetim sisteminin bir özelliğidir. ABD ve İngiltere’de genelde kamu yönetiminin yapısı ve işlemleri üzerinde inceleme ve soruşturma faaliyetleri, genellikle ihtisas komisyonları aracılığı ile yapılmaktadır (Eryılmaz, 1994:79). Aslında kamu yönetimimizde teftiş kurulları, bakanlıkların, genel müdürlüklerin denetleme birimi ihtiyacı duymaları sonucu kurulmuşlardır. Nitelikleri gereği olarak, teftiş personelinde aranılacak özelliklerin belirli bir statü  içerisinde  belirtilmesi zorunluluğu, genellikle bunların  bir tüzük ile örgütlenmesi  sonucunu doğurmuştur. Yönetmelikle kuruluşunu gerçekleştiren teftiş kurulları da bulunmaktadır (İsbir, 1977:67). Tüm teftiş kurulları bir başkan ile kuruluşların büyüklüğüne göre sayıları değişen yeteri kadar baş müfettiş, müfettiş ve müfettiş yardımcısından oluşmaktadır. Kuruluşun durumuna göre  doğrudan doğruya bakan ya da genel müdüre bağlı olan teftiş kurullarının görev, yetki ve sorumlulukları, çalışma ilke ve metotları çeşitli hukuksal yönergelerle  belirlenmektedir. Kurulların yazışma, hesap ve diğer büro işlemleri başkanlığa bağlı olarak faaliyet gösteren bir büro tarafından yürütülmektedir (Saran, 1995:57). Teftiş kurullarının bu genel özellikleri  Mülkiye Teftiş Kurulu için aynen geçerlidir. Mülkiye Teftiş Kurulu’nun oluşmaya başlaması, İçişleri Bakanlığı’nın merkez örgütünün 1880’li yıllarda  kurulmaya başlandığı yıllara kadar uzanır. Geniş bir alana yayılan Osmanlı İmparatorluğunun topraklarında mahalli denetim gereksinmesinin ortaya çıkması ile birlikte, 1901 yılında Edirne, Selanik, Manastır, Kosova, İşkodra ve Yanya illerinde müfettişliklerin kurulduğunu görüyoruz. 1913 tarihli İdare-i Umumiye-i Vilayet Muvakkat Kanununa dayanılarak umumi müfettişlikler kurulmuş, 1915 tarihinde Teftiş Heyeti Müdürlüğü doğrudan bakana bağlı bir genel müdürlük haline getirilmiş, 1930 yılında yürürlüğe giren 1624 sayılı kanun ile kurulun görev ve yetkileri belirlenmiştir. Son düzenleme ise 1985 tarihli ve 3152 sayılı İçişleri Bakanlığının Teşkilat ve Görevleri Hakkındaki Kanun ile yapılmıştır. Teftiş kurulunun oluşumuna baktığımızda ise, mülki idare mesleğinin özelliklerinin bir gereği olarak,  meslekte başarılı olanlar arasında kaymakamlık sıfatını kazanmış olup, meslekte en az altı yıl çalışmış ve mahrumiyet ilçesi hizmetini tamamlamış, 38 yaşını doldurmamış ve belli kriterlere göre yapılan değerlendirme sonucu yeterli puanı almış olmak ve yarışma sınavını kazanmış olmak koşulu ile müfettişliğe atama yapılmaktadır (Günel, 1995:30). Kurulun bu özellikleri, kamu yönetiminde uzun bir geçmişe ve köklü bir geleneğe sahip olmasının da etkisiyle, kendisini yönetim sistemimizde ayrıcalıklı bir konuma getirmesini sağlamıştır. Öncelikle kurulu oluşturan mülkiye müfettişlerinin mülki idare amirleri arasından seçilmesi ile daha başlangıçta devlet mekanizması, kamu bürokrasisi, halkla ilişkileri ve denetim fonksiyonunu  bilen ve deneyim sahibi  denetim elamanları sağlanmaktadır (İğdeler, 1995:85).İçişleri Bakanlığı, yerel yönetimler üzerinde denetim yetkisini, mülkiye müfettişleri ve mahalli idareler kontrolörleri aracılığı ile kullanmaktadır. Mülkiye müfettişleri; Bakan adına hem genel idare üzerindeki hiyerarşik denetim, hem de yerel yönetimler üzerinde vesayet denetimi yetkisini kullanırlarken, kontrolörler, Mahalli İdareler Genel Müdürünün Bakanlık makamından aldığı onay üzerine yerel yönetimler üzerinde aynen mülkiye müfettişleri gibi teftiş, inceleme, araştırma ve soruşturma yapmaya yetkili bulunmaktadırlar (Özer, 1993:31). Bu açıdan bakıldığında görmüş oldukları fonksiyon itibarıyla müfettişler ile kontrolörler arasında önemli farklar olmadığını görüyoruz. Müfettişler, mesleğe giriş açısından kaymakamlar arasından belirlenmekte ve bunun için belli deneyimlere sahip olma şartları aranmaktadır. Ancak, bu şartları tamamlayan bir müfettişin en az 35 yaşından sonra, bu yoğun denetim ortamına gireceğini düşünürsek, denetimin yaygın olarak yapılabilmesinin güçlüğü karşımıza çıkar. Ayrıca, bu şekilde belirlenen müfettişlerin, devasa büyüklükteki yerel yönetimlerin denetimini ne ölçüde karşılayacağı belirsizdir. Çalışmamızın başında  da belirttiğimiz gibi, ülkemizdeki tüm başarılı denetim kurulları, bünyelerindeki denetim elamanlarını, genç, yeni mezunlardan, oldukça zor sınavlar yaparak belirlemekte ve 3 yıl içinde bunları yetiştirerek, denetime başlatmaktadırlar.</w:t>
      </w:r>
    </w:p>
    <w:p>
      <w:pPr>
        <w:pStyle w:val="Normal"/>
        <w:spacing w:lineRule="auto" w:line="360"/>
        <w:ind w:firstLine="708"/>
        <w:jc w:val="both"/>
        <w:rPr/>
      </w:pPr>
      <w:r>
        <w:rPr/>
      </w:r>
    </w:p>
    <w:p>
      <w:pPr>
        <w:pStyle w:val="Heading9"/>
        <w:spacing w:lineRule="auto" w:line="360"/>
        <w:rPr/>
      </w:pPr>
      <w:r>
        <w:rPr/>
        <w:tab/>
        <w:t>Mahalli İdareler Kontrolörleri</w:t>
        <w:tab/>
      </w:r>
    </w:p>
    <w:p>
      <w:pPr>
        <w:pStyle w:val="Normal"/>
        <w:spacing w:lineRule="auto" w:line="360"/>
        <w:ind w:firstLine="708"/>
        <w:jc w:val="both"/>
        <w:rPr/>
      </w:pPr>
      <w:r>
        <w:rPr/>
        <w:t xml:space="preserve">Ülkemizde yerel yönetimler üzerinde İçişleri Bakanlığının yönetsel ve vesayet denetimini uygulayan diğer önemli denetim birimi de mahalli idareler kontrolörleridir. Kontrolörlerin mülkiye müfettişlerinden en önemli farkları, ülkemizdeki uygulamanın aksine, bakanlık danışma ve denetim birimleri arasında değil, Mahalli İdareler Genel Müdürlüğü bünyesinde bulunmalarıdır. Ülkemizde, tarihsel gelişime baktığımızda, genel müdürlük bünyesinde kurulan ve geçmişi oldukça eskilere dayanan denetim kurulları bulunmaktadır. Bunların bazılarının tarihi, bakanlıkların denetim kurullarının oluşma tarihinden daha eskilere de dayanabilmektedir. Daha sonra bu genel müdürlüklere bağlı kuruluşların da denetim kurulları oluşturdukları gözlemlenmektedir (Yüzgün, 1994:63). Mahalli idareler kontrolörlerinin kuruluş tarihi çok eski olmasa da, bugün görmüş oldukları fonksiyonları ve işyükü açısından birçok bakanlık teftiş kurulu ile yarışır durumdadırlar. Bugünkü uygulamaya göre kontrolörler; yerel yönetimler ve bunlara bağlı özel kanunla veya 1580 sayılı Belediye Kanununa göre kurulmuş katma bütçeli işletme ve idarelerle, döner sermayeli kuruluşlar ve bunların kurdukları veya katıldıkları birlikleri, Anayasadan kaynaklanan ve uygulamada İçişleri Bakanından aldıkları vesayet denetimi yetkisine dayanarak denetlemektedirler. Denetim sürecinde, söz konusu kurum ve kuruluşların, iş, işlem ve personeli hakkında teftiş, inceleme, araştırma ve soruşturma yapabilmektedirler. Ülkemizde yerel yönetim birimleri üzerinde denetim yapan birimleri bu şekilde inceledikten sonra, kamu yönetiminin yeniden yapılandırılması çalışmaları çerçevesinde gündeme gelen yeni denetim anlayışları ve bunların somut olarak yansıdığı yasaları inceleyebiliriz. </w:t>
      </w:r>
    </w:p>
    <w:p>
      <w:pPr>
        <w:pStyle w:val="TextBody"/>
        <w:spacing w:lineRule="auto" w:line="360"/>
        <w:ind w:right="-6" w:firstLine="708"/>
        <w:rPr/>
      </w:pPr>
      <w:r>
        <w:rPr>
          <w:color w:val="000000"/>
        </w:rPr>
        <w:t>Son olarak TBMM’den geçen “Belediyeler-İl Özel İdareleri-Büyükşehir Belediyeleri” kanunlarında denetimin amacı; “yerel yönetimlerin denetimi;</w:t>
      </w:r>
      <w:r>
        <w:rPr>
          <w:bCs/>
          <w:color w:val="000000"/>
        </w:rPr>
        <w:t xml:space="preserve"> </w:t>
      </w:r>
      <w:r>
        <w:rPr>
          <w:color w:val="000000"/>
        </w:rPr>
        <w:t xml:space="preserve">faaliyet ve işlemlerinde hataların önlenmesine yardımcı olmak, çalışanların ve yerel yönetim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aline getirerek ilgililere duyurmak” olarak belirtilmiştir. Kanunlarda denetimin kapsamı ve türleri ise iç ve dış denetim şeklinde ortaya konmuştur.  Buna göre; denetim, iş ve işlemlerin hukuka uygunluk, malî ve performans denetimini kapsayacaktır. </w:t>
      </w:r>
      <w:r>
        <w:rPr>
          <w:bCs/>
          <w:color w:val="000000"/>
        </w:rPr>
        <w:t xml:space="preserve">İç denetim; yerel yönetim birimi başkanı veya görevlendireceği iç denetçiler; dış denetim ise </w:t>
      </w:r>
      <w:r>
        <w:rPr>
          <w:color w:val="000000"/>
        </w:rPr>
        <w:t>Sayıştay tarafından yapılacaktır. Ayrıca, yerel yönetim biriminin malî işlemler dışında kalan diğer idarî işlemleri, idarenin bütünlüğüne ve kalkınma planı ve stratejilerine uygunluğu açısından İçişleri Bakanlığı tarafından denetlenecektir. Yerel yönetim birimine bağlı kuruluş ve işletmeler yukarıdaki esaslara göre denetlenecek ve d</w:t>
      </w:r>
      <w:r>
        <w:rPr>
          <w:bCs/>
          <w:color w:val="000000"/>
        </w:rPr>
        <w:t xml:space="preserve">enetimlere ilişkin sonuçlar kamuoyuna açıklanarak meclisin bilgisine sunulacaktır. </w:t>
      </w:r>
      <w:r>
        <w:rPr>
          <w:bCs/>
        </w:rPr>
        <w:t>İlgili kanunlarda yapılan bu önemli değişikliklerin genel gerekçesi ise şu şekilde belirtilmektedir: “</w:t>
      </w:r>
      <w:r>
        <w:rPr/>
        <w:t xml:space="preserve">Yeni kamu yönetimi anlayışına uygun olarak, halen uygulanmakta olan ve  işleyiş itibariyle etkinliği kalmayan denetim sistemi ve teknikleri değiştirilerek denetim yeniden düzenlenmektedir. Öngörülen yeni denetim sistemi ile idarenin ve çalışanların hatalarını bulma yönünde yoğunlaşan denetim anlayışına son verilmektedir. Yapılacak denetim faaliyetleri ile muhtemel hata alanları tespit edilerek belediye yönetimi ve çalışanlar hata yapmadan önce eğitilecek ve uyarılacaktır. Denetim daha çok gelecek yönelimli ve hizmetlerin yürütülmesindeki süreçlerin kontrolü şeklinde olacaktır. Denetim faaliyetlerinde öngörülen ikinci amaç ise, faaliyetlerin ve sonuçlarının mevzuata, kurumsal strateji ve başarı ölçütleriyle hedeflere; ulusal politika ve standartlara uygunluk açısından değerlendirilmesi ve raporlanmasıdır. Denetim raporlarının kamuoyuna açıklanması öngörülerek meclis ve kamuoyu denetimi  etkin hale getirilmektedir. Denetimin kapsam ve türleri de düzenlenerek, denetimin kapsamı iş ve işlemlerin hukuka uygunluğu, malî kontrol ve performans ölçümü olarak belirlenmektedir. </w:t>
      </w:r>
    </w:p>
    <w:p>
      <w:pPr>
        <w:pStyle w:val="Normal"/>
        <w:spacing w:lineRule="auto" w:line="360"/>
        <w:ind w:firstLine="708"/>
        <w:jc w:val="both"/>
        <w:rPr/>
      </w:pPr>
      <w:r>
        <w:rPr/>
        <w:t xml:space="preserve">Aslında bu düzenlemeler bugün ülkemizde yerel yönetimleri denetleyen birimlerden istenen performans denetimini gerçekleştirebilmelerinin önünü açacaktır. Literatürde performans denetimi, bir sistemi oluşturan  tüm değişkenlerin  davranışlarının önceden belirlenmiş hedef ve amaçlara yönelik planlar çerçevesinde yönlendirildiği bir süreç olarak tanımlanmaktadır. Burada amaçlar, hedefler, planlar, gerçekleşen performansın, hedeflenen performansla karşılaştırılması yani performans ölçümü ve elde edilen sonuçlar ışığında planların ve stratejilerin düzeltilmesi en önemli unsurlar olarak karşımıza çıkmaktadır (Sorgun, 1995:30-32). Performans denetimi için en başta planlama sürecinin gerçekleştirilmesi gerekmektedir. Bu süreçte; denetim konusunun seçimi (ihtiyaçları belirleme ve sorunları ortaya koyma) ve denetimin planlanması  (yapılması gereken işi saptama ve denetim programı geliştirme) yapılır. Ardından uygulama sürecine geçilir. Bu süreçte; kanıt toplama (yeterli, güvenilir ve ilgili belgeler kullanma ve ilgili personel ile görüşme), analiz-sentez (verileri düzenleme ve yorumlama, bulguları ve sonuçları geliştirme) ve öneriler geliştirme (muhtemel çözümleri analiz etme, en iyi çözümü seçme) aşamaları yerine getirilir. Ardından rapor sunma ve görüşmeler aşamalarından oluşan raporlama yapılmalıdır. Daha sonra da; ilerlemeyi görme ve izleme programı hazırlama aşamalarından oluşan izleme süreci tamamlanmalıdır. Tüm bu süreç kapsamında denetçinin; denetlenen kurumca hedeflerin kesin olduğu kadar, uygulanabilir  şekilde belirlenip belirlenmediği, hedeflerin gerçekçi olup olmadığı, hedeflerin güvenilir tahmin ve gerekçelere ne ölçüde dayandırılmış olduğu, hedeflerin ne ölçüde gerçekleştirildiği, hedeflerin başarılması için seçilen politika araçlarının ayrıntılı alternatif analizlerine dayandırılıp dayandırılmadığı (Kubalı, 1999:32-35). 39-45) hususlarına dikkat etmesi gerekmektedir. Kanunlarda denetimin kapsamı olarak belirtilen iş ve işlemlerin hukuka uygunluğu, malî kontrol ve performans ölçümü unsurlarını içeren denetimin, iç denetim ve dış denetim olarak yapılacağı belirtilmektedir. İç denetim, belediye başkanı veya görevlendireceği iç denetçiler; dış denetim ise , Sayıştay tarafından yapılacaktır. Malî iş ve işlemler üzerinde İçişleri Bakanlığınca uygulanan mevcut denetim kaldırılmaktadır. Dış denetimin ikinci boyutu olan malî işlemler dışında kalan diğer idarî işlemler ise, idarenin bütünlüğüne, kalkınma planı ve stratejilere, merkezî idare tarafından belirlenen standart, ilke ve politikalara uygunluk açısından İçişleri Bakanlığı tarafından denetlenecektir. Denetim sonuçlarının etkin bir şekilde  takibini sağlamak için denetim raporlarının meclise sunulması ve kamuoyuna açıklanması sistemi getirilmektedir. Yerel yönetim birimlerinde uygulanacak bir başka denetim sistemi de faaliyet raporları yoluyla yapılan denetim olacaktır. Faaliyet raporlarının hazırlanması ve içeriği Kamu Malî Yönetimi ve Kontrol Kanununun 41’ inci maddesinin dördüncü fıkrasında düzenlenmiştir. Buna göre faaliyet raporu; stratejik plan ve performans hedeflerine göre yürütülen faaliyetleri, belirlenmiş performans ölçütlerine göre hedef ve gerçekleşme durumu ile meydana gelen sapmaların nedenlerini açıklayacak şekilde hazırlanacaktır. Hazırlanan faaliyet raporu mart ayı toplantısında yerel yönetim başkanı tarafından meclise sunulur. Raporun bir örneği İçişleri Bakanlığına gönderilir ve kamuoyuna da açıklanır. Kanun ile getirilen yeni bir denetim ve kontrol yöntemi de müdahale sistemi olarak gösterilmektedir. Halen merkezî idare tarafından yürütülen ve çıkarılacak kanunlarla yerel yönetimlere devredilecek olan hizmetlerle diğer yerel yönetim hizmetlerinin ciddi bir şekilde aksatıldığı ve bu aksamanın halkın sağlık, huzur ve esenliğini hayati derecede olumsuz etkilediğinin ilgili bakanlığın talebi üzerine yetkili hukuk hakimince tespit edilmesi durumunda İçişleri Bakanlığına aşağıda belirtilen müdahale yetkisi verilmektedir. İçişleri Bakanlığı aksatılan hizmetin özelliğine göre makul bir süre vererek aksamanın giderilmesini ilgili yerel yönetim biriminden belediyeden isteyecektir. Verilen bu süreye rağmen herhangi bir olumlu gelişme sağlanamadığı takdirde Bakanlık, yerel yönetim biriminin bulunduğu ilin valisini görevlendirerek aksayan hizmetin görülmesini isteyecek, vali öncelikle belediyenin ve ihtiyaca göre diğer kamu kurum ve kuruluşlarının imkânlarını kullanarak aksamayı ortadan kaldıracaktır. </w:t>
      </w:r>
      <w:r>
        <w:rPr>
          <w:color w:val="000000"/>
        </w:rPr>
        <w:t xml:space="preserve">Bu düzenlemenin amacı, mahallî hizmetlerde meydana gelebilecek aksamalardan dolayı halkın hayatının zorlaşmasını önlemek, kamu hizmetlerinin kesintisiz sunumunu sağlamak, hizmetlerde meydana gelecek aksamalar sebebiyle, merkezî idarenin harekete geçebilmesine imkân vermektir. Diğer taraftan müdahale, hizmetlerde meydana gelen aksamanın halkın sağlık, huzur ve esenliğini hayati ölçüde olumsuz etkilediğinin yetkili mahkemece tespit edilmesi şartına bağlanarak merkezî hükümetin siyasi sebeplerle belediyelere  müdahalesi önlenmektedir. Denetimin yapılması ve faaliyet raporunun hazırlanmasında bu Kanunda hüküm bulunmayan hallerde Kamu Malî Yönetimi ve Kontrol Kanunu ve diğer kanunlarda öngörülen hükümlerin uygulanacağı belirtilerek ilgili kanunlara atıf yapılmaktadır. Kanunun kapsamında herhangi bir karmaşanın yaşanmaması için yukarıda geçen yerel yönetim birimlerinden; belediyeler, il özel idareleri, büyükşehir belediyeleri kastedilmektedir. </w:t>
      </w:r>
    </w:p>
    <w:p>
      <w:pPr>
        <w:pStyle w:val="BodyText21"/>
        <w:spacing w:lineRule="auto" w:line="360"/>
        <w:ind w:firstLine="567"/>
        <w:rPr>
          <w:color w:val="000000"/>
          <w:szCs w:val="24"/>
        </w:rPr>
      </w:pPr>
      <w:r>
        <w:rPr>
          <w:szCs w:val="24"/>
        </w:rPr>
        <w:t xml:space="preserve">Tüm bu radikal değişiklikler, ülkemizde 19. yy’da ilk nüveleri atılan yerel yönetim sisteminden oldukça sert kopuşu başlatacağa benziyor. Bu endişelerimiz, Kanunun genel gerekçesini okuduğumuzda biraz olsun azalmıştır. Buna göre değişime duyulan ihtiyaç şu şekilde belirtilmektedir; “Bütün dünyada toplumsal yapı ve ilişkileri derinden etkileyen hızlı bir değişim ve dönüşüm yaşanmaktadır. 20. yüzyılın son çeyreğinde başlayan ve 21. yüzyılda da devam edeceği anlaşılan bu değişim ve dönüşüm süreci her alanda olduğu gibi kamu yönetimi düşüncesi, yapısı ve fonksiyonları üzerinde derin etkiler bırakmış, neyi nasıl yapması gerektiğinden hareketle, devletin görevlerinde ve iş yapma yöntemlerinde tartışmalara yol açmıştır. </w:t>
      </w:r>
      <w:r>
        <w:rPr>
          <w:color w:val="000000"/>
          <w:szCs w:val="24"/>
        </w:rPr>
        <w:t xml:space="preserve">Kamunun rolünün yeniden tanımlanmasına yol açan bu tartışmalar, kamu yönetiminin demokratikleştirilmesi taleplerini de beraberinde getirmiştir. Geleneksel temsil yönteminin yeterli olmadığı, daha demokratik bir kamu yönetimi için yönetim ve hizmet sunumunda açıklık, katılım, sorumluluk ve hesap verebilirlik ilkelerinin hayata geçirilmesi gerektiği, bu ilkelerin aynı zamanda etkin bir kamu yönetiminin zorunlu unsurları arasında olduğu bilinmektedir.Yeni kamu yönetimi anlayışı, yönetimde etkinlik ve verimliliği temel almaktadır. Geleceğin belirsizliklerine karşı hazırlıklı olma, hızlı karar alma ve sorunlara süratle uygun çözümler bulma, değişime uyum sağlamanın temel gerekleridir. Kamu yönetiminde yeniden yapılanma, mahallî idarelerde de bir dönüşüm ve değişimi gerekli kılmaktadır. Mahallî idarelerin teşkilât yapıları, görev ve yetkileri, çalışma yöntemleri ve süreçleri ile amaçları da değişimin konusu olacaktır. Bu idarelerde aşırı bürokratik yapıların kaldırılması, etkin çalışan esnek ve daha küçük birimlerin oluşturulması, çalışma yöntem ve süreçlerinin sorgulanması gerekmektedir. Esnek ve yatay örgütlenme yanında geleceği öngören stratejik yönetimin öne çıkması; kamunun girişimci ve rekabet edebilir olması gerektiğine vurgu yapılması ademi merkeziyetçilikle de uyumlu olan bir durumdur. Kamu hizmetlerinin sunumunda yerel yönetimlere daha çok görev ve sorumluluk verilmesi, merkezî idare ile yerel yönetimler arasındaki yetki ve kaynak dağılımının geleneksel yapısının değiştirilmesini de zorunlu kılmaktadır. Dolayısıyla yerel yönetimlerin daha fazla yetki, sorumluluk ve kaynakla desteklenmesi, bu idarelerin yönetim yapı ve anlayışlarında da buna uygun değişimleri gerektirmektedir. Gün geçtikçe yenilenen ve çeşitlenen toplumsal ihtiyaç ve beklentilerin daha iyi karşılanabilmesi, bu alandaki çağdaş değişim ve gelişmelerin yeterince kavranmasından geçmektedir. Yerel nitelikli kamu hizmetlerinin sunumunda hizmetlerden yararlananların memnuniyetini artırmak, hukuka uygunluğu, etkinliği ve verimliliği sağlamak için vatandaş taleplerini temel alan bir anlayışı yönetime hakim kılmak gerekmektedir. Sonuca, yani çıktılara odaklanan bir yönetimde hesap verebilirliği, açıklığı, saydamlığı, katılımı, öngörülebilirliği kapsayan mekanizmalara ihtiyaç bulunmaktadır”. Umarız, kanunun bu genel gerekçesi, kanunun uygulamaya aktarılması sürecinde, aynı titizlikle uygulanır ve özellikle bürokrasi tarafından benimsenir. Çünkü ülkemizde yerel yönetimlerle ilgili tüm reform çabalarında sürekli olarak merkezi yönetim, yetkilerinden vazgeçmek istemeyerek, bu çabaların tıkanmasına yol açmıştır. </w:t>
      </w:r>
    </w:p>
    <w:p>
      <w:pPr>
        <w:pStyle w:val="BodyText21"/>
        <w:spacing w:lineRule="auto" w:line="360"/>
        <w:ind w:firstLine="567"/>
        <w:rPr>
          <w:color w:val="000000"/>
          <w:szCs w:val="24"/>
        </w:rPr>
      </w:pPr>
      <w:r>
        <w:rPr>
          <w:color w:val="000000"/>
          <w:szCs w:val="24"/>
        </w:rPr>
      </w:r>
    </w:p>
    <w:p>
      <w:pPr>
        <w:pStyle w:val="Heading9"/>
        <w:spacing w:lineRule="auto" w:line="360"/>
        <w:rPr/>
      </w:pPr>
      <w:r>
        <w:rPr/>
        <w:tab/>
        <w:t>5. SONUÇ</w:t>
      </w:r>
    </w:p>
    <w:p>
      <w:pPr>
        <w:pStyle w:val="TextBody"/>
        <w:spacing w:lineRule="auto" w:line="360"/>
        <w:ind w:firstLine="708"/>
        <w:rPr/>
      </w:pPr>
      <w:r>
        <w:rPr/>
        <w:t xml:space="preserve">Ülkemizde yerel yönetimlerin denetimi 1982 Anayasasının 127. maddesinde belirtilen “Merkezi idare, yerel yönetimler üzerinde,  mahalli hizmetlerin idarenin  bütünlüğü ilkesine uygun  şekilde yürütülmesi, kamu görevlerinde  birliğin sağlanması, toplum yararının korunması ve mahalli ihtiyaçların gereği gibi  karşılanması amacıyla, kanunda belirtilen esas ve usuller  dairesinde  idari vesayet yetkisine sahiptir” hükmü gereği İçişleri Bakanlığı mülkiye müfettişleri, mahalli idareler kontrolleri ve Sayıştay denetçileri tarafından yapılmaktadır.  Yerel yönetimlerin denetiminde etkinliğin ve verimliliğin sağlanması, bu alanda denetim yapan denetim elamanlarının başarısına bağlıdır. Başarı ise yaşanan sorunların en aza indirilmesi ile mümkün olacaktır. Çalışmada genel olarak yerel yönetimler ve denetim konuları incelendikten sonra, yerel yönetimler üzerindeki denetim değerlendirilmiş ve özellikle yerel yönetimlerin denetimi süreci üzerinde  durulmuştur. Gerçekten bugün, yerel yönetimlerimiz üzerindeki denetimde, kapsam açısından en fazla pay denetim birimlerine aittir. Dolayısıyla yerel yönetimler üzerinde etkinlik ve verimlilik denetiminin sağlanabilmesi, öncelikli olarak bu alanda denetim yapan denetçilerin karşı karşıya kaldıkları sorunları çözmekten geçmektedir.  </w:t>
      </w:r>
    </w:p>
    <w:p>
      <w:pPr>
        <w:pStyle w:val="Normal"/>
        <w:spacing w:lineRule="auto" w:line="360"/>
        <w:jc w:val="both"/>
        <w:rPr/>
      </w:pPr>
      <w:r>
        <w:rPr/>
        <w:tab/>
        <w:t xml:space="preserve">Ülkemiz dışındaki ülkelerde merkezi yönetim tarafından yerel yönetimler üzerinde uygulanan  gözetim ve denetim, bizde daha çok yerel yönetimlerin, merkezi yönetime bağlı kalmalarını sağlamak  amacına yönelik olarak gerçekleştirilmektedir. Oysa bu denetim yetkisinin, taşıdığı stratejik rollerden dolayı, öğretici, yol gösterici, geliştirici yönü ön plana çıkarılmalıdır. Bu şekilde demokratik değerlerin korunması ve yerel hizmetlerin yerindelik ilkesi doğrultusunda gerçekleştirilmesi mümkün olacaktır. Artık yerel yönetimlerde etkinlik ve verimlilik denetimine ağırlık verilmesinin zamanı gelmiştir hatta geçmektedir. Çünkü yerel yönetimlerin kullandığı kamusal kaynaklarının miktarları arttıkça sosyo-ekonomik etkileri de büyümektedir. Geçmişte sadece sınırları çerçevesinde yerel hizmetlerin sunulması ile ilgilenen yerel yönetimler, bugün, özellikle büyük şehirlerde doğalgaz, su, altyapı gibi alanlarda özellikle, belediye şirketleri aracılığıyla, mali açıdan çok yüksek meblağlara hükmetmekte ve buna göre de çok kapsamlı faaliyetlerde bulunmaktadırlar. Böylesine değişen ortamda, yerel yönetimlerin denetimine farklı bakış açılarını getirmek zorunlu olmuştur. Ayrıca, yerel yönetimlerde, hangi sınırlar içinde, hangi amaca yönelik denetimler yapılması gerektiği açıkça ortaya konulmalı ve mali denetimin yoğunlaşacağı alanlar  da belirlenmelidir. Öyle gösteriyor ki 20. yüzyılın son dönemine damgasını vuran işbölümü ve uzmanlaşma, etkisini aynen 21. yüzyılın başlarında da sürdürecektir. Denetim açısından bunu ele aldığımızda, bu hususta yapılacak görev dağılımında alanında uzman birimlere görev verilmesi ve optimum işbölümünün yapılması gerekecektir. İşbölümünün sınırları, uzmanlaşmanın ise kriterleri çok iyi belirlendiğinde görev ve yetki karmaşasından kaynaklanan birçok sorun giderilebilecektir. Ülkemizde yerel yönetimlerin denetiminde, merkezin vesayet yetkisi kullanılırken bu husus dikkate alınmalı, görevsel bölüşüme dayalı, yetki ayrılığını esas alan bir düzenleme yapılmalıdır. Yerel yönetimlerin karşı karşıya kaldıkları vesayet denetimi sistemi, soruşturma ağırlıklı olmak yerine yönetimlerin performanslarını artırıcı yöne ağırlık veren bir niteliğe kavuşturulmalıdır. Tüm denetim elamanlarının statüleri, kendilerini siyasal ve mesleki baskıların etkisine karşı koruyacak ve denetledikleri  alana karşı serbestçe değerlendirme  ve açıklama olanaklarını sağlayacak, normal kamu personeli statüsünden  üstün, hukuki ve fiili  bir mesleki güvenceyi mutlak bir şekilde içermelidir. Bu düzenleme paralelinde de  maddi imkanları farklı olmalıdır. Tüm bunların yanında denetim elamanları, formasyonlarına uygun, kapasitelerini değerlendirebilecekleri alanlarda görevlendirilmelidirler. Yerine getirdikleri görevlerin özellikleri göz önünde tutularak her türlü siyasal, hiyerarşik ve benzeri  baskılardan korunmuş  bir güvenceye ve bunları sağlayacak ortak bir statüye kavuşturulmalıdırlar. </w:t>
      </w:r>
    </w:p>
    <w:p>
      <w:pPr>
        <w:pStyle w:val="GvdeMetniGirintisi2"/>
        <w:spacing w:lineRule="auto" w:line="360"/>
        <w:rPr/>
      </w:pPr>
      <w:r>
        <w:rPr/>
        <w:t xml:space="preserve">Bugünlerde TBMM’den geçen “Belediyeler-İl Özel İdareleri-Büyükşehir Belediyeleri Kanunları”, çalışmada değindiğimiz, yerel yönetimlerin denetimiyle ilgili birçok sorunu çözecek düzenlemeler içermektedir. Ancak ülkemizde yıllardır yapılan idari reform çalışmalarının bir türlü uygulamaya aktarılamaması ve bu yüzden de bu alanda bir türlü başarılı olunamaması, bizleri, aynı tehlikenin bu dönem için de geçerli olacağı endişesine sevk etmektedir. Ümit ederiz, bu sefer benzer hatalara düşülmez ve siyasi irade göstereceği kararlılıkla, sorunların çözümüne yönelik çıkarılan kanunları uygulamaya aktarabilir. Özellikle yerel yönetimlerin denetimde etkin ve verimli olamadığınız takdirde, yerel yönetimlerin yönetiminde, demokrasinin gereği olan ve özerklik anlayışının gerektirdiği çağdaş yönetim modelini kurmak oldukça güçleşecektir.  </w:t>
      </w:r>
    </w:p>
    <w:p>
      <w:pPr>
        <w:pStyle w:val="GvdeMetniGirintisi2"/>
        <w:spacing w:lineRule="auto" w:line="360"/>
        <w:rPr/>
      </w:pPr>
      <w:r>
        <w:rPr/>
      </w:r>
    </w:p>
    <w:p>
      <w:pPr>
        <w:pStyle w:val="Normal"/>
        <w:spacing w:lineRule="auto" w:line="360"/>
        <w:jc w:val="center"/>
        <w:rPr>
          <w:b/>
          <w:b/>
          <w:bCs/>
        </w:rPr>
      </w:pPr>
      <w:r>
        <w:rPr>
          <w:b/>
          <w:bCs/>
        </w:rPr>
        <w:t>YARARLANILAN KAYNAKLAR</w:t>
      </w:r>
    </w:p>
    <w:p>
      <w:pPr>
        <w:pStyle w:val="Normal"/>
        <w:numPr>
          <w:ilvl w:val="0"/>
          <w:numId w:val="2"/>
        </w:numPr>
        <w:spacing w:lineRule="auto" w:line="360"/>
        <w:jc w:val="both"/>
        <w:rPr/>
      </w:pPr>
      <w:r>
        <w:rPr/>
        <w:t xml:space="preserve">AKDOĞAN, Argun; “Japonya’da yerel Yönetimler”, </w:t>
      </w:r>
      <w:r>
        <w:rPr>
          <w:b/>
          <w:bCs/>
        </w:rPr>
        <w:t>ÇYY</w:t>
      </w:r>
      <w:r>
        <w:rPr/>
        <w:t>, C.6, S.2, Nisan 1997.</w:t>
      </w:r>
    </w:p>
    <w:p>
      <w:pPr>
        <w:pStyle w:val="Normal"/>
        <w:numPr>
          <w:ilvl w:val="0"/>
          <w:numId w:val="2"/>
        </w:numPr>
        <w:spacing w:lineRule="auto" w:line="360"/>
        <w:jc w:val="both"/>
        <w:rPr/>
      </w:pPr>
      <w:r>
        <w:rPr/>
        <w:t xml:space="preserve">AKGÜL, Başak Ataman; </w:t>
      </w:r>
      <w:r>
        <w:rPr>
          <w:b/>
          <w:bCs/>
        </w:rPr>
        <w:t>Türk Denetim Kurumları</w:t>
      </w:r>
      <w:r>
        <w:rPr/>
        <w:t>, Türkmen Kitabevi, İstanbul, 2000.</w:t>
      </w:r>
    </w:p>
    <w:p>
      <w:pPr>
        <w:pStyle w:val="TextBodyIndent"/>
        <w:numPr>
          <w:ilvl w:val="0"/>
          <w:numId w:val="2"/>
        </w:numPr>
        <w:spacing w:lineRule="auto" w:line="360"/>
        <w:rPr/>
      </w:pPr>
      <w:r>
        <w:rPr>
          <w:rFonts w:cs="Times New Roman" w:ascii="Times New Roman" w:hAnsi="Times New Roman"/>
          <w:color w:val="000000"/>
          <w:sz w:val="24"/>
          <w:szCs w:val="24"/>
        </w:rPr>
        <w:t xml:space="preserve">AKIN, Cengiz; “Türkiye’de Yerel Özerkliğin Anlamı”, </w:t>
      </w:r>
      <w:r>
        <w:rPr>
          <w:rFonts w:cs="Times New Roman" w:ascii="Times New Roman" w:hAnsi="Times New Roman"/>
          <w:b/>
          <w:bCs/>
          <w:color w:val="000000"/>
          <w:sz w:val="24"/>
          <w:szCs w:val="24"/>
        </w:rPr>
        <w:t>Türk  İdare Dergisi</w:t>
      </w:r>
      <w:r>
        <w:rPr>
          <w:rFonts w:cs="Times New Roman" w:ascii="Times New Roman" w:hAnsi="Times New Roman"/>
          <w:color w:val="000000"/>
          <w:sz w:val="24"/>
          <w:szCs w:val="24"/>
        </w:rPr>
        <w:t>, Y.69,S.414,Mart 1997.</w:t>
      </w:r>
    </w:p>
    <w:p>
      <w:pPr>
        <w:pStyle w:val="Normal"/>
        <w:numPr>
          <w:ilvl w:val="0"/>
          <w:numId w:val="2"/>
        </w:numPr>
        <w:spacing w:lineRule="auto" w:line="360"/>
        <w:jc w:val="both"/>
        <w:rPr/>
      </w:pPr>
      <w:r>
        <w:rPr/>
        <w:t xml:space="preserve">ARSLAN, Süleyman; “İngiltere’de Mahalli İdarelerin Teftişi”, </w:t>
      </w:r>
      <w:r>
        <w:rPr>
          <w:b/>
          <w:bCs/>
        </w:rPr>
        <w:t>Mali Hukuk,</w:t>
      </w:r>
      <w:r>
        <w:rPr/>
        <w:t xml:space="preserve"> S.33, Haziran 1991.</w:t>
      </w:r>
    </w:p>
    <w:p>
      <w:pPr>
        <w:pStyle w:val="Normal"/>
        <w:numPr>
          <w:ilvl w:val="0"/>
          <w:numId w:val="2"/>
        </w:numPr>
        <w:spacing w:lineRule="auto" w:line="360"/>
        <w:jc w:val="both"/>
        <w:rPr/>
      </w:pPr>
      <w:r>
        <w:rPr/>
        <w:t xml:space="preserve">ARSLAN, Süleyman; </w:t>
      </w:r>
      <w:r>
        <w:rPr>
          <w:b/>
          <w:bCs/>
        </w:rPr>
        <w:t>Türkiye’de ve İngiltere’de Merkezi İdarenin Yerel Yönetimler Üzerindeki Denetimi</w:t>
      </w:r>
      <w:r>
        <w:rPr/>
        <w:t>, AİTİA, Ankara, 1978.</w:t>
      </w:r>
    </w:p>
    <w:p>
      <w:pPr>
        <w:pStyle w:val="Normal"/>
        <w:numPr>
          <w:ilvl w:val="0"/>
          <w:numId w:val="2"/>
        </w:numPr>
        <w:spacing w:lineRule="auto" w:line="360"/>
        <w:jc w:val="both"/>
        <w:rPr/>
      </w:pPr>
      <w:r>
        <w:rPr/>
        <w:t xml:space="preserve">ATAY, Cevdet; </w:t>
      </w:r>
      <w:r>
        <w:rPr>
          <w:b/>
          <w:bCs/>
        </w:rPr>
        <w:t>Devlet Yönetimi ve Denetimi</w:t>
      </w:r>
      <w:r>
        <w:rPr/>
        <w:t>, Alfa Yay., İstanbul, 1999.</w:t>
      </w:r>
    </w:p>
    <w:p>
      <w:pPr>
        <w:pStyle w:val="Normal"/>
        <w:numPr>
          <w:ilvl w:val="0"/>
          <w:numId w:val="2"/>
        </w:numPr>
        <w:spacing w:lineRule="auto" w:line="360"/>
        <w:jc w:val="both"/>
        <w:rPr/>
      </w:pPr>
      <w:r>
        <w:rPr/>
        <w:t xml:space="preserve">AYKAÇ, Burhan;”Kamu Yönetiminde Kriz Ve Kriz Yönetimi”, </w:t>
      </w:r>
      <w:r>
        <w:rPr>
          <w:b/>
          <w:bCs/>
        </w:rPr>
        <w:t>GÜİİBF Der.</w:t>
      </w:r>
      <w:r>
        <w:rPr/>
        <w:t>, Y.3, S.3, Kış 2001.</w:t>
      </w:r>
    </w:p>
    <w:p>
      <w:pPr>
        <w:pStyle w:val="Normal"/>
        <w:numPr>
          <w:ilvl w:val="0"/>
          <w:numId w:val="2"/>
        </w:numPr>
        <w:spacing w:lineRule="auto" w:line="360"/>
        <w:jc w:val="both"/>
        <w:rPr/>
      </w:pPr>
      <w:r>
        <w:rPr/>
        <w:t xml:space="preserve">AYKAÇ, Burhan, “Türk Kamu Yönetiminde Komptrolörlük Birimlerinden Beklenen Yararlar”, </w:t>
      </w:r>
      <w:r>
        <w:rPr>
          <w:b/>
          <w:bCs/>
        </w:rPr>
        <w:t>Kooperatifçilik</w:t>
      </w:r>
      <w:r>
        <w:rPr/>
        <w:t>, S.93, 1991.</w:t>
      </w:r>
    </w:p>
    <w:p>
      <w:pPr>
        <w:pStyle w:val="Normal"/>
        <w:numPr>
          <w:ilvl w:val="0"/>
          <w:numId w:val="2"/>
        </w:numPr>
        <w:spacing w:lineRule="auto" w:line="360"/>
        <w:jc w:val="both"/>
        <w:rPr/>
      </w:pPr>
      <w:r>
        <w:rPr/>
        <w:t xml:space="preserve">BOZKURT, Ömer-T. ERGUN-S. SEZEN; </w:t>
      </w:r>
      <w:r>
        <w:rPr>
          <w:b/>
          <w:bCs/>
        </w:rPr>
        <w:t>Kamu Yönetimi Sözlüğü</w:t>
      </w:r>
      <w:r>
        <w:rPr/>
        <w:t>, TODAİE Yay., Ankara, 1998.</w:t>
      </w:r>
    </w:p>
    <w:p>
      <w:pPr>
        <w:pStyle w:val="Normal"/>
        <w:numPr>
          <w:ilvl w:val="0"/>
          <w:numId w:val="2"/>
        </w:numPr>
        <w:spacing w:lineRule="auto" w:line="360"/>
        <w:jc w:val="both"/>
        <w:rPr/>
      </w:pPr>
      <w:r>
        <w:rPr/>
        <w:t>BOZOĞLU, Osman; “Belediyelerimiz Nasıl Denetleniyor?”,</w:t>
      </w:r>
      <w:r>
        <w:rPr>
          <w:b/>
          <w:bCs/>
        </w:rPr>
        <w:t>Yerel Yönetim ve Denetim</w:t>
      </w:r>
      <w:r>
        <w:rPr/>
        <w:t>, S.1,1996.</w:t>
      </w:r>
    </w:p>
    <w:p>
      <w:pPr>
        <w:pStyle w:val="Normal"/>
        <w:numPr>
          <w:ilvl w:val="0"/>
          <w:numId w:val="2"/>
        </w:numPr>
        <w:spacing w:lineRule="auto" w:line="360"/>
        <w:jc w:val="both"/>
        <w:rPr/>
      </w:pPr>
      <w:r>
        <w:rPr/>
        <w:t xml:space="preserve">CDLR(Avrupa Konseyi yerel yönetimler Yönlendirme Komitesi); </w:t>
      </w:r>
      <w:r>
        <w:rPr>
          <w:b/>
          <w:bCs/>
        </w:rPr>
        <w:t>Yerel Yönetimlerde Mali Yönetim, Fransa ve İngiltere Örneği,</w:t>
      </w:r>
      <w:r>
        <w:rPr/>
        <w:t xml:space="preserve"> Mahalli İdareler Genel Müdürlüğü, Ankara, 1995.</w:t>
      </w:r>
    </w:p>
    <w:p>
      <w:pPr>
        <w:pStyle w:val="Normal"/>
        <w:numPr>
          <w:ilvl w:val="0"/>
          <w:numId w:val="2"/>
        </w:numPr>
        <w:spacing w:lineRule="auto" w:line="360"/>
        <w:jc w:val="both"/>
        <w:rPr/>
      </w:pPr>
      <w:r>
        <w:rPr/>
        <w:t xml:space="preserve">ÇOKER, Ziya; “Teftiş Hizmetinin Amacı ve Ana Görevleri”, </w:t>
      </w:r>
      <w:r>
        <w:rPr>
          <w:b/>
          <w:bCs/>
        </w:rPr>
        <w:t>AİD,</w:t>
      </w:r>
      <w:r>
        <w:rPr/>
        <w:t xml:space="preserve"> C.14, S.1, Mart 1982.</w:t>
      </w:r>
    </w:p>
    <w:p>
      <w:pPr>
        <w:pStyle w:val="Normal"/>
        <w:numPr>
          <w:ilvl w:val="0"/>
          <w:numId w:val="2"/>
        </w:numPr>
        <w:spacing w:lineRule="auto" w:line="360"/>
        <w:jc w:val="both"/>
        <w:rPr/>
      </w:pPr>
      <w:r>
        <w:rPr/>
        <w:t xml:space="preserve">DDK; </w:t>
      </w:r>
      <w:r>
        <w:rPr>
          <w:b/>
          <w:bCs/>
        </w:rPr>
        <w:t>Yolsuzlukla Mücadeleye Yardımcı Olmak Maksadıyla Alınması Gereken Tedbirlere İlişkin İnceleme Raporu</w:t>
      </w:r>
      <w:r>
        <w:rPr/>
        <w:t xml:space="preserve">, DDK Başkanlığı Yayını, No:2,, Ankara, 1996. </w:t>
      </w:r>
    </w:p>
    <w:p>
      <w:pPr>
        <w:pStyle w:val="Normal"/>
        <w:numPr>
          <w:ilvl w:val="0"/>
          <w:numId w:val="2"/>
        </w:numPr>
        <w:spacing w:lineRule="auto" w:line="360"/>
        <w:jc w:val="both"/>
        <w:rPr/>
      </w:pPr>
      <w:r>
        <w:rPr/>
        <w:t xml:space="preserve">DERELİ, Toker;  </w:t>
      </w:r>
      <w:r>
        <w:rPr>
          <w:b/>
          <w:bCs/>
        </w:rPr>
        <w:t>Organizasyonlarda Davranış</w:t>
      </w:r>
      <w:r>
        <w:rPr/>
        <w:t>, İstanbul,1985.</w:t>
      </w:r>
    </w:p>
    <w:p>
      <w:pPr>
        <w:pStyle w:val="Normal"/>
        <w:numPr>
          <w:ilvl w:val="0"/>
          <w:numId w:val="2"/>
        </w:numPr>
        <w:spacing w:lineRule="auto" w:line="360"/>
        <w:jc w:val="both"/>
        <w:rPr/>
      </w:pPr>
      <w:r>
        <w:rPr/>
        <w:t xml:space="preserve">EREN, Erol; </w:t>
      </w:r>
      <w:r>
        <w:rPr>
          <w:b/>
          <w:bCs/>
        </w:rPr>
        <w:t>Yönetim ve Organizasyon</w:t>
      </w:r>
      <w:r>
        <w:rPr/>
        <w:t>, Beta Yay.,  İstanbul, 1993.</w:t>
      </w:r>
    </w:p>
    <w:p>
      <w:pPr>
        <w:pStyle w:val="Normal"/>
        <w:numPr>
          <w:ilvl w:val="0"/>
          <w:numId w:val="2"/>
        </w:numPr>
        <w:spacing w:lineRule="auto" w:line="360"/>
        <w:jc w:val="both"/>
        <w:rPr/>
      </w:pPr>
      <w:r>
        <w:rPr/>
        <w:t xml:space="preserve">ERGUN, T.– A. POLATOĞLU; </w:t>
      </w:r>
      <w:r>
        <w:rPr>
          <w:b/>
          <w:bCs/>
        </w:rPr>
        <w:t>Kamu Yönetimine Giriş</w:t>
      </w:r>
      <w:r>
        <w:rPr>
          <w:u w:val="single"/>
        </w:rPr>
        <w:t xml:space="preserve">, </w:t>
      </w:r>
      <w:r>
        <w:rPr/>
        <w:t>TODAİE, Ankara 1992.</w:t>
      </w:r>
    </w:p>
    <w:p>
      <w:pPr>
        <w:pStyle w:val="Normal"/>
        <w:numPr>
          <w:ilvl w:val="0"/>
          <w:numId w:val="2"/>
        </w:numPr>
        <w:spacing w:lineRule="auto" w:line="360"/>
        <w:jc w:val="both"/>
        <w:rPr/>
      </w:pPr>
      <w:r>
        <w:rPr/>
        <w:t xml:space="preserve">ERSÖZ, H. Yunus; “Yerel Yönetimlerde Fonksiyonel Değişim”, </w:t>
      </w:r>
      <w:r>
        <w:rPr>
          <w:b/>
          <w:bCs/>
        </w:rPr>
        <w:t>Sayıştay Der</w:t>
      </w:r>
      <w:r>
        <w:rPr/>
        <w:t>, S.38, Eylül 2000.</w:t>
      </w:r>
    </w:p>
    <w:p>
      <w:pPr>
        <w:pStyle w:val="Normal"/>
        <w:numPr>
          <w:ilvl w:val="0"/>
          <w:numId w:val="2"/>
        </w:numPr>
        <w:spacing w:lineRule="auto" w:line="360"/>
        <w:jc w:val="both"/>
        <w:rPr/>
      </w:pPr>
      <w:r>
        <w:rPr/>
        <w:t xml:space="preserve">ERTEKİN, Yücel; “Çağdaş Yönetim ve Denetim”, </w:t>
      </w:r>
      <w:r>
        <w:rPr>
          <w:b/>
          <w:bCs/>
        </w:rPr>
        <w:t>Türk İdare Dergisi</w:t>
      </w:r>
      <w:r>
        <w:rPr/>
        <w:t>, Y.70, S.421, Aralık1998.</w:t>
      </w:r>
    </w:p>
    <w:p>
      <w:pPr>
        <w:pStyle w:val="Normal"/>
        <w:numPr>
          <w:ilvl w:val="0"/>
          <w:numId w:val="2"/>
        </w:numPr>
        <w:spacing w:lineRule="auto" w:line="360"/>
        <w:jc w:val="both"/>
        <w:rPr/>
      </w:pPr>
      <w:r>
        <w:rPr/>
        <w:t xml:space="preserve">ERYILMAZ, Bilal; “Kamu Bürokrasilerinin Denetlenmesinde Yeni Gelişmeler”, </w:t>
      </w:r>
      <w:r>
        <w:rPr>
          <w:b/>
          <w:bCs/>
        </w:rPr>
        <w:t>TİD,</w:t>
      </w:r>
      <w:r>
        <w:rPr/>
        <w:t xml:space="preserve"> Y.66, S.402, Mart 1994.</w:t>
      </w:r>
    </w:p>
    <w:p>
      <w:pPr>
        <w:pStyle w:val="Normal"/>
        <w:numPr>
          <w:ilvl w:val="0"/>
          <w:numId w:val="2"/>
        </w:numPr>
        <w:spacing w:lineRule="auto" w:line="360"/>
        <w:jc w:val="both"/>
        <w:rPr/>
      </w:pPr>
      <w:r>
        <w:rPr/>
        <w:t xml:space="preserve">ERYILMAZ, Bilal; </w:t>
      </w:r>
      <w:r>
        <w:rPr>
          <w:b/>
          <w:bCs/>
        </w:rPr>
        <w:t>Kamu Yönetimi</w:t>
      </w:r>
      <w:r>
        <w:rPr/>
        <w:t>, İstanbul, 2000.</w:t>
      </w:r>
    </w:p>
    <w:p>
      <w:pPr>
        <w:pStyle w:val="Normal"/>
        <w:numPr>
          <w:ilvl w:val="0"/>
          <w:numId w:val="2"/>
        </w:numPr>
        <w:spacing w:lineRule="auto" w:line="360"/>
        <w:jc w:val="both"/>
        <w:rPr/>
      </w:pPr>
      <w:r>
        <w:rPr/>
        <w:t>GÖRMEZ, Kemal;</w:t>
      </w:r>
      <w:r>
        <w:rPr>
          <w:color w:val="000000"/>
        </w:rPr>
        <w:t xml:space="preserve">  “Türkiye’de Belediyeler ve yerel Demokrasi”, </w:t>
      </w:r>
      <w:r>
        <w:rPr>
          <w:b/>
          <w:bCs/>
          <w:color w:val="000000"/>
        </w:rPr>
        <w:t>G.Ü. İİBF Dergisi,</w:t>
      </w:r>
      <w:r>
        <w:rPr>
          <w:color w:val="000000"/>
        </w:rPr>
        <w:t xml:space="preserve"> C.6,S.2.1990.</w:t>
      </w:r>
    </w:p>
    <w:p>
      <w:pPr>
        <w:pStyle w:val="Normal"/>
        <w:numPr>
          <w:ilvl w:val="0"/>
          <w:numId w:val="2"/>
        </w:numPr>
        <w:spacing w:lineRule="auto" w:line="360"/>
        <w:jc w:val="both"/>
        <w:rPr/>
      </w:pPr>
      <w:r>
        <w:rPr/>
        <w:t xml:space="preserve">GÖYMEN, Korel; </w:t>
      </w:r>
      <w:r>
        <w:rPr>
          <w:b/>
          <w:bCs/>
        </w:rPr>
        <w:t>Türkiye’de Kent Yönetimi</w:t>
      </w:r>
      <w:r>
        <w:rPr/>
        <w:t>, Boyut, İstanbul, 1997.</w:t>
      </w:r>
    </w:p>
    <w:p>
      <w:pPr>
        <w:pStyle w:val="Normal"/>
        <w:numPr>
          <w:ilvl w:val="0"/>
          <w:numId w:val="2"/>
        </w:numPr>
        <w:spacing w:lineRule="auto" w:line="360"/>
        <w:jc w:val="both"/>
        <w:rPr/>
      </w:pPr>
      <w:r>
        <w:rPr/>
        <w:t xml:space="preserve">GÖZÜBÜYÜK, Şeref; </w:t>
      </w:r>
      <w:r>
        <w:rPr>
          <w:b/>
          <w:bCs/>
        </w:rPr>
        <w:t>Türkiye’de Yerel yönetimler</w:t>
      </w:r>
      <w:r>
        <w:rPr/>
        <w:t>, TODAİE Yay., Ankara, 1967.</w:t>
      </w:r>
    </w:p>
    <w:p>
      <w:pPr>
        <w:pStyle w:val="Normal"/>
        <w:numPr>
          <w:ilvl w:val="0"/>
          <w:numId w:val="2"/>
        </w:numPr>
        <w:spacing w:lineRule="auto" w:line="360"/>
        <w:jc w:val="both"/>
        <w:rPr/>
      </w:pPr>
      <w:r>
        <w:rPr/>
        <w:t xml:space="preserve">GÖZÜBÜYÜK, Şeref- T. AKILLIOĞLU; </w:t>
      </w:r>
      <w:r>
        <w:rPr>
          <w:b/>
          <w:bCs/>
        </w:rPr>
        <w:t>Yönetim Hukuku,</w:t>
      </w:r>
      <w:r>
        <w:rPr/>
        <w:t xml:space="preserve"> Turhan Yay., Ankara, 1992.</w:t>
      </w:r>
    </w:p>
    <w:p>
      <w:pPr>
        <w:pStyle w:val="Normal"/>
        <w:numPr>
          <w:ilvl w:val="0"/>
          <w:numId w:val="2"/>
        </w:numPr>
        <w:spacing w:lineRule="auto" w:line="360"/>
        <w:jc w:val="both"/>
        <w:rPr/>
      </w:pPr>
      <w:r>
        <w:rPr/>
        <w:t>GÜNDAY, Metin;“Yerel Yönetimler Kontrolörlerinin Hukuki Statüleri Nasıl Olmalıdır?,</w:t>
      </w:r>
      <w:r>
        <w:rPr>
          <w:b/>
          <w:bCs/>
        </w:rPr>
        <w:t>Yerel Yönetim ve Denetim</w:t>
      </w:r>
      <w:r>
        <w:rPr/>
        <w:t>, C.6, S.12, 2001.</w:t>
      </w:r>
    </w:p>
    <w:p>
      <w:pPr>
        <w:pStyle w:val="Normal"/>
        <w:numPr>
          <w:ilvl w:val="0"/>
          <w:numId w:val="2"/>
        </w:numPr>
        <w:spacing w:lineRule="auto" w:line="360"/>
        <w:jc w:val="both"/>
        <w:rPr/>
      </w:pPr>
      <w:r>
        <w:rPr/>
        <w:t>GÜNEL, Namık; “2000’li Yılların Eşiğinde Yönetsel Denetim Sistemine Eleştirel Bir Bakış”,</w:t>
      </w:r>
      <w:r>
        <w:rPr>
          <w:b/>
          <w:bCs/>
        </w:rPr>
        <w:t>TİD</w:t>
      </w:r>
      <w:r>
        <w:rPr/>
        <w:t>, S.409, Aralık 1995.</w:t>
      </w:r>
    </w:p>
    <w:p>
      <w:pPr>
        <w:pStyle w:val="Normal"/>
        <w:numPr>
          <w:ilvl w:val="0"/>
          <w:numId w:val="2"/>
        </w:numPr>
        <w:spacing w:lineRule="auto" w:line="360"/>
        <w:jc w:val="both"/>
        <w:rPr/>
      </w:pPr>
      <w:r>
        <w:rPr/>
        <w:t xml:space="preserve">İĞDELER, Serdar; “Belediyelerde Mali Denetim ve Etkenliği Sorunu”, </w:t>
      </w:r>
      <w:r>
        <w:rPr>
          <w:b/>
          <w:bCs/>
        </w:rPr>
        <w:t>TİD</w:t>
      </w:r>
      <w:r>
        <w:rPr/>
        <w:t>, S.409, Aralık 1995.</w:t>
      </w:r>
    </w:p>
    <w:p>
      <w:pPr>
        <w:pStyle w:val="Normal"/>
        <w:numPr>
          <w:ilvl w:val="0"/>
          <w:numId w:val="2"/>
        </w:numPr>
        <w:spacing w:lineRule="auto" w:line="360"/>
        <w:jc w:val="both"/>
        <w:rPr/>
      </w:pPr>
      <w:r>
        <w:rPr/>
        <w:t xml:space="preserve">İNAN, Atilla; “Sayıştay ile İç Denetim Kuruluşları Arasındaki İlişkilerin Geliştirilmesi”, </w:t>
      </w:r>
      <w:r>
        <w:rPr>
          <w:b/>
          <w:bCs/>
        </w:rPr>
        <w:t>AİD</w:t>
      </w:r>
      <w:r>
        <w:rPr/>
        <w:t>, C.15,S.1,Mart 1982.</w:t>
      </w:r>
    </w:p>
    <w:p>
      <w:pPr>
        <w:pStyle w:val="Normal"/>
        <w:numPr>
          <w:ilvl w:val="0"/>
          <w:numId w:val="2"/>
        </w:numPr>
        <w:spacing w:lineRule="auto" w:line="360"/>
        <w:jc w:val="both"/>
        <w:rPr/>
      </w:pPr>
      <w:r>
        <w:rPr/>
        <w:t>İNAN, Atilla;“Etkenlik Denetiminin Sayıştay’da Gerçekleştirilme Koşulları”,</w:t>
      </w:r>
      <w:r>
        <w:rPr>
          <w:b/>
          <w:bCs/>
        </w:rPr>
        <w:t xml:space="preserve">AİD, </w:t>
      </w:r>
      <w:r>
        <w:rPr/>
        <w:t>17/4,Aralık 1984.</w:t>
      </w:r>
    </w:p>
    <w:p>
      <w:pPr>
        <w:pStyle w:val="Normal"/>
        <w:numPr>
          <w:ilvl w:val="0"/>
          <w:numId w:val="2"/>
        </w:numPr>
        <w:spacing w:lineRule="auto" w:line="360"/>
        <w:jc w:val="both"/>
        <w:rPr/>
      </w:pPr>
      <w:r>
        <w:rPr/>
        <w:t xml:space="preserve">İNAN, Atilla; “Yolsuzluklarla Mücadelede TBMM Adına Denetim Yapan Kurumların Güç Birliği”, </w:t>
      </w:r>
      <w:r>
        <w:rPr>
          <w:b/>
          <w:bCs/>
        </w:rPr>
        <w:t>Mali Hukuk,</w:t>
      </w:r>
      <w:r>
        <w:rPr/>
        <w:t xml:space="preserve"> S.48, Kasım 1993. </w:t>
      </w:r>
    </w:p>
    <w:p>
      <w:pPr>
        <w:pStyle w:val="Normal"/>
        <w:numPr>
          <w:ilvl w:val="0"/>
          <w:numId w:val="2"/>
        </w:numPr>
        <w:spacing w:lineRule="auto" w:line="360"/>
        <w:jc w:val="both"/>
        <w:rPr/>
      </w:pPr>
      <w:r>
        <w:rPr/>
        <w:t xml:space="preserve">İSBİR, Eyüp G.; </w:t>
      </w:r>
      <w:r>
        <w:rPr>
          <w:b/>
          <w:bCs/>
        </w:rPr>
        <w:t>Türkiye’de Devlet Memurlarının Denetimi</w:t>
      </w:r>
      <w:r>
        <w:rPr/>
        <w:t>, AİTİA Yay, Ankara, 1977</w:t>
      </w:r>
    </w:p>
    <w:p>
      <w:pPr>
        <w:pStyle w:val="Normal"/>
        <w:numPr>
          <w:ilvl w:val="0"/>
          <w:numId w:val="2"/>
        </w:numPr>
        <w:spacing w:lineRule="auto" w:line="360"/>
        <w:jc w:val="both"/>
        <w:rPr/>
      </w:pPr>
      <w:r>
        <w:rPr/>
        <w:t xml:space="preserve">KELEŞ, Ruşen; “Yerel yönetimlerin Özerkliği ve Bir Örnek Olay”, </w:t>
      </w:r>
      <w:r>
        <w:rPr>
          <w:b/>
          <w:bCs/>
        </w:rPr>
        <w:t>AÜSBF Der.</w:t>
      </w:r>
      <w:r>
        <w:rPr/>
        <w:t>, C.2, Ankara 1982.</w:t>
      </w:r>
    </w:p>
    <w:p>
      <w:pPr>
        <w:pStyle w:val="Normal"/>
        <w:numPr>
          <w:ilvl w:val="0"/>
          <w:numId w:val="2"/>
        </w:numPr>
        <w:spacing w:lineRule="auto" w:line="360"/>
        <w:jc w:val="both"/>
        <w:rPr/>
      </w:pPr>
      <w:r>
        <w:rPr/>
        <w:t xml:space="preserve">KELEŞ, Ruşen; </w:t>
      </w:r>
      <w:r>
        <w:rPr>
          <w:b/>
          <w:bCs/>
        </w:rPr>
        <w:t>Yerinden Yönetim ve Siyaset</w:t>
      </w:r>
      <w:r>
        <w:rPr/>
        <w:t>, Cem Yay., İstanbul, 1992.</w:t>
      </w:r>
    </w:p>
    <w:p>
      <w:pPr>
        <w:pStyle w:val="Normal"/>
        <w:numPr>
          <w:ilvl w:val="0"/>
          <w:numId w:val="2"/>
        </w:numPr>
        <w:spacing w:lineRule="auto" w:line="360"/>
        <w:jc w:val="both"/>
        <w:rPr/>
      </w:pPr>
      <w:r>
        <w:rPr/>
        <w:t xml:space="preserve">KELEŞ, Ruşen; “Fransa’da Yerinden Yönetim”, </w:t>
      </w:r>
      <w:r>
        <w:rPr>
          <w:b/>
          <w:bCs/>
        </w:rPr>
        <w:t>Çağdaş Yerel Yönetimler,</w:t>
      </w:r>
      <w:r>
        <w:rPr/>
        <w:t xml:space="preserve"> C.3, S.1, Ocak 1994.</w:t>
      </w:r>
    </w:p>
    <w:p>
      <w:pPr>
        <w:pStyle w:val="Normal"/>
        <w:numPr>
          <w:ilvl w:val="0"/>
          <w:numId w:val="2"/>
        </w:numPr>
        <w:spacing w:lineRule="auto" w:line="360"/>
        <w:jc w:val="both"/>
        <w:rPr/>
      </w:pPr>
      <w:r>
        <w:rPr/>
        <w:t>KÖKSAL, Erhan;“Türkiye’de Merkezi Hükümetin Taşra Örgütünün Denetimi”,</w:t>
      </w:r>
      <w:r>
        <w:rPr>
          <w:b/>
          <w:bCs/>
        </w:rPr>
        <w:t>AİD</w:t>
      </w:r>
      <w:r>
        <w:rPr/>
        <w:t>,C.7/1, 1974.</w:t>
      </w:r>
    </w:p>
    <w:p>
      <w:pPr>
        <w:pStyle w:val="Normal"/>
        <w:numPr>
          <w:ilvl w:val="0"/>
          <w:numId w:val="2"/>
        </w:numPr>
        <w:spacing w:lineRule="auto" w:line="360"/>
        <w:jc w:val="both"/>
        <w:rPr/>
      </w:pPr>
      <w:r>
        <w:rPr/>
        <w:t xml:space="preserve">KÖSE, Ömer; “Denetim ve Demokrasi”, </w:t>
      </w:r>
      <w:r>
        <w:rPr>
          <w:b/>
          <w:bCs/>
        </w:rPr>
        <w:t>Sayıştay Dergisi</w:t>
      </w:r>
      <w:r>
        <w:rPr/>
        <w:t>, S.33, Nisan-Haziran 1999.</w:t>
      </w:r>
    </w:p>
    <w:p>
      <w:pPr>
        <w:pStyle w:val="Normal"/>
        <w:numPr>
          <w:ilvl w:val="0"/>
          <w:numId w:val="2"/>
        </w:numPr>
        <w:spacing w:lineRule="auto" w:line="360"/>
        <w:jc w:val="both"/>
        <w:rPr/>
      </w:pPr>
      <w:r>
        <w:rPr/>
        <w:t xml:space="preserve">KUBALI, Derya; “Performans Denetimi”, </w:t>
      </w:r>
      <w:r>
        <w:rPr>
          <w:b/>
          <w:bCs/>
        </w:rPr>
        <w:t>Amme İdaresi Dergisi</w:t>
      </w:r>
      <w:r>
        <w:rPr/>
        <w:t>, C.32, S.1, Mart 1999.</w:t>
      </w:r>
    </w:p>
    <w:p>
      <w:pPr>
        <w:pStyle w:val="Normal"/>
        <w:numPr>
          <w:ilvl w:val="0"/>
          <w:numId w:val="2"/>
        </w:numPr>
        <w:spacing w:lineRule="auto" w:line="360"/>
        <w:jc w:val="both"/>
        <w:rPr/>
      </w:pPr>
      <w:r>
        <w:rPr/>
        <w:t xml:space="preserve">MENGİ, Ayşegül; “F.Almanya’da Mahalli İdareler”, </w:t>
      </w:r>
      <w:r>
        <w:rPr>
          <w:b/>
          <w:bCs/>
        </w:rPr>
        <w:t>Çağdaş Yerel Yönetimler</w:t>
      </w:r>
      <w:r>
        <w:rPr/>
        <w:t>,C.6,S.2,Ekim 1997.</w:t>
      </w:r>
    </w:p>
    <w:p>
      <w:pPr>
        <w:pStyle w:val="Normal"/>
        <w:numPr>
          <w:ilvl w:val="0"/>
          <w:numId w:val="2"/>
        </w:numPr>
        <w:spacing w:lineRule="auto" w:line="360"/>
        <w:jc w:val="both"/>
        <w:rPr/>
      </w:pPr>
      <w:r>
        <w:rPr/>
        <w:t xml:space="preserve">MİGM; </w:t>
      </w:r>
      <w:r>
        <w:rPr>
          <w:b/>
          <w:bCs/>
        </w:rPr>
        <w:t>Yerel Yönetimlerin Yeniden Yapılandırılması Kanun Tasarısı ve Gerekçeleri,</w:t>
      </w:r>
      <w:r>
        <w:rPr/>
        <w:t xml:space="preserve"> Mahalli İdareler Genel Müd. , Ankara, 1996.</w:t>
      </w:r>
    </w:p>
    <w:p>
      <w:pPr>
        <w:pStyle w:val="Normal"/>
        <w:numPr>
          <w:ilvl w:val="0"/>
          <w:numId w:val="2"/>
        </w:numPr>
        <w:spacing w:lineRule="auto" w:line="360"/>
        <w:jc w:val="both"/>
        <w:rPr/>
      </w:pPr>
      <w:r>
        <w:rPr/>
        <w:t xml:space="preserve">MUNRO, W. Bennet; “İngiliz Belediyelerinin Tarihi”, </w:t>
      </w:r>
      <w:r>
        <w:rPr>
          <w:b/>
          <w:bCs/>
        </w:rPr>
        <w:t>TİD</w:t>
      </w:r>
      <w:r>
        <w:rPr/>
        <w:t>, S.202, Ocak-Şubat 1952.</w:t>
      </w:r>
    </w:p>
    <w:p>
      <w:pPr>
        <w:pStyle w:val="Normal"/>
        <w:numPr>
          <w:ilvl w:val="0"/>
          <w:numId w:val="2"/>
        </w:numPr>
        <w:spacing w:lineRule="auto" w:line="360"/>
        <w:jc w:val="both"/>
        <w:rPr/>
      </w:pPr>
      <w:r>
        <w:rPr/>
        <w:t xml:space="preserve">NADAROĞLU, Halil; </w:t>
      </w:r>
      <w:r>
        <w:rPr>
          <w:b/>
          <w:bCs/>
        </w:rPr>
        <w:t>yerel yönetimler, Felsefesi, Ekonomisi, Uygulaması</w:t>
      </w:r>
      <w:r>
        <w:rPr/>
        <w:t>, İstanbul, 1978.</w:t>
      </w:r>
    </w:p>
    <w:p>
      <w:pPr>
        <w:pStyle w:val="Normal"/>
        <w:numPr>
          <w:ilvl w:val="0"/>
          <w:numId w:val="2"/>
        </w:numPr>
        <w:spacing w:lineRule="auto" w:line="360"/>
        <w:jc w:val="both"/>
        <w:rPr/>
      </w:pPr>
      <w:r>
        <w:rPr/>
        <w:t>ÖNER, Şerif; “Türkiye’de Merkezi Yönetim ile Belediyeler Arasındaki İlişkilerin Boyutları”,</w:t>
      </w:r>
      <w:r>
        <w:rPr>
          <w:b/>
          <w:bCs/>
        </w:rPr>
        <w:t xml:space="preserve"> TİD</w:t>
      </w:r>
      <w:r>
        <w:rPr/>
        <w:t>, S.414, Mart 1994.</w:t>
      </w:r>
    </w:p>
    <w:p>
      <w:pPr>
        <w:pStyle w:val="Normal"/>
        <w:numPr>
          <w:ilvl w:val="0"/>
          <w:numId w:val="2"/>
        </w:numPr>
        <w:spacing w:lineRule="auto" w:line="360"/>
        <w:jc w:val="both"/>
        <w:rPr/>
      </w:pPr>
      <w:r>
        <w:rPr/>
        <w:t xml:space="preserve">ÖZARSLAN, Mustafa; “İngiltere’de yerel yönetimler Maliyesi”, </w:t>
      </w:r>
      <w:r>
        <w:rPr>
          <w:b/>
          <w:bCs/>
        </w:rPr>
        <w:t>TİD</w:t>
      </w:r>
      <w:r>
        <w:rPr/>
        <w:t>, Y.66, S.404, Eylül 1994.</w:t>
      </w:r>
    </w:p>
    <w:p>
      <w:pPr>
        <w:pStyle w:val="Normal"/>
        <w:numPr>
          <w:ilvl w:val="0"/>
          <w:numId w:val="2"/>
        </w:numPr>
        <w:spacing w:lineRule="auto" w:line="360"/>
        <w:jc w:val="both"/>
        <w:rPr/>
      </w:pPr>
      <w:r>
        <w:rPr/>
        <w:t xml:space="preserve">ÖZER, Ahmet; “Yerel Yönetimlerin Denetimi Üzerine Bir Değerlendirme”, </w:t>
      </w:r>
      <w:r>
        <w:rPr>
          <w:b/>
          <w:bCs/>
        </w:rPr>
        <w:t>ÇYY,</w:t>
      </w:r>
      <w:r>
        <w:rPr/>
        <w:t xml:space="preserve"> C.2, S.4, Temmuz 1993.</w:t>
      </w:r>
    </w:p>
    <w:p>
      <w:pPr>
        <w:pStyle w:val="Normal"/>
        <w:numPr>
          <w:ilvl w:val="0"/>
          <w:numId w:val="2"/>
        </w:numPr>
        <w:spacing w:lineRule="auto" w:line="360"/>
        <w:jc w:val="both"/>
        <w:rPr/>
      </w:pPr>
      <w:r>
        <w:rPr/>
        <w:t xml:space="preserve">PİRLER, O., E. GÜRSOY ve A.BAŞSOY; </w:t>
      </w:r>
      <w:r>
        <w:rPr>
          <w:b/>
          <w:bCs/>
        </w:rPr>
        <w:t>İl Düzeyinde Merkezi İdare-Mahalli İdare Görev Bölüşümü</w:t>
      </w:r>
      <w:r>
        <w:rPr/>
        <w:t>, TBD Yay., Ankara, 1997.</w:t>
      </w:r>
    </w:p>
    <w:p>
      <w:pPr>
        <w:pStyle w:val="Normal"/>
        <w:numPr>
          <w:ilvl w:val="0"/>
          <w:numId w:val="2"/>
        </w:numPr>
        <w:spacing w:lineRule="auto" w:line="360"/>
        <w:jc w:val="both"/>
        <w:rPr>
          <w:color w:val="000000"/>
        </w:rPr>
      </w:pPr>
      <w:r>
        <w:rPr/>
        <w:t xml:space="preserve">PODOL, Richard; </w:t>
      </w:r>
      <w:r>
        <w:rPr>
          <w:b/>
          <w:bCs/>
        </w:rPr>
        <w:t>Sevk ve İdarenin Esasları</w:t>
      </w:r>
      <w:r>
        <w:rPr/>
        <w:t>, TODAİE, Ankara 1962.</w:t>
      </w:r>
    </w:p>
    <w:p>
      <w:pPr>
        <w:pStyle w:val="Normal"/>
        <w:numPr>
          <w:ilvl w:val="0"/>
          <w:numId w:val="2"/>
        </w:numPr>
        <w:spacing w:lineRule="auto" w:line="360"/>
        <w:jc w:val="both"/>
        <w:rPr/>
      </w:pPr>
      <w:r>
        <w:rPr>
          <w:color w:val="000000"/>
        </w:rPr>
        <w:t xml:space="preserve">ROSCOE, Martin C.; </w:t>
      </w:r>
      <w:r>
        <w:rPr>
          <w:b/>
          <w:bCs/>
          <w:color w:val="000000"/>
        </w:rPr>
        <w:t>The Cities and the Federal System</w:t>
      </w:r>
      <w:r>
        <w:rPr>
          <w:color w:val="000000"/>
        </w:rPr>
        <w:t>, Atherton Press, New York, 1965.</w:t>
      </w:r>
    </w:p>
    <w:p>
      <w:pPr>
        <w:pStyle w:val="Normal"/>
        <w:numPr>
          <w:ilvl w:val="0"/>
          <w:numId w:val="2"/>
        </w:numPr>
        <w:spacing w:lineRule="auto" w:line="360"/>
        <w:jc w:val="both"/>
        <w:rPr/>
      </w:pPr>
      <w:r>
        <w:rPr/>
        <w:t xml:space="preserve">SARAN, Ulvi; “Türk Kamu Yönetiminde Denetim Sistemi”, </w:t>
      </w:r>
      <w:r>
        <w:rPr>
          <w:b/>
          <w:bCs/>
        </w:rPr>
        <w:t>TİD</w:t>
      </w:r>
      <w:r>
        <w:rPr/>
        <w:t>, Y.67, S.409, Aralık 1995.</w:t>
      </w:r>
    </w:p>
    <w:p>
      <w:pPr>
        <w:pStyle w:val="Normal"/>
        <w:numPr>
          <w:ilvl w:val="0"/>
          <w:numId w:val="2"/>
        </w:numPr>
        <w:spacing w:lineRule="auto" w:line="360"/>
        <w:jc w:val="both"/>
        <w:rPr/>
      </w:pPr>
      <w:r>
        <w:rPr/>
        <w:t xml:space="preserve">SORGUN, Mehmet; </w:t>
      </w:r>
      <w:r>
        <w:rPr>
          <w:b/>
          <w:bCs/>
        </w:rPr>
        <w:t>Yerel yönetimlerde Performans Ölçümü</w:t>
      </w:r>
      <w:r>
        <w:rPr/>
        <w:t>, MİGM, Yay. No:6, Ankara, 1995.</w:t>
      </w:r>
    </w:p>
    <w:p>
      <w:pPr>
        <w:pStyle w:val="Normal"/>
        <w:numPr>
          <w:ilvl w:val="0"/>
          <w:numId w:val="2"/>
        </w:numPr>
        <w:spacing w:lineRule="auto" w:line="360"/>
        <w:jc w:val="both"/>
        <w:rPr/>
      </w:pPr>
      <w:r>
        <w:rPr/>
        <w:t xml:space="preserve">TAKAO, Yasou; “The Rise of the Third Sector in Japan”, </w:t>
      </w:r>
      <w:r>
        <w:rPr>
          <w:b/>
          <w:bCs/>
        </w:rPr>
        <w:t>Asian Survey</w:t>
      </w:r>
      <w:r>
        <w:rPr/>
        <w:t xml:space="preserve">,  Vol. 41-2, March 2001. </w:t>
      </w:r>
    </w:p>
    <w:p>
      <w:pPr>
        <w:pStyle w:val="Normal"/>
        <w:numPr>
          <w:ilvl w:val="0"/>
          <w:numId w:val="2"/>
        </w:numPr>
        <w:spacing w:lineRule="auto" w:line="360"/>
        <w:jc w:val="both"/>
        <w:rPr/>
      </w:pPr>
      <w:r>
        <w:rPr/>
        <w:t>TAPAN, Ruhi;“Etkenlik Denetiminde Başvurulacak Standartlar Önceden Belirlenmeli”,</w:t>
      </w:r>
      <w:r>
        <w:rPr>
          <w:b/>
          <w:bCs/>
        </w:rPr>
        <w:t>Denetim,</w:t>
      </w:r>
      <w:r>
        <w:rPr/>
        <w:t xml:space="preserve"> Y.5,S.53, Mayıs 1990.</w:t>
      </w:r>
    </w:p>
    <w:p>
      <w:pPr>
        <w:pStyle w:val="Normal"/>
        <w:numPr>
          <w:ilvl w:val="0"/>
          <w:numId w:val="2"/>
        </w:numPr>
        <w:spacing w:lineRule="auto" w:line="360"/>
        <w:jc w:val="both"/>
        <w:rPr/>
      </w:pPr>
      <w:r>
        <w:rPr/>
        <w:t xml:space="preserve">TORTOP, Nuri;  “Yönetimin Denetlenmesi ve Denetleme Biçimleri”, </w:t>
      </w:r>
      <w:r>
        <w:rPr>
          <w:b/>
          <w:bCs/>
        </w:rPr>
        <w:t>AİD</w:t>
      </w:r>
      <w:r>
        <w:rPr/>
        <w:t>, C.7, S.1, Mart 1974.</w:t>
      </w:r>
    </w:p>
    <w:p>
      <w:pPr>
        <w:pStyle w:val="Normal"/>
        <w:numPr>
          <w:ilvl w:val="0"/>
          <w:numId w:val="2"/>
        </w:numPr>
        <w:spacing w:lineRule="auto" w:line="360"/>
        <w:jc w:val="both"/>
        <w:rPr/>
      </w:pPr>
      <w:r>
        <w:rPr/>
        <w:t xml:space="preserve">TORTOP, Nuri; </w:t>
      </w:r>
      <w:r>
        <w:rPr>
          <w:b/>
          <w:bCs/>
        </w:rPr>
        <w:t>Mahalli İdareler,</w:t>
      </w:r>
      <w:r>
        <w:rPr/>
        <w:t xml:space="preserve"> Yargı Yay., Ankara, 1999.</w:t>
      </w:r>
    </w:p>
    <w:p>
      <w:pPr>
        <w:pStyle w:val="Normal"/>
        <w:numPr>
          <w:ilvl w:val="0"/>
          <w:numId w:val="2"/>
        </w:numPr>
        <w:spacing w:lineRule="auto" w:line="360"/>
        <w:jc w:val="both"/>
        <w:rPr/>
      </w:pPr>
      <w:r>
        <w:rPr/>
        <w:t xml:space="preserve">TORTOP, Nuri, O. Pirler, A. Başsoy; </w:t>
      </w:r>
      <w:r>
        <w:rPr>
          <w:b/>
          <w:bCs/>
        </w:rPr>
        <w:t>Belediyeler ve İdari Vesayet,</w:t>
      </w:r>
      <w:r>
        <w:rPr/>
        <w:t xml:space="preserve"> TBD Yay., Ankara, 1995.</w:t>
      </w:r>
    </w:p>
    <w:p>
      <w:pPr>
        <w:pStyle w:val="Normal"/>
        <w:numPr>
          <w:ilvl w:val="0"/>
          <w:numId w:val="2"/>
        </w:numPr>
        <w:spacing w:lineRule="auto" w:line="360"/>
        <w:jc w:val="both"/>
        <w:rPr/>
      </w:pPr>
      <w:r>
        <w:rPr/>
        <w:t xml:space="preserve">TORTOP, Nuri-E. İŞBİR-B.AYKAÇ; </w:t>
      </w:r>
      <w:r>
        <w:rPr>
          <w:b/>
          <w:bCs/>
        </w:rPr>
        <w:t>Yönetim  Bilimi</w:t>
      </w:r>
      <w:r>
        <w:rPr/>
        <w:t>, Yargı Yayını, Ankara 1993.</w:t>
      </w:r>
    </w:p>
    <w:p>
      <w:pPr>
        <w:pStyle w:val="Normal"/>
        <w:numPr>
          <w:ilvl w:val="0"/>
          <w:numId w:val="2"/>
        </w:numPr>
        <w:spacing w:lineRule="auto" w:line="360"/>
        <w:jc w:val="both"/>
        <w:rPr/>
      </w:pPr>
      <w:r>
        <w:rPr/>
        <w:t xml:space="preserve">ULUSOY, Ahmet-Tekin AKDEMİR; </w:t>
      </w:r>
      <w:r>
        <w:rPr>
          <w:b/>
          <w:bCs/>
        </w:rPr>
        <w:t>Mahalli İdareler</w:t>
      </w:r>
      <w:r>
        <w:rPr/>
        <w:t>, Seçkin Yay., Ankara, 2001.</w:t>
      </w:r>
    </w:p>
    <w:p>
      <w:pPr>
        <w:pStyle w:val="Normal"/>
        <w:numPr>
          <w:ilvl w:val="0"/>
          <w:numId w:val="2"/>
        </w:numPr>
        <w:spacing w:lineRule="auto" w:line="360"/>
        <w:jc w:val="both"/>
        <w:rPr/>
      </w:pPr>
      <w:r>
        <w:rPr/>
        <w:t xml:space="preserve">Birinci ÜÇOK, Tengiz; </w:t>
      </w:r>
      <w:r>
        <w:rPr>
          <w:b/>
          <w:bCs/>
        </w:rPr>
        <w:t>Yönetim İlkeleri,</w:t>
      </w:r>
      <w:r>
        <w:rPr/>
        <w:t xml:space="preserve"> Ankara 1988.</w:t>
      </w:r>
    </w:p>
    <w:p>
      <w:pPr>
        <w:pStyle w:val="Normal"/>
        <w:numPr>
          <w:ilvl w:val="0"/>
          <w:numId w:val="2"/>
        </w:numPr>
        <w:spacing w:lineRule="auto" w:line="360"/>
        <w:jc w:val="both"/>
        <w:rPr/>
      </w:pPr>
      <w:r>
        <w:rPr/>
        <w:t xml:space="preserve">ÜNÜSAN, Teoman; “Mahalli İdareler Kontrolörlerinin Belediyeler Üzerindeki Denetimi”, </w:t>
      </w:r>
      <w:r>
        <w:rPr>
          <w:b/>
          <w:bCs/>
        </w:rPr>
        <w:t>İller ve Belediyeler,</w:t>
      </w:r>
      <w:r>
        <w:rPr/>
        <w:t xml:space="preserve"> S.586-587, 1994.</w:t>
      </w:r>
    </w:p>
    <w:p>
      <w:pPr>
        <w:pStyle w:val="Normal"/>
        <w:numPr>
          <w:ilvl w:val="0"/>
          <w:numId w:val="2"/>
        </w:numPr>
        <w:spacing w:lineRule="auto" w:line="360"/>
        <w:jc w:val="both"/>
        <w:rPr/>
      </w:pPr>
      <w:r>
        <w:rPr/>
        <w:t xml:space="preserve">ÜNÜSAN, Teoman; </w:t>
      </w:r>
      <w:r>
        <w:rPr>
          <w:b/>
          <w:bCs/>
        </w:rPr>
        <w:t>Avrupa’da Mahalli İdareler</w:t>
      </w:r>
      <w:r>
        <w:rPr/>
        <w:t>, MİGM Yayını, No: 9, Ankara, 1996.</w:t>
      </w:r>
    </w:p>
    <w:p>
      <w:pPr>
        <w:pStyle w:val="Normal"/>
        <w:numPr>
          <w:ilvl w:val="0"/>
          <w:numId w:val="2"/>
        </w:numPr>
        <w:spacing w:lineRule="auto" w:line="360"/>
        <w:jc w:val="both"/>
        <w:rPr/>
      </w:pPr>
      <w:r>
        <w:rPr/>
        <w:t>YALÇINDAĞ, Selçuk; F. Almaya’da ve Türkiye’de Yerel Yönetimler, TODAİE Yay.,Ankara,1992.</w:t>
      </w:r>
    </w:p>
    <w:p>
      <w:pPr>
        <w:pStyle w:val="Normal"/>
        <w:numPr>
          <w:ilvl w:val="0"/>
          <w:numId w:val="2"/>
        </w:numPr>
        <w:spacing w:lineRule="auto" w:line="360"/>
        <w:jc w:val="both"/>
        <w:rPr/>
      </w:pPr>
      <w:r>
        <w:rPr/>
        <w:t xml:space="preserve">YAZICI, M.; </w:t>
      </w:r>
      <w:r>
        <w:rPr>
          <w:b/>
          <w:bCs/>
        </w:rPr>
        <w:t>Örgütlenme İlkeleri,</w:t>
      </w:r>
      <w:r>
        <w:rPr/>
        <w:t xml:space="preserve"> 2. Baskı, İstanbul 1978.</w:t>
      </w:r>
    </w:p>
    <w:p>
      <w:pPr>
        <w:pStyle w:val="Normal"/>
        <w:numPr>
          <w:ilvl w:val="0"/>
          <w:numId w:val="2"/>
        </w:numPr>
        <w:spacing w:lineRule="auto" w:line="360"/>
        <w:jc w:val="both"/>
        <w:rPr/>
      </w:pPr>
      <w:r>
        <w:rPr/>
        <w:t xml:space="preserve">YILDIRIM, Uğur; “Türkiye ve Fransa Yerel yönetimlerinin  Mali-İdari Politikalarının Karşılaştırılması”, </w:t>
      </w:r>
      <w:r>
        <w:rPr>
          <w:b/>
          <w:bCs/>
        </w:rPr>
        <w:t xml:space="preserve">TİD, </w:t>
      </w:r>
      <w:r>
        <w:rPr/>
        <w:t>S.414, Mart 1997.</w:t>
      </w:r>
    </w:p>
    <w:p>
      <w:pPr>
        <w:pStyle w:val="Normal"/>
        <w:numPr>
          <w:ilvl w:val="0"/>
          <w:numId w:val="2"/>
        </w:numPr>
        <w:spacing w:lineRule="auto" w:line="360"/>
        <w:jc w:val="both"/>
        <w:rPr/>
      </w:pPr>
      <w:r>
        <w:rPr/>
        <w:t xml:space="preserve">YÜZGÜN, Arslan; </w:t>
      </w:r>
      <w:r>
        <w:rPr>
          <w:b/>
          <w:bCs/>
        </w:rPr>
        <w:t>Genel Denetim Yaklaşımı</w:t>
      </w:r>
      <w:r>
        <w:rPr/>
        <w:t xml:space="preserve">, Dünya Yayınları, İstanbul, 1994. </w:t>
      </w:r>
    </w:p>
    <w:sectPr>
      <w:footerReference w:type="default" r:id="rId2"/>
      <w:footnotePr>
        <w:numFmt w:val="decimal"/>
      </w:footnotePr>
      <w:type w:val="nextPage"/>
      <w:pgSz w:w="11906" w:h="16838"/>
      <w:pgMar w:left="1134" w:right="851"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Kabana Bold">
    <w:altName w:val="Courier New"/>
    <w:charset w:val="00"/>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M.Akif ÖZER</w:t>
      </w:r>
      <w:r>
        <w:rPr/>
        <w:t>, Gazi Üni. İİBF, Kamu Yönetimi Bölümü Öğretim Görevlisi.</w:t>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i/>
      <w:iCs/>
      <w:sz w:val="72"/>
    </w:rPr>
  </w:style>
  <w:style w:type="paragraph" w:styleId="Heading2">
    <w:name w:val="Heading 2"/>
    <w:basedOn w:val="Normal"/>
    <w:next w:val="Normal"/>
    <w:qFormat/>
    <w:pPr>
      <w:keepNext w:val="true"/>
      <w:numPr>
        <w:ilvl w:val="1"/>
        <w:numId w:val="1"/>
      </w:numPr>
      <w:jc w:val="center"/>
      <w:outlineLvl w:val="1"/>
    </w:pPr>
    <w:rPr>
      <w:b/>
      <w:bCs/>
      <w:i/>
      <w:iCs/>
      <w:sz w:val="44"/>
    </w:rPr>
  </w:style>
  <w:style w:type="paragraph" w:styleId="Heading3">
    <w:name w:val="Heading 3"/>
    <w:basedOn w:val="Normal"/>
    <w:next w:val="Normal"/>
    <w:qFormat/>
    <w:pPr>
      <w:keepNext w:val="true"/>
      <w:numPr>
        <w:ilvl w:val="2"/>
        <w:numId w:val="1"/>
      </w:numPr>
      <w:jc w:val="center"/>
      <w:outlineLvl w:val="2"/>
    </w:pPr>
    <w:rPr>
      <w:rFonts w:ascii="Arial Black" w:hAnsi="Arial Black" w:cs="Arial Unicode MS"/>
      <w:b/>
      <w:bCs/>
      <w:i/>
      <w:iCs/>
      <w:sz w:val="52"/>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ind w:left="708" w:hanging="0"/>
      <w:jc w:val="both"/>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rFonts w:ascii="Kabana Bold;Courier New" w:hAnsi="Kabana Bold;Courier New" w:cs="Times New Roman"/>
      <w:sz w:val="18"/>
      <w:szCs w:val="18"/>
    </w:rPr>
  </w:style>
  <w:style w:type="character" w:styleId="WW8Num4z0">
    <w:name w:val="WW8Num4z0"/>
    <w:qFormat/>
    <w:rPr>
      <w:rFonts w:ascii="Kabana Bold;Courier New" w:hAnsi="Kabana Bold;Courier New" w:cs="Times New Roman"/>
      <w:sz w:val="18"/>
      <w:szCs w:val="18"/>
    </w:rPr>
  </w:style>
  <w:style w:type="character" w:styleId="WW8Num5z0">
    <w:name w:val="WW8Num5z0"/>
    <w:qFormat/>
    <w:rPr>
      <w:rFonts w:ascii="Symbol" w:hAnsi="Symbol" w:cs="Symbol"/>
    </w:rPr>
  </w:style>
  <w:style w:type="character" w:styleId="WW8Num6z0">
    <w:name w:val="WW8Num6z0"/>
    <w:qFormat/>
    <w:rPr>
      <w:rFonts w:ascii="Kabana Bold;Courier New" w:hAnsi="Kabana Bold;Courier New" w:cs="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Kabana Bold;Courier New" w:hAnsi="Kabana Bold;Courier New" w:cs="Times New Roman"/>
      <w:sz w:val="18"/>
      <w:szCs w:val="18"/>
    </w:rPr>
  </w:style>
  <w:style w:type="character" w:styleId="WW8Num12z0">
    <w:name w:val="WW8Num12z0"/>
    <w:qFormat/>
    <w:rPr>
      <w:rFonts w:ascii="Symbol" w:hAnsi="Symbol" w:cs="Times New Roman"/>
    </w:rPr>
  </w:style>
  <w:style w:type="character" w:styleId="WW8Num13z0">
    <w:name w:val="WW8Num13z0"/>
    <w:qFormat/>
    <w:rPr>
      <w:rFonts w:ascii="Kabana Bold;Courier New" w:hAnsi="Kabana Bold;Courier New" w:cs="Times New Roman"/>
      <w:sz w:val="18"/>
      <w:szCs w:val="18"/>
    </w:rPr>
  </w:style>
  <w:style w:type="character" w:styleId="WW8Num14z0">
    <w:name w:val="WW8Num14z0"/>
    <w:qFormat/>
    <w:rPr>
      <w:rFonts w:ascii="Kabana Bold;Courier New" w:hAnsi="Kabana Bold;Courier New" w:cs="Times New Roman"/>
      <w:sz w:val="18"/>
      <w:szCs w:val="18"/>
    </w:rPr>
  </w:style>
  <w:style w:type="character" w:styleId="WW8Num15z0">
    <w:name w:val="WW8Num15z0"/>
    <w:qFormat/>
    <w:rPr>
      <w:rFonts w:ascii="Kabana Bold;Courier New" w:hAnsi="Kabana Bold;Courier New" w:cs="Times New Roman"/>
      <w:sz w:val="18"/>
      <w:szCs w:val="18"/>
    </w:rPr>
  </w:style>
  <w:style w:type="character" w:styleId="WW8Num16z0">
    <w:name w:val="WW8Num16z0"/>
    <w:qFormat/>
    <w:rPr>
      <w:rFonts w:ascii="Kabana Bold;Courier New" w:hAnsi="Kabana Bold;Courier New" w:cs="Times New Roman"/>
      <w:sz w:val="18"/>
      <w:szCs w:val="18"/>
    </w:rPr>
  </w:style>
  <w:style w:type="character" w:styleId="WW8Num17z0">
    <w:name w:val="WW8Num17z0"/>
    <w:qFormat/>
    <w:rPr>
      <w:rFonts w:ascii="Kabana Bold;Courier New" w:hAnsi="Kabana Bold;Courier New" w:cs="Times New Roman"/>
      <w:sz w:val="18"/>
      <w:szCs w:val="18"/>
    </w:rPr>
  </w:style>
  <w:style w:type="character" w:styleId="WW8NumSt9z0">
    <w:name w:val="WW8NumSt9z0"/>
    <w:qFormat/>
    <w:rPr>
      <w:rFonts w:ascii="Symbol" w:hAnsi="Symbol"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360"/>
      <w:jc w:val="both"/>
    </w:pPr>
    <w:rPr>
      <w:sz w:val="20"/>
      <w:szCs w:val="20"/>
    </w:rPr>
  </w:style>
  <w:style w:type="paragraph" w:styleId="TextBodyIndent">
    <w:name w:val="Body Text Indent"/>
    <w:basedOn w:val="Normal"/>
    <w:pPr>
      <w:autoSpaceDE w:val="false"/>
      <w:ind w:firstLine="708"/>
      <w:jc w:val="both"/>
    </w:pPr>
    <w:rPr>
      <w:rFonts w:ascii="Arial Black" w:hAnsi="Arial Black" w:cs="Arial Black"/>
      <w:sz w:val="28"/>
      <w:szCs w:val="28"/>
    </w:rPr>
  </w:style>
  <w:style w:type="paragraph" w:styleId="GvdeMetniGirintisi3">
    <w:name w:val="Gövde Metni Girintisi 3"/>
    <w:basedOn w:val="Normal"/>
    <w:qFormat/>
    <w:pPr>
      <w:autoSpaceDE w:val="false"/>
      <w:ind w:firstLine="708"/>
      <w:jc w:val="both"/>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jc w:val="both"/>
    </w:pPr>
    <w:rPr/>
  </w:style>
  <w:style w:type="paragraph" w:styleId="GvdeMetni2">
    <w:name w:val="Gövde Metni 2"/>
    <w:basedOn w:val="Normal"/>
    <w:qFormat/>
    <w:pPr>
      <w:jc w:val="center"/>
    </w:pPr>
    <w:rPr>
      <w:b/>
      <w:bCs/>
      <w:i/>
      <w:iCs/>
      <w:sz w:val="40"/>
    </w:rPr>
  </w:style>
  <w:style w:type="paragraph" w:styleId="GvdeMetni3">
    <w:name w:val="Gövde Metni 3"/>
    <w:basedOn w:val="Normal"/>
    <w:qFormat/>
    <w:pPr>
      <w:spacing w:before="0" w:after="120"/>
      <w:jc w:val="both"/>
    </w:pPr>
    <w:rPr>
      <w:sz w:val="36"/>
      <w:szCs w:val="36"/>
    </w:rPr>
  </w:style>
  <w:style w:type="paragraph" w:styleId="BodyText21">
    <w:name w:val="Body Text 21"/>
    <w:basedOn w:val="Normal"/>
    <w:qFormat/>
    <w:pPr>
      <w:widowControl w:val="false"/>
      <w:tabs>
        <w:tab w:val="clear" w:pos="708"/>
        <w:tab w:val="left" w:pos="709" w:leader="none"/>
        <w:tab w:val="left" w:pos="1276" w:leader="none"/>
      </w:tabs>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1:41:00Z</dcterms:created>
  <dc:creator>x</dc:creator>
  <dc:description/>
  <cp:keywords/>
  <dc:language>en-US</dc:language>
  <cp:lastModifiedBy>User</cp:lastModifiedBy>
  <cp:lastPrinted>2002-03-20T15:52:00Z</cp:lastPrinted>
  <dcterms:modified xsi:type="dcterms:W3CDTF">2006-01-17T14:58:00Z</dcterms:modified>
  <cp:revision>166</cp:revision>
  <dc:subject/>
  <dc:title/>
</cp:coreProperties>
</file>