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58">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
                <w:b/>
                <w:bCs/>
                <w:spacing w:val="-8"/>
              </w:rPr>
            </w:pPr>
            <w:r>
              <w:rPr>
                <w:rFonts w:cs="Gothic821 Cn BT" w:ascii="Gothic821 Cn BT" w:hAnsi="Gothic821 Cn BT"/>
                <w:b/>
                <w:bCs/>
                <w:spacing w:val="-8"/>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VERİMLİLİK BİLİNCİ ve KÜLTÜRÜNÜN İŞLEVSELLİĞİ, DEĞİŞİME KATKISI</w: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Normal"/>
        <w:widowControl w:val="false"/>
        <w:spacing w:before="120" w:after="0"/>
        <w:ind w:firstLine="567"/>
        <w:jc w:val="right"/>
        <w:rPr/>
      </w:pPr>
      <w:r>
        <w:rPr>
          <w:rStyle w:val="FootnoteCharacters"/>
          <w:rStyle w:val="FootnoteAnchor"/>
          <w:rFonts w:cs="TR Arial" w:ascii="TR Arial" w:hAnsi="TR Arial"/>
          <w:bCs/>
          <w:color w:val="FFFFFF"/>
          <w:spacing w:val="-8"/>
        </w:rPr>
        <w:footnoteReference w:customMarkFollows="1" w:id="2"/>
        <w:t>*</w:t>
      </w:r>
      <w:r>
        <w:rPr>
          <w:rFonts w:cs="TR Arial" w:ascii="TR Arial" w:hAnsi="TR Arial"/>
          <w:bCs/>
          <w:spacing w:val="-8"/>
        </w:rPr>
        <w:t>Sevgin FETTAHOĞLU DEMİRCİ</w:t>
      </w:r>
    </w:p>
    <w:p>
      <w:pPr>
        <w:pStyle w:val="Heading2"/>
        <w:keepNext w:val="false"/>
        <w:widowControl w:val="false"/>
        <w:spacing w:before="120" w:after="0"/>
        <w:ind w:firstLine="567"/>
        <w:rPr>
          <w:rFonts w:ascii="TR Arial" w:hAnsi="TR Arial" w:cs="TR Arial"/>
          <w:bCs w:val="false"/>
          <w:spacing w:val="-8"/>
        </w:rPr>
      </w:pPr>
      <w:r>
        <w:rPr>
          <w:rFonts w:cs="TR Arial" w:ascii="TR Arial" w:hAnsi="TR Arial"/>
          <w:bCs w:val="false"/>
          <w:spacing w:val="-8"/>
        </w:rPr>
      </w:r>
    </w:p>
    <w:p>
      <w:pPr>
        <w:pStyle w:val="Heading2"/>
        <w:keepNext w:val="false"/>
        <w:widowControl w:val="false"/>
        <w:spacing w:before="80" w:after="0"/>
        <w:ind w:firstLine="567"/>
        <w:rPr>
          <w:rFonts w:ascii="TR Arial" w:hAnsi="TR Arial" w:cs="TR Arial"/>
          <w:spacing w:val="-8"/>
        </w:rPr>
      </w:pPr>
      <w:r>
        <w:rPr>
          <w:rFonts w:cs="TR Arial" w:ascii="TR Arial" w:hAnsi="TR Arial"/>
          <w:spacing w:val="-8"/>
        </w:rPr>
        <w:t>1. GİRİŞ</w:t>
      </w:r>
    </w:p>
    <w:p>
      <w:pPr>
        <w:pStyle w:val="Heading1"/>
        <w:keepNext w:val="false"/>
        <w:widowControl w:val="false"/>
        <w:spacing w:before="80" w:after="0"/>
        <w:ind w:firstLine="567"/>
        <w:jc w:val="both"/>
        <w:rPr/>
      </w:pPr>
      <w:r>
        <w:rPr>
          <w:rFonts w:cs="TR Arial" w:ascii="TR Arial" w:hAnsi="TR Arial"/>
          <w:spacing w:val="-8"/>
          <w:sz w:val="24"/>
        </w:rPr>
        <w:t>Verimlilik; daha iyi bir refah ve yaşam düzeyine ulaşmak için çaba gösteren insanı bu amaca ulaştıracak bir araçtır. Verimlilik, üretim sürecine artı değerler sağlar. Başlangıçta ihtiyaçlarını doğanın verdiği nimetlerle karşılamakta olan insan, kendi ihtiyaçlarını gidermeye elverişli mal ve olanakları bulup toplamakla işe başlarken zamanla bu durumu geliştirerek dünya nimetlerini giderek daha bol ve daha çeşitli biçimde kendisi üretecek şekilde değer katmaya başlamıştır. Doğanın sırlarını çözerek ondan daha iyi yararlanma yöntemlerini keşfetmiştir. Doğaya aklı, bilgisi ve birikimi ile egemen olmaya başladığından itibaren verimlilik kavramı daha da önem kazanmıştır.</w:t>
      </w:r>
    </w:p>
    <w:p>
      <w:pPr>
        <w:pStyle w:val="Normal"/>
        <w:widowControl w:val="false"/>
        <w:spacing w:before="80" w:after="0"/>
        <w:ind w:firstLine="567"/>
        <w:jc w:val="both"/>
        <w:rPr/>
      </w:pPr>
      <w:r>
        <w:rPr>
          <w:rFonts w:cs="TR Arial" w:ascii="TR Arial" w:hAnsi="TR Arial"/>
          <w:spacing w:val="-8"/>
        </w:rPr>
        <w:t>Özellikle sanayileşmeden sonra ekonomik hayat büyük değişikliklere uğramıştır. Ekonomik faaliyetler çoğalmış, yoğunlaşmış, karmaşık bir yapıya bürünmüştür. Sanayileşme, bugün gelinen noktada, bilginin önem kazanması, yeniden üretimi, dağıtım ve üretim tarzının farklılaşmaya başlamasıyla yeni biçimlere bürünmektedir. Dolayısıyla, bütün toplumlar hangi ekonomik, sosyal ya da siyasi yapıya kavuşurlarsa kavuşsunlar bir üst düzeye geçebilmek için verimliliği bir yaşam tarzı olarak benimsemek durumundadırlar (Gürsoy, 1985: 4).</w:t>
      </w:r>
    </w:p>
    <w:p>
      <w:pPr>
        <w:pStyle w:val="Normal"/>
        <w:widowControl w:val="false"/>
        <w:spacing w:before="80" w:after="0"/>
        <w:ind w:firstLine="567"/>
        <w:jc w:val="both"/>
        <w:rPr/>
      </w:pPr>
      <w:r>
        <w:rPr>
          <w:rFonts w:cs="TR Arial" w:ascii="TR Arial" w:hAnsi="TR Arial"/>
          <w:spacing w:val="-8"/>
        </w:rPr>
        <w:t>Gelişmiş ülkelerin yanı sıra, gelişmekte olan ülkeler için de verimlilik büyük bir önem taşımaktadır. Verimlilik; kaynakların akılcı kullanımına, sürdürülebilir kalkınma çabalarına katkıda bulunurken; ekonomik, sosyal ve siyasi yapılanmanın daha da dengeli oluşmasını sağlamaktadır. Özellikle gelişmekte olan ülkelerde; yoksulluk, işsizlik ve düşük verimlilikten oluşan kısır döngünün ortadan kaldırılması ancak verimlilik artışıyla mümkündür. Düşük verimlilik enflasyonu olumsuz yönde etkilerken, yüksek maliyetler nedeniyle, firmaların ve dolayısıyla ülkelerin uluslararası rekabet gücünü de azaltmaktadır. Bu nedenle son yıllarda gelişmekte olan birçok ülkede firma düzeyinde ve tüm ulusal ekonomide verimliliği artırmak ve bunu sürekli kılmak üzerinde yoğunlaşılmaktadır.</w:t>
      </w:r>
    </w:p>
    <w:p>
      <w:pPr>
        <w:pStyle w:val="TextBody"/>
        <w:widowControl w:val="false"/>
        <w:spacing w:before="80" w:after="0"/>
        <w:ind w:firstLine="567"/>
        <w:rPr/>
      </w:pPr>
      <w:r>
        <w:rPr>
          <w:rFonts w:cs="TR Arial" w:ascii="TR Arial" w:hAnsi="TR Arial"/>
          <w:spacing w:val="-10"/>
        </w:rPr>
        <w:t xml:space="preserve">Artık günümüzde kalkınmışlık kavramı; ekonomik göstergelerin yanı sıra sağlık, eğitim, kültürel ve verimlilik göstergeleriyle birlikte ele alınmaktadır. Çünkü üretim faktörlerinin tarım ve tarıma dayalı sektörlerden, sanayi ve hizmetler gibi sektörlere, giderek bilgi ve bilgi üretimine çekilmesi günümüzde global verimlilik artışı olarak değerlendirilebilir. Ekonomik ve sosyal gelişme, her toplumun temel amacıdır. Bu amaca paralel olarak, her bireye sağlıklı bir ortamda ve insanlık onuruna yaraşır şekilde çalışma haklarının sağlanması gerekmektedir. Bunun gerçekleştirilmesine yönelik olan ortak hedef, ekonomik kalkınma ve buna bağlı olarak verimlilik artışıdır. Bu nedenle her ülke tarafından kabul edilmesi gereken gerçek, ekonomik kalkınmanın verimlilik artışına bağlı olduğu gerçeğidir. Ancak verimlilik sadece ekonomiyle değil, aynı zamanda toplumsal ve kültürel yapıyla da ilgili bir olgudur. Başka bir deyişle, verimliliğin ekonomik yönü kadar toplumsal hatta kültürel boyutları da bulunmakta ve bu boyutlar özellikle gelişmekte olan ülkeler bakımından ayrı bir önem taşımaktadır. </w:t>
      </w:r>
    </w:p>
    <w:p>
      <w:pPr>
        <w:pStyle w:val="TextBody"/>
        <w:widowControl w:val="false"/>
        <w:spacing w:before="80" w:after="0"/>
        <w:ind w:firstLine="567"/>
        <w:rPr/>
      </w:pPr>
      <w:r>
        <w:rPr>
          <w:rFonts w:cs="TR Arial" w:ascii="TR Arial" w:hAnsi="TR Arial"/>
          <w:spacing w:val="-10"/>
        </w:rPr>
        <w:t>Verimlilik denildiğinde genellikle emek verimliliği akla gelmektedir. Böyle bir değerlendirme, verimliliğin dar anlamda yorumudur. Geniş anlamıyla verimlilik, bireyin, işletmelerin ve giderek tüm toplumun tutum ve davranışlarını belirleyen bir yaşam felsefesidir. Yani verimlilik kültürü, makro düzeyde ülke ekonomisinin gelişmesi ile toplumun refahının artmasını ve mikro düzeyde ise işletmenin hayatını devam ettirmesini sağlayan ve kendisiyle ilgili çevreler ve faktörler arasında etkileşim meydana getiren bir süreçtir. Bu anlamda verimlilik kültürü, verimliliğin sosyo-psikolojik yönüyle ilgilidir (Prokopenko, 1992: 20 ).</w:t>
      </w:r>
    </w:p>
    <w:p>
      <w:pPr>
        <w:pStyle w:val="TextBody"/>
        <w:widowControl w:val="false"/>
        <w:spacing w:before="80" w:after="0"/>
        <w:ind w:firstLine="567"/>
        <w:rPr/>
      </w:pPr>
      <w:r>
        <w:rPr>
          <w:rFonts w:cs="TR Arial" w:ascii="TR Arial" w:hAnsi="TR Arial"/>
          <w:b/>
          <w:bCs/>
          <w:spacing w:val="-8"/>
        </w:rPr>
        <w:t>Önem:</w:t>
      </w:r>
      <w:r>
        <w:rPr>
          <w:rFonts w:cs="TR Arial" w:ascii="TR Arial" w:hAnsi="TR Arial"/>
          <w:spacing w:val="-8"/>
        </w:rPr>
        <w:t xml:space="preserve"> Verimliliğin artması gelir düzeyinin artması, yaşam standardının yükselmesi ve dolayısıyla toplumsal mutluluğun ve refahın artması demektir. Verimliliğin artması ise verimlilik bilincinin ve kültürünün toplumda oluşmasına, yaygınlaşmasına bağlıdır. O nedenle bu konu seçilmiştir.</w:t>
      </w:r>
    </w:p>
    <w:p>
      <w:pPr>
        <w:pStyle w:val="TextBody"/>
        <w:widowControl w:val="false"/>
        <w:spacing w:before="80" w:after="0"/>
        <w:ind w:firstLine="567"/>
        <w:rPr/>
      </w:pPr>
      <w:r>
        <w:rPr>
          <w:rFonts w:cs="TR Arial" w:ascii="TR Arial" w:hAnsi="TR Arial"/>
          <w:b/>
          <w:bCs/>
          <w:spacing w:val="-8"/>
        </w:rPr>
        <w:t>Amaç:</w:t>
      </w:r>
      <w:r>
        <w:rPr>
          <w:rFonts w:cs="TR Arial" w:ascii="TR Arial" w:hAnsi="TR Arial"/>
          <w:spacing w:val="-8"/>
        </w:rPr>
        <w:t xml:space="preserve"> Bu çalışmanın amacı verimlilik ve kültür arasındaki ilişkileri ortaya çıkarmak, toplumsal ve kurumsal değişime katkısını incelemektir.</w:t>
      </w:r>
    </w:p>
    <w:p>
      <w:pPr>
        <w:pStyle w:val="TextBody"/>
        <w:widowControl w:val="false"/>
        <w:spacing w:before="80" w:after="0"/>
        <w:ind w:firstLine="567"/>
        <w:rPr>
          <w:rFonts w:ascii="TR Arial" w:hAnsi="TR Arial" w:cs="TR Arial"/>
          <w:b/>
          <w:b/>
          <w:bCs/>
          <w:spacing w:val="-8"/>
        </w:rPr>
      </w:pPr>
      <w:r>
        <w:rPr>
          <w:rFonts w:cs="TR Arial" w:ascii="TR Arial" w:hAnsi="TR Arial"/>
          <w:b/>
          <w:bCs/>
          <w:spacing w:val="-8"/>
        </w:rPr>
        <w:t>Kapsam:</w:t>
      </w:r>
      <w:r>
        <w:rPr>
          <w:rFonts w:cs="TR Arial" w:ascii="TR Arial" w:hAnsi="TR Arial"/>
          <w:spacing w:val="-8"/>
        </w:rPr>
        <w:t xml:space="preserve"> Bu çalışma; verimlilik, kültür, eğitim, değişim gibi konuların kurumsal ve toplumsal düzeydeki etkilerini kapsamaktadır.</w:t>
      </w:r>
    </w:p>
    <w:p>
      <w:pPr>
        <w:pStyle w:val="TextBody"/>
        <w:widowControl w:val="false"/>
        <w:spacing w:before="80" w:after="0"/>
        <w:ind w:firstLine="567"/>
        <w:rPr/>
      </w:pPr>
      <w:r>
        <w:rPr>
          <w:rFonts w:cs="TR Arial" w:ascii="TR Arial" w:hAnsi="TR Arial"/>
          <w:b/>
          <w:bCs/>
          <w:spacing w:val="-8"/>
        </w:rPr>
        <w:t xml:space="preserve">Yöntem: </w:t>
      </w:r>
      <w:r>
        <w:rPr>
          <w:rFonts w:cs="TR Arial" w:ascii="TR Arial" w:hAnsi="TR Arial"/>
          <w:spacing w:val="-8"/>
        </w:rPr>
        <w:t>Bu çalışmada literatür taraması yapılmış bu doğrultuda yapılan örnek çalışmaların sonuçlarına değinilmiştir.</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2. VERİMLİLİK NEDİR?</w:t>
      </w:r>
    </w:p>
    <w:p>
      <w:pPr>
        <w:pStyle w:val="TextBody"/>
        <w:widowControl w:val="false"/>
        <w:spacing w:before="120" w:after="0"/>
        <w:ind w:firstLine="567"/>
        <w:rPr/>
      </w:pPr>
      <w:r>
        <w:rPr>
          <w:rFonts w:cs="TR Arial" w:ascii="TR Arial" w:hAnsi="TR Arial"/>
          <w:b/>
          <w:bCs/>
          <w:spacing w:val="-8"/>
        </w:rPr>
        <w:t>2.1. Ekonomik Anlamda Verimlilik</w:t>
      </w:r>
    </w:p>
    <w:p>
      <w:pPr>
        <w:pStyle w:val="TextBody"/>
        <w:widowControl w:val="false"/>
        <w:spacing w:before="120" w:after="0"/>
        <w:ind w:firstLine="567"/>
        <w:rPr/>
      </w:pPr>
      <w:r>
        <w:rPr>
          <w:rFonts w:cs="TR Arial" w:ascii="TR Arial" w:hAnsi="TR Arial"/>
          <w:spacing w:val="-8"/>
        </w:rPr>
        <w:t>Verimlilik, eldeki kaynaklarla en çok üretimi gerçekleştirme çabasıdır. Refah düzeyini yükseltmek isteyen her toplumun temel hedefi, mevcut kaynaklarını en yararlı yerlerde ve en yararlı biçimde kullanarak üretimini en çoğa çıkarmak olacağından bu ülkeler için verimlilik önemli bir kavramdır.</w:t>
      </w:r>
    </w:p>
    <w:p>
      <w:pPr>
        <w:pStyle w:val="TextBody"/>
        <w:widowControl w:val="false"/>
        <w:spacing w:before="120" w:after="0"/>
        <w:ind w:firstLine="567"/>
        <w:rPr/>
      </w:pPr>
      <w:r>
        <w:rPr>
          <w:rFonts w:cs="TR Arial" w:ascii="TR Arial" w:hAnsi="TR Arial"/>
          <w:spacing w:val="-8"/>
        </w:rPr>
        <w:t>Çağımızda açıklanması ve çözümü güç görünen pek çok olayın kaynağında ekonomik sorunlar yatmaktadır. Ekonomik kalkınma çabası, az gelişmiş ülkelerde yoksulluktan kurtulma, gelişmiş ülkelerde ise güçlerini koruyarak geleceklerini güven altına alma yönünde büyük önem kazanmıştır.</w:t>
      </w:r>
    </w:p>
    <w:p>
      <w:pPr>
        <w:pStyle w:val="TextBody"/>
        <w:widowControl w:val="false"/>
        <w:spacing w:before="120" w:after="0"/>
        <w:ind w:firstLine="567"/>
        <w:rPr/>
      </w:pPr>
      <w:r>
        <w:rPr>
          <w:rFonts w:cs="TR Arial" w:ascii="TR Arial" w:hAnsi="TR Arial"/>
          <w:spacing w:val="-10"/>
        </w:rPr>
        <w:t xml:space="preserve">Günümüzde verimlilik, ülkelerin kalkınma çabalarının yanı sıra, işletmelerin başarı düzeylerinin ölçülüp değerlendirilmesinde de temel göstergelerden biri olarak kabul edilmektedir. Ulusal refahın artırılmasında verimliliğin önemli rolü olduğu düşüncesi kabul görmektedir. </w:t>
      </w:r>
    </w:p>
    <w:p>
      <w:pPr>
        <w:pStyle w:val="TextBody"/>
        <w:widowControl w:val="false"/>
        <w:spacing w:before="120" w:after="0"/>
        <w:ind w:firstLine="567"/>
        <w:rPr/>
      </w:pPr>
      <w:r>
        <w:rPr>
          <w:rFonts w:cs="TR Arial" w:ascii="TR Arial" w:hAnsi="TR Arial"/>
          <w:spacing w:val="-8"/>
        </w:rPr>
        <w:t>Verimlilik ile bir yandan yaşam düzeyi ve gelir bölüşümü gibi temel sorunlar; öte yandan ücretler, göreli fiyatlar ve maliyetler gibi ekonomik değişkenler arasında somut ilişkilerin olması verimlilik kavramının giderek önem kazanmasına yol açmıştır.</w:t>
      </w:r>
    </w:p>
    <w:p>
      <w:pPr>
        <w:pStyle w:val="TextBody"/>
        <w:widowControl w:val="false"/>
        <w:spacing w:before="120" w:after="0"/>
        <w:ind w:firstLine="567"/>
        <w:rPr/>
      </w:pPr>
      <w:r>
        <w:rPr>
          <w:rFonts w:cs="TR Arial" w:ascii="TR Arial" w:hAnsi="TR Arial"/>
          <w:spacing w:val="-8"/>
        </w:rPr>
        <w:t>Esas olarak verimlilik, belli bir çıktının üretilmesi için üretim sürecinde yer alan girdilerin ne ölçüde akılcı kullanıldığını ve ne derece üretken olduğunu ortaya koyan bir göstergedir. Çeşitli hesaplamalar sonunda bulunacak verimlilik oranları ya da katsayıları tek başlarına anlam taşımazlar. Bu göstergeleri karşılaştırmalı olarak değerlendirmek gerekir. Bu karşılaştırma bir işletmenin çeşitli bölümleri, değişik işletmeler, sektörler ya da ekonomiler arasında yapılabileceği gibi tek bir ürün, işletme, sektör ya da ekonomi düzeyinde ve değişik zaman dilimleri arasında da yapılabilir.</w:t>
      </w:r>
    </w:p>
    <w:p>
      <w:pPr>
        <w:pStyle w:val="TextBody"/>
        <w:widowControl w:val="false"/>
        <w:spacing w:before="120" w:after="0"/>
        <w:ind w:firstLine="567"/>
        <w:rPr/>
      </w:pPr>
      <w:r>
        <w:rPr>
          <w:rFonts w:cs="TR Arial" w:ascii="TR Arial" w:hAnsi="TR Arial"/>
          <w:spacing w:val="-8"/>
        </w:rPr>
        <w:t>Verimlilik, üretimde yer alan tüm faktörlerden en rasyonel şekilde yararlanarak üretimi artırmayı, ürün kalitesini yükseltmeyi ve maliyeti düşürmeyi temel hedef olarak ele almaktadır. Artan verimlilik ise üretimin artmasına, tüketimin genişlemesine yol açmaktadır. Ülke genelinde ise milli gelirin yükselmesi sonucu kişi başına gelirin artması sonucunu doğurur. Yani nihai hedef refah artışıdır.</w:t>
      </w:r>
    </w:p>
    <w:p>
      <w:pPr>
        <w:pStyle w:val="TextBody"/>
        <w:widowControl w:val="false"/>
        <w:spacing w:before="120" w:after="0"/>
        <w:ind w:firstLine="567"/>
        <w:rPr/>
      </w:pPr>
      <w:r>
        <w:rPr>
          <w:rFonts w:cs="TR Arial" w:ascii="TR Arial" w:hAnsi="TR Arial"/>
          <w:spacing w:val="-8"/>
        </w:rPr>
        <w:t>Çağdaş dünyanın ekonomik sorunlarını çözümleyecek anahtar kavramlardan biridir verimlilik. Gerçekten de verimlilik, kalkınmanın, kalkınmış ülke ya da toplum olmanın en vazgeçilmez ölçütlerinden biridir. Aynı zamanda verimlilik kalkınmanın itici gücüdür. Ulusal ekonominin bir sektöründeki verimlilik artışları, başka kesimleri de harekete geçirici bir rol oynayabilmektedir. Artan verimlilik, akılcı ve çağdaş bir yönetim altında kalkınmayı hızlandırmakta, gittikçe daha ileri boyutlara ulaştırmaktadır.</w:t>
      </w:r>
    </w:p>
    <w:p>
      <w:pPr>
        <w:pStyle w:val="TextBody"/>
        <w:widowControl w:val="false"/>
        <w:spacing w:before="120" w:after="0"/>
        <w:ind w:firstLine="567"/>
        <w:rPr/>
      </w:pPr>
      <w:r>
        <w:rPr>
          <w:rFonts w:cs="TR Arial" w:ascii="TR Arial" w:hAnsi="TR Arial"/>
          <w:spacing w:val="-8"/>
        </w:rPr>
        <w:t>Verimlilik ulusal ve uluslararası ekonomi ile ilgilenen iktisatçıların, mühendislerin, finansçıların yanısıra işletmeyle ilgili tüm kesimlerce önemli bir kavramdır. Ulusal ekonomi açısından konuya bakacak olursak verimlilik düzeyi artan bir ekonomi, daha düşük maliyetlerle üretim yapabilmesi sonucu, önce ucuz, sonra ek bazı önlemlerle kaliteli ürünler sunarak dünya piyasalarına girme olanağı bulabilecektir. Düzenli ve sağlıklı bir dışsatım artışıyla da, hızlı bir ekonomik büyüme için önemli pazarlar ve finansman kolaylıkları sağlanacaktır (Doğan, 1991: 9).</w:t>
      </w:r>
    </w:p>
    <w:p>
      <w:pPr>
        <w:pStyle w:val="TextBody"/>
        <w:widowControl w:val="false"/>
        <w:spacing w:before="120" w:after="0"/>
        <w:ind w:firstLine="567"/>
        <w:rPr/>
      </w:pPr>
      <w:r>
        <w:rPr>
          <w:rFonts w:cs="TR Arial" w:ascii="TR Arial" w:hAnsi="TR Arial"/>
          <w:spacing w:val="-8"/>
        </w:rPr>
        <w:t>En genel tanımıyla, üretim sürecinde yer alan çeşitli faktörlerle (girdiler) bu sürecin sonunda elde edilen ürünler (çıktılar) arasındaki ilişkiyi ifade eden verimlilik, teknik anlamda “üretilen mal ve hizmet miktarı ile bu mal ve hizmet miktarının üretilmesinde kullanılan girdiler arasındaki oran” olarak tanımlanır ve genellikle bu ölçü çıktı/girdi olarak formüle edilir.</w:t>
      </w:r>
    </w:p>
    <w:p>
      <w:pPr>
        <w:pStyle w:val="TextBody"/>
        <w:widowControl w:val="false"/>
        <w:spacing w:before="120" w:after="0"/>
        <w:ind w:firstLine="567"/>
        <w:rPr/>
      </w:pPr>
      <w:r>
        <w:rPr>
          <w:rFonts w:cs="TR Arial" w:ascii="TR Arial" w:hAnsi="TR Arial"/>
          <w:spacing w:val="-8"/>
        </w:rPr>
        <w:t>Ancak ekonominin dışındaki alanların da giderek daha çok incelemeye alınması ve ülkelerin gündemlerinde ön sıralarda yer alması sonucu verimlilik artık daha geniş kapsamlı olarak tanımlanmaktadır.</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2.2. Toplumsal Anlamda Verimlilik</w:t>
      </w:r>
    </w:p>
    <w:p>
      <w:pPr>
        <w:pStyle w:val="TextBody"/>
        <w:widowControl w:val="false"/>
        <w:spacing w:before="120" w:after="0"/>
        <w:ind w:firstLine="567"/>
        <w:rPr/>
      </w:pPr>
      <w:r>
        <w:rPr>
          <w:rFonts w:cs="TR Arial" w:ascii="TR Arial" w:hAnsi="TR Arial"/>
          <w:spacing w:val="-8"/>
        </w:rPr>
        <w:t>Günümüzde verimliliğin ekonomik yönü kadar sosyal yönü de önem kazanmıştır. Çünkü verimlilik ekonomik, sosyal ve ruhsal sorunlarımızın hem teşhisini, hem çözümünü, hem de uygulanmasını mümkün kılmaktadır. Bu nedenle verimlilik, yalnız üretimde değil, bir düşünce şekli, bir yaşam tarzı şeklinde algılanmalıdır. Mal ve hizmet üretimi insanlar için yapılmaktadır. Üretim faktörlerini kullananlar, üretim yapanlar, teknolojiyi geliştirenler insanlardır. Bu da verimlilikte insan unsurunun önemini ortaya koymaktadır.</w:t>
      </w:r>
    </w:p>
    <w:p>
      <w:pPr>
        <w:pStyle w:val="TextBody"/>
        <w:widowControl w:val="false"/>
        <w:spacing w:before="120" w:after="0"/>
        <w:ind w:firstLine="567"/>
        <w:rPr/>
      </w:pPr>
      <w:r>
        <w:rPr>
          <w:rFonts w:cs="TR Arial" w:ascii="TR Arial" w:hAnsi="TR Arial"/>
          <w:spacing w:val="-8"/>
        </w:rPr>
        <w:t>Yukarıda sözünü ettiğimiz verimliliğin ekonomik ve toplumsal getirilerinin sağlanması için toplumda bir verimlilik kültür ve bilincinin oluşması gerekmektedir.</w:t>
      </w:r>
    </w:p>
    <w:p>
      <w:pPr>
        <w:pStyle w:val="TextBody"/>
        <w:widowControl w:val="false"/>
        <w:spacing w:before="120" w:after="0"/>
        <w:ind w:firstLine="567"/>
        <w:rPr/>
      </w:pPr>
      <w:r>
        <w:rPr>
          <w:rFonts w:cs="TR Arial" w:ascii="TR Arial" w:hAnsi="TR Arial"/>
          <w:b/>
          <w:bCs/>
          <w:spacing w:val="-8"/>
        </w:rPr>
        <w:t>3. VERİMLİLİK KÜLTÜRÜ ve BİLİNCİ</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3.1. Kültür</w:t>
      </w:r>
    </w:p>
    <w:p>
      <w:pPr>
        <w:pStyle w:val="TextBody"/>
        <w:widowControl w:val="false"/>
        <w:spacing w:before="120" w:after="0"/>
        <w:ind w:firstLine="567"/>
        <w:rPr/>
      </w:pPr>
      <w:r>
        <w:rPr>
          <w:rFonts w:cs="TR Arial" w:ascii="TR Arial" w:hAnsi="TR Arial"/>
          <w:spacing w:val="-8"/>
        </w:rPr>
        <w:t xml:space="preserve">18.yüzyıldan önce ekip-biçmek anlamında kullanılan kültür terimini, ilk defa Voltaire insan zekasının oluşumu, gelişimi ve geliştirilmesi anlamında ele almış ve daha sonra bu terim birçok düşünür tarafından temelde birbirine benzer şekilde tanımlanmıştır. Örneğin Taylor kültürü, “bilgi, sanat, ahlak, örf ve adetler hatta bireyin ait olduğu toplumun bir parçası olması itibariyle kazandığı alışkanlıklar ile diğer bütün yeteneklerini içeren karmaşık bir yapı” biçiminde tanımlamıştır. Thurnwald ise kültürü, “tutumlardan, davranışlardan, gelenek ve göreneklerden, düşüncelerden, ifade şekillerinden, değer yargılarından, kurum ve örgütlerden oluşan ve bu faktörlerin zamanla birbirleriyle kaynaşmasından oluşan bir bütün” olarak değerlendirmiştir. Mc Iver’a göre ise kültür, “yaşayış ve düşünüş biçimimizde, günlük ilişkilerimizde, sanatta, edebiyatta, dinde, sevinç ve eğlencelerimizde kişiliğimizi” ifade etmektedir. Görüldüğü gibi kültür, her toplum bakımından ayrı bir yaşayış ve davranış şekli oluşturmakta ve tarihi bir nitelik taşımaktadır. Kültür, toplumda ortak olan davranış kalıplarını ve normlarını kapsamına almaktadır. Bu nedenle kültür, niteliği bakımından bir toplumun yüzyıllarca süregelen ortak yaşayışından doğan maddi ve manevi değerlerin bütünüdür (Demirbilek, 1995: 94). </w:t>
      </w:r>
    </w:p>
    <w:p>
      <w:pPr>
        <w:pStyle w:val="TextBody"/>
        <w:widowControl w:val="false"/>
        <w:spacing w:before="120" w:after="0"/>
        <w:ind w:firstLine="567"/>
        <w:rPr/>
      </w:pPr>
      <w:r>
        <w:rPr>
          <w:rFonts w:cs="TR Arial" w:ascii="TR Arial" w:hAnsi="TR Arial"/>
          <w:spacing w:val="-8"/>
        </w:rPr>
        <w:t xml:space="preserve">Yaygın tanımıyla kültür, “belli olaylar karşısında nasıl davranacağımızı söyleyen, insanlararası ilişkileri düzenleyen, çoğunlukla yazılı olmayan ancak o toplumdaki veya topluluktaki bireyler tarafından benimsenmiş bulunan kurallar setidir” (Arkış, 1991: 71). </w:t>
      </w:r>
    </w:p>
    <w:p>
      <w:pPr>
        <w:pStyle w:val="TextBody"/>
        <w:widowControl w:val="false"/>
        <w:spacing w:before="120" w:after="0"/>
        <w:ind w:firstLine="567"/>
        <w:rPr/>
      </w:pPr>
      <w:r>
        <w:rPr>
          <w:rFonts w:cs="TR Arial" w:ascii="TR Arial" w:hAnsi="TR Arial"/>
          <w:spacing w:val="-8"/>
        </w:rPr>
        <w:t>Bilinç ise,</w:t>
      </w:r>
      <w:r>
        <w:rPr>
          <w:rFonts w:cs="TR Arial" w:ascii="TR Arial" w:hAnsi="TR Arial"/>
          <w:b/>
          <w:bCs/>
          <w:spacing w:val="-8"/>
        </w:rPr>
        <w:t xml:space="preserve"> </w:t>
      </w:r>
      <w:r>
        <w:rPr>
          <w:rFonts w:cs="TR Arial" w:ascii="TR Arial" w:hAnsi="TR Arial"/>
          <w:spacing w:val="-8"/>
        </w:rPr>
        <w:t>bir toplumda insanların doğru işleri, doğru biçimde yapma beceri, bilgi, yaklaşım, istek gibi davranış özelliklerinin tümüdür.</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3.2. Verimlilik Kültürü Kavramı</w:t>
      </w:r>
    </w:p>
    <w:p>
      <w:pPr>
        <w:pStyle w:val="TextBody"/>
        <w:widowControl w:val="false"/>
        <w:spacing w:before="120" w:after="0"/>
        <w:ind w:firstLine="567"/>
        <w:rPr/>
      </w:pPr>
      <w:r>
        <w:rPr>
          <w:rFonts w:cs="TR Arial" w:ascii="TR Arial" w:hAnsi="TR Arial"/>
          <w:spacing w:val="-8"/>
        </w:rPr>
        <w:t xml:space="preserve">Kültürün biri “maddi” ve diğeri “manevi” olmak üzere iki farklı yönü bulunmaktadır. Kültürün maddi yönü bilim ve teknik alanlarındaki gelişmelerle ilgiliyken; manevi yönü dil, din, tarih, ahlak, hukuk, felsefe, edebiyat, sanat, eğitim, örf ve adetler ile değer yargıları gibi doğrudan doğruya her toplumun kendi yapısına göre biçimlenen unsurlar ile ilgilidir. </w:t>
      </w:r>
    </w:p>
    <w:p>
      <w:pPr>
        <w:pStyle w:val="TextBody"/>
        <w:widowControl w:val="false"/>
        <w:spacing w:before="120" w:after="0"/>
        <w:ind w:firstLine="567"/>
        <w:rPr/>
      </w:pPr>
      <w:r>
        <w:rPr>
          <w:rFonts w:cs="TR Arial" w:ascii="TR Arial" w:hAnsi="TR Arial"/>
          <w:spacing w:val="-8"/>
        </w:rPr>
        <w:t xml:space="preserve">Kültür, maddi yönü ile uygarlıkla birleşmektedir. Kültür ve uygarlık bir toplumun niteliklerini belirleyen ve karşılıklı olarak birbirlerini etkileyen iki faktördür. Yani insan hayatı ve refahı, bilim ve kültürün birbirine paralel olarak gelişmesiyle şekillenmektedir. Araştırma-geliştirme faaliyetlerinin etkinliğine bağlı olarak teknoloji hızla değişmekte ve bilimle teknolojideki gelişimlere uyum sağlamak yaratıcı, nitelikli ve üretken insangücünü gerektirmektedir. Bu da, bir toplumun eğitim ve kültür düzeyini yükseltmesinin yanısıra, sosyo-ekonomik yapısının ihtiyaç duyduğu insangücünü yetiştirmesine bağlıdır. Gerçekten verimlilik bireyden, ekonomiye kadar her türlü tutum ve davranışla yakından ilgilidir. Bu bağlamda geniş anlamıyla verimlilik kültürü, toplumsal ve ekonomik alandaki her konuda üretken ve gelişmeye açık nitelikteki davranış, düşünce ve yaşam biçiminin kazandırılması şeklinde tanımlanabilir. Dar anlamıyla ise verimlilik kültürü; bireye, işletmelere ve giderek tüm topluma sadece verimlilik kavram ve tekniklerinin benimsetilmesiyle sınırlıdır. </w:t>
      </w:r>
    </w:p>
    <w:p>
      <w:pPr>
        <w:pStyle w:val="TextBody"/>
        <w:widowControl w:val="false"/>
        <w:spacing w:before="120" w:after="0"/>
        <w:ind w:firstLine="567"/>
        <w:rPr/>
      </w:pPr>
      <w:r>
        <w:rPr>
          <w:rFonts w:cs="TR Arial" w:ascii="TR Arial" w:hAnsi="TR Arial"/>
          <w:spacing w:val="-8"/>
        </w:rPr>
        <w:t xml:space="preserve">Günlük yaşamdan iş yaşamına kadar her alanda ve her konuda verimlilik bilincinin tüm toplumda oluşturulması temel koşuldur. Bunun nedeni, toplumda bir verimlilik kültürü oluşturulması ve geliştirilmesinin ekonomik kalkınmanın yanında beşeri kalkınmada da itici bir güç oluşturmasıdır. Gerçekten de kültürel yapı ancak çağdaş bilim ve teknolojiyle birleştirildiği zaman ekonomik gelişmeye olumlu katkılarda bulunabilmektedir. Günümüzde verimliliğin sosyo-kültürel yönünün ekonomik yönü kadar önemli olduğu bilinmektedir. Bu yüzden de verimliliğin bu boyutu oldukça önem taşımaktadır. </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3.3. Kültürel Yapının Verimlilik Kültürünün Yaratılması ve Geliştirilmesindeki Rolü</w:t>
      </w:r>
    </w:p>
    <w:p>
      <w:pPr>
        <w:pStyle w:val="TextBody"/>
        <w:widowControl w:val="false"/>
        <w:spacing w:before="120" w:after="0"/>
        <w:ind w:firstLine="567"/>
        <w:rPr/>
      </w:pPr>
      <w:r>
        <w:rPr>
          <w:rFonts w:cs="TR Arial" w:ascii="TR Arial" w:hAnsi="TR Arial"/>
          <w:spacing w:val="-8"/>
        </w:rPr>
        <w:t xml:space="preserve">Kültürel yapı, maddi ve manevi yönüyle topluma dinamizm kazandıran, ulusları yaşatan ve daha ileri refah düzeyine ulaştıran geliştirici bir niteliğe sahiptir. Bu nedenle, toplumlardaki kalkınma ve gelişmenin temel faktörlerinden birisi “kültür” dür. Atatürk kültürü, “bir insan topluluğunun devlet, bilim ve ekonomik yaşamıyla, iletişim teknolojisinde yapabildiklerinin toplamı olarak” tanımlamıştır (Sayılı, 1990:a: 1). </w:t>
      </w:r>
    </w:p>
    <w:p>
      <w:pPr>
        <w:pStyle w:val="TextBody"/>
        <w:widowControl w:val="false"/>
        <w:spacing w:before="120" w:after="0"/>
        <w:ind w:firstLine="567"/>
        <w:rPr/>
      </w:pPr>
      <w:r>
        <w:rPr>
          <w:rFonts w:cs="TR Arial" w:ascii="TR Arial" w:hAnsi="TR Arial"/>
          <w:spacing w:val="-8"/>
        </w:rPr>
        <w:t>Bazı ülkelerin ekonomik gelişme bakımından yeterli başarıya ulaşamamalarının nedenlerinden biri de kültürel yapıdır. Bu ülkeler çağdaşlık ile geleneksellik arasında bir ikilem yaşamaktadır. Bu ülkelerdeki geleneksel değerler, ilişki ve kurumlar gelişmenin ve sanayileşmenin önüne birtakım engeller getirmektedir. Çözüm olarak Batının bilim ve teknolojisinin yanında kurum ve ilişkileri de transfer edilerek geleneksel olanların yerine konmuştur. Bu engeller genellikle değişime karşı direnç şeklinde ortaya çıkmaktadır (Kırçıl, 1983: 78).</w:t>
      </w:r>
    </w:p>
    <w:p>
      <w:pPr>
        <w:pStyle w:val="TextBody"/>
        <w:widowControl w:val="false"/>
        <w:spacing w:before="120" w:after="0"/>
        <w:ind w:firstLine="567"/>
        <w:rPr/>
      </w:pPr>
      <w:r>
        <w:rPr>
          <w:rFonts w:cs="TR Arial" w:ascii="TR Arial" w:hAnsi="TR Arial"/>
          <w:spacing w:val="-8"/>
        </w:rPr>
        <w:t xml:space="preserve">Buna karşılık, kendilerine özgü manevi değerlerini koruyarak ekonomik kalkınma sürecini geliştiren, endüstriyel alanda başarı gösteren Japonya’yı örnek olarak gösterebiliriz. Japonya’da toplum tarafından benimsenmiş değer yargılarının ve geleneklerin endüstrileşmeye engel olmadığı, kültürel değerlerle bilim ve teknolojinin bütünleştiği gözlenmiştir.  </w:t>
      </w:r>
    </w:p>
    <w:p>
      <w:pPr>
        <w:pStyle w:val="TextBody"/>
        <w:widowControl w:val="false"/>
        <w:spacing w:before="120" w:after="0"/>
        <w:ind w:firstLine="567"/>
        <w:rPr/>
      </w:pPr>
      <w:r>
        <w:rPr>
          <w:rFonts w:cs="TR Arial" w:ascii="TR Arial" w:hAnsi="TR Arial"/>
          <w:spacing w:val="-8"/>
        </w:rPr>
        <w:t>Endüstrileşme ve ekonomik gelişme konusuna ve bu sürecin anahtar kavramı olan verimliliğe bu boyutlar içinde baktığımızda, belli bir endüstrileşme düzeyine ulaşmış ancak bunun yanında geleneksel toplumun bazı özelliklerini hâlâ bünyesinde barındıran ülkelerin birtakım avantajlara sahip olduğu da söylenmektedir. Geleneksel toplumdan günümüze kalan, gelişme süreci içerisinde “bilimsel” ve “akılcı” olmadıkları için dışlanan ve gelişmenin bir gereği olarak ortadan kaldırılmak istenen bazı özellikler endüstri alanında reddedilmeyip, yararlanılma yoluna gidildiğinde ekonomik gelişme ve verimlilik açısından oldukça yararlı sonuçlar doğuracaktır. Japonya’nın endüstrileşme modeline baktığımızda kültürel yapının endüstrileşmeye engel olmadığını, tersine kültürel değerlerle bilim ve teknolojinin uyum içinde kaynaştırılabileceği görülmektedir.</w:t>
      </w:r>
    </w:p>
    <w:p>
      <w:pPr>
        <w:pStyle w:val="TextBody"/>
        <w:widowControl w:val="false"/>
        <w:spacing w:before="120" w:after="0"/>
        <w:ind w:firstLine="567"/>
        <w:rPr>
          <w:rFonts w:ascii="TR Arial" w:hAnsi="TR Arial" w:cs="TR Arial"/>
          <w:spacing w:val="-8"/>
        </w:rPr>
      </w:pPr>
      <w:r>
        <w:rPr>
          <w:rFonts w:cs="TR Arial" w:ascii="TR Arial" w:hAnsi="TR Arial"/>
          <w:spacing w:val="-8"/>
        </w:rPr>
        <w:t xml:space="preserve">Özünde kültürel yapının korunması ve bu kültürel yapının endüstriyel değişime de uyum sağlaması gereklidir. </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3.4. Kültürün Toplumsal Değişime Etkisi</w:t>
      </w:r>
    </w:p>
    <w:p>
      <w:pPr>
        <w:pStyle w:val="TextBody"/>
        <w:widowControl w:val="false"/>
        <w:spacing w:before="120" w:after="0"/>
        <w:ind w:firstLine="567"/>
        <w:rPr/>
      </w:pPr>
      <w:r>
        <w:rPr>
          <w:rFonts w:cs="TR Arial" w:ascii="TR Arial" w:hAnsi="TR Arial"/>
          <w:spacing w:val="-8"/>
        </w:rPr>
        <w:t xml:space="preserve">Bilimsel ve teknolojik ilerlemelerin hız kazanması çağımızın değişim çağı olarak nitelendirilmesine neden olmuştur. Kavram olarak değişim, belirli durum esas alınmak suretiyle söz konusu durumda meydana gelecek farklılaşma biçiminde tanımlanmaktadır (Demirbilek, 1995: 96). Değişimin var olmadığı bir insan topluluğu mümkün değildir. Bu nedenle hiçbir toplum statik bir nitelik taşımamakta ve dolayısıyla her toplum sürekli olarak bir dinamizm ve değişim içinde bulunmaktadır. Buna göre toplumsal davranış kalıpları, yapılar, sistemler ve kurallar belirli bir değişim süreci içerisindedirler. Buna dayanarak toplumsal değişim, “toplumun yapısını oluşturan toplumsal ilişkiler ağının ve bunları belirleyen toplumsal kurumların değişmesi” şeklinde ifade edilmektedir (Tezcan, 1991: 2). </w:t>
      </w:r>
    </w:p>
    <w:p>
      <w:pPr>
        <w:pStyle w:val="TextBody"/>
        <w:widowControl w:val="false"/>
        <w:spacing w:before="120" w:after="0"/>
        <w:ind w:firstLine="567"/>
        <w:rPr/>
      </w:pPr>
      <w:r>
        <w:rPr>
          <w:rFonts w:cs="TR Arial" w:ascii="TR Arial" w:hAnsi="TR Arial"/>
          <w:spacing w:val="-8"/>
        </w:rPr>
        <w:t>Toplumsal değişimin ekonomik kalkınma ile yakın ilgisi bulunmaktadır. Toplumsal değişim, bir ülkedeki toplumsal yapının dinamik özelliklerin uzantısıdır. Ancak böyle bir değişim, her zaman her alanda belirgin olmadığı gibi, ortaya çıkma hızı da farklılık gösterebilmektedir (Demirbilek, 1995: 97). Toplumsal gurup ve organizasyonlar ile toplumsal ilişkileri ifade eden toplumsal yapıda ortaya çıkan değişimlerin fiziki çevre, biyolojik faktör, teknolojik faktör ve kültürel faktör olmak üzere dört temel nedeni bulunmaktadır. Buradan da anlaşılacağı üzere toplumsal değişim sağlayan faktörlerden birisi de “kültür”dür. Bir toplumda değişimin ortaya çıkabilmesi, insan faktörünün fiziki çevreyi işleyebilmesi ve teknolojiyi kullanabilmesi yanında o toplumun sahip olduğu kültürün yaratıcılığına bağlıdır. Kültürün maddi ve manevi iki yönü bulunmaktadır. Teknolojik yenilikler, bilimsel ilerlemenin ve kültür birikiminin bir sonucudur. Yani teknolojiyi yaratan kültürü dikkate almadan, teknolojiyi bağımsız ve insanoğlunun evriminde temel belirleyici faktör olarak düşünmek yeterli değildir. Diğer yandan manevi kültürün de yaratıcı özelliği bulunmakta fakat aynı zamanda uygarlık üzerinde olumsuz etkilere neden olabilmektedir. Eğer bir insan topluluğunun manevi kültürü zenginse, yeni tekniklerin keşfi ve uygulanması daha kolay gerçekleştirilebilmektedir. Tutucu gelenekler ise çağdaş düşünce oluşumunu ve teknoloji transferini engelleyebilmektedir (Öksüz,1974: 138).</w:t>
      </w:r>
    </w:p>
    <w:p>
      <w:pPr>
        <w:pStyle w:val="TextBody"/>
        <w:widowControl w:val="false"/>
        <w:spacing w:before="120" w:after="0"/>
        <w:ind w:firstLine="567"/>
        <w:rPr>
          <w:rFonts w:ascii="TR Arial" w:hAnsi="TR Arial" w:cs="TR Arial"/>
          <w:spacing w:val="-8"/>
        </w:rPr>
      </w:pPr>
      <w:r>
        <w:rPr>
          <w:rFonts w:cs="TR Arial" w:ascii="TR Arial" w:hAnsi="TR Arial"/>
          <w:spacing w:val="-8"/>
        </w:rPr>
        <w:t>Ülkemizde yoğun bir değişim süreci yaşanmaktadır. Değişim sürecinde verimlilik kültürüyle ilgili değişim ve toplumsal değişim ayrı düşünülmemelidir.</w:t>
      </w:r>
    </w:p>
    <w:p>
      <w:pPr>
        <w:pStyle w:val="TextBody"/>
        <w:widowControl w:val="false"/>
        <w:spacing w:before="120" w:after="0"/>
        <w:ind w:firstLine="567"/>
        <w:rPr/>
      </w:pPr>
      <w:r>
        <w:rPr>
          <w:rFonts w:cs="TR Arial" w:ascii="TR Arial" w:hAnsi="TR Arial"/>
          <w:spacing w:val="-8"/>
        </w:rPr>
        <w:t>Bireydeki değişim toplumsal değişime yol açabilmektedir. Aynı zamanda toplumsal yapıdaki köklü değişimler de toplumsal değişime ortam hazırlayabilmektedir. Bireyin değişiminde yaratıcı ve başarılı kişilik oluşumu amaçlanmaktadır. Toplumsal yapıya ilişkin bir değişim ise ancak köklü bir yenileşme sonucunda gerçekleşebilmektedir. Bu nedenle verimlilik kültürünün oluşumunda toplumun ve kültürün sürekli bir değişim içinde olduğu dikkate alınmalıdır.</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3.5. Toplumda Verimlilik Kültürünün Oluşması</w:t>
      </w:r>
    </w:p>
    <w:p>
      <w:pPr>
        <w:pStyle w:val="TextBody"/>
        <w:widowControl w:val="false"/>
        <w:spacing w:before="120" w:after="0"/>
        <w:ind w:firstLine="567"/>
        <w:rPr>
          <w:rFonts w:ascii="TR Arial" w:hAnsi="TR Arial" w:cs="TR Arial"/>
          <w:spacing w:val="-8"/>
        </w:rPr>
      </w:pPr>
      <w:r>
        <w:rPr>
          <w:rFonts w:cs="TR Arial" w:ascii="TR Arial" w:hAnsi="TR Arial"/>
          <w:spacing w:val="-8"/>
        </w:rPr>
        <w:t>Verimlilik kültürünün oluşması, bir toplumda yer alan bireylerin, kendilerini saran kültürel çevrenin baskısı sonucunda doğru olan işi, doğru biçimde yapmaları demektir.</w:t>
      </w:r>
    </w:p>
    <w:p>
      <w:pPr>
        <w:pStyle w:val="TextBody"/>
        <w:widowControl w:val="false"/>
        <w:spacing w:before="120" w:after="0"/>
        <w:ind w:firstLine="567"/>
        <w:rPr/>
      </w:pPr>
      <w:r>
        <w:rPr>
          <w:rFonts w:cs="TR Arial" w:ascii="TR Arial" w:hAnsi="TR Arial"/>
          <w:spacing w:val="-8"/>
        </w:rPr>
        <w:t xml:space="preserve">Ekonomi, bir anlamıyla kıt kaynakların yönetimi, verimlilik ise daha az girdi ile daha fazla çıktı elde etme sanatıdır. Aslında verimlilik, dünyanın geleceği ile de ilgilidir. Her bir ülkede tüketilen kaynakların en verimli biçimde kullanılması dünyanın geleceği ile de ilgilidir. </w:t>
      </w:r>
    </w:p>
    <w:p>
      <w:pPr>
        <w:pStyle w:val="TextBody"/>
        <w:widowControl w:val="false"/>
        <w:spacing w:before="120" w:after="0"/>
        <w:ind w:firstLine="567"/>
        <w:rPr/>
      </w:pPr>
      <w:r>
        <w:rPr>
          <w:rFonts w:cs="TR Arial" w:ascii="TR Arial" w:hAnsi="TR Arial"/>
          <w:spacing w:val="-8"/>
        </w:rPr>
        <w:t>Bu nedenle yapılan işlerin verimlilik ilkelerine göre yapılması gerekir. O halde insanların verimlilik kavramını günlük yaşamlarına taşımaları ve uygulamaları gerekmektedir. Öyle bir kültürel çevre olmalıdır ki, insanlar günlük işlerini yaparken, yolda yürürken vb. verimlilik ilkeleri içinde davranmaları da günlük yaşamın bir parçası haline gelmelidir. Başka bir deyişle, insanların içinde yaşadıkları çevre, onların verimli davranmalarını desteklemeli ve onları buna zorlayan bir ortam yaratmalıdır. Bu çevre bireyi kuşatan, onu yönlendiren, tutum ve kanaatlerine yön veren toplumun tüm kesimlerinde ve aile, okul, işyeri gibi o toplumu oluşturan tüm yapıda dikkate alınmalıdır.</w:t>
      </w:r>
    </w:p>
    <w:p>
      <w:pPr>
        <w:pStyle w:val="TextBody"/>
        <w:widowControl w:val="false"/>
        <w:spacing w:before="120" w:after="0"/>
        <w:ind w:firstLine="567"/>
        <w:rPr/>
      </w:pPr>
      <w:r>
        <w:rPr>
          <w:rFonts w:cs="TR Arial" w:ascii="TR Arial" w:hAnsi="TR Arial"/>
          <w:spacing w:val="-8"/>
        </w:rPr>
        <w:t>Verimlilik herkesin kavraması hedeflenen bir amaç olarak ele alınmalıdır. Yani bir başka deyişle, fabrikadaki işçilerden yöneticilere, ev kadınlarından toplumu yönlendiren kişilere, sokaktaki insanlardan eğitimcilere kadar herkes verimlilik ilkelerini kavramak ve ona göre davranmak durumundadır. Öyleyse verimlilik topluma herkesin aynı şekilde anlayabileceği biçimde anlatılmalıdır. Böylece verimlilik denildiğinde herkes aynı şeyi anlayabilecek ve verimlilik ilkeleri doğrultusunda davranabilecektir. Bu sağlanabilirse ortak bir kültür de oluşturulmuş demektir. Kısacası verimlilik herkesin işidir.</w:t>
      </w:r>
    </w:p>
    <w:p>
      <w:pPr>
        <w:pStyle w:val="TextBody"/>
        <w:widowControl w:val="false"/>
        <w:spacing w:before="120" w:after="0"/>
        <w:ind w:firstLine="567"/>
        <w:rPr/>
      </w:pPr>
      <w:r>
        <w:rPr>
          <w:rFonts w:cs="TR Arial" w:ascii="TR Arial" w:hAnsi="TR Arial"/>
          <w:spacing w:val="-10"/>
        </w:rPr>
        <w:t>Verimlilik kültürünün oluşturulabilmesi için hedef kitle tüm toplum olmalıdır. Dolayısıyla hedef, toplumun tamamında belli bir konuda değişiklik yaratmak olmalıdır. Burada toplumsal değişim devreye girmektedir. Çünkü yapılması gereken şey, toplumumuzun verimlilik kavramına ve bununla ilişkili diğer kavramlara (çalışma, kurallara uyma, bilimsellik vb) yüklediği anlamların değiştirilmesine yönelik olmalıdır.</w:t>
      </w:r>
    </w:p>
    <w:p>
      <w:pPr>
        <w:pStyle w:val="TextBody"/>
        <w:widowControl w:val="false"/>
        <w:spacing w:before="120" w:after="0"/>
        <w:ind w:firstLine="567"/>
        <w:rPr/>
      </w:pPr>
      <w:r>
        <w:rPr>
          <w:rFonts w:cs="TR Arial" w:ascii="TR Arial" w:hAnsi="TR Arial"/>
          <w:spacing w:val="-8"/>
        </w:rPr>
        <w:t xml:space="preserve">Bütün toplum hedef alınıyorsa önce o toplumun tanınması gerekmektedir. Çünkü toplum, çeşitli unsurlardan ve bunlar arasındaki ilişkilerden oluşan bir sistemdir. Sistemde bir bütünü oluşturan ve her birinin kendi ayrı hedefleri olan parçalar bulunmaktadır Bu parçalar; insan, aile, eğitim, gelenek-görenek, teknoloji, devlet, bilim, din, sanat, dil, kişilik, doğal çevre, diğer sistemlerdir (Arkış, 1991: 74). Bunların hepsinin kendi ayrı hedefleri vardır. Gerçekleştirilecek toplumsal değişim içinde verimlilik kültürü oluşturma hedefleri tanımlanmalı ve izlenecek yol ona göre belirlenmelidir. Bir başka deyişle, toplumsal sistemi oluşturan unsurların her birinin kendi hedefleri içinde verimlilik kültürünün oluşturulmasına katkıda bulunacak alt hedeflerin yer alması gerekmektedir. </w:t>
      </w:r>
    </w:p>
    <w:p>
      <w:pPr>
        <w:pStyle w:val="TextBody"/>
        <w:widowControl w:val="false"/>
        <w:spacing w:before="120" w:after="0"/>
        <w:ind w:firstLine="567"/>
        <w:rPr/>
      </w:pPr>
      <w:r>
        <w:rPr>
          <w:rFonts w:cs="TR Arial" w:ascii="TR Arial" w:hAnsi="TR Arial"/>
          <w:spacing w:val="-8"/>
        </w:rPr>
        <w:t>Bilgi toplumları bilimsel bilgiyi gündelik yaşamlarına aktarabilmişlerdir. Bu toplumlar, bilimsel bilgiyi yaşamın her alanına sokabilmektedirler. Öyleyse yapılması gereken şey bilimsel bilgiyi gündelik yaşama geçirecek davranış alışkanlıklarını yerleştirmek olmalıdır. Öyle bir alışkanlık olmalı ki kişilerin kendilerine;</w:t>
      </w:r>
    </w:p>
    <w:p>
      <w:pPr>
        <w:pStyle w:val="TextBody"/>
        <w:widowControl w:val="false"/>
        <w:numPr>
          <w:ilvl w:val="0"/>
          <w:numId w:val="4"/>
        </w:numPr>
        <w:tabs>
          <w:tab w:val="clear" w:pos="708"/>
          <w:tab w:val="left" w:pos="567" w:leader="none"/>
        </w:tabs>
        <w:spacing w:before="120" w:after="0"/>
        <w:ind w:left="567" w:hanging="283"/>
        <w:rPr>
          <w:rFonts w:ascii="TR Arial" w:hAnsi="TR Arial" w:cs="TR Arial"/>
          <w:spacing w:val="-8"/>
        </w:rPr>
      </w:pPr>
      <w:r>
        <w:rPr>
          <w:rFonts w:cs="TR Arial" w:ascii="TR Arial" w:hAnsi="TR Arial"/>
          <w:spacing w:val="-8"/>
        </w:rPr>
        <w:t>Yaptığım iş doğru mu, değilse doğrusu nedir?</w:t>
      </w:r>
    </w:p>
    <w:p>
      <w:pPr>
        <w:pStyle w:val="TextBody"/>
        <w:widowControl w:val="false"/>
        <w:numPr>
          <w:ilvl w:val="0"/>
          <w:numId w:val="4"/>
        </w:numPr>
        <w:tabs>
          <w:tab w:val="clear" w:pos="708"/>
          <w:tab w:val="left" w:pos="567" w:leader="none"/>
        </w:tabs>
        <w:spacing w:before="120" w:after="0"/>
        <w:ind w:left="567" w:hanging="283"/>
        <w:rPr>
          <w:rFonts w:ascii="TR Arial" w:hAnsi="TR Arial" w:cs="TR Arial"/>
          <w:spacing w:val="-8"/>
        </w:rPr>
      </w:pPr>
      <w:r>
        <w:rPr>
          <w:rFonts w:cs="TR Arial" w:ascii="TR Arial" w:hAnsi="TR Arial"/>
          <w:spacing w:val="-8"/>
        </w:rPr>
        <w:t>Doğru olanı uygulamak için ne yapmam gerekiyor?</w:t>
      </w:r>
    </w:p>
    <w:p>
      <w:pPr>
        <w:pStyle w:val="TextBody"/>
        <w:widowControl w:val="false"/>
        <w:numPr>
          <w:ilvl w:val="0"/>
          <w:numId w:val="4"/>
        </w:numPr>
        <w:tabs>
          <w:tab w:val="clear" w:pos="708"/>
          <w:tab w:val="left" w:pos="567" w:leader="none"/>
        </w:tabs>
        <w:spacing w:before="120" w:after="0"/>
        <w:ind w:left="567" w:hanging="283"/>
        <w:rPr>
          <w:rFonts w:ascii="TR Arial" w:hAnsi="TR Arial" w:cs="TR Arial"/>
          <w:spacing w:val="-8"/>
        </w:rPr>
      </w:pPr>
      <w:r>
        <w:rPr>
          <w:rFonts w:cs="TR Arial" w:ascii="TR Arial" w:hAnsi="TR Arial"/>
          <w:spacing w:val="-8"/>
        </w:rPr>
        <w:t>Bu yaptığım işi daha nasıl geliştirebilirim?</w:t>
      </w:r>
    </w:p>
    <w:p>
      <w:pPr>
        <w:pStyle w:val="TextBody"/>
        <w:widowControl w:val="false"/>
        <w:spacing w:before="120" w:after="0"/>
        <w:rPr/>
      </w:pPr>
      <w:r>
        <w:rPr>
          <w:rFonts w:cs="TR Arial" w:ascii="TR Arial" w:hAnsi="TR Arial"/>
          <w:spacing w:val="-8"/>
        </w:rPr>
        <w:t>şeklinde sorular sormaları gerekmektedir.</w:t>
      </w:r>
    </w:p>
    <w:p>
      <w:pPr>
        <w:pStyle w:val="TextBody"/>
        <w:widowControl w:val="false"/>
        <w:spacing w:before="120" w:after="0"/>
        <w:ind w:firstLine="567"/>
        <w:rPr/>
      </w:pPr>
      <w:r>
        <w:rPr>
          <w:rFonts w:cs="TR Arial" w:ascii="TR Arial" w:hAnsi="TR Arial"/>
          <w:spacing w:val="-8"/>
        </w:rPr>
        <w:t xml:space="preserve">Bunun gibi ya da benzeri sorular kişilerin bilimsel bilgiyi kullanır hale getirmesini sağlayacaktır. İçlerinde böyle kişilerin yer aldığı toplumsal kurumlar, giderek bilimsel bilgiyi kullanabilen, araştırmacı, yenilikçi, girişimci, sorumluluk üstlenebilen türden kişilerin oluşmasını sağlayacaktır. </w:t>
      </w:r>
    </w:p>
    <w:p>
      <w:pPr>
        <w:pStyle w:val="TextBody"/>
        <w:widowControl w:val="false"/>
        <w:spacing w:before="120" w:after="0"/>
        <w:ind w:firstLine="567"/>
        <w:rPr/>
      </w:pPr>
      <w:r>
        <w:rPr>
          <w:rFonts w:cs="TR Arial" w:ascii="TR Arial" w:hAnsi="TR Arial"/>
          <w:spacing w:val="-8"/>
        </w:rPr>
        <w:t>Bunu da başarmanın yolu toplumsal sistemi oluşturan unsurlardan her bir unsurun kendi hedefleri arasına verimlilik kültürünün oluşturulmasına katkıda bulunacak hedefleri koymasından geçmektedir. Toplumu oluşturan unsurlar arasında ise bazıları öne çıkmaktadır. Bunlar eğitim, aile ve devlettir.</w:t>
      </w:r>
    </w:p>
    <w:p>
      <w:pPr>
        <w:pStyle w:val="TextBody"/>
        <w:widowControl w:val="false"/>
        <w:spacing w:before="120" w:after="0"/>
        <w:ind w:firstLine="567"/>
        <w:rPr>
          <w:rFonts w:ascii="TR Arial" w:hAnsi="TR Arial" w:cs="TR Arial"/>
          <w:spacing w:val="-8"/>
        </w:rPr>
      </w:pPr>
      <w:r>
        <w:rPr>
          <w:rFonts w:cs="TR Arial" w:ascii="TR Arial" w:hAnsi="TR Arial"/>
          <w:spacing w:val="-8"/>
        </w:rPr>
        <w:t>Verimlilik kültürü bir sonuçtur. Böyle bir sonuca varabilmek için de o sonuca yol açabilecek düşüncelerin oluşması gerekmektedir. Bu düşünceler ise ancak toplumdaki çeşitli kurumların (eğitim, hukuk, yönetim, devlet vb.) işleyişlerinin kişilerde bu düşünceleri oluşturması gerekmektedir.</w:t>
      </w:r>
    </w:p>
    <w:p>
      <w:pPr>
        <w:pStyle w:val="TextBody"/>
        <w:widowControl w:val="false"/>
        <w:spacing w:before="120" w:after="0"/>
        <w:ind w:firstLine="567"/>
        <w:rPr/>
      </w:pPr>
      <w:r>
        <w:rPr>
          <w:rFonts w:cs="TR Arial" w:ascii="TR Arial" w:hAnsi="TR Arial"/>
          <w:spacing w:val="-8"/>
        </w:rPr>
        <w:t>Ancak verimlilik kültürünün oluşturulması uzun vadeli ve çok dikkatli yürütülmesi gereken bir dizi faaliyeti gerektirmektedir. Bu faaliyetler verimlilik ilkeleri doğrultusunda olmalıdır. Aksi takdirde faaliyetler inandırıcılıklarını kaybedebileceklerdir. Her bireyin ve her kurumun verimlilik kültürünü oluşturma konusunda kesin bir etkisi vardır. Çünkü her birey ve kurum toplumsal sistem içerisinde yer almakta ve onların davranışları bu davranışla karşı karşıya kalan bir başka birey ve kurum üzerinde –verimlilik ilkelerinin uygulanması konusunda- olumlu veya olumsuz etki bırakmaktadır.</w:t>
      </w:r>
    </w:p>
    <w:p>
      <w:pPr>
        <w:pStyle w:val="TextBody"/>
        <w:widowControl w:val="false"/>
        <w:spacing w:before="120" w:after="0"/>
        <w:ind w:firstLine="567"/>
        <w:rPr/>
      </w:pPr>
      <w:r>
        <w:rPr>
          <w:rFonts w:cs="TR Arial" w:ascii="TR Arial" w:hAnsi="TR Arial"/>
          <w:spacing w:val="-10"/>
        </w:rPr>
        <w:t>Verimlilik ilke ve tekniklerinin uygulanmadığı bireysel ve örgütsel yaşamda başarı ve mutluluktan söz etmek mümkün değildir. Çağımız artık “yaşam boyu eğitim, yaşam boyu verimlilik” çağıdır. Verimlilik kültürü yaşam boyu sürekli eğitimi içerir ve destekler (Yapıcı, 2002: 9).</w:t>
      </w:r>
    </w:p>
    <w:p>
      <w:pPr>
        <w:pStyle w:val="TextBody"/>
        <w:widowControl w:val="false"/>
        <w:spacing w:before="120" w:after="0"/>
        <w:ind w:firstLine="567"/>
        <w:jc w:val="left"/>
        <w:rPr/>
      </w:pPr>
      <w:r>
        <w:rPr>
          <w:rFonts w:cs="TR Arial" w:ascii="TR Arial" w:hAnsi="TR Arial"/>
          <w:b/>
          <w:bCs/>
          <w:spacing w:val="-8"/>
        </w:rPr>
        <w:t>4. VERİMLİLİK KÜLTÜR ve BİLİNCİNİN OLUŞMASINDA DAVRANIŞSAL DEĞİŞİM ÖĞESİ OLARAK EĞİTİM</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4.1. Eğitim</w:t>
      </w:r>
    </w:p>
    <w:p>
      <w:pPr>
        <w:pStyle w:val="Normal"/>
        <w:widowControl w:val="false"/>
        <w:spacing w:before="120" w:after="0"/>
        <w:ind w:firstLine="567"/>
        <w:jc w:val="both"/>
        <w:rPr/>
      </w:pPr>
      <w:r>
        <w:rPr>
          <w:rFonts w:cs="TR Arial" w:ascii="TR Arial" w:hAnsi="TR Arial"/>
          <w:spacing w:val="-8"/>
        </w:rPr>
        <w:t>Yazılı kaynaklar tarandığında eğitimin değişik tanımlarına rastlanmaktadır. Bu nedenle, eğitimin belirgin, değişmez ve sınırlandırılmış bir tanımı bulunmamaktadır; ancak ortak noktalardan hareket edilerek değişik eğitim tanımları verilebilir:</w:t>
      </w:r>
    </w:p>
    <w:p>
      <w:pPr>
        <w:pStyle w:val="Normal"/>
        <w:widowControl w:val="false"/>
        <w:spacing w:before="120" w:after="0"/>
        <w:ind w:firstLine="567"/>
        <w:jc w:val="both"/>
        <w:rPr/>
      </w:pPr>
      <w:r>
        <w:rPr>
          <w:rFonts w:cs="TR Arial" w:ascii="TR Arial" w:hAnsi="TR Arial"/>
          <w:spacing w:val="-10"/>
        </w:rPr>
        <w:t>“</w:t>
      </w:r>
      <w:r>
        <w:rPr>
          <w:rFonts w:cs="TR Arial" w:ascii="TR Arial" w:hAnsi="TR Arial"/>
          <w:spacing w:val="-10"/>
        </w:rPr>
        <w:t>Eğitim, bireyin davranışlarında kendi yaşantısı yoluyla kasıtlı olarak istendik değişme meydana getirme sürecidir”(Ertürk, 1974: 12).</w:t>
      </w:r>
    </w:p>
    <w:p>
      <w:pPr>
        <w:pStyle w:val="GvdeMetni2"/>
        <w:widowControl w:val="false"/>
        <w:spacing w:before="120" w:after="0"/>
        <w:ind w:firstLine="567"/>
        <w:rPr/>
      </w:pPr>
      <w:r>
        <w:rPr>
          <w:rFonts w:cs="TR Arial" w:ascii="TR Arial" w:hAnsi="TR Arial"/>
          <w:spacing w:val="-8"/>
          <w:sz w:val="24"/>
        </w:rPr>
        <w:t>“</w:t>
      </w:r>
      <w:r>
        <w:rPr>
          <w:rFonts w:cs="TR Arial" w:ascii="TR Arial" w:hAnsi="TR Arial"/>
          <w:spacing w:val="-8"/>
          <w:sz w:val="24"/>
        </w:rPr>
        <w:t xml:space="preserve">Eğitim; bireye bilgi, beceri, alışkanlık ve tavırlar kazandırma sürecidir” (Önder, 1992: 20). </w:t>
      </w:r>
    </w:p>
    <w:p>
      <w:pPr>
        <w:pStyle w:val="TextBody"/>
        <w:widowControl w:val="false"/>
        <w:spacing w:before="120" w:after="0"/>
        <w:ind w:firstLine="567"/>
        <w:rPr/>
      </w:pPr>
      <w:r>
        <w:rPr>
          <w:rFonts w:cs="TR Arial" w:ascii="TR Arial" w:hAnsi="TR Arial"/>
          <w:spacing w:val="-8"/>
        </w:rPr>
        <w:t>“</w:t>
      </w:r>
      <w:r>
        <w:rPr>
          <w:rFonts w:cs="TR Arial" w:ascii="TR Arial" w:hAnsi="TR Arial"/>
          <w:spacing w:val="-8"/>
        </w:rPr>
        <w:t>Eğitim; bilgi, eğitim ve yeteneklerin geliştirilmesi ve yenilerinin kazandırılması için uygulanan sürekli faaliyetler dizisi olarak tanımlanmaktadır” (Demirbilek, 1992: 8).</w:t>
      </w:r>
    </w:p>
    <w:p>
      <w:pPr>
        <w:pStyle w:val="TextBody"/>
        <w:widowControl w:val="false"/>
        <w:spacing w:before="120" w:after="0"/>
        <w:ind w:firstLine="567"/>
        <w:rPr>
          <w:rFonts w:ascii="TR Arial" w:hAnsi="TR Arial" w:cs="TR Arial"/>
          <w:spacing w:val="-8"/>
        </w:rPr>
      </w:pPr>
      <w:r>
        <w:rPr>
          <w:rFonts w:cs="TR Arial" w:ascii="TR Arial" w:hAnsi="TR Arial"/>
          <w:spacing w:val="-8"/>
        </w:rPr>
        <w:t>Bugün artık içinde yaşadığımız yüzyıl, önceki yüzyıllara göre çok daha fazla değişim içerisindedir. Ekonomik, sosyal, politik ve kültürel değişikliklerle bilim ve teknolojideki ilerlemeler, toplumdaki mevcut sistemlerin sürekli gelişmelerini, dinamik, değişikliklere ve ilerlemelere kolayca adapte olabilmelerini sağlamaktadır.</w:t>
      </w:r>
    </w:p>
    <w:p>
      <w:pPr>
        <w:pStyle w:val="TextBody"/>
        <w:widowControl w:val="false"/>
        <w:spacing w:before="120" w:after="0"/>
        <w:ind w:firstLine="567"/>
        <w:rPr/>
      </w:pPr>
      <w:r>
        <w:rPr>
          <w:rFonts w:cs="TR Arial" w:ascii="TR Arial" w:hAnsi="TR Arial"/>
          <w:spacing w:val="-8"/>
        </w:rPr>
        <w:t xml:space="preserve">Sürekli değişen ve gelişen çevrede yalnız sistemler değil, örgütler ve bireyler de değişmek, kendilerini yenilemek zorundadırlar (Can, 1990: 7). Günümüzde birey, artık öğrenmeyi sadece okulda başlayıp okulda biten bir süreç içerisinde değil, bir ömür boyu sürdürmek durumundadır. Bu nedenle, “Öğrenme yaşının olmadığı” bir öğrenme sürecinin sistemleştirilmesi gerekmektedir. </w:t>
      </w:r>
    </w:p>
    <w:p>
      <w:pPr>
        <w:pStyle w:val="TextBody"/>
        <w:widowControl w:val="false"/>
        <w:spacing w:before="120" w:after="0"/>
        <w:ind w:firstLine="567"/>
        <w:rPr>
          <w:rFonts w:ascii="TR Arial" w:hAnsi="TR Arial" w:cs="TR Arial"/>
          <w:spacing w:val="-8"/>
        </w:rPr>
      </w:pPr>
      <w:r>
        <w:rPr>
          <w:rFonts w:cs="TR Arial" w:ascii="TR Arial" w:hAnsi="TR Arial"/>
          <w:spacing w:val="-8"/>
        </w:rPr>
      </w:r>
    </w:p>
    <w:p>
      <w:pPr>
        <w:pStyle w:val="TextBody"/>
        <w:widowControl w:val="false"/>
        <w:spacing w:before="120" w:after="0"/>
        <w:ind w:firstLine="567"/>
        <w:rPr>
          <w:rFonts w:ascii="TR Arial" w:hAnsi="TR Arial" w:cs="TR Arial"/>
          <w:spacing w:val="-8"/>
        </w:rPr>
      </w:pPr>
      <w:r>
        <w:rPr>
          <w:rFonts w:cs="TR Arial" w:ascii="TR Arial" w:hAnsi="TR Arial"/>
          <w:spacing w:val="-8"/>
        </w:rPr>
        <w:t>Günümüzde ve gelecekte artık bireylerin gelişme ve ilerlemeler karşısında kendini yenileyebilmeleri ancak “yaşam boyu eğitim” ile mümkün olabilmektedir.</w:t>
      </w:r>
    </w:p>
    <w:p>
      <w:pPr>
        <w:pStyle w:val="TextBody"/>
        <w:widowControl w:val="false"/>
        <w:spacing w:before="120" w:after="0"/>
        <w:ind w:firstLine="567"/>
        <w:rPr/>
      </w:pPr>
      <w:r>
        <w:rPr>
          <w:rFonts w:cs="TR Arial" w:ascii="TR Arial" w:hAnsi="TR Arial"/>
          <w:spacing w:val="-8"/>
        </w:rPr>
        <w:t>Bireylere yaşamda belli konuları öğretmek yerine, onlara öncelikle öğrenmeyi öğretmek gerekmektedir. Böylece bireyin ömür boyu öğrenmesi sağlanmaktadır.</w:t>
      </w:r>
    </w:p>
    <w:p>
      <w:pPr>
        <w:pStyle w:val="TextBody"/>
        <w:widowControl w:val="false"/>
        <w:spacing w:before="120" w:after="0"/>
        <w:ind w:firstLine="567"/>
        <w:rPr/>
      </w:pPr>
      <w:r>
        <w:rPr>
          <w:rFonts w:cs="TR Arial" w:ascii="TR Arial" w:hAnsi="TR Arial"/>
          <w:spacing w:val="-8"/>
        </w:rPr>
        <w:t>Yaşam boyu öğrenme ise enformasyon ve iletişim teknolojisindeki gelişmeler (radyo, TV, VCD, bilgisayar) ve eğitim teknolojisindeki ilerlemelerle sağlanabilmektedir.</w:t>
      </w:r>
    </w:p>
    <w:p>
      <w:pPr>
        <w:pStyle w:val="TextBody"/>
        <w:widowControl w:val="false"/>
        <w:spacing w:before="120" w:after="0"/>
        <w:ind w:firstLine="567"/>
        <w:rPr/>
      </w:pPr>
      <w:r>
        <w:rPr>
          <w:rFonts w:cs="TR Arial" w:ascii="TR Arial" w:hAnsi="TR Arial"/>
          <w:spacing w:val="-8"/>
        </w:rPr>
        <w:t>İnsanların yaşamda ihtiyaç duyduğu bilgi ve becerilerin tümünü verecek bir okul sistemi dünyada mevcut değildir. İnsanlar, evde, işte, yolculukta, boş zamanlarında hatta günlük işlerini yerine getirirken bile öğrenmek durumundadırlar. Ancak öncelikle nasıl öğreneceklerini öğrenmek zorundadırlar. Öğrenmeyi öğrenme ise; bilgiyi toplama, yorumlama, problem çözme, değerlendirme, karar verme vb. becerileri kapsamaktadır.</w:t>
      </w:r>
    </w:p>
    <w:p>
      <w:pPr>
        <w:pStyle w:val="TextBody"/>
        <w:widowControl w:val="false"/>
        <w:spacing w:before="120" w:after="0"/>
        <w:ind w:firstLine="567"/>
        <w:rPr/>
      </w:pPr>
      <w:r>
        <w:rPr>
          <w:rFonts w:cs="TR Arial" w:ascii="TR Arial" w:hAnsi="TR Arial"/>
          <w:spacing w:val="-8"/>
        </w:rPr>
        <w:t>Eğitim, bir ülkenin çağdaş uygarlık düzeyine ulaşabilmesi, bilim ve teknikte ileri seviyeye varabilmesi ve dolayısıyla refah düzeyine çıkabilmesinde en büyük etkendir. Günümüzde ülkelerin amacı eğitimle yetenekli insangücü yetiştirmektir.</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4.2. Eğitim ve Verimlilik</w:t>
      </w:r>
    </w:p>
    <w:p>
      <w:pPr>
        <w:pStyle w:val="TextBody"/>
        <w:widowControl w:val="false"/>
        <w:spacing w:before="120" w:after="0"/>
        <w:ind w:firstLine="567"/>
        <w:rPr/>
      </w:pPr>
      <w:r>
        <w:rPr>
          <w:rFonts w:cs="TR Arial" w:ascii="TR Arial" w:hAnsi="TR Arial"/>
          <w:spacing w:val="-8"/>
        </w:rPr>
        <w:t>Verimlilik artık yalnız girdi/çıktı oranı ile değil, kalite, rekabet, enformasyon teknolojileri ve eğitim ile birlikte anılmaya başlanmıştır.</w:t>
      </w:r>
    </w:p>
    <w:p>
      <w:pPr>
        <w:pStyle w:val="TextBody"/>
        <w:widowControl w:val="false"/>
        <w:spacing w:before="120" w:after="0"/>
        <w:ind w:firstLine="567"/>
        <w:rPr/>
      </w:pPr>
      <w:r>
        <w:rPr>
          <w:rFonts w:cs="TR Arial" w:ascii="TR Arial" w:hAnsi="TR Arial"/>
          <w:spacing w:val="-8"/>
        </w:rPr>
        <w:t>Eğitim ve verimlilik kavramları bilinen insanlık tarihi kadar eskidir. Çünkü bu kavramlar insanlık yaşamının en önemli boyutlarını oluşturmaktadır. Tek kaygısı beslenme ve barınma olan ilkel insan, süreç içerisinde doğayı denetlemeye çabalamış ve zamanla doğadaki diğer canlılara karşı aklını kullanmayı öğrenmiştir. İnsanların bir arada yaşamaları, bildiklerini başkalarına öğretmeleri ve kısıtlı kaynakları akılcı kullanmaları eğitimin ve verimliliğin ilk uygulamaları olarak kabul edilmektedir.</w:t>
      </w:r>
    </w:p>
    <w:p>
      <w:pPr>
        <w:pStyle w:val="TextBody"/>
        <w:widowControl w:val="false"/>
        <w:spacing w:before="120" w:after="0"/>
        <w:ind w:firstLine="567"/>
        <w:rPr>
          <w:rFonts w:ascii="TR Arial" w:hAnsi="TR Arial" w:cs="TR Arial"/>
          <w:spacing w:val="-8"/>
        </w:rPr>
      </w:pPr>
      <w:r>
        <w:rPr>
          <w:rFonts w:cs="TR Arial" w:ascii="TR Arial" w:hAnsi="TR Arial"/>
          <w:spacing w:val="-8"/>
        </w:rPr>
        <w:t>Eğitim; toplumun yaratıcı gücünü ve verimliliğini artıran, toplumda bireylerin yeteneklerine göre yetişme olanağını sağlayan en etkili araçtır (Arslan, 2000: 8). Bu tanımdan yola çıkarak eğitimin şu özelliklerini sıralayabiliriz:</w:t>
      </w:r>
    </w:p>
    <w:p>
      <w:pPr>
        <w:pStyle w:val="TextBody"/>
        <w:widowControl w:val="false"/>
        <w:spacing w:before="120" w:after="0"/>
        <w:ind w:firstLine="567"/>
        <w:rPr>
          <w:rFonts w:ascii="TR Arial" w:hAnsi="TR Arial" w:cs="TR Arial"/>
          <w:spacing w:val="-8"/>
        </w:rPr>
      </w:pPr>
      <w:r>
        <w:rPr>
          <w:rFonts w:cs="TR Arial" w:ascii="TR Arial" w:hAnsi="TR Arial"/>
          <w:spacing w:val="-8"/>
        </w:rPr>
      </w:r>
    </w:p>
    <w:p>
      <w:pPr>
        <w:pStyle w:val="TextBody"/>
        <w:widowControl w:val="false"/>
        <w:numPr>
          <w:ilvl w:val="0"/>
          <w:numId w:val="4"/>
        </w:numPr>
        <w:tabs>
          <w:tab w:val="clear" w:pos="708"/>
          <w:tab w:val="left" w:pos="567" w:leader="none"/>
        </w:tabs>
        <w:spacing w:before="120" w:after="0"/>
        <w:ind w:left="567" w:hanging="283"/>
        <w:rPr>
          <w:rFonts w:ascii="TR Arial" w:hAnsi="TR Arial" w:cs="TR Arial"/>
          <w:spacing w:val="-8"/>
        </w:rPr>
      </w:pPr>
      <w:r>
        <w:rPr>
          <w:rFonts w:cs="TR Arial" w:ascii="TR Arial" w:hAnsi="TR Arial"/>
          <w:spacing w:val="-8"/>
        </w:rPr>
        <w:t>Eğitim; bireyi topluma yararlı hale getirmedir.</w:t>
      </w:r>
    </w:p>
    <w:p>
      <w:pPr>
        <w:pStyle w:val="TextBody"/>
        <w:widowControl w:val="false"/>
        <w:numPr>
          <w:ilvl w:val="0"/>
          <w:numId w:val="4"/>
        </w:numPr>
        <w:tabs>
          <w:tab w:val="clear" w:pos="708"/>
          <w:tab w:val="left" w:pos="567" w:leader="none"/>
        </w:tabs>
        <w:spacing w:before="120" w:after="0"/>
        <w:ind w:left="567" w:hanging="283"/>
        <w:rPr>
          <w:rFonts w:ascii="TR Arial" w:hAnsi="TR Arial" w:cs="TR Arial"/>
          <w:spacing w:val="-8"/>
        </w:rPr>
      </w:pPr>
      <w:r>
        <w:rPr>
          <w:rFonts w:cs="TR Arial" w:ascii="TR Arial" w:hAnsi="TR Arial"/>
          <w:spacing w:val="-8"/>
        </w:rPr>
        <w:t>Biyolojik varlık olan insanı sosyalleştirmedir.</w:t>
      </w:r>
    </w:p>
    <w:p>
      <w:pPr>
        <w:pStyle w:val="TextBody"/>
        <w:widowControl w:val="false"/>
        <w:numPr>
          <w:ilvl w:val="0"/>
          <w:numId w:val="4"/>
        </w:numPr>
        <w:tabs>
          <w:tab w:val="clear" w:pos="708"/>
          <w:tab w:val="left" w:pos="567" w:leader="none"/>
        </w:tabs>
        <w:spacing w:before="120" w:after="0"/>
        <w:ind w:left="567" w:hanging="283"/>
        <w:rPr>
          <w:rFonts w:ascii="TR Arial" w:hAnsi="TR Arial" w:cs="TR Arial"/>
          <w:spacing w:val="-8"/>
        </w:rPr>
      </w:pPr>
      <w:r>
        <w:rPr>
          <w:rFonts w:cs="TR Arial" w:ascii="TR Arial" w:hAnsi="TR Arial"/>
          <w:spacing w:val="-8"/>
        </w:rPr>
        <w:t>İnsana aklını kullanabilmesini öğretmedir.</w:t>
      </w:r>
    </w:p>
    <w:p>
      <w:pPr>
        <w:pStyle w:val="TextBody"/>
        <w:widowControl w:val="false"/>
        <w:spacing w:before="120" w:after="0"/>
        <w:ind w:firstLine="567"/>
        <w:rPr>
          <w:rFonts w:ascii="TR Arial" w:hAnsi="TR Arial" w:cs="TR Arial"/>
          <w:spacing w:val="-8"/>
        </w:rPr>
      </w:pPr>
      <w:r>
        <w:rPr>
          <w:rFonts w:cs="TR Arial" w:ascii="TR Arial" w:hAnsi="TR Arial"/>
          <w:spacing w:val="-8"/>
        </w:rPr>
        <w:t>Eğitimde nitelik ve verimlilik çok önemli olmaktadır.</w:t>
      </w:r>
    </w:p>
    <w:p>
      <w:pPr>
        <w:pStyle w:val="TextBody"/>
        <w:widowControl w:val="false"/>
        <w:spacing w:before="120" w:after="0"/>
        <w:ind w:firstLine="567"/>
        <w:rPr/>
      </w:pPr>
      <w:r>
        <w:rPr>
          <w:rFonts w:cs="TR Arial" w:ascii="TR Arial" w:hAnsi="TR Arial"/>
          <w:spacing w:val="-8"/>
        </w:rPr>
        <w:t xml:space="preserve">Eğitim, uzun bir süreçtir. Bilgi ve teknolojideki değişme ve gelişmeler sonucunda artık eğitime süre konulmamakta ve bu sürenin insanın doğumundan ölümüne kadar olduğu kabul edilmektedir. Bireylerin yaşamlarının belli bir kesitinde aldıkları eğitim onlar yaşamları boyunca yeterli olmamaktadır. Gelişen ve değişen dünyaya daha doğrusu hızlı değişime insanların uyum sağlamaları ancak yaşam boyu eğitilmeleri ile mümkün olmaktadır. </w:t>
      </w:r>
    </w:p>
    <w:p>
      <w:pPr>
        <w:pStyle w:val="TextBody"/>
        <w:widowControl w:val="false"/>
        <w:spacing w:before="120" w:after="0"/>
        <w:ind w:firstLine="567"/>
        <w:rPr/>
      </w:pPr>
      <w:r>
        <w:rPr>
          <w:rFonts w:cs="TR Arial" w:ascii="TR Arial" w:hAnsi="TR Arial"/>
          <w:spacing w:val="-8"/>
        </w:rPr>
        <w:t xml:space="preserve">Eğitim aynı zamanda pahalı ve maliyeti yüksek olan bir süreçtir. Yani eğitim meyvesini geç verir, ancak bir kez vermeye başladıktan sonra da devam eder. Çünkü eğitilmiş insan her alanda verimlidir. Son derece uzun ve pahalı olan eğitim yatırımının da bu nedenle verimli olması büyük önem taşımaktadır. Eğitim süreci sonucunda elde edilen çıktının veya nihai ürünün kalitesi verimlilikte daha ön planda yer almaktadır. </w:t>
      </w:r>
    </w:p>
    <w:p>
      <w:pPr>
        <w:pStyle w:val="TextBody"/>
        <w:widowControl w:val="false"/>
        <w:spacing w:before="120" w:after="0"/>
        <w:ind w:firstLine="567"/>
        <w:rPr/>
      </w:pPr>
      <w:r>
        <w:rPr>
          <w:rFonts w:cs="TR Arial" w:ascii="TR Arial" w:hAnsi="TR Arial"/>
          <w:spacing w:val="-8"/>
        </w:rPr>
        <w:t>Hem örgün hem de yaygın eğitimin verimliliği etkilediği bilinmektedir. Eğitimin verimlilik artışına ve dolayısıyla kalkınmaya etkisi üç yolla olmaktadır (Tural, 1990: 170);</w:t>
      </w:r>
    </w:p>
    <w:p>
      <w:pPr>
        <w:pStyle w:val="TextBody"/>
        <w:widowControl w:val="false"/>
        <w:numPr>
          <w:ilvl w:val="0"/>
          <w:numId w:val="4"/>
        </w:numPr>
        <w:tabs>
          <w:tab w:val="clear" w:pos="708"/>
          <w:tab w:val="left" w:pos="567" w:leader="none"/>
        </w:tabs>
        <w:spacing w:before="120" w:after="0"/>
        <w:ind w:left="567" w:hanging="283"/>
        <w:rPr/>
      </w:pPr>
      <w:r>
        <w:rPr>
          <w:rFonts w:cs="TR Arial" w:ascii="TR Arial" w:hAnsi="TR Arial"/>
          <w:spacing w:val="-10"/>
        </w:rPr>
        <w:t>İşgücünün niteliğini artırarak, verimliliği doğrudan etkilemektedir.</w:t>
      </w:r>
    </w:p>
    <w:p>
      <w:pPr>
        <w:pStyle w:val="TextBody"/>
        <w:widowControl w:val="false"/>
        <w:numPr>
          <w:ilvl w:val="0"/>
          <w:numId w:val="4"/>
        </w:numPr>
        <w:tabs>
          <w:tab w:val="clear" w:pos="708"/>
          <w:tab w:val="left" w:pos="567" w:leader="none"/>
        </w:tabs>
        <w:spacing w:before="120" w:after="0"/>
        <w:ind w:left="567" w:hanging="283"/>
        <w:rPr/>
      </w:pPr>
      <w:r>
        <w:rPr>
          <w:rFonts w:cs="TR Arial" w:ascii="TR Arial" w:hAnsi="TR Arial"/>
          <w:spacing w:val="-8"/>
        </w:rPr>
        <w:t>Teknik gelişmeye olanak tanıyarak dolaylı olarak sermaye verimliliğini etkilemektedir.</w:t>
      </w:r>
    </w:p>
    <w:p>
      <w:pPr>
        <w:pStyle w:val="TextBody"/>
        <w:widowControl w:val="false"/>
        <w:numPr>
          <w:ilvl w:val="0"/>
          <w:numId w:val="4"/>
        </w:numPr>
        <w:tabs>
          <w:tab w:val="clear" w:pos="708"/>
          <w:tab w:val="left" w:pos="567" w:leader="none"/>
        </w:tabs>
        <w:spacing w:before="120" w:after="0"/>
        <w:ind w:left="567" w:hanging="283"/>
        <w:rPr/>
      </w:pPr>
      <w:r>
        <w:rPr>
          <w:rFonts w:cs="TR Arial" w:ascii="TR Arial" w:hAnsi="TR Arial"/>
          <w:spacing w:val="-8"/>
        </w:rPr>
        <w:t>Bir ekonomide yöneticilerin yani karar vericilerin davranışlarını etkileyerek, girdilerin akılcı kullanımını sağlama yoluyla verimliliği etkilemektedir.</w:t>
      </w:r>
    </w:p>
    <w:p>
      <w:pPr>
        <w:pStyle w:val="TextBody"/>
        <w:widowControl w:val="false"/>
        <w:spacing w:before="120" w:after="0"/>
        <w:ind w:firstLine="567"/>
        <w:rPr>
          <w:rFonts w:ascii="TR Arial" w:hAnsi="TR Arial" w:cs="TR Arial"/>
          <w:spacing w:val="-8"/>
        </w:rPr>
      </w:pPr>
      <w:r>
        <w:rPr>
          <w:rFonts w:cs="TR Arial" w:ascii="TR Arial" w:hAnsi="TR Arial"/>
          <w:spacing w:val="-8"/>
        </w:rPr>
        <w:t xml:space="preserve">Yani eğitim, işgücünün niteliğini artırarak verimliliği doğrudan etkilemektedir. </w:t>
      </w:r>
    </w:p>
    <w:p>
      <w:pPr>
        <w:pStyle w:val="TextBody"/>
        <w:widowControl w:val="false"/>
        <w:spacing w:before="120" w:after="0"/>
        <w:ind w:firstLine="567"/>
        <w:rPr/>
      </w:pPr>
      <w:r>
        <w:rPr>
          <w:rFonts w:cs="TR Arial" w:ascii="TR Arial" w:hAnsi="TR Arial"/>
          <w:spacing w:val="-8"/>
        </w:rPr>
        <w:t xml:space="preserve">Verimlilikte de eğitim gibi süreklilik söz konusudur. Bir başka deyişle, verimliliği geliştirmeye yönelik çabaların en önemli özelliklerinden biri, sürekliliktir. Verimlilik uğraşının anlamlı olabilmesi, sonuç verebilmesi için sürekliliği sağlamak gerekmektedir. </w:t>
      </w:r>
    </w:p>
    <w:p>
      <w:pPr>
        <w:pStyle w:val="TextBody"/>
        <w:widowControl w:val="false"/>
        <w:spacing w:before="120" w:after="0"/>
        <w:ind w:firstLine="567"/>
        <w:rPr>
          <w:rFonts w:ascii="TR Arial" w:hAnsi="TR Arial" w:cs="TR Arial"/>
          <w:spacing w:val="-8"/>
        </w:rPr>
      </w:pPr>
      <w:r>
        <w:rPr>
          <w:rFonts w:cs="TR Arial" w:ascii="TR Arial" w:hAnsi="TR Arial"/>
          <w:spacing w:val="-8"/>
        </w:rPr>
      </w:r>
    </w:p>
    <w:p>
      <w:pPr>
        <w:pStyle w:val="TextBody"/>
        <w:widowControl w:val="false"/>
        <w:spacing w:before="120" w:after="0"/>
        <w:ind w:firstLine="567"/>
        <w:rPr/>
      </w:pPr>
      <w:r>
        <w:rPr>
          <w:rFonts w:cs="TR Arial" w:ascii="TR Arial" w:hAnsi="TR Arial"/>
          <w:spacing w:val="-8"/>
        </w:rPr>
        <w:t xml:space="preserve">Okumadan, öğrenmeden iyi eğitim görmek, kendini yetiştirmek mümkün değilse, okumadan verimli olmak da mümkün değildir. Verimlilik, bir bilgi işi, bir bilim olmuştur. Bu bilimin ortaya koyduğu bulguları, ilkeleri, yol ve yöntemleri öğrenerek onları uygulamaya ve yaşama geçirme beceri ve alışkanlığını kazanarak verimliliği artırmak mümkün olmaktadır. </w:t>
      </w:r>
    </w:p>
    <w:p>
      <w:pPr>
        <w:pStyle w:val="TextBody"/>
        <w:widowControl w:val="false"/>
        <w:spacing w:before="120" w:after="0"/>
        <w:ind w:firstLine="567"/>
        <w:rPr/>
      </w:pPr>
      <w:r>
        <w:rPr>
          <w:rFonts w:cs="TR Arial" w:ascii="TR Arial" w:hAnsi="TR Arial"/>
          <w:spacing w:val="-8"/>
        </w:rPr>
        <w:t>Verimliliğin önemi konusundaki eğitim, çok genç yaşlarda başlayıp her yaştaki insanlara doğru yaygınlaştırılarak ve varolan bilgi ve teknoloji birikimi herkese sunularak geliştirilmelidir.</w:t>
      </w:r>
    </w:p>
    <w:p>
      <w:pPr>
        <w:pStyle w:val="TextBody"/>
        <w:widowControl w:val="false"/>
        <w:spacing w:before="120" w:after="0"/>
        <w:ind w:firstLine="567"/>
        <w:rPr/>
      </w:pPr>
      <w:r>
        <w:rPr>
          <w:rFonts w:cs="TR Arial" w:ascii="TR Arial" w:hAnsi="TR Arial"/>
          <w:spacing w:val="-8"/>
        </w:rPr>
        <w:t>Eğitim, insanların üstlendikleri bütün işlerde mükemmele ulaşmaları için gerekli bilgi ve araçları edinmeye yönelik, yaşam boyu devam eden bir süreçtir. Aynı zamanda eğitim, insanların kendi seçtikleri uğraş alanlarında gelişmelerine yol açacak değerleri ve standartları da sağlamalıdır.</w:t>
      </w:r>
    </w:p>
    <w:p>
      <w:pPr>
        <w:pStyle w:val="TextBody"/>
        <w:widowControl w:val="false"/>
        <w:spacing w:before="120" w:after="0"/>
        <w:ind w:firstLine="567"/>
        <w:rPr/>
      </w:pPr>
      <w:r>
        <w:rPr>
          <w:rFonts w:cs="TR Arial" w:ascii="TR Arial" w:hAnsi="TR Arial"/>
          <w:spacing w:val="-8"/>
        </w:rPr>
        <w:t>Günümüzde, işler ve bu işlerin içerikleriyle ilgili değişimler sürerken, bu işlerin gerektirdiği yeterliklerin bireylere kazandırılmasında eğitim etkili bir araç olmuştur. Üretim sürecinin en ilkel biçimlerde işletildiği toplumlarda bile eğitim, üretim sürecinin geliştirilmesi ve sürecin gerektirdiği yeterliliklerin kuşaktan kuşağa aktarılmasında önemli bir rol oynamıştır. Toplumlar geliştikçe, işbölümü ve uzmanlaşma artıkça, mesleksel bilgi ve becerilerin kuşaktan kuşağa aktarılmasında aile içindeki kültürleme süreci yeterli olmamış ve bu görevi okullar almışlardır (Tural, 1991: 171).</w:t>
      </w:r>
    </w:p>
    <w:p>
      <w:pPr>
        <w:pStyle w:val="TextBody"/>
        <w:widowControl w:val="false"/>
        <w:spacing w:before="120" w:after="0"/>
        <w:ind w:firstLine="567"/>
        <w:rPr/>
      </w:pPr>
      <w:r>
        <w:rPr>
          <w:rFonts w:cs="TR Arial" w:ascii="TR Arial" w:hAnsi="TR Arial"/>
          <w:spacing w:val="-8"/>
        </w:rPr>
        <w:t>Eğitim sürecinin ekonomik ve toplumsal yaşamda önemli bir rolü bulunmaktadır. Bir başka deyişle, gerek örgün gerekse yaygın eğitim sürecinde bireye yaşamı boyunca toplumsal ve ekonomik davranışları üzerinde etkili olacak birtakım değerler kazandırılmaktadır. Bu bağlamda, ekonominin eleştirici ve yaratıcı, yeni buluşlar yapan verimlilik bilinç ve bilgisine sahip bireylere ihtiyacı bulunmaktadır. İşte bu ihtiyacı gidermek ve değişikliği hazırlamak eğitimin işlevlerinden birisidir.</w:t>
      </w:r>
    </w:p>
    <w:p>
      <w:pPr>
        <w:pStyle w:val="TextBody"/>
        <w:widowControl w:val="false"/>
        <w:spacing w:before="120" w:after="0"/>
        <w:ind w:firstLine="567"/>
        <w:rPr>
          <w:rFonts w:ascii="TR Arial" w:hAnsi="TR Arial" w:cs="TR Arial"/>
          <w:b/>
          <w:b/>
          <w:bCs/>
          <w:spacing w:val="-8"/>
        </w:rPr>
      </w:pPr>
      <w:r>
        <w:rPr>
          <w:rFonts w:cs="TR Arial" w:ascii="TR Arial" w:hAnsi="TR Arial"/>
          <w:b/>
          <w:bCs/>
          <w:spacing w:val="-8"/>
        </w:rPr>
        <w:t>4.3. Eğitimin Kültürel Boyutu ve Verimlilik</w:t>
      </w:r>
    </w:p>
    <w:p>
      <w:pPr>
        <w:pStyle w:val="TextBody"/>
        <w:widowControl w:val="false"/>
        <w:spacing w:before="120" w:after="0"/>
        <w:ind w:firstLine="567"/>
        <w:rPr/>
      </w:pPr>
      <w:r>
        <w:rPr>
          <w:rFonts w:cs="TR Arial" w:ascii="TR Arial" w:hAnsi="TR Arial"/>
          <w:spacing w:val="-8"/>
        </w:rPr>
        <w:t>Eğitim ile bireyin içinde yaşadığı toplumun değer normları ve yaşam biçimi, kısaca kültürü uyumlu olmalıdır. Bu uyum düşünülürken, kültür hem korunmakta hem de değiştirilmektedir. Eğitim süreci içerisinde bireyden, insanlığa saygı duyması, başkaları ile işbirliği yapmayı öğrenmesi, dostluğa önem vermesi, içten ve zengin bir toplumsal yaşama sahip olması gibi davranışlar beklenmektedir (Tural, 1991: 172). Üretim süreci açısından bu özelliklerin kazanılmış olması, ılımlı bir örgütsel iklimin sağlanmasında, çatışmaların daha kolay ve yaratıcı bir biçimde çözümlenmesinde ve çalışanlar arasında iyi bir iletişimin kurulmasında son derece önemlidir. Farklı ailelerden, çevrelerden ve sınıflardan gelen insanların, ortak bir kültürel eğitimden geçmeleri, çalışma yaşamında karşılıklı anlayışın gelişmesinde etkili olabilmektedir.</w:t>
      </w:r>
    </w:p>
    <w:p>
      <w:pPr>
        <w:pStyle w:val="TextBody"/>
        <w:widowControl w:val="false"/>
        <w:spacing w:before="120" w:after="0"/>
        <w:ind w:firstLine="567"/>
        <w:rPr/>
      </w:pPr>
      <w:r>
        <w:rPr>
          <w:rFonts w:cs="TR Arial" w:ascii="TR Arial" w:hAnsi="TR Arial"/>
          <w:spacing w:val="-12"/>
        </w:rPr>
        <w:t>Eğitim kültüre, kültür de çevre dinamiğine uyumlandırılabilmelidir. Dolayısıyla eğitim kültürü, kültür de eğitimi etkilemektedir. Bu etkileşim karşılıklı olmaktadır. Hem genel toplum kültürünü oluşturan temel unsurlar ve özün korunmasına yönelik toplumsal kaygılara karşı saygılı olunmalı, hem de kültürün çevre dinamiğinden soyutlanamayacağı kabul edilmelidir. Eğitime süreklilik kazandırmak gereklidir. Eğitimi yaşam boyu devam eden bir süreç olarak görmek gerekmektedir. Bunun için de çalışma yaşamını oluşturan kuruluşların eğitime çok daha faal şekilde katılmaları gerekmektedir (Yener, 1991: 54).</w:t>
      </w:r>
    </w:p>
    <w:p>
      <w:pPr>
        <w:pStyle w:val="TextBody"/>
        <w:widowControl w:val="false"/>
        <w:spacing w:before="120" w:after="0"/>
        <w:ind w:firstLine="567"/>
        <w:jc w:val="left"/>
        <w:rPr/>
      </w:pPr>
      <w:r>
        <w:rPr>
          <w:rFonts w:cs="TR Arial" w:ascii="TR Arial" w:hAnsi="TR Arial"/>
          <w:b/>
          <w:bCs/>
          <w:spacing w:val="-8"/>
        </w:rPr>
        <w:t>5. VERİMLİLİK KÜLTÜRÜNÜN OLUŞMASINDA EĞİTİM ve DİĞER KURUMLARIN İŞLEVSELLİĞİ ve ÖNEMİ</w:t>
      </w:r>
    </w:p>
    <w:p>
      <w:pPr>
        <w:pStyle w:val="TextBody"/>
        <w:widowControl w:val="false"/>
        <w:spacing w:before="120" w:after="0"/>
        <w:ind w:firstLine="567"/>
        <w:rPr/>
      </w:pPr>
      <w:r>
        <w:rPr>
          <w:rFonts w:cs="TR Arial" w:ascii="TR Arial" w:hAnsi="TR Arial"/>
          <w:spacing w:val="-8"/>
        </w:rPr>
        <w:t xml:space="preserve">Her kurumun bir kültürü olduğu gibi , eğitim kurumu olan okulların da kendilerine özgü kültürleri vardır. Etkili okul; değerleri, inançları veya kültürel özellikleriyle bütünleşebilen okuldur (Çelik, 1994: 64). Okul başlı başına kültür üreten bir kurumdur. Okulun amaçlarından biri, toplumsal kültürü kuşaktan kuşağa aktarmaktır. Toplumsal kültür, okul kültürü içinde eritilerek topluma sunulmaktadır. Bireyin yaşadığı topluma uyum sağlaması, öncelikle okul kültürüne uyum sağlanmasına bağlı olmaktadır. Okulun kurumsal kültürü, okul ortamında yaygın olan değerleri, normları, inançları, gelenekleri ve törenleri oluşturmaktadır. Bir okulun kurumsal kültüründe verimlilik önemli bir değer olarak görülürse, bu okulun yönetici, öğretmen ve öğrencisi verimlilik kültürünü yaşam biçiminin bir parçası haline getirebilir. </w:t>
      </w:r>
    </w:p>
    <w:p>
      <w:pPr>
        <w:pStyle w:val="TextBody"/>
        <w:widowControl w:val="false"/>
        <w:spacing w:before="120" w:after="0"/>
        <w:ind w:firstLine="567"/>
        <w:rPr/>
      </w:pPr>
      <w:r>
        <w:rPr>
          <w:rFonts w:cs="TR Arial" w:ascii="TR Arial" w:hAnsi="TR Arial"/>
          <w:spacing w:val="-8"/>
        </w:rPr>
        <w:t xml:space="preserve">Eğitimle ilgilenen araştırmacıların okulu analiz ederken sosyal yaşamı anlamaya yardımcı öğeleri de dikkate almaları gerekmektedir. Okul kültürü, insan kaynağını geliştirmeye ve yetiştirmeye eğilimli olmalıdır. </w:t>
      </w:r>
    </w:p>
    <w:p>
      <w:pPr>
        <w:pStyle w:val="TextBody"/>
        <w:widowControl w:val="false"/>
        <w:spacing w:before="120" w:after="0"/>
        <w:ind w:firstLine="567"/>
        <w:rPr/>
      </w:pPr>
      <w:r>
        <w:rPr>
          <w:rFonts w:cs="TR Arial" w:ascii="TR Arial" w:hAnsi="TR Arial"/>
          <w:spacing w:val="-8"/>
        </w:rPr>
        <w:t xml:space="preserve">Okulun kurumsal kültürü, verimlilik kültürünün oluşmasına etkide bulunabilir. Okulun oluşturduğu kurumsal kültür, verimliliği temel bir değer olarak kabul etmelidir. Okulda bulunan yönetici, öğretmen ve öğrenci okulun başarılı ve verimli olmasını önemli bir değer olarak kabul ediyorsa, o okulun kurumsal kültürü verimlilik kültürünün oluşmasına olumlu yönde katkıda bulunmaktadır. Okul ortamında verimlilik kültürünün sağlanabilmesi için öncelikle personelin eğitilmesi gerekmektedir. Okul yöneticilerinin verimlilik ilke ve yöntemleri konusunda yetiştirilmesi gerekmektedir. Okul yöneticisi geliştireceği kurallar, gelenekler, değerler ve törenlerle okulun kurum felsefesini verimlilik kültürünün pekiştirilmesi doğrultusunda oluşturabilmektedir. </w:t>
      </w:r>
    </w:p>
    <w:p>
      <w:pPr>
        <w:pStyle w:val="TextBody"/>
        <w:widowControl w:val="false"/>
        <w:spacing w:before="120" w:after="0"/>
        <w:ind w:firstLine="567"/>
        <w:rPr/>
      </w:pPr>
      <w:r>
        <w:rPr>
          <w:rFonts w:cs="TR Arial" w:ascii="TR Arial" w:hAnsi="TR Arial"/>
          <w:spacing w:val="-8"/>
        </w:rPr>
        <w:t>Okul, kendi içinde verimlilik kültürünü yerleştirebilmesi için değişik kültürel etkinlikler (panel, konferans, sempozyum, yarışma programları vb.) düzenlemelidir. Verimliliğe ilişkin çeşitli afişler hazırlanabilir, yarışma programları düzenlenerek öğrencilerin verimlilik bilinci geliştirilebilir. Milli prodüktivite Merkezi’nin verimlilik konusundaki yayınları öğretmen, öğrenci ve yöneticilere tanıtılabilir.</w:t>
      </w:r>
    </w:p>
    <w:p>
      <w:pPr>
        <w:pStyle w:val="TextBody"/>
        <w:widowControl w:val="false"/>
        <w:spacing w:before="120" w:after="0"/>
        <w:ind w:firstLine="567"/>
        <w:rPr/>
      </w:pPr>
      <w:r>
        <w:rPr>
          <w:rFonts w:cs="TR Arial" w:ascii="TR Arial" w:hAnsi="TR Arial"/>
          <w:spacing w:val="-8"/>
        </w:rPr>
        <w:t xml:space="preserve">Okulun kurumsal kültürü, düzenlediği etkinlikleriyle canlılık kazanır ve zenginleşmektedir. Kurumsal kültürü zengin olan okulların eğitim yaşamında daha başarılı ve verimli oldukları görülmektedir. </w:t>
      </w:r>
    </w:p>
    <w:p>
      <w:pPr>
        <w:pStyle w:val="TextBody"/>
        <w:widowControl w:val="false"/>
        <w:spacing w:before="120" w:after="0"/>
        <w:ind w:firstLine="567"/>
        <w:rPr>
          <w:rFonts w:ascii="TR Arial" w:hAnsi="TR Arial" w:cs="TR Arial"/>
          <w:spacing w:val="-8"/>
        </w:rPr>
      </w:pPr>
      <w:r>
        <w:rPr>
          <w:rFonts w:cs="TR Arial" w:ascii="TR Arial" w:hAnsi="TR Arial"/>
          <w:spacing w:val="-8"/>
        </w:rPr>
        <w:t xml:space="preserve">Okulun kendine özgü girdisi, çıktısı ve çevresi vardır. Çünkü okul girdiyi çevreden alır, bu girdiyi işler ve çevreye çıktı olarak sunar. Okulu diğer kurumlardan ayıran en önemli özellik girdisi ve çıktısının insan olmasıdır. </w:t>
      </w:r>
    </w:p>
    <w:p>
      <w:pPr>
        <w:pStyle w:val="TextBody"/>
        <w:widowControl w:val="false"/>
        <w:spacing w:before="120" w:after="0"/>
        <w:ind w:firstLine="567"/>
        <w:rPr/>
      </w:pPr>
      <w:r>
        <w:rPr>
          <w:rFonts w:cs="TR Arial" w:ascii="TR Arial" w:hAnsi="TR Arial"/>
          <w:spacing w:val="-8"/>
        </w:rPr>
        <w:t>Okul bireyin topluma uymasını sağlamak için kurulmuş bir kurum olduğundan, toplum koşullarını ve değerlerini bireylere açıklamak zorundadır (Bursalıoğlu, 1987: 58). Okul aynı zamanda kendi içinde olup bitenleri de çevreye açıklamalıdır. Ekonomik, toplumsal ve kültürel koşullardan soyutlanmış bir eğitim yaklaşımı başarılı olamaz. Okulun her boyutuyla bir kültürlenme süreci olduğu gerçeği göz önünde bulundurulmalı ve okul-çevre ilişkilerine önem verilmelidir (Yener, 1991: 56). Okul çevrede verimlilik kültürünü geliştirmek için öğrenci velileriyle toplantılar düzenleyebilir, onların verimlilik kültürünün geliştirilmesini sağlayabilir. Yöneticiler, öğretmenler ve öğrenciler halkın verimlilik kültürünü geliştirmek için yetiştirilebilirler. Bu yetiştirilen insanlar da planlı olarak verimlilik kültürünün gelişmesine yönelik halka seminer ve kurslar verebilirler. Okul çevreye açılarak kendi kültürünü çevredeki insanlarla paylaşabilir.</w:t>
      </w:r>
    </w:p>
    <w:p>
      <w:pPr>
        <w:pStyle w:val="TextBody"/>
        <w:widowControl w:val="false"/>
        <w:spacing w:before="120" w:after="0"/>
        <w:ind w:firstLine="567"/>
        <w:rPr/>
      </w:pPr>
      <w:r>
        <w:rPr>
          <w:rFonts w:cs="TR Arial" w:ascii="TR Arial" w:hAnsi="TR Arial"/>
          <w:spacing w:val="-8"/>
        </w:rPr>
        <w:t>Günümüzde bilgi toplumu öne geçmektedir. Hedef, bilgi toplumunun ihtiyaç duyduğu insan tipinin yetiştirilmesidir. Bilgi toplumunda bilgi, temel bir güç olarak görülmektedir. Böyle bir toplumun beklentilerini karşılayabilmek için, okulun kurumsal yapısını yenileştirmesi gerekmektedir. Okul, öyle bir kurumsal kültür oluşturmalıdır ki, bu kültürde yetişen öğrenci, bilgiye ulaşma yollarını bilen, bilgi teknolojilerinden ve verimlilik tekniklerinden yararlanabilen, okuyan, araştıran ve yorumlayan bir kişi olarak yetiştirilmelidir.</w:t>
      </w:r>
    </w:p>
    <w:p>
      <w:pPr>
        <w:pStyle w:val="TextBody"/>
        <w:widowControl w:val="false"/>
        <w:spacing w:before="120" w:after="0"/>
        <w:ind w:firstLine="567"/>
        <w:rPr/>
      </w:pPr>
      <w:r>
        <w:rPr>
          <w:rFonts w:cs="TR Arial" w:ascii="TR Arial" w:hAnsi="TR Arial"/>
          <w:spacing w:val="-8"/>
        </w:rPr>
        <w:t xml:space="preserve">Verimlilik kültürü bir yaşam biçimidir. Ancak davranışa çevrilebildiği ölçüde anlam kazanmaktadır. Okul çevrenin beklentilerini yeterince karşılayabilir ve çevreyle sıkı ilişkiler kurabilirse, verimliliği çağdaş yaşamın temel bir değeri haline getirebilir. </w:t>
      </w:r>
    </w:p>
    <w:p>
      <w:pPr>
        <w:pStyle w:val="TextBody"/>
        <w:widowControl w:val="false"/>
        <w:spacing w:before="120" w:after="0"/>
        <w:ind w:firstLine="567"/>
        <w:rPr>
          <w:rFonts w:ascii="TR Arial" w:hAnsi="TR Arial" w:cs="TR Arial"/>
          <w:spacing w:val="-8"/>
        </w:rPr>
      </w:pPr>
      <w:r>
        <w:rPr>
          <w:rFonts w:cs="TR Arial" w:ascii="TR Arial" w:hAnsi="TR Arial"/>
          <w:spacing w:val="-8"/>
        </w:rPr>
        <w:t xml:space="preserve">Eğitim, insanlara sunulan en önemli hizmetlerden bir tanesidir. Her alanda iyi eğitim almış öğrenciler çalışma yaşamlarında başarılı olabilecekler ve bu başarıları da toplumun genelini etkileyebilecektir. Eğitim kurumlarının girdisini öğrenciler oluşturmaktadır. </w:t>
      </w:r>
    </w:p>
    <w:p>
      <w:pPr>
        <w:pStyle w:val="TextBody"/>
        <w:widowControl w:val="false"/>
        <w:spacing w:before="120" w:after="0"/>
        <w:ind w:firstLine="567"/>
        <w:rPr/>
      </w:pPr>
      <w:r>
        <w:rPr>
          <w:rFonts w:cs="TR Arial" w:ascii="TR Arial" w:hAnsi="TR Arial"/>
          <w:spacing w:val="-8"/>
        </w:rPr>
        <w:t xml:space="preserve">Bilindiği gibi, verimlilik üzerinde bireylerin yapısal özellikleri etkili olmaktadır. Bu özelliklerden birisi olan kişilik yapısı, bireyin akılcı, girişimci, çalışmaya istekli ve üretken olmasında rol oynayan bir faktördür. Bu oluşumda bireyin zamanla kazandığı becerilerin de etkisi bulunmaktadır. İşte bu nedenle verimliliğin temelde bireye bağlı olması ve yapısal niteliklerinin doğrudan verimlilik kültürünün yaratılması ve geliştirilmesi üzerinde etki yaratması, bu yapı ve özelliklerin öncelikle yeni yetişen nesillere ve giderek tüm toplum bireylerine kazandırılmasını gerektirmektedir. Bu görevin esas sorumluları ise, aile, toplum ve eğitim sistemidir. Yüksek öğretim kurumları da eğitim sisteminin bir parçasını oluşturmaları ve özellikle bireye çalışmak istediği mesleğe yönelik bilgi ve yetenekleri kazandırmaya çalışmaları nedeniyle, bu konuda önemli görevler üstlenen kurumlardır. </w:t>
      </w:r>
    </w:p>
    <w:p>
      <w:pPr>
        <w:pStyle w:val="TextBody"/>
        <w:widowControl w:val="false"/>
        <w:spacing w:before="120" w:after="0"/>
        <w:ind w:firstLine="567"/>
        <w:rPr/>
      </w:pPr>
      <w:r>
        <w:rPr>
          <w:rFonts w:cs="TR Arial" w:ascii="TR Arial" w:hAnsi="TR Arial"/>
          <w:spacing w:val="-8"/>
        </w:rPr>
        <w:t>Bu bağlamda verimlilik kültürü yaratma, geliştirme ve yaygınlaştırma çalışmalarının, toplumun tüm kesimleri bakımından yararlı ve etkin olabilmesi için;</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spacing w:val="-8"/>
        </w:rPr>
        <w:t>Verimlilik kültürüne ilişkin değişim zamanlamasının iyi belirlenmesi,</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spacing w:val="-8"/>
        </w:rPr>
        <w:t>Toplum, örgütlü kuruluşlar ve çalışanlarla verimlilik yönündeki değişim ve kültür oluşumu konusunda iletişim kurulması,</w:t>
      </w:r>
    </w:p>
    <w:p>
      <w:pPr>
        <w:pStyle w:val="TextBody"/>
        <w:widowControl w:val="false"/>
        <w:numPr>
          <w:ilvl w:val="0"/>
          <w:numId w:val="4"/>
        </w:numPr>
        <w:tabs>
          <w:tab w:val="clear" w:pos="708"/>
          <w:tab w:val="left" w:pos="567" w:leader="none"/>
        </w:tabs>
        <w:spacing w:before="60" w:after="0"/>
        <w:ind w:left="568" w:hanging="284"/>
        <w:rPr>
          <w:rFonts w:ascii="TR Arial" w:hAnsi="TR Arial" w:cs="TR Arial"/>
          <w:spacing w:val="-8"/>
        </w:rPr>
      </w:pPr>
      <w:r>
        <w:rPr>
          <w:rFonts w:cs="TR Arial" w:ascii="TR Arial" w:hAnsi="TR Arial"/>
          <w:spacing w:val="-8"/>
        </w:rPr>
        <w:t>Üniversite, sanayi-devlet işbirliğinin güçlendirilmesi,</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spacing w:val="-8"/>
        </w:rPr>
        <w:t>Ülke ve toplum kalkınmasının sağlam temellere oturtulması, kaliteli, bol ve ucuz mal üretimi, yeni teknoloji kullanımı gibi noktaların verimlilikle olan ilgisinin topluma anlatılması,</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spacing w:val="-8"/>
        </w:rPr>
        <w:t>Eğitim sisteminin her kademesindeki ders kitaplarında ve kültürel faaliyetlerde verimlilik konusuna yer verilmesi,</w:t>
      </w:r>
    </w:p>
    <w:p>
      <w:pPr>
        <w:pStyle w:val="TextBody"/>
        <w:widowControl w:val="false"/>
        <w:spacing w:before="120" w:after="0"/>
        <w:rPr>
          <w:rFonts w:ascii="TR Arial" w:hAnsi="TR Arial" w:cs="TR Arial"/>
          <w:spacing w:val="-8"/>
        </w:rPr>
      </w:pPr>
      <w:r>
        <w:rPr>
          <w:rFonts w:cs="TR Arial" w:ascii="TR Arial" w:hAnsi="TR Arial"/>
          <w:spacing w:val="-8"/>
        </w:rPr>
        <w:t xml:space="preserve">gibi verimlilik kültürüne ilişkin değişime karşı direnci azaltacak yollara başvurulması gerekmektedir. </w:t>
      </w:r>
    </w:p>
    <w:p>
      <w:pPr>
        <w:pStyle w:val="TextBody"/>
        <w:widowControl w:val="false"/>
        <w:spacing w:before="120" w:after="0"/>
        <w:ind w:firstLine="567"/>
        <w:rPr>
          <w:rFonts w:ascii="TR Arial" w:hAnsi="TR Arial" w:cs="TR Arial"/>
          <w:spacing w:val="-8"/>
        </w:rPr>
      </w:pPr>
      <w:r>
        <w:rPr>
          <w:rFonts w:cs="TR Arial" w:ascii="TR Arial" w:hAnsi="TR Arial"/>
          <w:spacing w:val="-8"/>
        </w:rPr>
        <w:t>Verimlilik kültürünün yaratılması ve geliştirilmesinde öncelikli koşul, ekonomik gelişme süreci içerisinde verimlilik kültürüne ilişkin eğitime önem verilmesidir. Bu eğitimin ise küçük yaşlardan itibaren aile kurumundan başlaması yararlı olacaktır.</w:t>
      </w:r>
    </w:p>
    <w:p>
      <w:pPr>
        <w:pStyle w:val="TextBody"/>
        <w:widowControl w:val="false"/>
        <w:spacing w:before="120" w:after="0"/>
        <w:ind w:firstLine="567"/>
        <w:rPr/>
      </w:pPr>
      <w:r>
        <w:rPr>
          <w:rFonts w:cs="TR Arial" w:ascii="TR Arial" w:hAnsi="TR Arial"/>
          <w:spacing w:val="-8"/>
        </w:rPr>
        <w:t>Ülkemizde bilimsel anlamda bir verimlilik kültürü oluşturulmalıdır. Çünkü ekonomik refahın, sosyal barışın, ulusal bütünlüğün en sağlam temellerinden biri verimliliktir. Verimlilik ancak öğrenme yoluyla kültür haline gelebileceğine göre, bu eksikliğin giderilmesinde en büyük görev öğretim kurumlarına düşmektedir. Yüksek öğretim kurumları temel fonksiyonları dikkate alındığında verimlilik kültürünün yaratılması ve geliştirilmesine çok önemli katkılarda bulunabilecek kurumlardır. Çünkü görevlerini tam olarak yerine getiren bir üniversite, verimlilik olgusuyla sürekli olarak karşı karşıya hatta iç içedir, onunla bütünleşmiştir.</w:t>
      </w:r>
    </w:p>
    <w:p>
      <w:pPr>
        <w:pStyle w:val="TextBody"/>
        <w:widowControl w:val="false"/>
        <w:spacing w:before="120" w:after="0"/>
        <w:ind w:firstLine="567"/>
        <w:rPr/>
      </w:pPr>
      <w:r>
        <w:rPr>
          <w:rFonts w:cs="TR Arial" w:ascii="TR Arial" w:hAnsi="TR Arial"/>
          <w:spacing w:val="-8"/>
        </w:rPr>
        <w:t xml:space="preserve">Bilim ve teknoloji öğreten bir üniversite verimlilik bilgi ve sanatını da öğretiyor demektir. Ancak bu katkıyla yetinmeyip bu kültürü geliştirecek bilinçli politikaların uygulanması gerekmektedir. Ders programlarının, üniversite öğrencilerine verimlilik eğitimi sağlayacak şekilde yeniden düzenlenmelidir. Bütün bu çalışmalar, öğretim elemanları ve öğrenciler arasında kurulacak işbirliği temeline dayandırılmalıdır (Dura,1992: 8) . </w:t>
      </w:r>
    </w:p>
    <w:p>
      <w:pPr>
        <w:pStyle w:val="Normal"/>
        <w:widowControl w:val="false"/>
        <w:spacing w:before="120" w:after="0"/>
        <w:ind w:firstLine="567"/>
        <w:jc w:val="both"/>
        <w:rPr/>
      </w:pPr>
      <w:r>
        <w:rPr>
          <w:rFonts w:cs="TR Arial" w:ascii="TR Arial" w:hAnsi="TR Arial"/>
          <w:spacing w:val="-8"/>
        </w:rPr>
        <w:t xml:space="preserve">Verimlilik bilinci ve kültürünün işlevselliğinin sağlanması ve bunun davranışlara yansıması ancak eğitimle olanaklıdır. Verimlilik bilinci ve kültürünün kurumlara ve topluma yansıtılması misyonunu üstlenen  Milli Prodüktivite Merkezi, gerçekleştirdiği İl Projeleri ile verimlilik bilinç ve kültürünün işletmelere ve kamuya aktarımını sağlamış ve bu kurum ve kuruluşların değişimine ne denli katkıda bulunduğunu bizzat eğitilenlerin görüşleriyle belgelemiştir. </w:t>
      </w:r>
    </w:p>
    <w:p>
      <w:pPr>
        <w:pStyle w:val="Normal"/>
        <w:widowControl w:val="false"/>
        <w:spacing w:before="120" w:after="0"/>
        <w:ind w:firstLine="567"/>
        <w:jc w:val="both"/>
        <w:rPr/>
      </w:pPr>
      <w:r>
        <w:rPr>
          <w:rFonts w:cs="TR Arial" w:ascii="TR Arial" w:hAnsi="TR Arial"/>
          <w:spacing w:val="-8"/>
        </w:rPr>
        <w:t xml:space="preserve">Milli Prodüktivite Merkezi’nin 676 No.’lu yayını olan </w:t>
      </w:r>
      <w:r>
        <w:rPr>
          <w:rFonts w:cs="TR Arial" w:ascii="TR Arial" w:hAnsi="TR Arial"/>
          <w:b/>
          <w:bCs/>
          <w:spacing w:val="-8"/>
        </w:rPr>
        <w:t>“Milli Prodüktivite Merkezi ile Verimlilik Yolunda Başarı Öyküleri”</w:t>
      </w:r>
      <w:r>
        <w:rPr>
          <w:rFonts w:cs="TR Arial" w:ascii="TR Arial" w:hAnsi="TR Arial"/>
          <w:spacing w:val="-8"/>
        </w:rPr>
        <w:t xml:space="preserve"> başlıklı kitabın içeriğine göz attığımızda kitapta; eğitimden geçen işletmelerin yöneticileri verimlilik bilinç ve kültürünü almadan önceki günleriyle, MPM uzmanlarınca eğitildikten sonraki günlerini karşılaştırmakta, olayı tarafsız bir gözle topluma sunmaktadırlar. Bu yöneticilerin anlatımlarına başlık oluşturan sözcüklere göz atmak bile </w:t>
      </w:r>
      <w:r>
        <w:rPr>
          <w:rFonts w:cs="TR Arial" w:ascii="TR Arial" w:hAnsi="TR Arial"/>
          <w:b/>
          <w:bCs/>
          <w:spacing w:val="-8"/>
        </w:rPr>
        <w:t>Değişime Katkı</w:t>
      </w:r>
      <w:r>
        <w:rPr>
          <w:rFonts w:cs="TR Arial" w:ascii="TR Arial" w:hAnsi="TR Arial"/>
          <w:spacing w:val="-8"/>
        </w:rPr>
        <w:t>’yı açıklıkla ortaya koymaktadır:</w:t>
      </w:r>
    </w:p>
    <w:p>
      <w:pPr>
        <w:pStyle w:val="TextBody"/>
        <w:widowControl w:val="false"/>
        <w:numPr>
          <w:ilvl w:val="0"/>
          <w:numId w:val="4"/>
        </w:numPr>
        <w:tabs>
          <w:tab w:val="clear" w:pos="708"/>
          <w:tab w:val="left" w:pos="567" w:leader="none"/>
        </w:tabs>
        <w:spacing w:before="120" w:after="0"/>
        <w:ind w:left="567" w:hanging="283"/>
        <w:rPr/>
      </w:pPr>
      <w:r>
        <w:rPr>
          <w:rFonts w:cs="TR Arial" w:ascii="TR Arial" w:hAnsi="TR Arial"/>
          <w:i/>
          <w:spacing w:val="-8"/>
        </w:rPr>
        <w:t>Büyümek ve Sorunlarını Çözmek İsteyen Firmalara Milli Prodüktivite Merkezi ile Çalışmalarını Öneriyoruz</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Devrim Niteliğinde Verimlilik Artışı Sağladık</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İşletmede Artık Üç Yumurtayı İki Kişi Taşıyoruz</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i/>
          <w:spacing w:val="-8"/>
        </w:rPr>
        <w:t>MPM’nin Bize Aktardığı Deneyimlerle Sanayicilik Kültürümüzü Geliştirdik</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i/>
          <w:spacing w:val="-8"/>
        </w:rPr>
        <w:t>Bu Çalışmalar Hem Kendi İçimizde Hem Dış Dünyayla Uyumumuzda Çok Yararlı Oldu</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i/>
          <w:spacing w:val="-8"/>
        </w:rPr>
        <w:t>MPM ile Çalışmalarımız Sonucunda, Kendimize Güven, Heyecan ve Umut Kazandık</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i/>
          <w:spacing w:val="-8"/>
        </w:rPr>
        <w:t>Sorunlara Yaklaşımımızda ve Çözüm Üretme Dinamiklerinde Gelişme Sağladık</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Verimlilik Firmalara Kaynaklarını ve Yeteneklerini İyi Kullanarak Rekabet Edebilme Şansı Getiriyor</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Değişime Hazırsanız MPM’yi Arayın</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Kalite ve Verimlilik Artınca Ürünlerimize Talep Arttı</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i/>
          <w:spacing w:val="-8"/>
        </w:rPr>
        <w:t>MPM Sorunlarımızı Görmemize ve Kendi Çözümlerimizi Üretmemize Yardım Etti</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MPM’nin Danışmanlık Hizmeti Ufkumuzu Genişletti</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i/>
          <w:spacing w:val="-8"/>
        </w:rPr>
        <w:t xml:space="preserve">Verimlilik Çalışmasının Ardından Çok Önemli Kazanımlar </w:t>
        <w:br/>
        <w:t>Sağladık</w:t>
      </w:r>
    </w:p>
    <w:p>
      <w:pPr>
        <w:pStyle w:val="TextBody"/>
        <w:widowControl w:val="false"/>
        <w:numPr>
          <w:ilvl w:val="0"/>
          <w:numId w:val="4"/>
        </w:numPr>
        <w:tabs>
          <w:tab w:val="clear" w:pos="708"/>
          <w:tab w:val="left" w:pos="567" w:leader="none"/>
        </w:tabs>
        <w:spacing w:before="60" w:after="0"/>
        <w:ind w:left="568" w:hanging="284"/>
        <w:rPr/>
      </w:pPr>
      <w:r>
        <w:rPr>
          <w:rFonts w:cs="TR Arial" w:ascii="TR Arial" w:hAnsi="TR Arial"/>
          <w:i/>
          <w:spacing w:val="-8"/>
        </w:rPr>
        <w:t xml:space="preserve">MPM’den Aldığımız Hizmet Sayesinde Yatırımlarımızı </w:t>
        <w:br/>
        <w:t>Hızlandırdık</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MPM Avrupa Normlarında Hizmet Sunan Bir Kuruluş</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MPM’nin Hizmetleri Firmamıza Farklı Bir Bakış Açısı Getirdi</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Daha Kaliteli ve Verimli İmalat Yapabilme Olanağına Kavuştuk</w:t>
      </w:r>
    </w:p>
    <w:p>
      <w:pPr>
        <w:pStyle w:val="TextBody"/>
        <w:widowControl w:val="false"/>
        <w:numPr>
          <w:ilvl w:val="0"/>
          <w:numId w:val="4"/>
        </w:numPr>
        <w:tabs>
          <w:tab w:val="clear" w:pos="708"/>
          <w:tab w:val="left" w:pos="567" w:leader="none"/>
        </w:tabs>
        <w:spacing w:before="60" w:after="0"/>
        <w:ind w:left="568" w:hanging="284"/>
        <w:rPr>
          <w:rFonts w:ascii="TR Arial" w:hAnsi="TR Arial" w:cs="TR Arial"/>
          <w:i/>
          <w:i/>
          <w:spacing w:val="-8"/>
        </w:rPr>
      </w:pPr>
      <w:r>
        <w:rPr>
          <w:rFonts w:cs="TR Arial" w:ascii="TR Arial" w:hAnsi="TR Arial"/>
          <w:i/>
          <w:spacing w:val="-8"/>
        </w:rPr>
        <w:t>Son Beş Yılda Kapasitemiz İki Katına Çıktı</w:t>
      </w:r>
    </w:p>
    <w:p>
      <w:pPr>
        <w:pStyle w:val="Heading3"/>
        <w:keepNext w:val="false"/>
        <w:widowControl w:val="false"/>
        <w:spacing w:lineRule="auto" w:line="240" w:before="120" w:after="0"/>
        <w:ind w:firstLine="567"/>
        <w:rPr>
          <w:rFonts w:ascii="TR Arial" w:hAnsi="TR Arial" w:cs="TR Arial"/>
          <w:spacing w:val="-8"/>
        </w:rPr>
      </w:pPr>
      <w:r>
        <w:rPr>
          <w:rFonts w:cs="TR Arial" w:ascii="TR Arial" w:hAnsi="TR Arial"/>
          <w:spacing w:val="-8"/>
        </w:rPr>
        <w:t>6. SONUÇ</w:t>
      </w:r>
    </w:p>
    <w:p>
      <w:pPr>
        <w:pStyle w:val="Normal"/>
        <w:widowControl w:val="false"/>
        <w:spacing w:before="80" w:after="0"/>
        <w:ind w:firstLine="567"/>
        <w:jc w:val="both"/>
        <w:rPr/>
      </w:pPr>
      <w:r>
        <w:rPr>
          <w:rFonts w:cs="TR Arial" w:ascii="TR Arial" w:hAnsi="TR Arial"/>
          <w:spacing w:val="-8"/>
        </w:rPr>
        <w:t xml:space="preserve">Verimlilik konusunda bireylerin yapısal özelliklerinin etkisi büyüktür. Bu özelliklerden kişilik yapısı, bireyin akılcı, girişimci, çalışmaya istekli ve üretken olmasında rol oynayan bir faktördür. Verimliliğin temelde birey bağlı olması ve yapısal niteliklerinin doğrudan verimlilik kültürünün yaratılması ve geliştirilmesi üzerinde etki yaratması, bu yapı ve özelliklerin öncelikle yeni yetişmekte olan nesillere ve giderek tüm toplum bireylerine kazandırılmasını gerektirmektedir. </w:t>
      </w:r>
    </w:p>
    <w:p>
      <w:pPr>
        <w:pStyle w:val="Normal"/>
        <w:widowControl w:val="false"/>
        <w:spacing w:before="80" w:after="0"/>
        <w:ind w:firstLine="567"/>
        <w:jc w:val="both"/>
        <w:rPr/>
      </w:pPr>
      <w:r>
        <w:rPr>
          <w:rFonts w:cs="TR Arial" w:ascii="TR Arial" w:hAnsi="TR Arial"/>
          <w:spacing w:val="-8"/>
        </w:rPr>
        <w:t>Verimlilik kültürü ile ilgili olan çevrelerin aralarında oluşturacakları işbirliği verimlilik kültür ve bilincinin daha da artmasına ve tüm topluma yerleşmesine neden olacaktır. Ülkemizde ulusal kültürümüzü eğitim sistemimizden ayrı düşünmek mümkün değildir. Öyleyse kültür politikamız; akılcı, çağdaş, ilerici ve ulusal değerlere bağlı bir nitelik taşımalıdır.</w:t>
      </w:r>
    </w:p>
    <w:p>
      <w:pPr>
        <w:pStyle w:val="Normal"/>
        <w:widowControl w:val="false"/>
        <w:spacing w:before="80" w:after="0"/>
        <w:ind w:firstLine="567"/>
        <w:jc w:val="both"/>
        <w:rPr>
          <w:rFonts w:ascii="TR Arial" w:hAnsi="TR Arial" w:cs="TR Arial"/>
          <w:spacing w:val="-8"/>
        </w:rPr>
      </w:pPr>
      <w:r>
        <w:rPr>
          <w:rFonts w:cs="TR Arial" w:ascii="TR Arial" w:hAnsi="TR Arial"/>
          <w:spacing w:val="-8"/>
        </w:rPr>
        <w:t xml:space="preserve">Verimlilik bir ulusun yaşam standardını ve ekonomik refahını arttırdığı için önemlidir. Bu nedenle, verimlilik artışındaki en önemli unsur verimlilik kültürüdür ve bu kültürün toplumdaki tüm insanlara aktarılması gerekmektedir. </w:t>
      </w:r>
    </w:p>
    <w:p>
      <w:pPr>
        <w:pStyle w:val="Normal"/>
        <w:widowControl w:val="false"/>
        <w:spacing w:before="80" w:after="0"/>
        <w:ind w:firstLine="567"/>
        <w:jc w:val="both"/>
        <w:rPr/>
      </w:pPr>
      <w:r>
        <w:rPr>
          <w:rFonts w:cs="TR Arial" w:ascii="TR Arial" w:hAnsi="TR Arial"/>
          <w:spacing w:val="-8"/>
        </w:rPr>
        <w:t>Toplumda verimlilik kültürü oluşturulması ve geliştirilmesi ekonomik kalkınmanın yanında beşeri kalkınmanın da itici gücüdür. Kültürel yapı ancak çağdaş bilim ve teknolojiyle birleştirildiği zaman ekonomik gelişmeye olumlu katkıda bulunmaktadır. Bazı ülkelerin ekonomik gelişme bakımından yeterli başarıya ulaşamamalarının nedenlerinden biri de çağdaşlık ile geleneksellik arasındaki ikilem olmaktadır. Toplum tarafından benimsenen değer yargıları, kültürel değerler bilim ve teknolojiyle bütünleştiği ölçüde ekonomik kalkınma süreci geliştirilebilir.</w:t>
      </w:r>
    </w:p>
    <w:p>
      <w:pPr>
        <w:pStyle w:val="Normal"/>
        <w:widowControl w:val="false"/>
        <w:spacing w:before="80" w:after="0"/>
        <w:ind w:firstLine="567"/>
        <w:jc w:val="both"/>
        <w:rPr/>
      </w:pPr>
      <w:r>
        <w:rPr>
          <w:rFonts w:cs="TR Arial" w:ascii="TR Arial" w:hAnsi="TR Arial"/>
          <w:spacing w:val="-8"/>
        </w:rPr>
        <w:t>Aile ve okul eğitiminin yaratıcılık üzerinde yoğunlaştığı ülkelerde, gençler daha analitik olmaya, modern değerlere, ilerici yönetim biçimlerine ve örgütsel kültürlere daha açık olmaya eğilimlidirler. Bu nedenle, gelecekteki işgücünün; örgütlenmiş, düzenli, iyi bir aile ve okul eğitimiyle sağlanması, gelecekteki kurum ve verimlilik kültürlerinin değişiminde önemli bir etken olacaktır. Bu da yetişkinlerin eğitimi yoluyla, anne-babaların verimlilik kültürünün değerlerini benimsemeye ve bunları çocuklarına öğretmeye teşvik edilmesi demektir. Verimlilik bilincinin mümkün olduğunca küçük yaşlarda gelişmesi için ulusal düzeyde planlı ve koordineli olarak çaba harcanmalıdır.</w:t>
      </w:r>
    </w:p>
    <w:p>
      <w:pPr>
        <w:pStyle w:val="Normal"/>
        <w:widowControl w:val="false"/>
        <w:spacing w:before="80" w:after="0"/>
        <w:ind w:firstLine="567"/>
        <w:jc w:val="both"/>
        <w:rPr/>
      </w:pPr>
      <w:r>
        <w:rPr>
          <w:rFonts w:cs="TR Arial" w:ascii="TR Arial" w:hAnsi="TR Arial"/>
          <w:spacing w:val="-8"/>
        </w:rPr>
        <w:t>Bireylerin doğuştan sahip oldukları çalışma ve verimli olma içgüdüsünü geliştirerek, toplumun ve ekonominin gelişimini sağlayarak, toplumda verimlilik bilinç ve kültürünün yaratılması ve geliştirilmesine katkıda bulunan çevreler olarak; aile, toplum, Milli Prodüktivite Merkezi ve yüksek öğretim kurumlarının önemli fonksiyonları bulunmaktadır.</w:t>
      </w:r>
    </w:p>
    <w:p>
      <w:pPr>
        <w:pStyle w:val="TextBody"/>
        <w:widowControl w:val="false"/>
        <w:spacing w:before="120" w:after="0"/>
        <w:ind w:firstLine="567"/>
        <w:jc w:val="center"/>
        <w:rPr>
          <w:rFonts w:ascii="TR Arial" w:hAnsi="TR Arial" w:cs="TR Arial"/>
          <w:b/>
          <w:b/>
          <w:bCs/>
          <w:spacing w:val="-8"/>
        </w:rPr>
      </w:pPr>
      <w:r>
        <w:rPr>
          <w:rFonts w:cs="TR Arial" w:ascii="TR Arial" w:hAnsi="TR Arial"/>
          <w:b/>
          <w:bCs/>
          <w:spacing w:val="-8"/>
        </w:rPr>
      </w:r>
    </w:p>
    <w:p>
      <w:pPr>
        <w:pStyle w:val="TextBody"/>
        <w:widowControl w:val="false"/>
        <w:spacing w:before="120" w:after="0"/>
        <w:ind w:firstLine="567"/>
        <w:jc w:val="center"/>
        <w:rPr>
          <w:rFonts w:ascii="TR Arial" w:hAnsi="TR Arial" w:cs="TR Arial"/>
          <w:b/>
          <w:b/>
          <w:bCs/>
          <w:spacing w:val="-8"/>
        </w:rPr>
      </w:pPr>
      <w:r>
        <w:rPr>
          <w:rFonts w:cs="TR Arial" w:ascii="TR Arial" w:hAnsi="TR Arial"/>
          <w:b/>
          <w:bCs/>
          <w:spacing w:val="-8"/>
        </w:rPr>
        <w:t>YARARLANILAN KAYNAKLAR</w:t>
      </w:r>
    </w:p>
    <w:p>
      <w:pPr>
        <w:pStyle w:val="TextBody"/>
        <w:widowControl w:val="false"/>
        <w:spacing w:before="120" w:after="0"/>
        <w:ind w:firstLine="567"/>
        <w:jc w:val="center"/>
        <w:rPr>
          <w:rFonts w:ascii="TR Arial" w:hAnsi="TR Arial" w:cs="TR Arial"/>
          <w:b/>
          <w:b/>
          <w:bCs/>
          <w:spacing w:val="-8"/>
        </w:rPr>
      </w:pPr>
      <w:r>
        <w:rPr>
          <w:rFonts w:cs="TR Arial" w:ascii="TR Arial" w:hAnsi="TR Arial"/>
          <w:b/>
          <w:bCs/>
          <w:spacing w:val="-8"/>
        </w:rPr>
      </w:r>
    </w:p>
    <w:p>
      <w:pPr>
        <w:pStyle w:val="TextBody"/>
        <w:widowControl w:val="false"/>
        <w:numPr>
          <w:ilvl w:val="0"/>
          <w:numId w:val="3"/>
        </w:numPr>
        <w:tabs>
          <w:tab w:val="clear" w:pos="708"/>
          <w:tab w:val="left" w:pos="284" w:leader="none"/>
        </w:tabs>
        <w:spacing w:before="120" w:after="0"/>
        <w:ind w:left="284" w:hanging="284"/>
        <w:jc w:val="left"/>
        <w:rPr/>
      </w:pPr>
      <w:r>
        <w:rPr>
          <w:rFonts w:cs="TR Arial" w:ascii="TR Arial" w:hAnsi="TR Arial"/>
          <w:spacing w:val="-8"/>
        </w:rPr>
        <w:t xml:space="preserve">Arkış, Nurdoğan (1991), “Verimlilik Kültürünün Oluşmasını </w:t>
        <w:br/>
        <w:t xml:space="preserve">Etkileyen Faktörler”, MPM Yayınları No:454, </w:t>
      </w:r>
      <w:r>
        <w:rPr>
          <w:rFonts w:cs="TR Arial" w:ascii="TR Arial" w:hAnsi="TR Arial"/>
          <w:b/>
          <w:bCs/>
          <w:spacing w:val="-8"/>
        </w:rPr>
        <w:t xml:space="preserve">1. Verimlilik </w:t>
        <w:br/>
        <w:t>Kongresi</w:t>
      </w:r>
      <w:r>
        <w:rPr>
          <w:rFonts w:cs="TR Arial" w:ascii="TR Arial" w:hAnsi="TR Arial"/>
          <w:spacing w:val="-8"/>
        </w:rPr>
        <w:t>, s.71-74, Ankara.</w:t>
      </w:r>
    </w:p>
    <w:p>
      <w:pPr>
        <w:pStyle w:val="TextBody"/>
        <w:widowControl w:val="false"/>
        <w:numPr>
          <w:ilvl w:val="0"/>
          <w:numId w:val="3"/>
        </w:numPr>
        <w:tabs>
          <w:tab w:val="clear" w:pos="708"/>
          <w:tab w:val="left" w:pos="284" w:leader="none"/>
        </w:tabs>
        <w:spacing w:before="100" w:after="0"/>
        <w:ind w:left="284" w:hanging="284"/>
        <w:jc w:val="left"/>
        <w:rPr/>
      </w:pPr>
      <w:r>
        <w:rPr>
          <w:rFonts w:cs="TR Arial" w:ascii="TR Arial" w:hAnsi="TR Arial"/>
          <w:spacing w:val="-8"/>
        </w:rPr>
        <w:t xml:space="preserve">Arslan, Mehmet (2000), “Eğitimde Verimlilik”, MPM Yayınları </w:t>
        <w:br/>
      </w:r>
      <w:r>
        <w:rPr>
          <w:rFonts w:cs="TR Arial" w:ascii="TR Arial" w:hAnsi="TR Arial"/>
          <w:b/>
          <w:bCs/>
          <w:spacing w:val="-8"/>
        </w:rPr>
        <w:t xml:space="preserve">Anahtar Gazetesi </w:t>
      </w:r>
      <w:r>
        <w:rPr>
          <w:rFonts w:cs="TR Arial" w:ascii="TR Arial" w:hAnsi="TR Arial"/>
          <w:spacing w:val="-8"/>
        </w:rPr>
        <w:t>(Eylül sayısı), s.8, Ankara.</w:t>
      </w:r>
    </w:p>
    <w:p>
      <w:pPr>
        <w:pStyle w:val="TextBody"/>
        <w:widowControl w:val="false"/>
        <w:numPr>
          <w:ilvl w:val="0"/>
          <w:numId w:val="2"/>
        </w:numPr>
        <w:tabs>
          <w:tab w:val="clear" w:pos="708"/>
          <w:tab w:val="left" w:pos="284" w:leader="none"/>
        </w:tabs>
        <w:spacing w:before="100" w:after="0"/>
        <w:ind w:left="284" w:hanging="284"/>
        <w:jc w:val="left"/>
        <w:rPr>
          <w:rFonts w:ascii="TR Arial" w:hAnsi="TR Arial" w:cs="TR Arial"/>
          <w:spacing w:val="-8"/>
        </w:rPr>
      </w:pPr>
      <w:r>
        <w:rPr>
          <w:rFonts w:cs="TR Arial" w:ascii="TR Arial" w:hAnsi="TR Arial"/>
          <w:spacing w:val="-8"/>
        </w:rPr>
        <w:t>Bursalıoğlu, Z (1987),. Okul Yönetiminde Yeni Yapı ve Davranış, s.58,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Can, Abdullah (1990), “Yaşam Boyu Eğitim ve Verimlilik”, </w:t>
        <w:br/>
        <w:t xml:space="preserve">MPM Yayınları </w:t>
      </w:r>
      <w:r>
        <w:rPr>
          <w:rFonts w:cs="TR Arial" w:ascii="TR Arial" w:hAnsi="TR Arial"/>
          <w:b/>
          <w:bCs/>
          <w:spacing w:val="-8"/>
        </w:rPr>
        <w:t xml:space="preserve">Anahtar Gazetesi </w:t>
      </w:r>
      <w:r>
        <w:rPr>
          <w:rFonts w:cs="TR Arial" w:ascii="TR Arial" w:hAnsi="TR Arial"/>
          <w:spacing w:val="-8"/>
        </w:rPr>
        <w:t>(Ocak sayısı) s.7,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Çelik, Vehbi (1994), “Eğitim Örgütlerinde Örgütsel Kültürün </w:t>
        <w:br/>
        <w:t xml:space="preserve">Verimlilik Kültürünün Oluşmasına Etkisi”, MPM Yayınları No:540, </w:t>
      </w:r>
      <w:r>
        <w:rPr>
          <w:rFonts w:cs="TR Arial" w:ascii="TR Arial" w:hAnsi="TR Arial"/>
          <w:b/>
          <w:bCs/>
          <w:spacing w:val="-8"/>
        </w:rPr>
        <w:t>2. Verimlilik Kongresi</w:t>
      </w:r>
      <w:r>
        <w:rPr>
          <w:rFonts w:cs="TR Arial" w:ascii="TR Arial" w:hAnsi="TR Arial"/>
          <w:spacing w:val="-8"/>
        </w:rPr>
        <w:t xml:space="preserve">, s.164-166, Ankara. </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Demirbilek, Tunç (1992), “Verimlilik Yaratılması ve </w:t>
        <w:br/>
        <w:t xml:space="preserve">Geliştirilmesinde Yüksek Öğretim Kurumlarının İşlevleri”, </w:t>
        <w:br/>
        <w:t xml:space="preserve">MPM Yayınları, </w:t>
      </w:r>
      <w:r>
        <w:rPr>
          <w:rFonts w:cs="TR Arial" w:ascii="TR Arial" w:hAnsi="TR Arial"/>
          <w:b/>
          <w:bCs/>
          <w:spacing w:val="-8"/>
        </w:rPr>
        <w:t>Anahtar Gazetesi</w:t>
      </w:r>
      <w:r>
        <w:rPr>
          <w:rFonts w:cs="TR Arial" w:ascii="TR Arial" w:hAnsi="TR Arial"/>
          <w:spacing w:val="-8"/>
        </w:rPr>
        <w:t xml:space="preserve"> (Temmuz sayısı), s.8,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Demirbilek, Tunç (1995/1), “Türkiye’nin Kalkınma Sürecinde </w:t>
        <w:br/>
        <w:t xml:space="preserve">Verimlilik Kültürü Faktörü”, MPM Yayınları </w:t>
      </w:r>
      <w:r>
        <w:rPr>
          <w:rFonts w:cs="TR Arial" w:ascii="TR Arial" w:hAnsi="TR Arial"/>
          <w:b/>
          <w:bCs/>
          <w:spacing w:val="-8"/>
        </w:rPr>
        <w:t>Verimlilik Dergisi</w:t>
      </w:r>
      <w:r>
        <w:rPr>
          <w:rFonts w:cs="TR Arial" w:ascii="TR Arial" w:hAnsi="TR Arial"/>
          <w:spacing w:val="-8"/>
        </w:rPr>
        <w:t xml:space="preserve">, s.95-96, Ankara. </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Doğan, Abdullah ve Aydın, Alper (1991)</w:t>
      </w:r>
      <w:r>
        <w:rPr>
          <w:rFonts w:cs="TR Arial" w:ascii="TR Arial" w:hAnsi="TR Arial"/>
          <w:b/>
          <w:bCs/>
          <w:spacing w:val="-8"/>
        </w:rPr>
        <w:t xml:space="preserve">, İmalatçı Kamu </w:t>
        <w:br/>
        <w:t>Kuruluşlarında Maliyet ve Verimlilik Karşılaştırmaları,</w:t>
      </w:r>
      <w:r>
        <w:rPr>
          <w:rFonts w:cs="TR Arial" w:ascii="TR Arial" w:hAnsi="TR Arial"/>
          <w:spacing w:val="-8"/>
        </w:rPr>
        <w:t xml:space="preserve"> s.9, </w:t>
        <w:br/>
        <w:t>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Dura, Cihan (1992), “Verimlilik Kültürünün Yaratılmasında ve </w:t>
        <w:br/>
        <w:t xml:space="preserve">Geliştirilmesinde Yüksek Öğretim Kurumlarının İşlevleri”, </w:t>
        <w:br/>
        <w:t xml:space="preserve">MPM Yayınları </w:t>
      </w:r>
      <w:r>
        <w:rPr>
          <w:rFonts w:cs="TR Arial" w:ascii="TR Arial" w:hAnsi="TR Arial"/>
          <w:b/>
          <w:bCs/>
          <w:spacing w:val="-8"/>
        </w:rPr>
        <w:t>Anahtar Gazetesi</w:t>
      </w:r>
      <w:r>
        <w:rPr>
          <w:rFonts w:cs="TR Arial" w:ascii="TR Arial" w:hAnsi="TR Arial"/>
          <w:spacing w:val="-8"/>
        </w:rPr>
        <w:t xml:space="preserve"> (Temmuz sayısı), s.8,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Ertürk, Selahattin (1974), </w:t>
      </w:r>
      <w:r>
        <w:rPr>
          <w:rFonts w:cs="TR Arial" w:ascii="TR Arial" w:hAnsi="TR Arial"/>
          <w:b/>
          <w:bCs/>
          <w:spacing w:val="-8"/>
        </w:rPr>
        <w:t>Eğitimde Program Geliştirme</w:t>
      </w:r>
      <w:r>
        <w:rPr>
          <w:rFonts w:cs="TR Arial" w:ascii="TR Arial" w:hAnsi="TR Arial"/>
          <w:spacing w:val="-8"/>
        </w:rPr>
        <w:t xml:space="preserve">, </w:t>
        <w:br/>
        <w:t>H.Ü., s.12,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10"/>
        </w:rPr>
        <w:t xml:space="preserve">Gürsoy Bedri (1985), </w:t>
      </w:r>
      <w:r>
        <w:rPr>
          <w:rFonts w:cs="TR Arial" w:ascii="TR Arial" w:hAnsi="TR Arial"/>
          <w:b/>
          <w:bCs/>
          <w:spacing w:val="-10"/>
        </w:rPr>
        <w:t>Verimlilik Üzerine Düşünceler</w:t>
      </w:r>
      <w:r>
        <w:rPr>
          <w:rFonts w:cs="TR Arial" w:ascii="TR Arial" w:hAnsi="TR Arial"/>
          <w:spacing w:val="-10"/>
        </w:rPr>
        <w:t>, s.4, Ankara.</w:t>
      </w:r>
    </w:p>
    <w:p>
      <w:pPr>
        <w:pStyle w:val="TextBody"/>
        <w:widowControl w:val="false"/>
        <w:numPr>
          <w:ilvl w:val="0"/>
          <w:numId w:val="2"/>
        </w:numPr>
        <w:tabs>
          <w:tab w:val="clear" w:pos="708"/>
          <w:tab w:val="left" w:pos="284" w:leader="none"/>
        </w:tabs>
        <w:spacing w:before="100" w:after="0"/>
        <w:ind w:left="284" w:hanging="284"/>
        <w:jc w:val="left"/>
        <w:rPr>
          <w:rFonts w:ascii="TR Arial" w:hAnsi="TR Arial" w:cs="TR Arial"/>
          <w:spacing w:val="-8"/>
        </w:rPr>
      </w:pPr>
      <w:r>
        <w:rPr>
          <w:rFonts w:cs="TR Arial" w:ascii="TR Arial" w:hAnsi="TR Arial"/>
          <w:spacing w:val="-8"/>
        </w:rPr>
        <w:t xml:space="preserve">Kırçıl, Olgun (1983/3), “Ekonomik Gelişmelerin Hızlandırılmasında ve Verimliliğin Artırılmasında Kültürel Değerlerin Rolü”, MPM </w:t>
        <w:br/>
        <w:t xml:space="preserve">Yayınları </w:t>
      </w:r>
      <w:r>
        <w:rPr>
          <w:rFonts w:cs="TR Arial" w:ascii="TR Arial" w:hAnsi="TR Arial"/>
          <w:b/>
          <w:bCs/>
          <w:spacing w:val="-8"/>
        </w:rPr>
        <w:t>Verimlilik Dergisi</w:t>
      </w:r>
      <w:r>
        <w:rPr>
          <w:rFonts w:cs="TR Arial" w:ascii="TR Arial" w:hAnsi="TR Arial"/>
          <w:spacing w:val="-8"/>
        </w:rPr>
        <w:t>, s.77-78, Ankara.</w:t>
      </w:r>
    </w:p>
    <w:p>
      <w:pPr>
        <w:pStyle w:val="TextBody"/>
        <w:widowControl w:val="false"/>
        <w:spacing w:before="100" w:after="0"/>
        <w:jc w:val="left"/>
        <w:rPr>
          <w:rFonts w:ascii="TR Arial" w:hAnsi="TR Arial" w:cs="TR Arial"/>
          <w:spacing w:val="-8"/>
        </w:rPr>
      </w:pPr>
      <w:r>
        <w:rPr>
          <w:rFonts w:cs="TR Arial" w:ascii="TR Arial" w:hAnsi="TR Arial"/>
          <w:spacing w:val="-8"/>
        </w:rPr>
      </w:r>
    </w:p>
    <w:p>
      <w:pPr>
        <w:pStyle w:val="TextBody"/>
        <w:widowControl w:val="false"/>
        <w:spacing w:before="100" w:after="0"/>
        <w:jc w:val="left"/>
        <w:rPr>
          <w:rFonts w:ascii="TR Arial" w:hAnsi="TR Arial" w:cs="TR Arial"/>
          <w:spacing w:val="-8"/>
        </w:rPr>
      </w:pPr>
      <w:r>
        <w:rPr>
          <w:rFonts w:cs="TR Arial" w:ascii="TR Arial" w:hAnsi="TR Arial"/>
          <w:spacing w:val="-8"/>
        </w:rPr>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b/>
          <w:bCs/>
          <w:spacing w:val="-8"/>
        </w:rPr>
        <w:t xml:space="preserve">Milli Prodüktivite Merkezi ile Verimlilik Yolunda Başarı </w:t>
        <w:br/>
        <w:t>Öyküleri</w:t>
      </w:r>
      <w:r>
        <w:rPr>
          <w:rFonts w:cs="TR Arial" w:ascii="TR Arial" w:hAnsi="TR Arial"/>
          <w:spacing w:val="-8"/>
        </w:rPr>
        <w:t xml:space="preserve"> (2004), MPM Yayınları No:676, s.15-27-69,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Öksüz, Enis (1974), Sosyal Değişme, </w:t>
      </w:r>
      <w:r>
        <w:rPr>
          <w:rFonts w:cs="TR Arial" w:ascii="TR Arial" w:hAnsi="TR Arial"/>
          <w:b/>
          <w:bCs/>
          <w:spacing w:val="-8"/>
        </w:rPr>
        <w:t>1974 Ders Yılı Sosyoloji Konferansları</w:t>
      </w:r>
      <w:r>
        <w:rPr>
          <w:rFonts w:cs="TR Arial" w:ascii="TR Arial" w:hAnsi="TR Arial"/>
          <w:spacing w:val="-8"/>
        </w:rPr>
        <w:t>, 12.Kitap, s.138, İstanbul.</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Önder, Namık Kemal (1992), </w:t>
      </w:r>
      <w:r>
        <w:rPr>
          <w:rFonts w:cs="TR Arial" w:ascii="TR Arial" w:hAnsi="TR Arial"/>
          <w:b/>
          <w:bCs/>
          <w:spacing w:val="-8"/>
        </w:rPr>
        <w:t xml:space="preserve">Öğretimde Program İlke ve </w:t>
        <w:br/>
        <w:t>Yöntemler</w:t>
      </w:r>
      <w:r>
        <w:rPr>
          <w:rFonts w:cs="TR Arial" w:ascii="TR Arial" w:hAnsi="TR Arial"/>
          <w:spacing w:val="-8"/>
        </w:rPr>
        <w:t>, 4.Basım, s.20, İstanbul.</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Prokopenko, Joseph (1992), </w:t>
      </w:r>
      <w:r>
        <w:rPr>
          <w:rFonts w:cs="TR Arial" w:ascii="TR Arial" w:hAnsi="TR Arial"/>
          <w:b/>
          <w:bCs/>
          <w:spacing w:val="-8"/>
        </w:rPr>
        <w:t>Verimlilik Yönetimi</w:t>
      </w:r>
      <w:r>
        <w:rPr>
          <w:rFonts w:cs="TR Arial" w:ascii="TR Arial" w:hAnsi="TR Arial"/>
          <w:spacing w:val="-8"/>
        </w:rPr>
        <w:t>, MPM Yayınları No:476, s.20-249,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Sayılı, Aydın (1990:a), </w:t>
      </w:r>
      <w:r>
        <w:rPr>
          <w:rFonts w:cs="TR Arial" w:ascii="TR Arial" w:hAnsi="TR Arial"/>
          <w:b/>
          <w:bCs/>
          <w:spacing w:val="-8"/>
        </w:rPr>
        <w:t>“Atatürk ve Milli Kültür”, Milli Kültür Unsurlarımız Üzerine Genel Görüşler,</w:t>
      </w:r>
      <w:r>
        <w:rPr>
          <w:rFonts w:cs="TR Arial" w:ascii="TR Arial" w:hAnsi="TR Arial"/>
          <w:spacing w:val="-8"/>
        </w:rPr>
        <w:t xml:space="preserve"> Atatürk Kültür, Dil ve </w:t>
        <w:br/>
        <w:t>Tarih Yüksek Kurumu Atatürk Kültür Merkezi Yayını No:46, s.1,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Tezcan, Mahmut (1991), </w:t>
      </w:r>
      <w:r>
        <w:rPr>
          <w:rFonts w:cs="TR Arial" w:ascii="TR Arial" w:hAnsi="TR Arial"/>
          <w:b/>
          <w:bCs/>
          <w:spacing w:val="-8"/>
        </w:rPr>
        <w:t>Toplumsal ve Kültürel Değişme</w:t>
      </w:r>
      <w:r>
        <w:rPr>
          <w:rFonts w:cs="TR Arial" w:ascii="TR Arial" w:hAnsi="TR Arial"/>
          <w:spacing w:val="-8"/>
        </w:rPr>
        <w:t>, A.Ü.SBF Yayınları No:164, s.2,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Tural, Necla (1991/3), “Eğitim ve Verimlilik İlişkisi”, MPM Yayınları </w:t>
      </w:r>
      <w:r>
        <w:rPr>
          <w:rFonts w:cs="TR Arial" w:ascii="TR Arial" w:hAnsi="TR Arial"/>
          <w:b/>
          <w:bCs/>
          <w:spacing w:val="-8"/>
        </w:rPr>
        <w:t>Verimlilik Dergisi</w:t>
      </w:r>
      <w:r>
        <w:rPr>
          <w:rFonts w:cs="TR Arial" w:ascii="TR Arial" w:hAnsi="TR Arial"/>
          <w:spacing w:val="-8"/>
        </w:rPr>
        <w:t>, s.170-172,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Yapıcı, Mehmet (2002/4), “Eğitimde Verimlilik”, MPM Yayınları </w:t>
      </w:r>
      <w:r>
        <w:rPr>
          <w:rFonts w:cs="TR Arial" w:ascii="TR Arial" w:hAnsi="TR Arial"/>
          <w:b/>
          <w:bCs/>
          <w:spacing w:val="-8"/>
        </w:rPr>
        <w:t>Verimlilik Dergisi</w:t>
      </w:r>
      <w:r>
        <w:rPr>
          <w:rFonts w:cs="TR Arial" w:ascii="TR Arial" w:hAnsi="TR Arial"/>
          <w:spacing w:val="-8"/>
        </w:rPr>
        <w:t>, s.9, Ankara.</w:t>
      </w:r>
    </w:p>
    <w:p>
      <w:pPr>
        <w:pStyle w:val="TextBody"/>
        <w:widowControl w:val="false"/>
        <w:numPr>
          <w:ilvl w:val="0"/>
          <w:numId w:val="2"/>
        </w:numPr>
        <w:tabs>
          <w:tab w:val="clear" w:pos="708"/>
          <w:tab w:val="left" w:pos="284" w:leader="none"/>
        </w:tabs>
        <w:spacing w:before="100" w:after="0"/>
        <w:ind w:left="284" w:hanging="284"/>
        <w:jc w:val="left"/>
        <w:rPr/>
      </w:pPr>
      <w:r>
        <w:rPr>
          <w:rFonts w:cs="TR Arial" w:ascii="TR Arial" w:hAnsi="TR Arial"/>
          <w:spacing w:val="-8"/>
        </w:rPr>
        <w:t xml:space="preserve">Yener, Ergün (1991), </w:t>
      </w:r>
      <w:r>
        <w:rPr>
          <w:rFonts w:cs="TR Arial" w:ascii="TR Arial" w:hAnsi="TR Arial"/>
          <w:b/>
          <w:bCs/>
          <w:spacing w:val="-8"/>
        </w:rPr>
        <w:t>1. Verimlilik Şurası</w:t>
      </w:r>
      <w:r>
        <w:rPr>
          <w:rFonts w:cs="TR Arial" w:ascii="TR Arial" w:hAnsi="TR Arial"/>
          <w:spacing w:val="-8"/>
        </w:rPr>
        <w:t xml:space="preserve"> </w:t>
      </w:r>
      <w:r>
        <w:rPr>
          <w:rFonts w:cs="TR Arial" w:ascii="TR Arial" w:hAnsi="TR Arial"/>
          <w:b/>
          <w:bCs/>
          <w:spacing w:val="-8"/>
        </w:rPr>
        <w:t>(4-6 Aralık 1990)</w:t>
      </w:r>
      <w:r>
        <w:rPr>
          <w:rFonts w:cs="TR Arial" w:ascii="TR Arial" w:hAnsi="TR Arial"/>
          <w:spacing w:val="-8"/>
        </w:rPr>
        <w:t>, MPM Yayınları No:436, s.54-56, Ankara.</w:t>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381" w:top="2835" w:footer="2381" w:bottom="283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4</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4</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3</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3</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8"/>
        <w:rPr/>
      </w:pPr>
      <w:r>
        <w:rPr>
          <w:rStyle w:val="FootnoteCharacters"/>
        </w:rPr>
        <w:t>*</w:t>
      </w:r>
      <w:r>
        <w:rPr>
          <w:rFonts w:cs="TR Arial" w:ascii="TR Arial" w:hAnsi="TR Arial"/>
          <w:color w:val="FFFFFF"/>
          <w:spacing w:val="-8"/>
        </w:rPr>
        <w:tab/>
        <w:t xml:space="preserve"> </w:t>
      </w:r>
      <w:r>
        <w:rPr>
          <w:rFonts w:cs="TR Arial" w:ascii="TR Arial" w:hAnsi="TR Arial"/>
          <w:b/>
          <w:bCs/>
          <w:spacing w:val="-8"/>
        </w:rPr>
        <w:t>Sevgin FETTAHOĞLU DEMİRCİ,</w:t>
      </w:r>
      <w:r>
        <w:rPr>
          <w:rFonts w:cs="TR Arial" w:ascii="TR Arial" w:hAnsi="TR Arial"/>
          <w:spacing w:val="-8"/>
        </w:rPr>
        <w:t xml:space="preserve"> Milli Prodüktivite Merkezi Uzman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990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2" r="-8" b="-182"/>
                  <a:stretch>
                    <a:fillRect/>
                  </a:stretch>
                </pic:blipFill>
                <pic:spPr bwMode="auto">
                  <a:xfrm>
                    <a:off x="0" y="0"/>
                    <a:ext cx="431990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TR Arial" w:hAnsi="TR Arial" w:cs="TR 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25:00Z</dcterms:created>
  <dc:creator>Sokmen</dc:creator>
  <dc:description/>
  <dc:language>en-US</dc:language>
  <cp:lastModifiedBy>Sokmen</cp:lastModifiedBy>
  <cp:lastPrinted>2005-06-22T15:06:00Z</cp:lastPrinted>
  <dcterms:modified xsi:type="dcterms:W3CDTF">2005-06-22T12:47:00Z</dcterms:modified>
  <cp:revision>7</cp:revision>
  <dc:subject/>
  <dc:title>VERİMLİLİK BİLİNCİ VE KÜLTÜRÜNÜN İŞLEVSELLİĞİ , DEĞİŞİME KATKISI</dc:title>
</cp:coreProperties>
</file>