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8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 xml:space="preserve">2000’Lİ YILLARDA </w:t>
              <w:br/>
              <w:t>ORGANİZE SANAYİ BÖLGELERİMİZ</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Heading2"/>
        <w:keepNext w:val="false"/>
        <w:widowControl w:val="false"/>
        <w:ind w:firstLine="567"/>
        <w:rPr>
          <w:rFonts w:ascii="TR Arial" w:hAnsi="TR Arial" w:cs="TR Arial"/>
          <w:b w:val="false"/>
          <w:b w:val="false"/>
          <w:spacing w:val="-8"/>
          <w:szCs w:val="24"/>
        </w:rPr>
      </w:pPr>
      <w:r>
        <w:rPr>
          <w:rFonts w:cs="TR Arial" w:ascii="TR Arial" w:hAnsi="TR Arial"/>
          <w:b w:val="false"/>
          <w:spacing w:val="-8"/>
          <w:szCs w:val="24"/>
        </w:rPr>
        <w:t>Dilek EYUBOĞLU</w:t>
      </w:r>
      <w:r>
        <w:rPr>
          <w:rStyle w:val="FootnoteCharacters"/>
          <w:rStyle w:val="FootnoteAnchor"/>
          <w:rFonts w:cs="TR Arial" w:ascii="TR Arial" w:hAnsi="TR Arial"/>
          <w:b/>
          <w:color w:val="FFFFFF"/>
          <w:spacing w:val="-8"/>
          <w:szCs w:val="24"/>
        </w:rPr>
        <w:footnoteReference w:customMarkFollows="1" w:id="2"/>
        <w:t>*</w:t>
      </w:r>
    </w:p>
    <w:p>
      <w:pPr>
        <w:pStyle w:val="Normal"/>
        <w:widowControl w:val="false"/>
        <w:spacing w:before="120" w:after="0"/>
        <w:ind w:firstLine="567"/>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rPr>
          <w:rFonts w:ascii="TR Arial" w:hAnsi="TR Arial" w:cs="TR Arial"/>
          <w:b/>
          <w:b/>
          <w:spacing w:val="-8"/>
          <w:sz w:val="24"/>
          <w:szCs w:val="24"/>
        </w:rPr>
      </w:pPr>
      <w:r>
        <w:rPr>
          <w:rFonts w:cs="TR Arial" w:ascii="TR Arial" w:hAnsi="TR Arial"/>
          <w:b/>
          <w:spacing w:val="-8"/>
          <w:sz w:val="24"/>
          <w:szCs w:val="24"/>
        </w:rPr>
        <w:t>1. GİRİŞ</w:t>
      </w:r>
    </w:p>
    <w:p>
      <w:pPr>
        <w:pStyle w:val="Normal"/>
        <w:widowControl w:val="false"/>
        <w:spacing w:before="120" w:after="0"/>
        <w:ind w:firstLine="567"/>
        <w:jc w:val="both"/>
        <w:rPr/>
      </w:pPr>
      <w:r>
        <w:rPr>
          <w:rFonts w:cs="TR Arial" w:ascii="TR Arial" w:hAnsi="TR Arial"/>
          <w:spacing w:val="-8"/>
          <w:sz w:val="24"/>
          <w:szCs w:val="24"/>
        </w:rPr>
        <w:t xml:space="preserve">Türkiye'de, organize sanayi bölgeleri (kısaltarak söylenecek olursa OSB'ler), gelişmelerin bölgeler açısından dengeli olması bakımından özel sektör yatırımlarının belirli yörelere yönlendirilmesi veya mevcut yatırımların desteklenerek teşvik edilmesi için parasal ve fiziksel teşviklerin verilmesinin bir aracıdır. OSB'ler, aynı zamanda da, gelişmekte olan sanayilerin arazi gereksinmelerinin karşılanması, birbiriyle ilişkisi olan sanayilerin belirli bir program çerçevesinde bir arada üretim yapmalarına olanak sağlanacak şekilde örgütlenmesi ve bunun sonucunda dışsal ekonomiler yaratılması yoluyla yararlar sağlamaktadır. Ayrıca, uzmanlaşmış (ihtisaslaşmış) sanayilerin birlikte üretimde bulunmalarından yarar sağlamak üzere de organize sanayi bölgeleri oluşturulmaktadır. </w:t>
      </w:r>
    </w:p>
    <w:p>
      <w:pPr>
        <w:pStyle w:val="Normal"/>
        <w:widowControl w:val="false"/>
        <w:spacing w:before="120" w:after="0"/>
        <w:ind w:firstLine="567"/>
        <w:jc w:val="both"/>
        <w:rPr/>
      </w:pPr>
      <w:r>
        <w:rPr>
          <w:rFonts w:cs="TR Arial" w:ascii="TR Arial" w:hAnsi="TR Arial"/>
          <w:spacing w:val="-8"/>
          <w:sz w:val="24"/>
          <w:szCs w:val="24"/>
        </w:rPr>
        <w:t>Sanayileşmekte olan ülkelerde, sanayi işletmeleri arasında ulaşım ağına, insan gücüne, hammaddelere, enerjiye ve tüketim merkezlerine yakınlık bakımlarından eşitsizlik olması bölgeler arası dengesizlik yaratarak ekonomik ve sosyal yapıyı bozmaktadır. Öte yandan, sanayi işletmelerinde uygun kuruluş yerinin seçilmesi, hem girişimci hem de ülke ekonomisi açısından önem taşımaktadır. Kuruluş yerinin yanlış seçilmesi girişimciyi başarısız kıldığı gibi, kaynakların verimli kullanılmaması bakımından ülke ekonomisini de olumsuz etkilemektedir. Karmaşık bir özellik gösteren sanayi altyapısının bireysel olarak karşılanması durumunda yatırım giderleri yükselmekte, sonuçta işletmenin üretim maliyetleri artmakta; pazarlama aşamasında rekabet olanakları yitirilmektedir. Bu olumsuzluklardan kurtulabilmek için de organize sanayi bölgeleri oluşturulmaktadır. Organize sanayi bölgeleri, aynı zamanda, girişimcileri sanayi yatırımlarına özendirmekte, hızlı kentleşmenin önüne geçmekte, işsizliğe karşı bir araç oluşturmaktadır.</w:t>
      </w:r>
    </w:p>
    <w:p>
      <w:pPr>
        <w:pStyle w:val="Normal"/>
        <w:widowControl w:val="false"/>
        <w:spacing w:before="120" w:after="0"/>
        <w:ind w:firstLine="567"/>
        <w:jc w:val="both"/>
        <w:rPr/>
      </w:pPr>
      <w:r>
        <w:rPr>
          <w:rFonts w:cs="TR Arial" w:ascii="TR Arial" w:hAnsi="TR Arial"/>
          <w:spacing w:val="-8"/>
          <w:sz w:val="24"/>
          <w:szCs w:val="24"/>
        </w:rPr>
        <w:t>OSB'lerin oluşturulmaması durumunda, her bir işletme için altyapıların, sosyal tesislerin, enerji ve diğer girdilerin temini birbirinden bağımsız olarak sağlanacağından; kaynak savurganlığına yol açılmaktadır. Söz konusu hizmetlerin birlikte sunulması işletmeler açısından maliyet düşüklüğü yaratarak, onların verimliliğini ve kârlılığını artırmakta; dışsal ekonomiler yoluyla işletmelere yarar sağlamaktadır. Bunlar yol, su, elektrik, kanalizasyon, posta hizmetleri, bakım-onarım tesisleri, itfaiye hizmetleri, banka şubeleri, sağlık merkezleri vb. hizmetlerdir.</w:t>
      </w:r>
    </w:p>
    <w:p>
      <w:pPr>
        <w:pStyle w:val="Normal"/>
        <w:widowControl w:val="false"/>
        <w:spacing w:before="120" w:after="0"/>
        <w:ind w:firstLine="567"/>
        <w:jc w:val="both"/>
        <w:rPr/>
      </w:pPr>
      <w:r>
        <w:rPr>
          <w:rFonts w:cs="TR Arial" w:ascii="TR Arial" w:hAnsi="TR Arial"/>
          <w:spacing w:val="-8"/>
          <w:sz w:val="24"/>
          <w:szCs w:val="24"/>
        </w:rPr>
        <w:t xml:space="preserve">Organize sanayi bölgeleri makro politikaları uygulamanın etkili bir aracı olmanın yanı sıra; sanayinin gelişmesini sağlayan, sanayi kuruluşlarını dönemin koşullarına göre çağdaş yapıya kavuşturan, kaliteyi geliştiren, maliyetleri düşürerek verimliliği ve kârlılığı artıran önemli bir araçtır. </w:t>
      </w:r>
    </w:p>
    <w:p>
      <w:pPr>
        <w:pStyle w:val="Normal"/>
        <w:widowControl w:val="false"/>
        <w:spacing w:before="120" w:after="0"/>
        <w:ind w:firstLine="567"/>
        <w:jc w:val="both"/>
        <w:rPr/>
      </w:pPr>
      <w:r>
        <w:rPr>
          <w:rFonts w:cs="TR Arial" w:ascii="TR Arial" w:hAnsi="TR Arial"/>
          <w:spacing w:val="-8"/>
          <w:sz w:val="24"/>
          <w:szCs w:val="24"/>
        </w:rPr>
        <w:t xml:space="preserve">Kısaca, kentleşme ve sanayileşme ilişkilerini düzenlemek bakımından önemli olan OSB'ler, sanayi işletmelerinin çevrede yaratacağı olumsuz etkileri denetleyebilmeyi, işletmelerin topluca yer aldıkları alanlarda daha kolay ve ucuz olarak üretim yapmalarını ve uygun koşullarda altyapı hizmetlerinden yararlanmalarını sağlayarak; gelişen sanayilerin geniş olanaklara kavuşturulmalarına olanak tanırlar. Kuruluş amaçları ne olursa olsun, tek tek ve dağınık yerleşimlere göre, organize sanayi bölgeleri oluşturma girişimleri her zaman için yararlı sonuçlar verecektir. </w:t>
      </w:r>
    </w:p>
    <w:p>
      <w:pPr>
        <w:pStyle w:val="Normal"/>
        <w:widowControl w:val="false"/>
        <w:spacing w:before="120" w:after="0"/>
        <w:ind w:firstLine="567"/>
        <w:rPr>
          <w:rFonts w:ascii="TR Arial" w:hAnsi="TR Arial" w:cs="TR Arial"/>
          <w:b/>
          <w:b/>
          <w:spacing w:val="-8"/>
          <w:sz w:val="24"/>
          <w:szCs w:val="24"/>
        </w:rPr>
      </w:pPr>
      <w:r>
        <w:rPr>
          <w:rFonts w:cs="TR Arial" w:ascii="TR Arial" w:hAnsi="TR Arial"/>
          <w:b/>
          <w:spacing w:val="-8"/>
          <w:sz w:val="24"/>
          <w:szCs w:val="24"/>
        </w:rPr>
        <w:t>2. ORGANİZE SANAYİ BÖLGELERİNİN ÖNEMİ ve TANIMLANMASI</w:t>
      </w:r>
    </w:p>
    <w:p>
      <w:pPr>
        <w:pStyle w:val="Normal"/>
        <w:widowControl w:val="false"/>
        <w:spacing w:before="120" w:after="0"/>
        <w:ind w:firstLine="567"/>
        <w:jc w:val="both"/>
        <w:rPr/>
      </w:pPr>
      <w:r>
        <w:rPr>
          <w:rFonts w:cs="TR Arial" w:ascii="TR Arial" w:hAnsi="TR Arial"/>
          <w:spacing w:val="-8"/>
          <w:sz w:val="24"/>
          <w:szCs w:val="24"/>
        </w:rPr>
        <w:t>Sanayileşmenin başlangıç aşamalarında, bir sanayi işletmesi kurabilmek için arazi satın almak, altyapı yatırımlarını yapmak, işletme binasını inşa etmek, makine ve donanımı sağlamak, insan gücünü temin etmek ve bütün bunların sonucunda üretime geçebilmek için işletme sermayesini sağlamak; bir girişimci için ağır bir yük altına girmek anlamına gelir. Girişimci açısından büyük çabalar sonucunda meydana getirilen sanayi kuruluşları, hemen her zaman kentler tarafından istenmeyen öğeler olmuşlardır. Kent dışına çıkmaya zorlanan sanayi tesisleri ekonomik güçlüklerle yüz yüze gelmek durumunda kalmışlardır. Aslında, kentlerin altyapı olanakları konutların gereksinmelerini karşılayamazken; sanayi tesislerinin gereksinimlerinin karşılanmasında yetersiz kalacakları da açıktır. Bu olumsuzluklar, sanayinin bütünüyle kent merkezlerinden uzakta, daha ucuz olan kırsal arazilere kayarak; sanayi bölgeleri oluşturmak suretiyle aşılmaya çalışılmıştır. Organize sanayi bölgelerinin var olma nedeni ve önemi de burada yatmaktadı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xml:space="preserve">OSB birbiriyle işbirliği halinde üretim yapan KOBİ'lere planlı bir alanda ve ortak altyapı hizmetlerinden yararlanarak daha kolay ve ucuz üretim yapma olanağı sağlayan bir sistemdir. Bu bölgeler sanayi yatırımlarının teşvik edilmesinde, planlı yerleşimin sağlanmasında, düzenli şehirleşmede ve istihdamın geliştirilmesinde etkili bir araç olarak kullanılmaktadır. Başlı başına bir teşvik aracı olan OSB'lerde yapılan yatırımlara birtakım ek teşvikler de sağlanmaktadır. Altyapı tesislerinin genellikle yüksek yatırım harcamalarını gerektirmesi nedeniyle, bu yatırımların bizzat sanayici tarafından gerçekleştirilmesi mümkün olmamaktadır. Dolayısıyla OSB'de altyapı tesislerinin yeterli derecede mevcut olması, firmalara önemli bir kuruluş yeri üstünlüğü sağlamaktadır. O nedenle, OSB'lerde kurulacak firmaların büyüklüğünün (özellikle üst kapasite sınırının) belirlenmesinde yarar vardır. </w:t>
      </w:r>
    </w:p>
    <w:p>
      <w:pPr>
        <w:pStyle w:val="Normal"/>
        <w:widowControl w:val="false"/>
        <w:spacing w:before="120" w:after="0"/>
        <w:ind w:firstLine="567"/>
        <w:jc w:val="both"/>
        <w:rPr/>
      </w:pPr>
      <w:r>
        <w:rPr>
          <w:rFonts w:cs="TR Arial" w:ascii="TR Arial" w:hAnsi="TR Arial"/>
          <w:spacing w:val="-8"/>
          <w:sz w:val="24"/>
          <w:szCs w:val="24"/>
        </w:rPr>
        <w:t>Organize sanayi bölgesi, genel anlamda; ulaşım, su, elektrik, kanalizasyon, banka, kantin, ilk yardım vb. olanaklarla donatılmış uygun bir alanda teknik ve genel hizmetlerin de sağlandığı, ekonomik bir ölçek içinde gruplanmış fabrika yerleşim birimleridir (UNIDO,1978: 5-6). Bir başka tanımla, organize sanayi bölgeleri birbirleriyle işbirliği içinde üretim yapan orta ve küçük ölçekli işletmelerin planlanmış bir alan üzerinde ve ortak altyapı hizmetlerinden yararlanacak şekilde standart fabrika binaları içinde toplanmalarıdır (Çezik ve Eraydın, 1982:1). Bu tanımlamanın temel öğeleri şöyle sıralanabilir:</w:t>
      </w:r>
    </w:p>
    <w:p>
      <w:pPr>
        <w:pStyle w:val="Normal"/>
        <w:widowControl w:val="false"/>
        <w:numPr>
          <w:ilvl w:val="0"/>
          <w:numId w:val="2"/>
        </w:numPr>
        <w:tabs>
          <w:tab w:val="left" w:pos="567" w:leader="none"/>
        </w:tabs>
        <w:spacing w:before="80" w:after="0"/>
        <w:ind w:left="567" w:hanging="283"/>
        <w:jc w:val="both"/>
        <w:rPr/>
      </w:pPr>
      <w:r>
        <w:rPr>
          <w:rFonts w:cs="TR Arial" w:ascii="TR Arial" w:hAnsi="TR Arial"/>
          <w:spacing w:val="-8"/>
          <w:sz w:val="24"/>
          <w:szCs w:val="24"/>
        </w:rPr>
        <w:t>Sanayi işletmelerinin birbirleriyle işbirliği ve uyum içinde üretim yapmaları,</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Söz konusu sanayi işletmelerinin küçük ve orta ölçekli olmaları,</w:t>
      </w:r>
    </w:p>
    <w:p>
      <w:pPr>
        <w:pStyle w:val="Normal"/>
        <w:widowControl w:val="false"/>
        <w:numPr>
          <w:ilvl w:val="0"/>
          <w:numId w:val="2"/>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Fabrikaların planlanmış bir arazi üzerine yerleştirilmeleri,</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Bunların ulaştırma, elektrik, su, kanalizasyon ve sosyal tesisler gibi ortak altyapı hizmetlerinden birlikte yararlanmaları,</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Sanayilerin standart fabrika binaları içinde üretim yapmaları. </w:t>
      </w:r>
    </w:p>
    <w:p>
      <w:pPr>
        <w:pStyle w:val="Normal"/>
        <w:widowControl w:val="false"/>
        <w:spacing w:before="120" w:after="0"/>
        <w:ind w:firstLine="567"/>
        <w:jc w:val="both"/>
        <w:rPr/>
      </w:pPr>
      <w:r>
        <w:rPr>
          <w:rFonts w:cs="TR Arial" w:ascii="TR Arial" w:hAnsi="TR Arial"/>
          <w:spacing w:val="-8"/>
          <w:sz w:val="24"/>
          <w:szCs w:val="24"/>
        </w:rPr>
        <w:t>Organize sanayi bölgeleri bir mekan düzenleme aracı olduğu gibi, aynı zamanda bir gelişme aracıdır. OSB'ler örgütlü, düzenli ve planlı bir yaklaşımın ürünleridir. Sanayi ve Ticaret Bakanlığı'nın geliştirdiği genel bir tanıma göre "organize sanayi bölgesi küçük ve orta ölçekli sanayilerin geliştirilmesi için gerekli olan planlı yerleşme alanlarının; altyapı ve ortak hizmet gereksinmelerinin inşa edilerek sağlanması yoluyla, belli standartlarda geliştirilmesi ve organize edilmesidir”. Kısaca söylemek gerekirse, organize sanayi bölgeleri, ekonomik bir ölçek içerisinde gruplanmış fabrika yerleşim yerleridir. OSB'ler fabrikaların kurulabilmesi için gereken fiziksel gereksinmeleri karşılarken; sanayi işletmelerinin etken çalışabilmeleri bakımından da uygun bir ortam sunmakta; bu yolla, sanayi ilişkilerinin birbirini besleyen bir ağ gibi geliştirilmesinde elverişli bir çevre yaratmaktadır. Ayrıca organize sanayi bölgeleri, girişimcilere sanayi tesisi kurmaya uygun arazileri göstererek; tarıma elverişli alanların korunmasını sağlamaktadır. Bu açıklamalar çerçevesinde, OSB'lerin oluşturulmasında güdülen amaçlar şöyle sıralanabilir:</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Sanayinin disipline edilmesi (neyi üreteceğini ve nerede üreteceğini karar verme durumunda olan girişimcileri OSB'ler hem bilgilendirmekte, hem de cesaretlendirmektedir. Altyapısı hazır olan bu bölgeler, girişimciler için güvence oluşturmaktadır),  </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Kentlerin planlı yerleşimine ve gelişimine katkıda bulunulması,</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Birbirini tamamlayıcı ve birbirinin yan ürününü teşvik eden sanayicilerin bir program içinde üretim yapmaları yoluyla; üretimde verimlilik ve kârlılık sağlanması, </w:t>
      </w:r>
    </w:p>
    <w:p>
      <w:pPr>
        <w:pStyle w:val="Normal"/>
        <w:widowControl w:val="false"/>
        <w:numPr>
          <w:ilvl w:val="0"/>
          <w:numId w:val="2"/>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Sanayiinin azgelişmiş bölgelerde yaygınlaştırılması,</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Tarım alanlarının sanayide kullanılmasının önüne geçilmesi,</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Altyapının gereksinmelere uygun olarak planlanması; yani sağlıklı, ucuz, güvenilir bir altyapı ve ortak sosyal tesisler gibi ortak hizmet kuruluşlarının oluşturulması, </w:t>
      </w:r>
    </w:p>
    <w:p>
      <w:pPr>
        <w:pStyle w:val="Normal"/>
        <w:widowControl w:val="false"/>
        <w:numPr>
          <w:ilvl w:val="0"/>
          <w:numId w:val="2"/>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 xml:space="preserve">Standardizasyonun sağlanması, </w:t>
      </w:r>
    </w:p>
    <w:p>
      <w:pPr>
        <w:pStyle w:val="Normal"/>
        <w:widowControl w:val="false"/>
        <w:numPr>
          <w:ilvl w:val="0"/>
          <w:numId w:val="2"/>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Ortak arıtma tesisleriyle çevre kirliliğinin önlenmesi,</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OSB'lerin devlet gözetiminde kendi organlarınca yönetilmesinin sağlanması.</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pPr>
      <w:r>
        <w:rPr>
          <w:rFonts w:cs="TR Arial" w:ascii="TR Arial" w:hAnsi="TR Arial"/>
          <w:spacing w:val="-8"/>
          <w:sz w:val="24"/>
          <w:szCs w:val="24"/>
        </w:rPr>
        <w:t>Kısaca, organize sanayi bölgeleri uygulamasıyla planlı sanayileşme, düzenli kentleşme ve sağlıklı ve temiz bir çevre oluşturulması hedeflenmektedir.</w:t>
      </w:r>
    </w:p>
    <w:p>
      <w:pPr>
        <w:pStyle w:val="Normal"/>
        <w:widowControl w:val="false"/>
        <w:spacing w:before="120" w:after="0"/>
        <w:ind w:firstLine="567"/>
        <w:jc w:val="both"/>
        <w:rPr/>
      </w:pPr>
      <w:r>
        <w:rPr>
          <w:rFonts w:cs="TR Arial" w:ascii="TR Arial" w:hAnsi="TR Arial"/>
          <w:spacing w:val="-8"/>
          <w:sz w:val="24"/>
          <w:szCs w:val="24"/>
        </w:rPr>
        <w:t xml:space="preserve">Özetlenecek olursa, organize sanayi bölgeleri uygulaması birçok bakımdan yarar sağlamakla birlikte; temel olarak üç amacın gerçekleştirilmesi beklenmektedir: </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KOBİ'lerin gelişimini sağlamak ve bunlara daha iyi üretim olanakları sunmak,</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Ekonomik açıdan farklılaşan bölgeler arasında dengeli gelişmeyi gerçekleştirmek,</w:t>
      </w:r>
    </w:p>
    <w:p>
      <w:pPr>
        <w:pStyle w:val="Normal"/>
        <w:widowControl w:val="false"/>
        <w:numPr>
          <w:ilvl w:val="0"/>
          <w:numId w:val="2"/>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 xml:space="preserve">Sanayi işletmelerini kent merkezlerinin dışına çıkarmak ve onların uygun, planlı ve programlı yerleşimini sağlayıp; sanayileşmenin kentler üzerinde doğurabileceği olumsuz etkileri ortadan kaldırarak, kentleşme ile sanayileşme arasındaki ilişkiyi düzenlemek.   </w:t>
      </w:r>
    </w:p>
    <w:p>
      <w:pPr>
        <w:pStyle w:val="Normal"/>
        <w:widowControl w:val="false"/>
        <w:spacing w:before="120" w:after="0"/>
        <w:ind w:firstLine="567"/>
        <w:rPr>
          <w:rFonts w:ascii="TR Arial" w:hAnsi="TR Arial" w:cs="TR Arial"/>
          <w:b/>
          <w:b/>
          <w:spacing w:val="-8"/>
          <w:sz w:val="24"/>
          <w:szCs w:val="24"/>
        </w:rPr>
      </w:pPr>
      <w:r>
        <w:rPr>
          <w:rFonts w:cs="TR Arial" w:ascii="TR Arial" w:hAnsi="TR Arial"/>
          <w:b/>
          <w:spacing w:val="-8"/>
          <w:sz w:val="24"/>
          <w:szCs w:val="24"/>
        </w:rPr>
        <w:t>3. ORGANİZE SANAYİ BÖLGELERİNİN TARİHSEL GELİŞİMİ</w:t>
      </w:r>
    </w:p>
    <w:p>
      <w:pPr>
        <w:pStyle w:val="Normal"/>
        <w:widowControl w:val="false"/>
        <w:spacing w:before="120" w:after="0"/>
        <w:ind w:firstLine="567"/>
        <w:jc w:val="both"/>
        <w:rPr/>
      </w:pPr>
      <w:r>
        <w:rPr>
          <w:rFonts w:cs="TR Arial" w:ascii="TR Arial" w:hAnsi="TR Arial"/>
          <w:spacing w:val="-8"/>
          <w:sz w:val="24"/>
          <w:szCs w:val="24"/>
        </w:rPr>
        <w:t xml:space="preserve">Dünyada OSB uygulamasına ilk kez, on dokuzuncu yüzyılın ilk yarısında, ABD'de kendiliğinden ortaya çıkan bir uygulamayla rastlanılmıştır. Gelişme kendiliğinden olmuş, tekstil imalathaneleri fiziksel yerleşmelerle bir araya toplanmıştır. ABD'de 1885 yılında hazırlanan bir raporda ise, ekonominin geliştirilmesiyle bağlantılı olarak 'sanayi bölgesi' fikri ortaya atılmıştır. Raporda, sanayi bölgelerinin oluşturulmasının sanayinin geliştirilmesi için önemli bir araç olacağına dikkat çekilmektedir. Organize sanayi bölgeleriyle ilgili ilk bilinçli uygulama ise; 1896 yılında İngiltere'nin Manchester kenti yakınlarında kurulan 'Trafford Park' uygulamasıyla gerçekleştirilmiştir. Organize sanayi bölgesi düşüncesinin ilk ortaya atıldığı ABD'de ise, uygulamaya 1899 yılında geçilmiştir. ABD'de, örneklerin yaygın hale gelmesi uzun zaman almış; fakat bu uygulamalar ileri bir anlayışla gerçekleştirilmiş ve başarılı sonuçlar elde edilmiştir. Nitekim, 1905 ve 1909 yıllarında, özel girişimciler Chicago kentinde 'Central Manufacturing' ve 'Clearing' ismini verdikleri iki sanayi bölgesi kurmuşlardır. Bunlar aynı zamanda, modern anlamda sanayi bölgelerinin ilk örneklerini oluşturmuştur. Bu uygulamaların amacı, sanayicilerin altyapılı sanayi arsası gereksinmelerinin karşılandığı bölgeleri inşa eden özel firmaların kâr elde etmeleridir. Yani, ABD'deki ilk OSB uygulamaları, özel sektör tarafından kâr elde etmek amacıyla gerçekleştirilmiştir. </w:t>
      </w:r>
    </w:p>
    <w:p>
      <w:pPr>
        <w:pStyle w:val="Normal"/>
        <w:widowControl w:val="false"/>
        <w:spacing w:before="120" w:after="0"/>
        <w:ind w:firstLine="567"/>
        <w:jc w:val="both"/>
        <w:rPr/>
      </w:pPr>
      <w:r>
        <w:rPr>
          <w:rFonts w:cs="TR Arial" w:ascii="TR Arial" w:hAnsi="TR Arial"/>
          <w:spacing w:val="-8"/>
          <w:sz w:val="24"/>
          <w:szCs w:val="24"/>
        </w:rPr>
        <w:t>İkinci Dünya Savaşı ile birlikte başlayan dönemde, OSB'ler bir devlet yatırımı olarak görülmeye başlanmış; gelişmekte olan ülkelerde küçük ve orta büyüklükteki işletmelerin geliştirilmesine hizmet eder bir biçimde düzenlenmiştir. Ancak, geç sanayileşen ülkelerde organize sanayi bölgesi uygulamalarını görmek için 1950'li yılları beklemek gerekecektir.</w:t>
      </w:r>
    </w:p>
    <w:p>
      <w:pPr>
        <w:pStyle w:val="Normal"/>
        <w:widowControl w:val="false"/>
        <w:spacing w:before="120" w:after="0"/>
        <w:ind w:firstLine="567"/>
        <w:jc w:val="both"/>
        <w:rPr/>
      </w:pPr>
      <w:r>
        <w:rPr>
          <w:rFonts w:cs="TR Arial" w:ascii="TR Arial" w:hAnsi="TR Arial"/>
          <w:spacing w:val="-8"/>
          <w:sz w:val="24"/>
          <w:szCs w:val="24"/>
        </w:rPr>
        <w:t>OSB ile ilgili dünya uygulamalarından birkaç örneğe kısaca göz atmak; bizdeki uygulamaları daha nesnel olarak değerlendirmemize yardımcı olacaktır.</w:t>
      </w:r>
    </w:p>
    <w:p>
      <w:pPr>
        <w:pStyle w:val="Normal"/>
        <w:widowControl w:val="false"/>
        <w:spacing w:before="120" w:after="0"/>
        <w:ind w:firstLine="567"/>
        <w:jc w:val="both"/>
        <w:rPr/>
      </w:pPr>
      <w:r>
        <w:rPr>
          <w:rFonts w:cs="TR Arial" w:ascii="TR Arial" w:hAnsi="TR Arial"/>
          <w:spacing w:val="-10"/>
          <w:sz w:val="24"/>
          <w:szCs w:val="24"/>
        </w:rPr>
        <w:t xml:space="preserve">Başlangıç olarak, İngiltere ele alınacaktır. Organize sanayi bölgelerinin bu ülkedeki uygulamalarında güdülen en önemli amaç; geri kalmış bölgelerde işsizlikle mücadele etmek olarak belirlenmiştir. İlk uygulamaların, Birinci Dünya Savaşı sonrasında yaygınlaştığı görülmektedir. '1929 Büyük Dünya Bunalımı'nın İngiliz ekonomisini çökerttiği yıllarda; bunalımdan çok etkilenen kömür, çelik ve gemi inşa sanayilerinden açıkta kalan işgücü, gelişmiş sanayi merkezlerine akın etmiştir. Belli bölgelerin göç nedeniyle aşırı nüfus kaybına karşı bir önlem olarak 1936 yılında devlet, 'özel gelişme alanları ve ilerleme yasası' çıkarmıştır. Bu yasa çerçevesinde alınan önlemler sayesinde, 1936-1938 yılları arasında İskoçya'da ve Galler'de altı adet sanayi bölgesi kurulmuştur. İkinci Dünya Savaşı sonrasında, belli yörelerde sanayi patlaması olabileceği öngörülerek; büyük kent merkezlerine ve sanayi alanlarına olabilecek yönlenmeye karşı koyabilmek amacıyla yeni politikalara başvurulmuştur. Bu amaçla, 1945 yılında 'sanayinin dağılımı yasası' çıkarılmıştır. Amaç sanayi kuruluşlarının coğrafî dağılımlarını düzenlemektir. Böylece gelişme alanı olarak belirlenen bölgelerde, yeni sanayilerin gelişmesine yardımcı olmak için; projelerin finansmanının devlet tarafından karşılanması sağlanmıştır. Ayrıca, 'kent ve kasaba planlama yasası' çıkarılarak; yerel planlama örgütlerine sanayi bölgesi kurma hakkı tanınmıştır. Böylece devlet, sanayiyi bazı yerleşim yerlerine özendirmek suretiyle, az gelişmiş yörelerin sanayileşme yoluyla geliştirilmesi bakımından birkaç aracı birlikte kullanma olanağına kavuşturulmuştur. İngiltere bu düzenlemelerle uzun yıllar başarılı bir sanayileşme politikası yürütmüştür. İkinci Dünya Savaşı sonrasında, İngiltere'de yaygın olarak oluşturulan organize sanayi bölgeleri aracılığıyla, bir yandan geri kalmış yörelerde yeni sanayi merkezlerinin oluşturulmasına çalışılırken; öte yandan büyük kentlerde sanayinin kent dışında geliştirilmesi sağlanmıştır. </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pPr>
      <w:r>
        <w:rPr>
          <w:rFonts w:cs="TR Arial" w:ascii="TR Arial" w:hAnsi="TR Arial"/>
          <w:spacing w:val="-8"/>
          <w:sz w:val="24"/>
          <w:szCs w:val="24"/>
        </w:rPr>
        <w:t>ABD'deki uygulamalara da kısaca değinmekte yarar görülmektedir. OSB'lerin ABD'deki özgün adı 'sanayi parkı' dır. Bunların temel amacı, kapsamlı bir plan çerçevesinde belli bir alanın geliştirilerek alt bölümlere ayrılıp sanayi yerleşmelerine sunulmasıdır. Bu uygulamada da temel amaç, (çeşitli hizmetlerden, iş ilişkilerinden, ulaşım ve finansman kolaylıklarından ve eğitilmiş insan gücü açısından) dışsal ekonomiler yaratarak, sanayileri büyük kentlerin yakınında toplamaktır. Ayrıca yeterli pazarın, işgücünün ve hammaddenin bulunduğu küçük kentlerin çevresi de, sanayi için çekim gücü olan alanların arasına girmiştir. ABD'de sanayi parklarının oluşturulmasında; belirlenen bölgelerin çevresinin bazı kullanımlara karşı korunması, yapıların ve diğer hizmet binalarının tasarımı ve inşaatı için finansman kolaylıklarının ve mühendislik hizmetlerinin sağlanması gibi bazı özendiricilere başvurulmuştur. İkinci Dünya Savaşı'nın ertesinde, sanayinin gelişmesine koşut olarak sanayi parkları da ani ve önemli bir gelişme göstermiştir. Bunda, federal devletin konuya eğilmesinin rolü de olmuştur. ABD'de sanayi bölgelerinin gelişimi federal devletin güdümü olmaksızın ortaya çıkmış; fakat 1951 yılından sonra federal hükümet politikaları sanayi parkı uygulamalarını belli boyutlarda etkilemiş; özellikle yeni sanayi yerleşimlerinin ülke düzeyindeki dağılımında stratejik bir rol oynamıştır. ABD uygulamasının bir özelliği, sanayi bölgelerinin önemli bir bölümünün kâr amacı gütmeyen örgütlerce oluşturulmuş olmasıdır. Bu örgütlerin amacı istihdamın, ücretlerin, ticaretin, hizmetlerin ve vergi gelirlerinin artırılması noktasından hareket ederek; sanayileşmenin bir bütün olarak yaratacağı olumlu etkilerden yararlanmaktır.</w:t>
      </w:r>
    </w:p>
    <w:p>
      <w:pPr>
        <w:pStyle w:val="Normal"/>
        <w:widowControl w:val="false"/>
        <w:spacing w:before="120" w:after="0"/>
        <w:ind w:firstLine="567"/>
        <w:jc w:val="both"/>
        <w:rPr/>
      </w:pPr>
      <w:r>
        <w:rPr>
          <w:rFonts w:cs="TR Arial" w:ascii="TR Arial" w:hAnsi="TR Arial"/>
          <w:spacing w:val="-10"/>
          <w:sz w:val="24"/>
          <w:szCs w:val="24"/>
        </w:rPr>
        <w:t>Aktarılacak bir başka deneyim Hindistan'a aittir. Bilindiği gibi Hindistan ekonomik büyümesini küçük ölçekli sanayi işletmelerinin üretimine dayalı olarak gerçekleştirmiştir. Kolayca tahmin edileceği üzere, bu işletmeler yetersiz sermaye kaynakları, teknolojik anlamda gelişmiş makinelere ilişkin bilgi eksikliği, üretim ve pazarlama yöntemlerinin yetersizliği ve nitelikli işgücü yetersizliği gibi ciddi sorunlarla başetmek durumunda kalmışlardır. Küçük ölçekli işletmelerin kendi varlıklarını koruyabilmeleri bakımından gerekli olan rekabet gücünü kazanabilmeleri ve içinde bulundukları darboğazları gidermeleri için devlet yardımıyla desteklenmeleri gerekli görülmüştür. Bunlara verilen devlet desteği, hem önemli boyutlara ulaşan finansman desteği; hem de sanayi bölgelerinin kurulması ve desteklenmesi şeklinde olmuştur. Hindistan'da konunun bir başka önemli yanı da, küçük işletmelerin, aynı zamanda, ekonomik gelişmeyi gerçekleştirecek önemli araçlar olarak görülmeleridir. Organize sanayi bölgelerinin Hindistan'daki uygulamalarının sağlayacağı yararlar şöyle öngörülmüştür:</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Çalışma koşullarını iyileştirilmesi yoluyla verimliliğin artırılması, </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Küçük işletmelerin kendi aralarındaki yatay ve dikey olarak geliştirecekleri ilişkilerle oluşan dışsal ekonomilerden yararlanmaları, </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Kooperatifçilik ruhunun gelişmesine yardımcı olarak; girişimcilerin birleşme yoluyla güç kazanmaları,</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Sanayideki düzensiz gelişmeleri belli bir disiplin altına alarak, sanayinin gelişmesine doğru yön verilmesi,</w:t>
      </w:r>
    </w:p>
    <w:p>
      <w:pPr>
        <w:pStyle w:val="Normal"/>
        <w:widowControl w:val="false"/>
        <w:numPr>
          <w:ilvl w:val="0"/>
          <w:numId w:val="2"/>
        </w:numPr>
        <w:tabs>
          <w:tab w:val="left" w:pos="567" w:leader="none"/>
        </w:tabs>
        <w:spacing w:before="80" w:after="0"/>
        <w:ind w:left="568" w:hanging="284"/>
        <w:jc w:val="both"/>
        <w:rPr/>
      </w:pPr>
      <w:r>
        <w:rPr>
          <w:rFonts w:cs="TR Arial" w:ascii="TR Arial" w:hAnsi="TR Arial"/>
          <w:spacing w:val="-8"/>
          <w:sz w:val="24"/>
          <w:szCs w:val="24"/>
        </w:rPr>
        <w:t xml:space="preserve">Ekonomik olarak az gelişmiş yörelerde, özellikle kırsal alanlarda sanayinin geliştirilmesinin özendirilmesi. </w:t>
      </w:r>
    </w:p>
    <w:p>
      <w:pPr>
        <w:pStyle w:val="Normal"/>
        <w:widowControl w:val="false"/>
        <w:spacing w:before="120" w:after="0"/>
        <w:ind w:firstLine="567"/>
        <w:jc w:val="both"/>
        <w:rPr/>
      </w:pPr>
      <w:r>
        <w:rPr>
          <w:rFonts w:cs="TR Arial" w:ascii="TR Arial" w:hAnsi="TR Arial"/>
          <w:spacing w:val="-8"/>
          <w:sz w:val="24"/>
          <w:szCs w:val="24"/>
        </w:rPr>
        <w:t>Diğer uygulamalarda da görüldüğü üzere, Hindistan'da da sanayi bölgelerinin oluşturulması, büyük ölçüde, bir planlama kuruluşunun önerileri doğrultusunda yönlendirilmiştir.</w:t>
      </w:r>
    </w:p>
    <w:p>
      <w:pPr>
        <w:pStyle w:val="Normal"/>
        <w:widowControl w:val="false"/>
        <w:spacing w:before="120" w:after="0"/>
        <w:ind w:firstLine="567"/>
        <w:rPr>
          <w:rFonts w:ascii="TR Arial" w:hAnsi="TR Arial" w:cs="TR Arial"/>
          <w:spacing w:val="-8"/>
          <w:sz w:val="24"/>
          <w:szCs w:val="24"/>
        </w:rPr>
      </w:pPr>
      <w:r>
        <w:rPr>
          <w:rFonts w:cs="TR Arial" w:ascii="TR Arial" w:hAnsi="TR Arial"/>
          <w:b/>
          <w:spacing w:val="-8"/>
          <w:sz w:val="24"/>
          <w:szCs w:val="24"/>
        </w:rPr>
        <w:t>4. ÜLKEMİZDE ORGANİZE SANAYİ BÖLGELERİ UYGULAMASI</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xml:space="preserve">Türkiye'deki OSB uygulaması, gelişmiş batı ülkelerindeki uygulamalara birçok açıdan benzemekle birlikte; bazı farklılıklar da taşımaktadır. Batılı ülkelerdeki OSB'ler, genelde, yarı-kentsel alanlarda, uzmanlaşmış yani belli bir sanayi dalını içeren, standart fabrika binaları ve altyapı tesislerinden oluşurken; ülkemizdeki organize sanayi bölgeleri kentsel alanlarda, karma yapıda, standart olmayan fabrika binaları ve altyapı tesisleriyle onlardan ayrılmaktadır. Ayrıca, batılı ülkelerde bazı OSB yönetimleri kâr amacı güderken; bizdekiler kâr amacı gütmeyen kuruluşlardır. Yine batıdakilerde sadece küçük ve orta işletmeler yer alırken; bizdeki OSB'lerde büyük işletmeler de yer almaktadır. Batıdaki uygulamalarda, sanayi parselleri satın almanın dışında aynı zamanda firmalara kiralanabilirken; bizdeki uygulamalarda kiralama yapılmamaktadır. </w:t>
      </w:r>
    </w:p>
    <w:p>
      <w:pPr>
        <w:pStyle w:val="Normal"/>
        <w:widowControl w:val="false"/>
        <w:spacing w:before="120" w:after="0"/>
        <w:ind w:firstLine="567"/>
        <w:jc w:val="both"/>
        <w:rPr/>
      </w:pPr>
      <w:r>
        <w:rPr>
          <w:rFonts w:cs="TR Arial" w:ascii="TR Arial" w:hAnsi="TR Arial"/>
          <w:spacing w:val="-8"/>
          <w:sz w:val="24"/>
          <w:szCs w:val="24"/>
        </w:rPr>
        <w:t xml:space="preserve">Ülkemizde, OSB'lerin tarihsel gelişimine gelince, dünyadaki diğer örneklerde olduğu gibi, Türkiye'de de sanayi etkinliklerinin gelişmesi; gelişme potansiyeline sahip büyük kentlerin çevresinde olmuştur. Bu bakımdan, sanayileşme her ne kadar istenen bir durum olsa da; gelişmelerin, zaman içinde, bazı bölgeleri ve kentleri zorladığı gözlemlenmiştir. Öte yandan, Türk sanayisinin planlı bir şekilde geliştirilmesi çabaları ile birlikte; organize sanayi bölgelerinin oluşturulması düşüncesi de güç kazanmıştır. Bu yönde çalışmalar yapılmış; hazırlanan bir raporda, organize sanayi bölgelerinin sanayiciye sağlayacağı yararlar belirlenmiştir. Bu çalışmaların sonucunda, Bursa'da bir pilot uygulamanın başlatılmasına karar verilmiştir. On beş-yirmi yıllık bir süre içerisinde dolabileceği düşünülen bölge; altyapı çalışmalarının tamamlanmasını izleyen birkaç yılda %70 oranında dolmuştur. Bu gelişme, organize sanayi bölgelerinin ülkemizde tutunacağı konusunda güvence vermiştir. Bursa uygulamasından sonra,1964 yılından itibaren Manisa, Konya, Bartın ve Ankara organize sanayi bölgelerinin planları yapılmıştır. Böylece, ülkemizde organize sanayi bölgeleri yayılmaya başlamıştır. 1983 yılı sonuna kadar, aşağı yukarı yirmi yıllık bir süreçte, altı adet bölge (Bursa, Gaziantep, Eskişehir, Konya, Erzurum, Manisa) tamamlanmıştır. 1988 yılında bunlara Bilecik, Bursa (İnegöl), Tekirdağ (Çerkezköy), Eskişehir bölgeleri eklenmiştir (Özdemir,1990:15). </w:t>
      </w:r>
    </w:p>
    <w:p>
      <w:pPr>
        <w:pStyle w:val="Normal"/>
        <w:widowControl w:val="false"/>
        <w:spacing w:before="120" w:after="0"/>
        <w:ind w:firstLine="567"/>
        <w:jc w:val="both"/>
        <w:rPr/>
      </w:pPr>
      <w:r>
        <w:rPr>
          <w:rFonts w:cs="TR Arial" w:ascii="TR Arial" w:hAnsi="TR Arial"/>
          <w:spacing w:val="-8"/>
          <w:sz w:val="24"/>
          <w:szCs w:val="24"/>
        </w:rPr>
        <w:t>Sanayi ve Ticaret Bakanlığı verilerine göre, Mayıs 1996 yılı itibarıyla,tamamlanan OSB'lerin sayısı 36'dır ( Ticaret ve Sanayi Bakanlığı; 1996:192). 1962 yılından 2001 yılının sonuna kadar 16.139 hektar büyüklüğünde 65 tane OSB hizmete girmiştir. Sanayi ve Ticaret Bakanlığı kayıtlarına göre, tamamlanan projeler için, 2002 yılı fiyatlarıyla toplam 487,1 trilyon liralık kredi kullandırılmıştır. 2003 yılının sonlarında ise büyük bir bölümünün atık su arıtma tesislerini de içermek üzere, 70 adet OSB'nin hizmete geçtiği belirtilmektedir.</w:t>
      </w:r>
    </w:p>
    <w:p>
      <w:pPr>
        <w:pStyle w:val="Normal"/>
        <w:widowControl w:val="false"/>
        <w:spacing w:before="120" w:after="0"/>
        <w:ind w:firstLine="567"/>
        <w:jc w:val="both"/>
        <w:rPr/>
      </w:pPr>
      <w:r>
        <w:rPr>
          <w:rFonts w:cs="TR Arial" w:ascii="TR Arial" w:hAnsi="TR Arial"/>
          <w:spacing w:val="-8"/>
          <w:sz w:val="24"/>
          <w:szCs w:val="24"/>
        </w:rPr>
        <w:t xml:space="preserve">1962 - 1975 arasında 1 adet, 1976 - 1985 arasında 5 adet, 1986 - 1996 arasında 30 adet OSB bitirilmiştir (Sapmaz vd., 1997:156). 1997-2003 arasında ise 34 adet OSB faaliyete geçmiştir. Faaliyetteki OSB'lerin yarısının son beş yıl içerisinde çalışmaya başlamış olmaları gerçeği; uygulamaların belli bir hız kazandığını göstermektedir. </w:t>
      </w:r>
    </w:p>
    <w:p>
      <w:pPr>
        <w:pStyle w:val="Normal"/>
        <w:widowControl w:val="false"/>
        <w:spacing w:before="120" w:after="0"/>
        <w:ind w:firstLine="567"/>
        <w:jc w:val="both"/>
        <w:rPr/>
      </w:pPr>
      <w:r>
        <w:rPr>
          <w:rFonts w:cs="TR Arial" w:ascii="TR Arial" w:hAnsi="TR Arial"/>
          <w:spacing w:val="-8"/>
          <w:sz w:val="24"/>
          <w:szCs w:val="24"/>
        </w:rPr>
        <w:t>Öte yandan, hızlı gelişmenin bazı olumsuzlukları da birlikte getirdiği belirtilmelidir. Yatırım programlarında fazla sayıda projeye yer verilmekte, buna karşılık yeterli kaynak ayrılamamaktadır. Sınırlı kaynağın tüm projelere dağıtılması nedeniyle, projelerin yatırım süreleri uzamaktadır. Özellikle bitmek üzere olan projelerin faaliyete geçmeleri gecikmektedir. Kaynakların rasyonel kullanımı açısından; varolan olanakların kısa sürede bitirilebilecek projelere yönlendirilmesi yararlı olacaktı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pPr>
      <w:r>
        <w:rPr>
          <w:rFonts w:cs="TR Arial" w:ascii="TR Arial" w:hAnsi="TR Arial"/>
          <w:spacing w:val="-8"/>
          <w:sz w:val="24"/>
          <w:szCs w:val="24"/>
        </w:rPr>
        <w:t xml:space="preserve">2003 yılında, Sanayi ve Ticaret Bakanlığı OSB adres listesine göre, 177 adet OSB kaydı görülmektedir. Uygulamanın değerlendirilmesi bölümünde ele alınacağı üzere, bunların önemli bir bölümü, henüz uygulamaya geçmemiştir.  </w:t>
      </w:r>
    </w:p>
    <w:p>
      <w:pPr>
        <w:pStyle w:val="Normal"/>
        <w:widowControl w:val="false"/>
        <w:spacing w:before="120" w:after="0"/>
        <w:ind w:firstLine="567"/>
        <w:rPr>
          <w:rFonts w:ascii="TR Arial" w:hAnsi="TR Arial" w:cs="TR Arial"/>
          <w:spacing w:val="-8"/>
          <w:sz w:val="24"/>
          <w:szCs w:val="24"/>
        </w:rPr>
      </w:pPr>
      <w:r>
        <w:rPr>
          <w:rFonts w:cs="TR Arial" w:ascii="TR Arial" w:hAnsi="TR Arial"/>
          <w:b/>
          <w:spacing w:val="-8"/>
          <w:sz w:val="24"/>
          <w:szCs w:val="24"/>
        </w:rPr>
        <w:t>5. TÜRKİYE’DE ORGANİZE SANAYİ BÖLGELERİNİN YASAL ÇERÇEVESİ</w:t>
      </w:r>
    </w:p>
    <w:p>
      <w:pPr>
        <w:pStyle w:val="Normal"/>
        <w:widowControl w:val="false"/>
        <w:spacing w:before="120" w:after="0"/>
        <w:ind w:firstLine="567"/>
        <w:jc w:val="both"/>
        <w:rPr/>
      </w:pPr>
      <w:r>
        <w:rPr>
          <w:rFonts w:cs="TR Arial" w:ascii="TR Arial" w:hAnsi="TR Arial"/>
          <w:spacing w:val="-8"/>
          <w:sz w:val="24"/>
          <w:szCs w:val="24"/>
        </w:rPr>
        <w:t>Organize sanayi bölgelerinin kuruluş işlemlerinin yürütülmesinde yetki sahibi kurum ve kuruluşlar ülkelere göre farklılık göstermektedir. Organize sanayi bölgeleri İngiltere'de kamu kurumları tarafından kurulup işletilirken; bu görevin ABD'de özel kuruluşlar tarafından üstlenildiği görülmektedir. Fransa, İtalya, Hollanda, Belçika gibi ülkelerde ise, yerel yönetimler ve/veya sanayi ve ticaret odaları gibi girişimci kuruluşları devreye girmektedir (Özdemir, 1990:37).</w:t>
      </w:r>
    </w:p>
    <w:p>
      <w:pPr>
        <w:pStyle w:val="Normal"/>
        <w:widowControl w:val="false"/>
        <w:spacing w:before="120" w:after="0"/>
        <w:ind w:firstLine="567"/>
        <w:jc w:val="both"/>
        <w:rPr/>
      </w:pPr>
      <w:r>
        <w:rPr>
          <w:rFonts w:cs="TR Arial" w:ascii="TR Arial" w:hAnsi="TR Arial"/>
          <w:spacing w:val="-8"/>
          <w:sz w:val="24"/>
          <w:szCs w:val="24"/>
        </w:rPr>
        <w:t>Ülkemizde, OSB'lerin yönetimi ile ilgili kanun, 12 Nisan 2000 tarihinde çıkarılan 4562 sayılı Organize Sanayi Bölgeleri Kanunu'dur. Bu Kanun çıkarılmadan önce, aşağı yukarı kırk yıllık dönemde de, OSB'ler aşağıdaki şekilde kurulup işletilmiştir. Sanayi ve Ticaret Bakanlığı organize sanayi bölgeleri üzerinde yetkili olan tek kuruluş olmuş ve organize sanayi bölgelerinin kuruluşuna izin vermek; bu bölgeleri desteklemek, denetlemek ve eşgüdüm sağlamakla görevli tutulmuştur. Bakanlığın "Teşkilat ve Görevleri Hakkındaki Kanun"un ikinci maddesinin a bendinde "... günün şartlarına ve teknolojinin gereklerine göre, ülkenin sanayi politikasının belirlenmesine, sanayinin geliştirilmesine ve yönlendirilmesine ait tedbirlerin hazırlanmasına yardımcı olmak; kalkınma planlarında ve programlarında yer alan ilkelere ve hedeflere uygun şekilde tespit, tanzim ve idare etmek; bu konularda ilgili kuruluşlar arasında gereken işbirliğini sağlayacak tedbirleri almak"tan; b bendinde ise, "sanayi bölgelerinin ve sitelerinin kurulmasına izin vermek; bu kuruluşları desteklemek ve denetlemek; bu konuda ilgili kurum ve kuruluşlarla işbirliği yapmak ve gerekli mevzuatı hazırlamak; küçük sanayi ve el sanatları ile ilgili her türlü ulaştırma, geliştirme ve koordinasyon hizmetleri yürütmek; organize sanayi bölgelerinin ve küçük sanayi sitelerinin kurulması ile ilgili bütün faaliyetlerin koordinasyonunu sağlamak"tan sorumlu tutulduğu görülmektedir. Bu çerçevede, organize sanayi bölgeleri ile ilgili düzenlemeler için ' Organize Sanayi Bölgeleri ve Küçük Sanayi Siteleri İnşaatı ve İşletme Giderleri Fonu' adı altında bir fon oluşturulmuştur. Fonun amacı, sanayinin gelişmesi ve dengeli bir biçimde yaygınlaştırılması amacıyla gerekli bulunan su, yol, kanalizasyon, enerji, haberleşme ve benzeri altyapı hizmetlerinin yanı sıra; sağlık, sosyal ve kültürel alandaki hizmetlerin yerine getirilmesi için girişimci kuruluşlarına yapılacak parasal yardımları düzenlemek olarak belirtilmektedir. Organize sanayi bölgelerinin kurulması için, bankada açılan fon hesabından yapılacak ödemeler, Bakanlıktaki ilgili genel müdürlüğün talebi üzerine Fonlar Yönetim Kurulu'nun kararına ve yönetmelik hükümlerine uygun olarak yapılmıştır.</w:t>
      </w:r>
    </w:p>
    <w:p>
      <w:pPr>
        <w:pStyle w:val="Normal"/>
        <w:widowControl w:val="false"/>
        <w:spacing w:before="120" w:after="0"/>
        <w:ind w:firstLine="567"/>
        <w:jc w:val="both"/>
        <w:rPr/>
      </w:pPr>
      <w:r>
        <w:rPr>
          <w:rFonts w:cs="TR Arial" w:ascii="TR Arial" w:hAnsi="TR Arial"/>
          <w:spacing w:val="-8"/>
          <w:sz w:val="24"/>
          <w:szCs w:val="24"/>
        </w:rPr>
        <w:t xml:space="preserve">Günümüzdeki uygulamalar ise; 4562 sayılı </w:t>
      </w:r>
      <w:r>
        <w:rPr>
          <w:rFonts w:cs="TR Arial" w:ascii="TR Arial" w:hAnsi="TR Arial"/>
          <w:b/>
          <w:spacing w:val="-8"/>
          <w:sz w:val="24"/>
          <w:szCs w:val="24"/>
        </w:rPr>
        <w:t>Organize Sanayi Bölgeleri Kanunu</w:t>
      </w:r>
      <w:r>
        <w:rPr>
          <w:rFonts w:cs="TR Arial" w:ascii="TR Arial" w:hAnsi="TR Arial"/>
          <w:spacing w:val="-8"/>
          <w:sz w:val="24"/>
          <w:szCs w:val="24"/>
        </w:rPr>
        <w:t xml:space="preserve"> çerçevesinde yürütülmektedir. 15 Nisan 2000 tarihli, 24021 sayılı Resmi Gazete'de yayınlanan söz konusu Kanun, 27 madde ve 7 geçici maddeden oluşmaktadır. </w:t>
      </w:r>
    </w:p>
    <w:p>
      <w:pPr>
        <w:pStyle w:val="Normal"/>
        <w:widowControl w:val="false"/>
        <w:spacing w:before="120" w:after="0"/>
        <w:ind w:firstLine="567"/>
        <w:jc w:val="both"/>
        <w:rPr/>
      </w:pPr>
      <w:r>
        <w:rPr>
          <w:rFonts w:cs="TR Arial" w:ascii="TR Arial" w:hAnsi="TR Arial"/>
          <w:spacing w:val="-8"/>
          <w:sz w:val="24"/>
          <w:szCs w:val="24"/>
        </w:rPr>
        <w:t xml:space="preserve">Kanunun amacı, organize sanayi bölgelerinin kuruluşu, yapımı ve işletilmesi esaslarını düzenlemek şeklinde belirtilmektedir. Kapsamı organize sanayi bölgelerinin ve üst kuruluşlarının oluşumunu, organlarını, işleyişini, yönetimini ve denetimini düzenleyen hükümler ile bunlarla ilgili kişi ve kuruluşların görev, yetki ve sorumluluklarını belirlemektir. </w:t>
      </w:r>
    </w:p>
    <w:p>
      <w:pPr>
        <w:pStyle w:val="Normal"/>
        <w:widowControl w:val="false"/>
        <w:spacing w:before="120" w:after="0"/>
        <w:ind w:firstLine="567"/>
        <w:jc w:val="both"/>
        <w:rPr/>
      </w:pPr>
      <w:r>
        <w:rPr>
          <w:rFonts w:cs="TR Arial" w:ascii="TR Arial" w:hAnsi="TR Arial"/>
          <w:spacing w:val="-11"/>
          <w:sz w:val="24"/>
          <w:szCs w:val="24"/>
        </w:rPr>
        <w:t>Kanunda yapılan tanımlamaya göre, organize sanayi bölgeleri</w:t>
      </w:r>
      <w:r>
        <w:rPr>
          <w:rFonts w:cs="TR Arial" w:ascii="TR Arial" w:hAnsi="TR Arial"/>
          <w:b/>
          <w:spacing w:val="-11"/>
          <w:sz w:val="24"/>
          <w:szCs w:val="24"/>
        </w:rPr>
        <w:t xml:space="preserve"> </w:t>
      </w:r>
      <w:r>
        <w:rPr>
          <w:rFonts w:cs="TR Arial" w:ascii="TR Arial" w:hAnsi="TR Arial"/>
          <w:spacing w:val="-11"/>
          <w:sz w:val="24"/>
          <w:szCs w:val="24"/>
        </w:rPr>
        <w:t xml:space="preserve">sanayinin uygun görülen alanlarda yapılanmasını sağlamak, kentleşmeyi yönlendirmek, çevre sorunlarını önlemek, bilgi ve bilişim teknolojilerinden yararlanmak, imalat sanayi türlerinin belirli bir plan dahilinde yerleştirilmeleri ve geliştirilmeleri amacıyla; sınırları tasdikli arazi parçalarının gerekli altyapı hizmetleriyle ve ihtiyaca göre tayin edilecek sosyal tesisler ve teknoparklar ile donatılıp planlı bir şekilde ve belirli sistemler dahilinde sanayi için tahsis edilmesiyle oluşturulan ve Kanun hükümlerine göre işletilen mal ve hizmet üretim bölgelerini ifade etmektedir. </w:t>
      </w:r>
    </w:p>
    <w:p>
      <w:pPr>
        <w:pStyle w:val="Normal"/>
        <w:widowControl w:val="false"/>
        <w:spacing w:before="120" w:after="0"/>
        <w:ind w:firstLine="567"/>
        <w:jc w:val="both"/>
        <w:rPr/>
      </w:pPr>
      <w:r>
        <w:rPr>
          <w:rFonts w:cs="TR Arial" w:ascii="TR Arial" w:hAnsi="TR Arial"/>
          <w:spacing w:val="-11"/>
          <w:sz w:val="24"/>
          <w:szCs w:val="24"/>
        </w:rPr>
        <w:t>OSB 'Yer Seçimi Yönetmeliği'ne göre uygun görülen yerlerde Bakanlığın onayı ile kurulmaktadır. OSB' lerin yer seçimi Bakanlığın eşgüdümünde, ilgili kurum ve kuruluşların katılımıyla oluşan 'Yer Seçimi Komisyonu' nun yerinde yaptığı inceleme sonucunda oybirliği ile yapılmaktadır. Yer seçiminin kesinleşmesinden sonra, OSB sınırları dışında kalan alanların planlanması Bayındırlık ve İskan Bakanlığı veya ilgili belediye tarafından en geç bir yıl içinde yapılmak durumundadır.</w:t>
      </w:r>
    </w:p>
    <w:p>
      <w:pPr>
        <w:pStyle w:val="Normal"/>
        <w:widowControl w:val="false"/>
        <w:spacing w:before="120" w:after="0"/>
        <w:ind w:firstLine="567"/>
        <w:jc w:val="both"/>
        <w:rPr/>
      </w:pPr>
      <w:r>
        <w:rPr>
          <w:rFonts w:cs="TR Arial" w:ascii="TR Arial" w:hAnsi="TR Arial"/>
          <w:spacing w:val="-8"/>
          <w:sz w:val="24"/>
          <w:szCs w:val="24"/>
        </w:rPr>
        <w:t>OSB'nin tüzel kişilik kazanması il özel idaresinin; OSB'nin içinde bulunacağı il, ilçe veya belde belediyesinin, büyük şehirlerde ayrıca büyükşehir belediyesinin; il ve ilçelerdeki mevcudiyet durumuna göre sanayi odası, ticaret odası veya ticaret ve sanayi odasının; sanayici dernek ve kooperatiflerinin biri veya daha fazlasının temsilcilerince imzalı ve valinin olumlu görüşünü taşıyan kuruluş protokolünün Bakanlık tarafından onaylanması ile olur. OSB kamu yararı gerekçesiyle adına kamulaştırma yapılabilen veya yaptırılabilen bir özel hukuk tüzel kişiliğidir.</w:t>
      </w:r>
    </w:p>
    <w:p>
      <w:pPr>
        <w:pStyle w:val="Normal"/>
        <w:widowControl w:val="false"/>
        <w:spacing w:before="120" w:after="0"/>
        <w:ind w:firstLine="567"/>
        <w:jc w:val="both"/>
        <w:rPr/>
      </w:pPr>
      <w:r>
        <w:rPr>
          <w:rFonts w:cs="TR Arial" w:ascii="TR Arial" w:hAnsi="TR Arial"/>
          <w:spacing w:val="-8"/>
          <w:sz w:val="24"/>
          <w:szCs w:val="24"/>
        </w:rPr>
        <w:t xml:space="preserve">OSB'nin organları müteşebbis heyet (işletme aşamasında genel kurul), yönetim kurulu, denetim kurulu ve bölge müdürlüğüdür. Müteşebbis heyet OSB'nin oluşumuna katılan kurum ve kuruluşların yetkili organlarınca (mensupları arasından) tespit edilecek üyelerden oluşur ve 15 asil, 15 yedek üyeden fazla olamaz. Müteşebbis heyetin yükümlülükleri ve görevleri;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çlarına uygun kullanmak şeklinde sıralanmaktadır. Yönetim kurulu ise kanun, yönetmelik, kuruluş protokolü ve benzeri düzenlemeler ile müteşebbis heyetin kararları çerçevesinde OSB'nin sevk ve idaresiyle görevlendirilmiştir. </w:t>
      </w:r>
    </w:p>
    <w:p>
      <w:pPr>
        <w:pStyle w:val="Normal"/>
        <w:widowControl w:val="false"/>
        <w:spacing w:before="120" w:after="0"/>
        <w:ind w:firstLine="567"/>
        <w:jc w:val="both"/>
        <w:rPr/>
      </w:pPr>
      <w:r>
        <w:rPr>
          <w:rFonts w:cs="TR Arial" w:ascii="TR Arial" w:hAnsi="TR Arial"/>
          <w:spacing w:val="-8"/>
          <w:sz w:val="24"/>
          <w:szCs w:val="24"/>
        </w:rPr>
        <w:t>OSB'lerin gelirleri yasanın 12. maddesinde açıklanmaktadır. Gelirlerin ilk maddesini oluşturan katılım (iştirak) payları, OSB'nin oluşumuna katılan kurum ve kuruluşların kuruluş masraflarına katılma konusunda Bakanlığa olan taahhütleridir ve miktarı Bakanlıkça belirlenir. Bu taahhüt tüzel kişiliğin kazanılmasından itibaren OSB'ye karşı da geçerlidir. Katılım paylarının ödeme şekli ve koşulları kuruluş protokolünde belirlenmektedir.</w:t>
      </w:r>
    </w:p>
    <w:p>
      <w:pPr>
        <w:pStyle w:val="Normal"/>
        <w:widowControl w:val="false"/>
        <w:spacing w:before="120" w:after="0"/>
        <w:ind w:firstLine="567"/>
        <w:jc w:val="both"/>
        <w:rPr/>
      </w:pPr>
      <w:r>
        <w:rPr>
          <w:rFonts w:cs="TR Arial" w:ascii="TR Arial" w:hAnsi="TR Arial"/>
          <w:spacing w:val="-8"/>
          <w:sz w:val="24"/>
          <w:szCs w:val="24"/>
        </w:rPr>
        <w:t xml:space="preserve">OSB'nin yetkili organları projenin keşif tutarı ile ilgili olarak, Bakanlıktan kredi talep edebilir; krediye ait tip sözleşme Bakanlıkça hazırlanır. Kredi talebi ve bunun geri ödeme usul ve esasları Bakanlık tarafından çıkarılan yönetmelikle belirlenmekte; kredinin amacına uygun biçimde kullanımını da yine Bakanlık denetlemektedir. </w:t>
      </w:r>
    </w:p>
    <w:p>
      <w:pPr>
        <w:pStyle w:val="Normal"/>
        <w:widowControl w:val="false"/>
        <w:spacing w:before="120" w:after="0"/>
        <w:ind w:firstLine="567"/>
        <w:jc w:val="both"/>
        <w:rPr/>
      </w:pPr>
      <w:r>
        <w:rPr>
          <w:rFonts w:cs="TR Arial" w:ascii="TR Arial" w:hAnsi="TR Arial"/>
          <w:spacing w:val="-8"/>
          <w:sz w:val="24"/>
          <w:szCs w:val="24"/>
        </w:rPr>
        <w:t xml:space="preserve">OSB'lerin gereksinme duydukları elektrik, su , kanalizasyon, doğalgaz, arıtma tesisi, yol haberleşme, spor tesisleri gibi altyapı ve genel hizmet tesislerini kurmak ve işletmek, kamusal ve özel kuruluşlardan satın alarak dağıtımını ve satışını yapmak, üretim tesisleri kurmak ve işletmek sadece OSB'nin yetki ve sorumluluğundadır. OSB'de yer alan kuruluşlar altyapı gereksinmelerini OSB'nin tesislerinden karşılamak zorundadır. </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xml:space="preserve">OSB tüzel kişiliği, bu Kanunun uygulanması ile ilgili işlemlerde her türlü vergi, resim ve harçtan muaf tutulmuştur. </w:t>
      </w:r>
    </w:p>
    <w:p>
      <w:pPr>
        <w:pStyle w:val="Normal"/>
        <w:widowControl w:val="false"/>
        <w:spacing w:before="120" w:after="0"/>
        <w:ind w:firstLine="567"/>
        <w:jc w:val="both"/>
        <w:rPr/>
      </w:pPr>
      <w:r>
        <w:rPr>
          <w:rFonts w:cs="TR Arial" w:ascii="TR Arial" w:hAnsi="TR Arial"/>
          <w:spacing w:val="-8"/>
          <w:sz w:val="24"/>
          <w:szCs w:val="24"/>
        </w:rPr>
        <w:t xml:space="preserve">OSB kuruluş protokolü müteşebbis heyetlerce hazırlanmakta ve Bakanlık tarafından onaylanmaktadır. Bakanlık gerekli gördüğü hallerde veya şikayet üzerine OSB'lerin her türlü hesap ve işlemlerini denetlemeye ve tedbirler almaya yetkilidir. Bakanlık kanalıyla kredi kullanan OSB'lerin altyapı, sosyal hizmet tesisleri ve proje ihalelerinde (ihale komisyonu teşkil edilmesi de dahil olmak üzere) ihale ile ilgili bütün işlemler; Bakanlıkça belirlenecek usul ve esaslar dahilinde OSB yönetimi tarafından yürütülür ve sonuçlandırılır. Söz konusu krediden faydalanmayan OSB'lerde, ihale işlemlerinin yürütülmesi ve sonuçlandırılması müteşebbis heyetin yetki ve sorumluluğundadır. </w:t>
      </w:r>
    </w:p>
    <w:p>
      <w:pPr>
        <w:pStyle w:val="Normal"/>
        <w:widowControl w:val="false"/>
        <w:spacing w:before="120" w:after="0"/>
        <w:ind w:firstLine="567"/>
        <w:jc w:val="both"/>
        <w:rPr/>
      </w:pPr>
      <w:r>
        <w:rPr>
          <w:rFonts w:cs="TR Arial" w:ascii="TR Arial" w:hAnsi="TR Arial"/>
          <w:spacing w:val="-8"/>
          <w:sz w:val="24"/>
          <w:szCs w:val="24"/>
        </w:rPr>
        <w:t xml:space="preserve">OSB üretime geçtiğinde, Kanunun 25. maddesindeki koşullar çerçevesinde, ilk genel kurul toplantısı yapılmakta ve mevcut müteşebbis heyetin, yönetim kurulunun ve denetim kurulunun görevleri sona ermektedir. Üretime geçmiş katılımcıların salt çoğunluğunun, müteşebbis heyetin devamını istemesi durumunda, müteşebbis heyet faaliyetini sürdürür. Genel kurulun ilk toplantısında, OSB'nin kuruluş protokolü tüzel kişiliğin ana sözleşmesi olarak değiştirilmektedir. Genel kurulun oluşmasından sonra, OSB'lerin organları ile ilgili olarak Türk Ticaret Kanununun anonim şirketlerin organları ile ilgili hükümleri kıyaslama yoluyla uygulanacağı hükmü vardır. </w:t>
      </w:r>
    </w:p>
    <w:p>
      <w:pPr>
        <w:pStyle w:val="Normal"/>
        <w:widowControl w:val="false"/>
        <w:spacing w:before="120" w:after="0"/>
        <w:ind w:firstLine="567"/>
        <w:jc w:val="both"/>
        <w:rPr/>
      </w:pPr>
      <w:r>
        <w:rPr>
          <w:rFonts w:cs="TR Arial" w:ascii="TR Arial" w:hAnsi="TR Arial"/>
          <w:spacing w:val="-8"/>
          <w:sz w:val="24"/>
          <w:szCs w:val="24"/>
        </w:rPr>
        <w:t>Kanunun 26. maddesine göre, Kanundaki usullere göre belirlenen yerlerde özel hukuk tüzel kişilerince ve gerçek kişilerce de OSB kurulabilmektedir.</w:t>
      </w:r>
    </w:p>
    <w:p>
      <w:pPr>
        <w:pStyle w:val="Normal"/>
        <w:widowControl w:val="false"/>
        <w:spacing w:before="120" w:after="0"/>
        <w:ind w:firstLine="567"/>
        <w:jc w:val="both"/>
        <w:rPr/>
      </w:pPr>
      <w:r>
        <w:rPr>
          <w:rFonts w:cs="TR Arial" w:ascii="TR Arial" w:hAnsi="TR Arial"/>
          <w:b/>
          <w:spacing w:val="-8"/>
          <w:sz w:val="24"/>
          <w:szCs w:val="24"/>
        </w:rPr>
        <w:t>OSB Uygulama Yönetmeliği</w:t>
      </w:r>
      <w:r>
        <w:rPr>
          <w:rFonts w:cs="TR Arial" w:ascii="TR Arial" w:hAnsi="TR Arial"/>
          <w:spacing w:val="-8"/>
          <w:sz w:val="24"/>
          <w:szCs w:val="24"/>
        </w:rPr>
        <w:t>, 1 Nisan 2002/24713 Resmi Gazete'de yayımlanmış ve 8 Ocak 2003/24987 Resmi Gazete'de değişiklik yapılmıştır. Yönetmelik 211 madde ve 7 geçici maddeyi içermektedir.</w:t>
      </w:r>
    </w:p>
    <w:p>
      <w:pPr>
        <w:pStyle w:val="Normal"/>
        <w:widowControl w:val="false"/>
        <w:spacing w:before="120" w:after="0"/>
        <w:ind w:firstLine="567"/>
        <w:jc w:val="both"/>
        <w:rPr/>
      </w:pPr>
      <w:r>
        <w:rPr>
          <w:rFonts w:cs="TR Arial" w:ascii="TR Arial" w:hAnsi="TR Arial"/>
          <w:spacing w:val="-10"/>
          <w:sz w:val="24"/>
          <w:szCs w:val="24"/>
        </w:rPr>
        <w:t>Yönetmeliğin 1. maddesinde, yönetmeliğin amacı 'OSB'lerin kuruluş, yapım ve işletilmesi ilgili usuller ve esaslar' olarak belirlenmiştir. Yönetmeliğin dayanağı olarak, 3143 sayılı Sanayi ve Ticaret Bakanlığı'nın bir maddesi ile 4562 sayılı OSB Kanunu gösterilmektedir.</w:t>
      </w:r>
    </w:p>
    <w:p>
      <w:pPr>
        <w:pStyle w:val="Normal"/>
        <w:widowControl w:val="false"/>
        <w:spacing w:before="120" w:after="0"/>
        <w:ind w:firstLine="567"/>
        <w:jc w:val="both"/>
        <w:rPr/>
      </w:pPr>
      <w:r>
        <w:rPr>
          <w:rFonts w:cs="TR Arial" w:ascii="TR Arial" w:hAnsi="TR Arial"/>
          <w:spacing w:val="-8"/>
          <w:sz w:val="24"/>
          <w:szCs w:val="24"/>
        </w:rPr>
        <w:t xml:space="preserve">OSB'ler müteşebbis heyetin sorumluluğunda kurulmaktadır. OSB'lerin kuruluş aşamasındaki işlemler sırasıyla şöyledir: İlgili valiliğin teklifi, Sanayi ve Ticaret Bakanlığı'nın ön inceleme yaptırması, müteşebbis heyetin oluşturulması, yatırım programına alınması için DPT'ye teklif verilmesi, 'yer seçimi komisyonu' tarafından yer seçiminin yapılması, imar planının hazırlanması, Arsa Ofisi veya il özel idaresi tarafından kamulaştırma işlemlerinin yapılması ve kamulaştırılan arazinin müteşebbis heyete devredilmesi, altyapı ve sosyal tesislerle ilgili uygulama projelerinin ve keşif ve ihale dosyasının hazırlanması, dış krediye gereksinme duyulması halinde, müteşebbis heyet tarafından fizibilite raporu hazırlatılması. </w:t>
      </w:r>
    </w:p>
    <w:p>
      <w:pPr>
        <w:pStyle w:val="Normal"/>
        <w:widowControl w:val="false"/>
        <w:spacing w:before="120" w:after="0"/>
        <w:ind w:firstLine="567"/>
        <w:jc w:val="both"/>
        <w:rPr/>
      </w:pPr>
      <w:r>
        <w:rPr>
          <w:rFonts w:cs="TR Arial" w:ascii="TR Arial" w:hAnsi="TR Arial"/>
          <w:spacing w:val="-8"/>
          <w:sz w:val="24"/>
          <w:szCs w:val="24"/>
        </w:rPr>
        <w:t xml:space="preserve">OSB'lerde yer seçimi sırasında dikkat edilmesi gereken noktalar ise şöyle sıralanabilir. Altyapı maliyetinin yüksek olmadığı alanlar tercih nedenidir. Birinci, ikinci, üçüncü sınıf tarım arazileri üzerinde ve DSİ tarafından planlanmış veya proje aşamasına gelmiş sulama alanında OSB kurulamaz. OSB'nin sağlam zemin üzerinde kurulması gerekir; fay hatlarına yakın veya fay hattıyla bölünmüş araziler kuruluş yeri olamaz. Kuru dere veya dere yataklarıyla bölünmemiş alanlar olmalıdır. Hakim rüzgar yönü nedeniyle şehri olumsuz etkilememelidir. İçme suyu amaçlı barajların kısa ve orta mesafeli alanında olmamalıdır. Turizm alanlarını olumsuz etkilememelidir. Doğal sit alanlarını, arkeolojik sit alanlarını, kentsel sit alanlarını etkileyecek veya bunların içinde olan alanlar seçilemez. Ana ulaşım akslarına yakın olan kuruluş yeri tercih nedenidir. OSB'nin atık su boşaltmasıyla kirlenme olasılığı olan su havzalarına bağlantılı dereler göz önünde bulundurulmalıdır. İhtisas OSB projelerinde ÇED raporu istenmektedir. Koruma altına alınmış alanlar kuruluş yeri olarak seçilmez. OSB'nin kurulacağı arazinin yeterli büyüklükte ve genişlemeye uygun olmasına dikkat edilir. Enerji ve su tesisi kurulması kolay alanlar tercih edilmelidir (Sapmaz vd., 1997: 157-158). </w:t>
      </w:r>
    </w:p>
    <w:p>
      <w:pPr>
        <w:pStyle w:val="Normal"/>
        <w:widowControl w:val="false"/>
        <w:spacing w:before="120" w:after="0"/>
        <w:ind w:firstLine="567"/>
        <w:rPr/>
      </w:pPr>
      <w:r>
        <w:rPr>
          <w:rFonts w:cs="TR Arial" w:ascii="TR Arial" w:hAnsi="TR Arial"/>
          <w:b/>
          <w:spacing w:val="-8"/>
          <w:sz w:val="24"/>
          <w:szCs w:val="24"/>
        </w:rPr>
        <w:t xml:space="preserve">6. ALAN ÇALIŞMASI: OSB'LERİN VERİMLİLİK PERFORMANSLARI </w:t>
      </w:r>
    </w:p>
    <w:p>
      <w:pPr>
        <w:pStyle w:val="Normal"/>
        <w:widowControl w:val="false"/>
        <w:spacing w:before="120" w:after="0"/>
        <w:ind w:firstLine="567"/>
        <w:jc w:val="both"/>
        <w:rPr/>
      </w:pPr>
      <w:r>
        <w:rPr>
          <w:rFonts w:cs="TR Arial" w:ascii="TR Arial" w:hAnsi="TR Arial"/>
          <w:spacing w:val="-8"/>
          <w:sz w:val="24"/>
          <w:szCs w:val="24"/>
        </w:rPr>
        <w:t xml:space="preserve">Kırk yılı aşan süre içinde, 70 tane OSB faaliyete geçmiş görünmekte; kuruluşunun çeşitli aşamalarında bulunduğu belirtilenlerle birlikte bu sayı 200'e ulaşmaktadır. Başka nedenlerle birlikte, bu durum bile organize sanayi bölgesi uygulamalarının gözden geçirilmesini gündeme getirmektedir. </w:t>
      </w:r>
    </w:p>
    <w:p>
      <w:pPr>
        <w:pStyle w:val="Normal"/>
        <w:widowControl w:val="false"/>
        <w:spacing w:before="120" w:after="0"/>
        <w:ind w:firstLine="567"/>
        <w:jc w:val="both"/>
        <w:rPr/>
      </w:pPr>
      <w:r>
        <w:rPr>
          <w:rFonts w:cs="TR Arial" w:ascii="TR Arial" w:hAnsi="TR Arial"/>
          <w:spacing w:val="-8"/>
          <w:sz w:val="24"/>
          <w:szCs w:val="24"/>
        </w:rPr>
        <w:t>Alan çalışması çerçevesinde, Sanayi ve Ticaret</w:t>
      </w:r>
      <w:r>
        <w:rPr>
          <w:rFonts w:cs="TR Arial" w:ascii="TR Arial" w:hAnsi="TR Arial"/>
          <w:b/>
          <w:spacing w:val="-8"/>
          <w:sz w:val="24"/>
          <w:szCs w:val="24"/>
        </w:rPr>
        <w:t xml:space="preserve"> </w:t>
      </w:r>
      <w:r>
        <w:rPr>
          <w:rFonts w:cs="TR Arial" w:ascii="TR Arial" w:hAnsi="TR Arial"/>
          <w:spacing w:val="-8"/>
          <w:sz w:val="24"/>
          <w:szCs w:val="24"/>
        </w:rPr>
        <w:t>Bakanlığı</w:t>
      </w:r>
      <w:r>
        <w:rPr>
          <w:rFonts w:cs="TR Arial" w:ascii="TR Arial" w:hAnsi="TR Arial"/>
          <w:b/>
          <w:spacing w:val="-8"/>
          <w:sz w:val="24"/>
          <w:szCs w:val="24"/>
        </w:rPr>
        <w:t xml:space="preserve"> </w:t>
      </w:r>
      <w:r>
        <w:rPr>
          <w:rFonts w:cs="TR Arial" w:ascii="TR Arial" w:hAnsi="TR Arial"/>
          <w:spacing w:val="-8"/>
          <w:sz w:val="24"/>
          <w:szCs w:val="24"/>
        </w:rPr>
        <w:t xml:space="preserve">kayıtlarından alınan toplam 177 adrese anket formu gönderilmiş; bunların 6 tanesi adreste bulunamadığı gerekçesiyle iade edilmiştir. Ankete cevap veren OSB'lerin sayısı sadece 64 adettir ve adres toplamının % 36,2'sini oluşturmaktadır. Cevaplanan 64 anketten 12 tanesi, yani yaklaşık beşte  biri  (%18,75) kuruluş aşamasında olduklarını ve/veya henüz faaliyete geçmediklerini öne sürerek anket formunu dolduracak bilgiye sahip olmadıklarını bildirmişlerdir. Dolayısıyla aşağıdaki değerlendirmeler 52 anket formu üzerinden yapılmıştır. Ancak, şunu da belirtmek gerekir ki, 21 Kasım 2003 tarihli verilere göre 70 adet OSB'nin hizmette olduğu belirtildiğine göre (Bkz. www.sanayi.gov.tr/webedit/gozlem.aspx?sayfano=1250); değerlendirmeye alınan anket formunun temsil düzeyi % 74'e ulaşmaktadır. </w:t>
      </w:r>
    </w:p>
    <w:p>
      <w:pPr>
        <w:pStyle w:val="Normal"/>
        <w:widowControl w:val="false"/>
        <w:spacing w:before="120" w:after="0"/>
        <w:ind w:firstLine="567"/>
        <w:jc w:val="both"/>
        <w:rPr/>
      </w:pPr>
      <w:r>
        <w:rPr>
          <w:rFonts w:cs="TR Arial" w:ascii="TR Arial" w:hAnsi="TR Arial"/>
          <w:spacing w:val="-12"/>
          <w:sz w:val="24"/>
          <w:szCs w:val="24"/>
        </w:rPr>
        <w:t>Aşağıda anket formuna verilen cevapların yorumu yapılmaktadır:</w:t>
      </w:r>
    </w:p>
    <w:p>
      <w:pPr>
        <w:pStyle w:val="Normal"/>
        <w:widowControl w:val="false"/>
        <w:spacing w:before="120" w:after="0"/>
        <w:ind w:firstLine="567"/>
        <w:jc w:val="both"/>
        <w:rPr/>
      </w:pPr>
      <w:r>
        <w:rPr>
          <w:rFonts w:cs="TR Arial" w:ascii="TR Arial" w:hAnsi="TR Arial"/>
          <w:spacing w:val="-8"/>
          <w:sz w:val="24"/>
          <w:szCs w:val="24"/>
        </w:rPr>
        <w:t>Anket formunda ilk olarak, OSB'nin kaç yıldır faaliyette bulunduğu sorulmuştur. Bu soruyu yanıtlayan 49 OSB'den elde edilen verilere göre; OSB'lerimizin ortalama yaşı 11,06 olarak bulunmuştur. OSB'ler faaliyet yıllarına göre toplulaştırıldığında ise; aşağıdaki oranlara ulaşılmıştır:</w:t>
      </w:r>
    </w:p>
    <w:p>
      <w:pPr>
        <w:pStyle w:val="Normal"/>
        <w:widowControl w:val="false"/>
        <w:numPr>
          <w:ilvl w:val="0"/>
          <w:numId w:val="5"/>
        </w:numPr>
        <w:tabs>
          <w:tab w:val="left" w:pos="567" w:leader="none"/>
          <w:tab w:val="left" w:pos="1701" w:leader="none"/>
        </w:tabs>
        <w:spacing w:before="40" w:after="0"/>
        <w:ind w:left="567" w:hanging="283"/>
        <w:jc w:val="both"/>
        <w:rPr/>
      </w:pPr>
      <w:r>
        <w:rPr>
          <w:rFonts w:cs="TR Arial" w:ascii="TR Arial" w:hAnsi="TR Arial"/>
          <w:spacing w:val="-8"/>
          <w:sz w:val="24"/>
          <w:szCs w:val="24"/>
        </w:rPr>
        <w:t xml:space="preserve">%28,6'sı </w:t>
        <w:tab/>
        <w:t>1-5 yaşında,</w:t>
      </w:r>
    </w:p>
    <w:p>
      <w:pPr>
        <w:pStyle w:val="Normal"/>
        <w:widowControl w:val="false"/>
        <w:numPr>
          <w:ilvl w:val="0"/>
          <w:numId w:val="5"/>
        </w:numPr>
        <w:tabs>
          <w:tab w:val="left" w:pos="567" w:leader="none"/>
          <w:tab w:val="left" w:pos="1701" w:leader="none"/>
        </w:tabs>
        <w:spacing w:before="40" w:after="0"/>
        <w:ind w:left="568" w:hanging="284"/>
        <w:jc w:val="both"/>
        <w:rPr/>
      </w:pPr>
      <w:r>
        <w:rPr>
          <w:rFonts w:cs="TR Arial" w:ascii="TR Arial" w:hAnsi="TR Arial"/>
          <w:spacing w:val="-8"/>
          <w:sz w:val="24"/>
          <w:szCs w:val="24"/>
        </w:rPr>
        <w:t xml:space="preserve">% 30,5'i  </w:t>
        <w:tab/>
        <w:t>6-10 yaşında,</w:t>
      </w:r>
    </w:p>
    <w:p>
      <w:pPr>
        <w:pStyle w:val="Normal"/>
        <w:widowControl w:val="false"/>
        <w:numPr>
          <w:ilvl w:val="0"/>
          <w:numId w:val="5"/>
        </w:numPr>
        <w:tabs>
          <w:tab w:val="left" w:pos="567" w:leader="none"/>
          <w:tab w:val="left" w:pos="1701" w:leader="none"/>
        </w:tabs>
        <w:spacing w:before="40" w:after="0"/>
        <w:ind w:left="568" w:hanging="284"/>
        <w:jc w:val="both"/>
        <w:rPr/>
      </w:pPr>
      <w:r>
        <w:rPr>
          <w:rFonts w:cs="TR Arial" w:ascii="TR Arial" w:hAnsi="TR Arial"/>
          <w:spacing w:val="-8"/>
          <w:sz w:val="24"/>
          <w:szCs w:val="24"/>
        </w:rPr>
        <w:t xml:space="preserve">% 22,5'i </w:t>
        <w:tab/>
        <w:t xml:space="preserve">11-15 yaşında, </w:t>
      </w:r>
    </w:p>
    <w:p>
      <w:pPr>
        <w:pStyle w:val="Normal"/>
        <w:widowControl w:val="false"/>
        <w:numPr>
          <w:ilvl w:val="0"/>
          <w:numId w:val="5"/>
        </w:numPr>
        <w:tabs>
          <w:tab w:val="left" w:pos="567" w:leader="none"/>
          <w:tab w:val="left" w:pos="1701" w:leader="none"/>
        </w:tabs>
        <w:spacing w:before="40" w:after="0"/>
        <w:ind w:left="568" w:hanging="284"/>
        <w:jc w:val="both"/>
        <w:rPr/>
      </w:pPr>
      <w:r>
        <w:rPr>
          <w:rFonts w:cs="TR Arial" w:ascii="TR Arial" w:hAnsi="TR Arial"/>
          <w:spacing w:val="-8"/>
          <w:sz w:val="24"/>
          <w:szCs w:val="24"/>
        </w:rPr>
        <w:t xml:space="preserve">% 6,1'i  </w:t>
        <w:tab/>
        <w:t>16-20 yaşında,</w:t>
      </w:r>
    </w:p>
    <w:p>
      <w:pPr>
        <w:pStyle w:val="Normal"/>
        <w:widowControl w:val="false"/>
        <w:numPr>
          <w:ilvl w:val="0"/>
          <w:numId w:val="5"/>
        </w:numPr>
        <w:tabs>
          <w:tab w:val="left" w:pos="567" w:leader="none"/>
          <w:tab w:val="left" w:pos="1701" w:leader="none"/>
        </w:tabs>
        <w:spacing w:before="40" w:after="0"/>
        <w:ind w:left="568" w:hanging="284"/>
        <w:jc w:val="both"/>
        <w:rPr/>
      </w:pPr>
      <w:r>
        <w:rPr>
          <w:rFonts w:cs="TR Arial" w:ascii="TR Arial" w:hAnsi="TR Arial"/>
          <w:spacing w:val="-8"/>
          <w:sz w:val="24"/>
          <w:szCs w:val="24"/>
        </w:rPr>
        <w:t xml:space="preserve">% 4,1'i </w:t>
        <w:tab/>
        <w:t>21-25 yaşında,</w:t>
      </w:r>
    </w:p>
    <w:p>
      <w:pPr>
        <w:pStyle w:val="Normal"/>
        <w:widowControl w:val="false"/>
        <w:numPr>
          <w:ilvl w:val="0"/>
          <w:numId w:val="5"/>
        </w:numPr>
        <w:tabs>
          <w:tab w:val="left" w:pos="567" w:leader="none"/>
          <w:tab w:val="left" w:pos="1701" w:leader="none"/>
        </w:tabs>
        <w:spacing w:before="40" w:after="0"/>
        <w:ind w:left="568" w:hanging="284"/>
        <w:jc w:val="both"/>
        <w:rPr/>
      </w:pPr>
      <w:r>
        <w:rPr>
          <w:rFonts w:cs="TR Arial" w:ascii="TR Arial" w:hAnsi="TR Arial"/>
          <w:spacing w:val="-8"/>
          <w:sz w:val="24"/>
          <w:szCs w:val="24"/>
        </w:rPr>
        <w:t xml:space="preserve">% 8,2'si </w:t>
        <w:tab/>
        <w:t>26-30 yaşında.</w:t>
      </w:r>
    </w:p>
    <w:p>
      <w:pPr>
        <w:pStyle w:val="Normal"/>
        <w:widowControl w:val="false"/>
        <w:spacing w:before="120" w:after="0"/>
        <w:ind w:firstLine="567"/>
        <w:jc w:val="both"/>
        <w:rPr/>
      </w:pPr>
      <w:r>
        <w:rPr>
          <w:rFonts w:cs="TR Arial" w:ascii="TR Arial" w:hAnsi="TR Arial"/>
          <w:spacing w:val="-8"/>
          <w:sz w:val="24"/>
          <w:szCs w:val="24"/>
        </w:rPr>
        <w:t xml:space="preserve">Buna göre yaşları 15 yılın üzerinde olan OSB'lerin toplam içindeki yeri, yaklaşık beşte bir düzeyindedir ( % 18.4). Faaliyet yılını en fazla 10 yıl olarak belirten OSB'lerin oranının yaklaşık %60 olduğu göz önünde bulundurulursa; OSB'lerimizin henüz çok genç oldukları söylenebilir. </w:t>
      </w:r>
    </w:p>
    <w:p>
      <w:pPr>
        <w:pStyle w:val="Normal"/>
        <w:widowControl w:val="false"/>
        <w:spacing w:before="120" w:after="0"/>
        <w:ind w:firstLine="567"/>
        <w:jc w:val="both"/>
        <w:rPr/>
      </w:pPr>
      <w:r>
        <w:rPr>
          <w:rFonts w:cs="TR Arial" w:ascii="TR Arial" w:hAnsi="TR Arial"/>
          <w:spacing w:val="-8"/>
          <w:sz w:val="24"/>
          <w:szCs w:val="24"/>
        </w:rPr>
        <w:t xml:space="preserve">Anket formundaki ikinci soruda, OSB'nin kuruluşundan itibaren geçirdiği gelişmelerin yeterli/yetersiz anlamda değerlendirilmesi istenmiştir. Bu soruyu, iki OSB geçirdikleri olumlu ve olumsuz gelişmeleri belirterek cevaplandırmışlar; dolayısıyla 36 'hayır' ve 18 'evet' yanıtı üzerinden verilen yanıtlar değerlendirmeye alınmıştır. Buna göre, faaliyette bulunan cevaplandırıcıların %67'si kuruluşlarından itibaren geçirdikleri gelişmeleri </w:t>
      </w:r>
      <w:r>
        <w:rPr>
          <w:rFonts w:cs="TR Arial" w:ascii="TR Arial" w:hAnsi="TR Arial"/>
          <w:b/>
          <w:spacing w:val="-8"/>
          <w:sz w:val="24"/>
          <w:szCs w:val="24"/>
        </w:rPr>
        <w:t>'yetersiz'</w:t>
      </w:r>
      <w:r>
        <w:rPr>
          <w:rFonts w:cs="TR Arial" w:ascii="TR Arial" w:hAnsi="TR Arial"/>
          <w:spacing w:val="-8"/>
          <w:sz w:val="24"/>
          <w:szCs w:val="24"/>
        </w:rPr>
        <w:t xml:space="preserve"> olarak; %33'ü ise gelişmelerini </w:t>
      </w:r>
      <w:r>
        <w:rPr>
          <w:rFonts w:cs="TR Arial" w:ascii="TR Arial" w:hAnsi="TR Arial"/>
          <w:b/>
          <w:spacing w:val="-8"/>
          <w:sz w:val="24"/>
          <w:szCs w:val="24"/>
        </w:rPr>
        <w:t xml:space="preserve">'yeterli' </w:t>
      </w:r>
      <w:r>
        <w:rPr>
          <w:rFonts w:cs="TR Arial" w:ascii="TR Arial" w:hAnsi="TR Arial"/>
          <w:spacing w:val="-8"/>
          <w:sz w:val="24"/>
          <w:szCs w:val="24"/>
        </w:rPr>
        <w:t>olarak nitelendirmişlerdi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xml:space="preserve">İlk olarak, yaklaşık üçte iki oranına ulaşan ve gelişmelerini yetersiz bulan OSB'lerin ileri sürdükleri </w:t>
      </w:r>
      <w:r>
        <w:rPr>
          <w:rFonts w:cs="TR Arial" w:ascii="TR Arial" w:hAnsi="TR Arial"/>
          <w:b/>
          <w:spacing w:val="-8"/>
          <w:sz w:val="24"/>
          <w:szCs w:val="24"/>
        </w:rPr>
        <w:t xml:space="preserve">'yetersizlik nedenleri' </w:t>
      </w:r>
      <w:r>
        <w:rPr>
          <w:rFonts w:cs="TR Arial" w:ascii="TR Arial" w:hAnsi="TR Arial"/>
          <w:spacing w:val="-8"/>
          <w:sz w:val="24"/>
          <w:szCs w:val="24"/>
        </w:rPr>
        <w:t>gözden geçirilecektir. Açık uçlu olarak sorulan soruya verilen yanıtlar incelenerek gruplandırılmıştır. Buna göre;</w:t>
      </w:r>
    </w:p>
    <w:p>
      <w:pPr>
        <w:pStyle w:val="Normal"/>
        <w:widowControl w:val="false"/>
        <w:numPr>
          <w:ilvl w:val="0"/>
          <w:numId w:val="3"/>
        </w:numPr>
        <w:tabs>
          <w:tab w:val="left" w:pos="567" w:leader="none"/>
        </w:tabs>
        <w:spacing w:before="60" w:after="0"/>
        <w:ind w:left="568" w:hanging="284"/>
        <w:jc w:val="both"/>
        <w:rPr/>
      </w:pPr>
      <w:r>
        <w:rPr>
          <w:rFonts w:cs="TR Arial" w:ascii="TR Arial" w:hAnsi="TR Arial"/>
          <w:spacing w:val="-8"/>
          <w:sz w:val="24"/>
          <w:szCs w:val="24"/>
        </w:rPr>
        <w:t xml:space="preserve">Yetersiz gelişmenin en önemli nedeni olarak, %21,15'lik oranla </w:t>
      </w:r>
      <w:r>
        <w:rPr>
          <w:rFonts w:cs="TR Arial" w:ascii="TR Arial" w:hAnsi="TR Arial"/>
          <w:b/>
          <w:spacing w:val="-8"/>
          <w:sz w:val="24"/>
          <w:szCs w:val="24"/>
        </w:rPr>
        <w:t>'kamusal politikalardaki yetersizlikler ve olumsuzluklar'</w:t>
      </w:r>
      <w:r>
        <w:rPr>
          <w:rFonts w:cs="TR Arial" w:ascii="TR Arial" w:hAnsi="TR Arial"/>
          <w:spacing w:val="-8"/>
          <w:sz w:val="24"/>
          <w:szCs w:val="24"/>
        </w:rPr>
        <w:t xml:space="preserve"> gösterilmektedir. </w:t>
      </w:r>
    </w:p>
    <w:p>
      <w:pPr>
        <w:pStyle w:val="Normal"/>
        <w:widowControl w:val="false"/>
        <w:numPr>
          <w:ilvl w:val="0"/>
          <w:numId w:val="3"/>
        </w:numPr>
        <w:tabs>
          <w:tab w:val="left" w:pos="567" w:leader="none"/>
        </w:tabs>
        <w:spacing w:before="60" w:after="0"/>
        <w:ind w:left="568" w:hanging="284"/>
        <w:jc w:val="both"/>
        <w:rPr/>
      </w:pPr>
      <w:r>
        <w:rPr>
          <w:rFonts w:cs="TR Arial" w:ascii="TR Arial" w:hAnsi="TR Arial"/>
          <w:spacing w:val="-8"/>
          <w:sz w:val="24"/>
          <w:szCs w:val="24"/>
        </w:rPr>
        <w:t xml:space="preserve">İkinci sırada, %13,26'lık ağırlığa sahip olan </w:t>
      </w:r>
      <w:r>
        <w:rPr>
          <w:rFonts w:cs="TR Arial" w:ascii="TR Arial" w:hAnsi="TR Arial"/>
          <w:b/>
          <w:spacing w:val="-8"/>
          <w:sz w:val="24"/>
          <w:szCs w:val="24"/>
        </w:rPr>
        <w:t xml:space="preserve">'kuruluş yeri seçiminde yapılan yanlışlar' </w:t>
      </w:r>
      <w:r>
        <w:rPr>
          <w:rFonts w:cs="TR Arial" w:ascii="TR Arial" w:hAnsi="TR Arial"/>
          <w:spacing w:val="-8"/>
          <w:sz w:val="24"/>
          <w:szCs w:val="24"/>
        </w:rPr>
        <w:t>gelmektedir.</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Üçüncü önemli neden</w:t>
      </w:r>
      <w:r>
        <w:rPr>
          <w:rFonts w:cs="TR Arial" w:ascii="TR Arial" w:hAnsi="TR Arial"/>
          <w:b/>
          <w:spacing w:val="-8"/>
          <w:sz w:val="24"/>
          <w:szCs w:val="24"/>
        </w:rPr>
        <w:t xml:space="preserve">, 'kaynak yetersizliği' </w:t>
      </w:r>
      <w:r>
        <w:rPr>
          <w:rFonts w:cs="TR Arial" w:ascii="TR Arial" w:hAnsi="TR Arial"/>
          <w:spacing w:val="-8"/>
          <w:sz w:val="24"/>
          <w:szCs w:val="24"/>
        </w:rPr>
        <w:t>olarak</w:t>
      </w:r>
      <w:r>
        <w:rPr>
          <w:rFonts w:cs="TR Arial" w:ascii="TR Arial" w:hAnsi="TR Arial"/>
          <w:b/>
          <w:spacing w:val="-8"/>
          <w:sz w:val="24"/>
          <w:szCs w:val="24"/>
        </w:rPr>
        <w:t xml:space="preserve"> </w:t>
      </w:r>
      <w:r>
        <w:rPr>
          <w:rFonts w:cs="TR Arial" w:ascii="TR Arial" w:hAnsi="TR Arial"/>
          <w:spacing w:val="-8"/>
          <w:sz w:val="24"/>
          <w:szCs w:val="24"/>
        </w:rPr>
        <w:t xml:space="preserve">ortaya çıkmaktadır ve %13,20'lik bir ağırlığa sahiptir. </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Daha sonra, genel olarak ifade edildiği şekliyle </w:t>
      </w:r>
      <w:r>
        <w:rPr>
          <w:rFonts w:cs="TR Arial" w:ascii="TR Arial" w:hAnsi="TR Arial"/>
          <w:b/>
          <w:spacing w:val="-8"/>
          <w:sz w:val="24"/>
          <w:szCs w:val="24"/>
        </w:rPr>
        <w:t xml:space="preserve">'bürokratik engeller' </w:t>
      </w:r>
      <w:r>
        <w:rPr>
          <w:rFonts w:cs="TR Arial" w:ascii="TR Arial" w:hAnsi="TR Arial"/>
          <w:spacing w:val="-8"/>
          <w:sz w:val="24"/>
          <w:szCs w:val="24"/>
        </w:rPr>
        <w:t>gelişmelerin önünü kapatan önemli bir neden olarak yer almaktadır. Bunun yetersizliğe yol açan nedenler içindeki ağırlığı % 11,84 olarak bulunmuştur.</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Beşinci sıradaki engel </w:t>
      </w:r>
      <w:r>
        <w:rPr>
          <w:rFonts w:cs="TR Arial" w:ascii="TR Arial" w:hAnsi="TR Arial"/>
          <w:b/>
          <w:spacing w:val="-8"/>
          <w:sz w:val="24"/>
          <w:szCs w:val="24"/>
        </w:rPr>
        <w:t xml:space="preserve">'sanayici bilincinin gelişmemiş olması ve birlikte hareket etme alışkanlığının olmaması' </w:t>
      </w:r>
      <w:r>
        <w:rPr>
          <w:rFonts w:cs="TR Arial" w:ascii="TR Arial" w:hAnsi="TR Arial"/>
          <w:spacing w:val="-8"/>
          <w:sz w:val="24"/>
          <w:szCs w:val="24"/>
        </w:rPr>
        <w:t xml:space="preserve">şeklinde ifade edilen bir engeldir ve bu nedenin ağırlığı %9,81 olarak bulunmuştur. </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Altıncı sıradaki yetersizlik nedeni, %9,51 ağırlıkla </w:t>
      </w:r>
      <w:r>
        <w:rPr>
          <w:rFonts w:cs="TR Arial" w:ascii="TR Arial" w:hAnsi="TR Arial"/>
          <w:b/>
          <w:spacing w:val="-8"/>
          <w:sz w:val="24"/>
          <w:szCs w:val="24"/>
        </w:rPr>
        <w:t xml:space="preserve">'işlerin yeterince hızlı olarak götürülememesi' </w:t>
      </w:r>
      <w:r>
        <w:rPr>
          <w:rFonts w:cs="TR Arial" w:ascii="TR Arial" w:hAnsi="TR Arial"/>
          <w:spacing w:val="-8"/>
          <w:sz w:val="24"/>
          <w:szCs w:val="24"/>
        </w:rPr>
        <w:t xml:space="preserve">olarak bulunmuştur. </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Yedinci sırada yer alan neden, </w:t>
      </w:r>
      <w:r>
        <w:rPr>
          <w:rFonts w:cs="TR Arial" w:ascii="TR Arial" w:hAnsi="TR Arial"/>
          <w:b/>
          <w:spacing w:val="-8"/>
          <w:sz w:val="24"/>
          <w:szCs w:val="24"/>
        </w:rPr>
        <w:t xml:space="preserve">'krizlerden kaynaklanan olumsuzluklar' </w:t>
      </w:r>
      <w:r>
        <w:rPr>
          <w:rFonts w:cs="TR Arial" w:ascii="TR Arial" w:hAnsi="TR Arial"/>
          <w:spacing w:val="-8"/>
          <w:sz w:val="24"/>
          <w:szCs w:val="24"/>
        </w:rPr>
        <w:t>olarak özetlenebilir ve ağırlığı %6,58 düzeyindedir.</w:t>
      </w:r>
    </w:p>
    <w:p>
      <w:pPr>
        <w:pStyle w:val="Normal"/>
        <w:widowControl w:val="false"/>
        <w:numPr>
          <w:ilvl w:val="0"/>
          <w:numId w:val="3"/>
        </w:numPr>
        <w:tabs>
          <w:tab w:val="left" w:pos="567" w:leader="none"/>
        </w:tabs>
        <w:spacing w:before="60" w:after="0"/>
        <w:ind w:left="568" w:hanging="284"/>
        <w:jc w:val="both"/>
        <w:rPr/>
      </w:pPr>
      <w:r>
        <w:rPr>
          <w:rFonts w:cs="TR Arial" w:ascii="TR Arial" w:hAnsi="TR Arial"/>
          <w:spacing w:val="-8"/>
          <w:sz w:val="24"/>
          <w:szCs w:val="24"/>
        </w:rPr>
        <w:t xml:space="preserve">Yetersiz gelişmelerin bir nedeni de, </w:t>
      </w:r>
      <w:r>
        <w:rPr>
          <w:rFonts w:cs="TR Arial" w:ascii="TR Arial" w:hAnsi="TR Arial"/>
          <w:b/>
          <w:spacing w:val="-8"/>
          <w:sz w:val="24"/>
          <w:szCs w:val="24"/>
        </w:rPr>
        <w:t>'teşvik uygulamalarının yarattığı olumsuzluklar'</w:t>
      </w:r>
      <w:r>
        <w:rPr>
          <w:rFonts w:cs="TR Arial" w:ascii="TR Arial" w:hAnsi="TR Arial"/>
          <w:spacing w:val="-8"/>
          <w:sz w:val="24"/>
          <w:szCs w:val="24"/>
        </w:rPr>
        <w:t xml:space="preserve"> olarak ifade edilebilir. Bunun oranı da %5,26'dır.</w:t>
      </w:r>
      <w:r>
        <w:rPr>
          <w:rFonts w:cs="TR Arial" w:ascii="TR Arial" w:hAnsi="TR Arial"/>
          <w:b/>
          <w:spacing w:val="-8"/>
          <w:sz w:val="24"/>
          <w:szCs w:val="24"/>
        </w:rPr>
        <w:t xml:space="preserve"> </w:t>
      </w:r>
    </w:p>
    <w:p>
      <w:pPr>
        <w:pStyle w:val="Normal"/>
        <w:widowControl w:val="false"/>
        <w:numPr>
          <w:ilvl w:val="0"/>
          <w:numId w:val="3"/>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Daha sonra, sırasıyla, </w:t>
      </w:r>
      <w:r>
        <w:rPr>
          <w:rFonts w:cs="TR Arial" w:ascii="TR Arial" w:hAnsi="TR Arial"/>
          <w:b/>
          <w:spacing w:val="-8"/>
          <w:sz w:val="24"/>
          <w:szCs w:val="24"/>
        </w:rPr>
        <w:t xml:space="preserve">'enerji maliyetinin yüksekliği' </w:t>
      </w:r>
      <w:r>
        <w:rPr>
          <w:rFonts w:cs="TR Arial" w:ascii="TR Arial" w:hAnsi="TR Arial"/>
          <w:spacing w:val="-8"/>
          <w:sz w:val="24"/>
          <w:szCs w:val="24"/>
        </w:rPr>
        <w:t xml:space="preserve">%3,94 ile </w:t>
      </w:r>
      <w:r>
        <w:rPr>
          <w:rFonts w:cs="TR Arial" w:ascii="TR Arial" w:hAnsi="TR Arial"/>
          <w:b/>
          <w:spacing w:val="-8"/>
          <w:sz w:val="24"/>
          <w:szCs w:val="24"/>
        </w:rPr>
        <w:t xml:space="preserve">'OSB yönetimlerinin yetkilerinin sınırlı olması' </w:t>
      </w:r>
      <w:r>
        <w:rPr>
          <w:rFonts w:cs="TR Arial" w:ascii="TR Arial" w:hAnsi="TR Arial"/>
          <w:spacing w:val="-8"/>
          <w:sz w:val="24"/>
          <w:szCs w:val="24"/>
        </w:rPr>
        <w:t>%2,63 ile</w:t>
      </w:r>
      <w:r>
        <w:rPr>
          <w:rFonts w:cs="TR Arial" w:ascii="TR Arial" w:hAnsi="TR Arial"/>
          <w:b/>
          <w:spacing w:val="-8"/>
          <w:sz w:val="24"/>
          <w:szCs w:val="24"/>
        </w:rPr>
        <w:t xml:space="preserve"> 'pazarlama sorunları' </w:t>
      </w:r>
      <w:r>
        <w:rPr>
          <w:rFonts w:cs="TR Arial" w:ascii="TR Arial" w:hAnsi="TR Arial"/>
          <w:spacing w:val="-8"/>
          <w:sz w:val="24"/>
          <w:szCs w:val="24"/>
        </w:rPr>
        <w:t xml:space="preserve">da yine %2,63'lük bir oranla yetersizlik nedenleri olarak belirtilmiştir. </w:t>
      </w:r>
    </w:p>
    <w:p>
      <w:pPr>
        <w:pStyle w:val="Normal"/>
        <w:widowControl w:val="false"/>
        <w:spacing w:before="60" w:after="0"/>
        <w:ind w:firstLine="567"/>
        <w:jc w:val="both"/>
        <w:rPr>
          <w:rFonts w:ascii="TR Arial" w:hAnsi="TR Arial" w:cs="TR Arial"/>
          <w:spacing w:val="-8"/>
          <w:sz w:val="24"/>
          <w:szCs w:val="24"/>
        </w:rPr>
      </w:pPr>
      <w:r>
        <w:rPr>
          <w:rFonts w:cs="TR Arial" w:ascii="TR Arial" w:hAnsi="TR Arial"/>
          <w:spacing w:val="-8"/>
          <w:sz w:val="24"/>
          <w:szCs w:val="24"/>
        </w:rPr>
        <w:t xml:space="preserve">Gelişmelerini yetersiz bulan OSB'lerin yaş ortalaması 10,63 yıl olarak bulunmuştur. </w:t>
      </w:r>
    </w:p>
    <w:p>
      <w:pPr>
        <w:pStyle w:val="Normal"/>
        <w:widowControl w:val="false"/>
        <w:spacing w:before="60" w:after="0"/>
        <w:ind w:firstLine="567"/>
        <w:jc w:val="both"/>
        <w:rPr/>
      </w:pPr>
      <w:r>
        <w:rPr>
          <w:rFonts w:cs="TR Arial" w:ascii="TR Arial" w:hAnsi="TR Arial"/>
          <w:spacing w:val="-8"/>
          <w:sz w:val="24"/>
          <w:szCs w:val="24"/>
        </w:rPr>
        <w:t>İkinci soruya göre, gelişmelerini yeterli bulan OSB'ler ise; olumlu faktörleri şu şekilde sıralamaktadırlar:</w:t>
      </w:r>
    </w:p>
    <w:p>
      <w:pPr>
        <w:pStyle w:val="Normal"/>
        <w:widowControl w:val="false"/>
        <w:numPr>
          <w:ilvl w:val="0"/>
          <w:numId w:val="10"/>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En önemli faktör olarak, %27,65'lik oranla </w:t>
      </w:r>
      <w:r>
        <w:rPr>
          <w:rFonts w:cs="TR Arial" w:ascii="TR Arial" w:hAnsi="TR Arial"/>
          <w:b/>
          <w:spacing w:val="-8"/>
          <w:sz w:val="24"/>
          <w:szCs w:val="24"/>
        </w:rPr>
        <w:t xml:space="preserve">'düzenli ve zamanında büyümenin sağlanması' </w:t>
      </w:r>
      <w:r>
        <w:rPr>
          <w:rFonts w:cs="TR Arial" w:ascii="TR Arial" w:hAnsi="TR Arial"/>
          <w:spacing w:val="-8"/>
          <w:sz w:val="24"/>
          <w:szCs w:val="24"/>
        </w:rPr>
        <w:t xml:space="preserve">gösterilmiştir. </w:t>
      </w:r>
    </w:p>
    <w:p>
      <w:pPr>
        <w:pStyle w:val="Normal"/>
        <w:widowControl w:val="false"/>
        <w:numPr>
          <w:ilvl w:val="0"/>
          <w:numId w:val="10"/>
        </w:numPr>
        <w:tabs>
          <w:tab w:val="left" w:pos="567" w:leader="none"/>
        </w:tabs>
        <w:spacing w:before="6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İkinci faktör </w:t>
      </w:r>
      <w:r>
        <w:rPr>
          <w:rFonts w:cs="TR Arial" w:ascii="TR Arial" w:hAnsi="TR Arial"/>
          <w:b/>
          <w:spacing w:val="-8"/>
          <w:sz w:val="24"/>
          <w:szCs w:val="24"/>
        </w:rPr>
        <w:t xml:space="preserve">'sanayici bilincinin gelişmiş olması ve istikrarlı bir yönetimin oluşturulması' </w:t>
      </w:r>
      <w:r>
        <w:rPr>
          <w:rFonts w:cs="TR Arial" w:ascii="TR Arial" w:hAnsi="TR Arial"/>
          <w:spacing w:val="-8"/>
          <w:sz w:val="24"/>
          <w:szCs w:val="24"/>
        </w:rPr>
        <w:t>olarak</w:t>
      </w:r>
      <w:r>
        <w:rPr>
          <w:rFonts w:cs="TR Arial" w:ascii="TR Arial" w:hAnsi="TR Arial"/>
          <w:b/>
          <w:spacing w:val="-8"/>
          <w:sz w:val="24"/>
          <w:szCs w:val="24"/>
        </w:rPr>
        <w:t xml:space="preserve"> </w:t>
      </w:r>
      <w:r>
        <w:rPr>
          <w:rFonts w:cs="TR Arial" w:ascii="TR Arial" w:hAnsi="TR Arial"/>
          <w:spacing w:val="-8"/>
          <w:sz w:val="24"/>
          <w:szCs w:val="24"/>
        </w:rPr>
        <w:t xml:space="preserve">belirtilmektedir ve ağırlığı %25,53 olarak bulunmuştur. </w:t>
      </w:r>
    </w:p>
    <w:p>
      <w:pPr>
        <w:pStyle w:val="Normal"/>
        <w:widowControl w:val="false"/>
        <w:numPr>
          <w:ilvl w:val="0"/>
          <w:numId w:val="10"/>
        </w:numPr>
        <w:tabs>
          <w:tab w:val="left" w:pos="567" w:leader="none"/>
        </w:tabs>
        <w:spacing w:before="80" w:after="0"/>
        <w:ind w:left="568" w:hanging="284"/>
        <w:jc w:val="both"/>
        <w:rPr>
          <w:rFonts w:ascii="TR Arial" w:hAnsi="TR Arial" w:cs="TR Arial"/>
          <w:b/>
          <w:b/>
          <w:spacing w:val="-8"/>
          <w:sz w:val="24"/>
          <w:szCs w:val="24"/>
        </w:rPr>
      </w:pPr>
      <w:r>
        <w:rPr>
          <w:rFonts w:cs="TR Arial" w:ascii="TR Arial" w:hAnsi="TR Arial"/>
          <w:b/>
          <w:spacing w:val="-8"/>
          <w:sz w:val="24"/>
          <w:szCs w:val="24"/>
        </w:rPr>
        <w:t xml:space="preserve">'Sadece standart altyapı yatırımlarının yeterli görülmeyip sosyal faaliyetlerin yanı sıra; çevre, sağlık, güvenlik vb. yatırımlarının da yapılmış olması' </w:t>
      </w:r>
      <w:r>
        <w:rPr>
          <w:rFonts w:cs="TR Arial" w:ascii="TR Arial" w:hAnsi="TR Arial"/>
          <w:spacing w:val="-8"/>
          <w:sz w:val="24"/>
          <w:szCs w:val="24"/>
        </w:rPr>
        <w:t>önemli bir gelişme faktörü olarak gösterilmiştir. Bu faktörün ağırlığı %19,15'tir.</w:t>
      </w:r>
    </w:p>
    <w:p>
      <w:pPr>
        <w:pStyle w:val="Normal"/>
        <w:widowControl w:val="false"/>
        <w:numPr>
          <w:ilvl w:val="0"/>
          <w:numId w:val="10"/>
        </w:numPr>
        <w:tabs>
          <w:tab w:val="left" w:pos="567" w:leader="none"/>
        </w:tabs>
        <w:spacing w:before="80" w:after="0"/>
        <w:ind w:left="568" w:hanging="284"/>
        <w:jc w:val="both"/>
        <w:rPr/>
      </w:pPr>
      <w:r>
        <w:rPr>
          <w:rFonts w:cs="TR Arial" w:ascii="TR Arial" w:hAnsi="TR Arial"/>
          <w:spacing w:val="-8"/>
          <w:sz w:val="24"/>
          <w:szCs w:val="24"/>
        </w:rPr>
        <w:t xml:space="preserve">Bir başka gelişme faktörü de %8,51'lik oranla, </w:t>
      </w:r>
      <w:r>
        <w:rPr>
          <w:rFonts w:cs="TR Arial" w:ascii="TR Arial" w:hAnsi="TR Arial"/>
          <w:b/>
          <w:spacing w:val="-8"/>
          <w:sz w:val="24"/>
          <w:szCs w:val="24"/>
        </w:rPr>
        <w:t xml:space="preserve">'kamu kurum ve kuruluşlarıyla iyi ilişkilerin kurulmuş olması' </w:t>
      </w:r>
      <w:r>
        <w:rPr>
          <w:rFonts w:cs="TR Arial" w:ascii="TR Arial" w:hAnsi="TR Arial"/>
          <w:spacing w:val="-8"/>
          <w:sz w:val="24"/>
          <w:szCs w:val="24"/>
        </w:rPr>
        <w:t>şeklinde yerini almaktadır.</w:t>
      </w:r>
    </w:p>
    <w:p>
      <w:pPr>
        <w:pStyle w:val="Normal"/>
        <w:widowControl w:val="false"/>
        <w:numPr>
          <w:ilvl w:val="0"/>
          <w:numId w:val="10"/>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 xml:space="preserve">Beşinci sırada, %6,38 ağırlıkla </w:t>
      </w:r>
      <w:r>
        <w:rPr>
          <w:rFonts w:cs="TR Arial" w:ascii="TR Arial" w:hAnsi="TR Arial"/>
          <w:b/>
          <w:spacing w:val="-8"/>
          <w:sz w:val="24"/>
          <w:szCs w:val="24"/>
        </w:rPr>
        <w:t xml:space="preserve">'teknolojiye ağırlık verme' </w:t>
      </w:r>
      <w:r>
        <w:rPr>
          <w:rFonts w:cs="TR Arial" w:ascii="TR Arial" w:hAnsi="TR Arial"/>
          <w:spacing w:val="-8"/>
          <w:sz w:val="24"/>
          <w:szCs w:val="24"/>
        </w:rPr>
        <w:t>faktörü gelmektedir</w:t>
      </w:r>
      <w:r>
        <w:rPr>
          <w:rFonts w:cs="TR Arial" w:ascii="TR Arial" w:hAnsi="TR Arial"/>
          <w:b/>
          <w:spacing w:val="-8"/>
          <w:sz w:val="24"/>
          <w:szCs w:val="24"/>
        </w:rPr>
        <w:t>.</w:t>
      </w:r>
    </w:p>
    <w:p>
      <w:pPr>
        <w:pStyle w:val="Normal"/>
        <w:widowControl w:val="false"/>
        <w:numPr>
          <w:ilvl w:val="0"/>
          <w:numId w:val="10"/>
        </w:numPr>
        <w:tabs>
          <w:tab w:val="left" w:pos="567" w:leader="none"/>
        </w:tabs>
        <w:spacing w:before="80" w:after="0"/>
        <w:ind w:left="568" w:hanging="284"/>
        <w:jc w:val="both"/>
        <w:rPr/>
      </w:pPr>
      <w:r>
        <w:rPr>
          <w:rFonts w:cs="TR Arial" w:ascii="TR Arial" w:hAnsi="TR Arial"/>
          <w:spacing w:val="-8"/>
          <w:sz w:val="24"/>
          <w:szCs w:val="24"/>
        </w:rPr>
        <w:t xml:space="preserve">Yine, %6,38'lik ağırlığa sahip bir başka gelişme faktörü olarak </w:t>
      </w:r>
      <w:r>
        <w:rPr>
          <w:rFonts w:cs="TR Arial" w:ascii="TR Arial" w:hAnsi="TR Arial"/>
          <w:b/>
          <w:spacing w:val="-8"/>
          <w:sz w:val="24"/>
          <w:szCs w:val="24"/>
        </w:rPr>
        <w:t xml:space="preserve">'sektörel oluşum' </w:t>
      </w:r>
      <w:r>
        <w:rPr>
          <w:rFonts w:cs="TR Arial" w:ascii="TR Arial" w:hAnsi="TR Arial"/>
          <w:spacing w:val="-8"/>
          <w:sz w:val="24"/>
          <w:szCs w:val="24"/>
        </w:rPr>
        <w:t>gösterilmiştir. Ancak burada, bazıları sektörel açıdan karma yapının gelişmelerini sağladığını ileri sürerlerken; bazıları da belirli sektörlerde yoğunlaşmış olmayı önemsemektedirler. Bunların yanında, bazı OSB'ler karma yapıda olsalar da öncü sektörlerin gelişmelerine hız kazandırdığını söylemektedirler.</w:t>
      </w:r>
    </w:p>
    <w:p>
      <w:pPr>
        <w:pStyle w:val="Normal"/>
        <w:widowControl w:val="false"/>
        <w:numPr>
          <w:ilvl w:val="0"/>
          <w:numId w:val="10"/>
        </w:numPr>
        <w:tabs>
          <w:tab w:val="left" w:pos="567" w:leader="none"/>
        </w:tabs>
        <w:spacing w:before="80" w:after="0"/>
        <w:ind w:left="568" w:hanging="284"/>
        <w:jc w:val="both"/>
        <w:rPr/>
      </w:pPr>
      <w:r>
        <w:rPr>
          <w:rFonts w:cs="TR Arial" w:ascii="TR Arial" w:hAnsi="TR Arial"/>
          <w:spacing w:val="-8"/>
          <w:sz w:val="24"/>
          <w:szCs w:val="24"/>
        </w:rPr>
        <w:t xml:space="preserve">Yedinci sıradaki gelişme faktörü ise, %4,26'lık oranla, </w:t>
      </w:r>
      <w:r>
        <w:rPr>
          <w:rFonts w:cs="TR Arial" w:ascii="TR Arial" w:hAnsi="TR Arial"/>
          <w:b/>
          <w:spacing w:val="-8"/>
          <w:sz w:val="24"/>
          <w:szCs w:val="24"/>
        </w:rPr>
        <w:t>'yer seçiminde uygunluk'</w:t>
      </w:r>
      <w:r>
        <w:rPr>
          <w:rFonts w:cs="TR Arial" w:ascii="TR Arial" w:hAnsi="TR Arial"/>
          <w:spacing w:val="-8"/>
          <w:sz w:val="24"/>
          <w:szCs w:val="24"/>
        </w:rPr>
        <w:t xml:space="preserve"> olarak işaret edilmektedir.</w:t>
      </w:r>
    </w:p>
    <w:p>
      <w:pPr>
        <w:pStyle w:val="Normal"/>
        <w:widowControl w:val="false"/>
        <w:numPr>
          <w:ilvl w:val="0"/>
          <w:numId w:val="10"/>
        </w:numPr>
        <w:tabs>
          <w:tab w:val="left" w:pos="567" w:leader="none"/>
        </w:tabs>
        <w:spacing w:before="80" w:after="0"/>
        <w:ind w:left="568" w:hanging="284"/>
        <w:jc w:val="both"/>
        <w:rPr/>
      </w:pPr>
      <w:r>
        <w:rPr>
          <w:rFonts w:cs="TR Arial" w:ascii="TR Arial" w:hAnsi="TR Arial"/>
          <w:spacing w:val="-8"/>
          <w:sz w:val="24"/>
          <w:szCs w:val="24"/>
        </w:rPr>
        <w:t xml:space="preserve">Son sıradaki faktör </w:t>
      </w:r>
      <w:r>
        <w:rPr>
          <w:rFonts w:cs="TR Arial" w:ascii="TR Arial" w:hAnsi="TR Arial"/>
          <w:b/>
          <w:spacing w:val="-8"/>
          <w:sz w:val="24"/>
          <w:szCs w:val="24"/>
        </w:rPr>
        <w:t>'ihracata yönelme'</w:t>
      </w:r>
      <w:r>
        <w:rPr>
          <w:rFonts w:cs="TR Arial" w:ascii="TR Arial" w:hAnsi="TR Arial"/>
          <w:spacing w:val="-8"/>
          <w:sz w:val="24"/>
          <w:szCs w:val="24"/>
        </w:rPr>
        <w:t xml:space="preserve"> olarak formüle edilmiş olup; ağırlığı %2,13 olarak bulunmuştur.</w:t>
      </w:r>
    </w:p>
    <w:p>
      <w:pPr>
        <w:pStyle w:val="Normal"/>
        <w:widowControl w:val="false"/>
        <w:spacing w:before="80" w:after="0"/>
        <w:ind w:firstLine="567"/>
        <w:jc w:val="both"/>
        <w:rPr/>
      </w:pPr>
      <w:r>
        <w:rPr>
          <w:rFonts w:cs="TR Arial" w:ascii="TR Arial" w:hAnsi="TR Arial"/>
          <w:spacing w:val="-8"/>
          <w:sz w:val="24"/>
          <w:szCs w:val="24"/>
        </w:rPr>
        <w:t>Anket formunun üçüncü sorusunda, OSB yönetimlerine, kendileri açısından gelecekteki olumlu gelişmelerin neler olabileceği sorulmuştur. Bu soruya verilen yanıtlar değerlendirildiğinde, aşağıdaki sonuçlara ulaşılmıştır:</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spacing w:val="-8"/>
          <w:sz w:val="24"/>
          <w:szCs w:val="24"/>
        </w:rPr>
        <w:t>OSB yönetimleri, gelecekteki en önemli olumlu gelişmenin '</w:t>
      </w:r>
      <w:r>
        <w:rPr>
          <w:rFonts w:cs="TR Arial" w:ascii="TR Arial" w:hAnsi="TR Arial"/>
          <w:b/>
          <w:spacing w:val="-8"/>
          <w:sz w:val="24"/>
          <w:szCs w:val="24"/>
        </w:rPr>
        <w:t>altyapılarının ve fabrika inşaatlarının kısa sürede tamamlanması'</w:t>
      </w:r>
      <w:r>
        <w:rPr>
          <w:rFonts w:cs="TR Arial" w:ascii="TR Arial" w:hAnsi="TR Arial"/>
          <w:spacing w:val="-8"/>
          <w:sz w:val="24"/>
          <w:szCs w:val="24"/>
        </w:rPr>
        <w:t xml:space="preserve"> olduğunu düşünmektedirler (% 29,54). Bu OSB'ler zamanı iyi kullandıklarını ve düzenli çalıştıklarını; kamu kurum ve kuruluşları ile ilişkilerinin iyi olduğunu; kuruluş yerlerinin uygun olduğunu söylemektedirler. Bunlara göre, genel istikrarın sağlanmış olduğu ve olumlu kamu politikalarının sürdürüldüğü bir Türkiye'de gelecek parlak olacaktır. Bu görüşleri taşıyan OSB'ler gelişmelerinin tamamlanması durumunda, yatırımcılar ve yabancı sermaye açısından da bir cazibe merkezi oluşturabileceklerini ileri sürmektedirler. </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spacing w:val="-12"/>
          <w:sz w:val="24"/>
          <w:szCs w:val="24"/>
        </w:rPr>
        <w:t>Olumlu gelişmeler bakımından gösterilen bir başka faktör, '</w:t>
      </w:r>
      <w:r>
        <w:rPr>
          <w:rFonts w:cs="TR Arial" w:ascii="TR Arial" w:hAnsi="TR Arial"/>
          <w:b/>
          <w:spacing w:val="-12"/>
          <w:sz w:val="24"/>
          <w:szCs w:val="24"/>
        </w:rPr>
        <w:t xml:space="preserve">eğitimin ve teknolojinin verimliliği ve rekabet gücünü artırmak bakımından taşıdığı önem' </w:t>
      </w:r>
      <w:r>
        <w:rPr>
          <w:rFonts w:cs="TR Arial" w:ascii="TR Arial" w:hAnsi="TR Arial"/>
          <w:spacing w:val="-12"/>
          <w:sz w:val="24"/>
          <w:szCs w:val="24"/>
        </w:rPr>
        <w:t xml:space="preserve">olarak belirtilmiş olup; ağırlığı % 14,92 olarak bulunmuştur. OSB yönetimleri, bu bakımdan kamu kuruluşları ve üniversiteler ile ilişkilerini sıkılaştırmalarının olumlu sonuçlarından söz etmektedirler. Bazı OSB yönetimleri KOSGEB ile ilişkilerini geliştirmenin ve bünyelerinde TEK-MER kurmanın geleceklerini olumlu etkileyeceğinden söz etmektedirler. </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spacing w:val="-8"/>
          <w:sz w:val="24"/>
          <w:szCs w:val="24"/>
        </w:rPr>
        <w:t>Bir başka olumlu faktör, '</w:t>
      </w:r>
      <w:r>
        <w:rPr>
          <w:rFonts w:cs="TR Arial" w:ascii="TR Arial" w:hAnsi="TR Arial"/>
          <w:b/>
          <w:spacing w:val="-8"/>
          <w:sz w:val="24"/>
          <w:szCs w:val="24"/>
        </w:rPr>
        <w:t>sanayicilerin motivasyonlarının yüksek olması ve OSB yönetimlerinin etkenliğinin artmasıdır'</w:t>
      </w:r>
      <w:r>
        <w:rPr>
          <w:rFonts w:cs="TR Arial" w:ascii="TR Arial" w:hAnsi="TR Arial"/>
          <w:spacing w:val="-8"/>
          <w:sz w:val="24"/>
          <w:szCs w:val="24"/>
        </w:rPr>
        <w:t xml:space="preserve"> ve % 12,49'luk bir ağırlık taşımaktadır. Bunun olumlu etkilerine vurgu yapanlar, OSB'lerin yetkilerinin daha da artırılmasını savunmaktadırlar.</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spacing w:val="-8"/>
          <w:sz w:val="24"/>
          <w:szCs w:val="24"/>
        </w:rPr>
        <w:t>Bir başka önemli faktör ise; '</w:t>
      </w:r>
      <w:r>
        <w:rPr>
          <w:rFonts w:cs="TR Arial" w:ascii="TR Arial" w:hAnsi="TR Arial"/>
          <w:b/>
          <w:spacing w:val="-8"/>
          <w:sz w:val="24"/>
          <w:szCs w:val="24"/>
        </w:rPr>
        <w:t>OSB'lerin sosyal yatırımlar bakımından geliştirilmesinin olumlu etkiler yaratmadaki rolüdür'</w:t>
      </w:r>
      <w:r>
        <w:rPr>
          <w:rFonts w:cs="TR Arial" w:ascii="TR Arial" w:hAnsi="TR Arial"/>
          <w:spacing w:val="-8"/>
          <w:sz w:val="24"/>
          <w:szCs w:val="24"/>
        </w:rPr>
        <w:t xml:space="preserve"> ve % 7,95'lik bir oranla dördüncü sırayı almaktadır. Elbette eğitim ve teknolojik gelişme, insangücü ile doğrudan ilişkilidir. Buradaki başlık altında sayılanlar eğitim, sağlık, sportif faaliyetler ve diğer sosyal gereksinmeler  için altyapının güçlendirilmesidir. OSB'lerini bu bakımdan desteklediğini belirten yöneticiler, bunun gelecekte kendileri açısından geliştirici etki yapacağını düşünmektedirler. </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b/>
          <w:spacing w:val="-8"/>
          <w:sz w:val="24"/>
          <w:szCs w:val="24"/>
        </w:rPr>
        <w:t>'İstihdamın artması'</w:t>
      </w:r>
      <w:r>
        <w:rPr>
          <w:rFonts w:cs="TR Arial" w:ascii="TR Arial" w:hAnsi="TR Arial"/>
          <w:spacing w:val="-8"/>
          <w:sz w:val="24"/>
          <w:szCs w:val="24"/>
        </w:rPr>
        <w:t xml:space="preserve"> gelecek için olumlu bir faktör olarak görülmektedir ve bunun oranı, %7,95'lik bir ağırlığa ulaşmaktadır. </w:t>
      </w:r>
    </w:p>
    <w:p>
      <w:pPr>
        <w:pStyle w:val="Normal"/>
        <w:widowControl w:val="false"/>
        <w:numPr>
          <w:ilvl w:val="0"/>
          <w:numId w:val="8"/>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 xml:space="preserve">OSB yönetimleri </w:t>
      </w:r>
      <w:r>
        <w:rPr>
          <w:rFonts w:cs="TR Arial" w:ascii="TR Arial" w:hAnsi="TR Arial"/>
          <w:b/>
          <w:spacing w:val="-8"/>
          <w:sz w:val="24"/>
          <w:szCs w:val="24"/>
        </w:rPr>
        <w:t>'ihracat artışını da gelecekteki olumlu gelişmeler içinde saymaktadırlar'</w:t>
      </w:r>
      <w:r>
        <w:rPr>
          <w:rFonts w:cs="TR Arial" w:ascii="TR Arial" w:hAnsi="TR Arial"/>
          <w:spacing w:val="-8"/>
          <w:sz w:val="24"/>
          <w:szCs w:val="24"/>
        </w:rPr>
        <w:t xml:space="preserve"> (% 6,98). İhracatın imalat sanayisi için önemi göz önünde bulundurulursa; bu düzeydeki bir ağırlığın yeterli olmadığı söylenebilir. Çünkü ihracat imalat sanayisinin gelişmesi için bir motor etkisi taşır. Özellikle, sanayi açısından gelişmiş bölgelerde yer alan OSB'lerde bu konuya vurgu yapılmaktadır. Öte yandan, özellikle ülkemizin Doğu ve Güneydoğu bölgelerinde yer alan OSB'ler sınır ticaretinin önemine değinerek; sınır kapılarının açılmasının ve/veya ilişkilerin düzenli yürütülmesinin olumlu etkilerine değinmektedirler.   </w:t>
      </w:r>
    </w:p>
    <w:p>
      <w:pPr>
        <w:pStyle w:val="Normal"/>
        <w:widowControl w:val="false"/>
        <w:numPr>
          <w:ilvl w:val="0"/>
          <w:numId w:val="8"/>
        </w:numPr>
        <w:tabs>
          <w:tab w:val="left" w:pos="567" w:leader="none"/>
        </w:tabs>
        <w:spacing w:before="80" w:after="0"/>
        <w:ind w:left="568" w:hanging="284"/>
        <w:jc w:val="both"/>
        <w:rPr/>
      </w:pPr>
      <w:r>
        <w:rPr>
          <w:rFonts w:cs="TR Arial" w:ascii="TR Arial" w:hAnsi="TR Arial"/>
          <w:spacing w:val="-8"/>
          <w:sz w:val="24"/>
          <w:szCs w:val="24"/>
        </w:rPr>
        <w:t xml:space="preserve">Bir başka önemli bulgu, </w:t>
      </w:r>
      <w:r>
        <w:rPr>
          <w:rFonts w:cs="TR Arial" w:ascii="TR Arial" w:hAnsi="TR Arial"/>
          <w:b/>
          <w:spacing w:val="-8"/>
          <w:sz w:val="24"/>
          <w:szCs w:val="24"/>
        </w:rPr>
        <w:t>'çevreci oluşumlara değinen görüşlerdir'</w:t>
      </w:r>
      <w:r>
        <w:rPr>
          <w:rFonts w:cs="TR Arial" w:ascii="TR Arial" w:hAnsi="TR Arial"/>
          <w:spacing w:val="-8"/>
          <w:sz w:val="24"/>
          <w:szCs w:val="24"/>
        </w:rPr>
        <w:t>. Söz konusu faktör % 6,81'lik bir oranla yedinci sıraya yerleşmektedir. Bu çerçevede, OSB atıklarının arıtılmasına yönelik faaliyetlere ağırlık verilmektedir. Bunun yanında, çevre düzenlemelerine de değinilmektedir. Çevre düzenlemelerinin, kirlenme ile ilişkisi fazla olmamakla birlikte; çevreye duyarlılık açısından göz önüne alınması gereken bir faktör olarak algılanması da yanlış olmayacaktır.</w:t>
      </w:r>
    </w:p>
    <w:p>
      <w:pPr>
        <w:pStyle w:val="Normal"/>
        <w:widowControl w:val="false"/>
        <w:numPr>
          <w:ilvl w:val="0"/>
          <w:numId w:val="8"/>
        </w:numPr>
        <w:tabs>
          <w:tab w:val="left" w:pos="567" w:leader="none"/>
        </w:tabs>
        <w:spacing w:before="80" w:after="0"/>
        <w:ind w:left="567" w:hanging="283"/>
        <w:jc w:val="both"/>
        <w:rPr/>
      </w:pPr>
      <w:r>
        <w:rPr>
          <w:rFonts w:cs="TR Arial" w:ascii="TR Arial" w:hAnsi="TR Arial"/>
          <w:spacing w:val="-12"/>
          <w:sz w:val="24"/>
          <w:szCs w:val="24"/>
        </w:rPr>
        <w:t xml:space="preserve">Ülkemizde, kaynak yetersizliği konusu her alanda kendisini göstermektedir. OSB'lerde de </w:t>
      </w:r>
      <w:r>
        <w:rPr>
          <w:rFonts w:cs="TR Arial" w:ascii="TR Arial" w:hAnsi="TR Arial"/>
          <w:b/>
          <w:spacing w:val="-12"/>
          <w:sz w:val="24"/>
          <w:szCs w:val="24"/>
        </w:rPr>
        <w:t>'kaynak yetersizliğinin giderilmesi'</w:t>
      </w:r>
      <w:r>
        <w:rPr>
          <w:rFonts w:cs="TR Arial" w:ascii="TR Arial" w:hAnsi="TR Arial"/>
          <w:spacing w:val="-12"/>
          <w:sz w:val="24"/>
          <w:szCs w:val="24"/>
        </w:rPr>
        <w:t xml:space="preserve"> beklentisinin gelecekteki olumlu gelişmeler bakımından önemli bir faktör olduğuna vurgu yapılmaktadır (% 5,68). </w:t>
      </w:r>
    </w:p>
    <w:p>
      <w:pPr>
        <w:pStyle w:val="Normal"/>
        <w:widowControl w:val="false"/>
        <w:numPr>
          <w:ilvl w:val="0"/>
          <w:numId w:val="8"/>
        </w:numPr>
        <w:tabs>
          <w:tab w:val="left" w:pos="567" w:leader="none"/>
        </w:tabs>
        <w:spacing w:before="80" w:after="0"/>
        <w:ind w:left="567" w:hanging="283"/>
        <w:jc w:val="both"/>
        <w:rPr/>
      </w:pPr>
      <w:r>
        <w:rPr>
          <w:rFonts w:cs="TR Arial" w:ascii="TR Arial" w:hAnsi="TR Arial"/>
          <w:spacing w:val="-8"/>
          <w:sz w:val="24"/>
          <w:szCs w:val="24"/>
        </w:rPr>
        <w:t xml:space="preserve">Teşvikler hemen her zaman istenen ve aynı zamanda da tartışma yaratan bir konu olmuştur. </w:t>
      </w:r>
      <w:r>
        <w:rPr>
          <w:rFonts w:cs="TR Arial" w:ascii="TR Arial" w:hAnsi="TR Arial"/>
          <w:b/>
          <w:spacing w:val="-8"/>
          <w:sz w:val="24"/>
          <w:szCs w:val="24"/>
        </w:rPr>
        <w:t xml:space="preserve">'Firmalar açısından olduğu gibi, OSB'ler açısından da teşvik uygulamaları talep edilmektedir' </w:t>
      </w:r>
      <w:r>
        <w:rPr>
          <w:rFonts w:cs="TR Arial" w:ascii="TR Arial" w:hAnsi="TR Arial"/>
          <w:spacing w:val="-8"/>
          <w:sz w:val="24"/>
          <w:szCs w:val="24"/>
        </w:rPr>
        <w:t xml:space="preserve">(%3,40). Ancak, bu orana bakılırsa, gelişme beklentileri göz önüne alındığında, teşviklere pek o kadar da bel bağlanmadığı söylenmelidir. Teşvikler söz konusu olduğunda, teşvik alan OSB'ler teşviklerin artarak sürdürülmesini isterlerken; teşvik almayanlar ayrıcalıklı uygulamaların ortadan kaldırılmasının daha adil olduğunu ileri sürmektedirler. Ayrıca, teşvik politikalarındaki düzensizliklerin de dikkat çekici sorunlar yarattığı belirtilmelidir. Teşviklerin kapsamında değişiklerin olması ve özellikle daha önce teşvik alanlara uygulanan teşviklerin kesilmesi ya da teşvik oranlarının düşürülmesi ciddi yakınma kaynakları olarak ortaya çıkmaktadır. </w:t>
      </w:r>
    </w:p>
    <w:p>
      <w:pPr>
        <w:pStyle w:val="Normal"/>
        <w:widowControl w:val="false"/>
        <w:numPr>
          <w:ilvl w:val="0"/>
          <w:numId w:val="8"/>
        </w:numPr>
        <w:tabs>
          <w:tab w:val="left" w:pos="567" w:leader="none"/>
        </w:tabs>
        <w:spacing w:before="80" w:after="0"/>
        <w:ind w:left="567" w:hanging="283"/>
        <w:jc w:val="both"/>
        <w:rPr/>
      </w:pPr>
      <w:r>
        <w:rPr>
          <w:rFonts w:cs="TR Arial" w:ascii="TR Arial" w:hAnsi="TR Arial"/>
          <w:spacing w:val="-8"/>
          <w:sz w:val="24"/>
          <w:szCs w:val="24"/>
        </w:rPr>
        <w:t xml:space="preserve">OSB'lerin geleceğe olumlu bakmalarının nedeni olarak sıraladıkları diğer bazı faktörler ise; küçük yüzdelerle sıralamadaki yerlerini almıştır. Bazı OSB'ler fabrikaların sanayi bölgesi içindeki yerleşimlerinin belli bir düzen içinde olmasının önemine değinmekte; böyle bir düzenlemeyi yapmakta olmalarının gelecekte olumlu gelişmelere yol açacağını düşünmektedirler. Bir başka gelişme faktörü de doğalgaz kullanımına ilişkin gelişmelerin olmasıdır. Doğalgaz kullanımının enerjide tasarruf sağlayarak firmalarına avantaj tanıyacağını ileri sürmektedirler. Bazı OSB yönetimleri ise, ülkemizde uzun yıllar ihmal edilen demiryolları ulaşımının önümüzdeki dönemde gündeme alınarak; olumlu sonuçlar doğurması umudunu taşımaktadırlar. </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 xml:space="preserve">Gelecek beklentileri olumsuzluk yönünde olan OSB'lerin neden bu yönde değerlendirme yaptıkları nedenleriyle incelenerek aşağıda sıralanmıştır: </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spacing w:val="-8"/>
          <w:sz w:val="24"/>
          <w:szCs w:val="24"/>
        </w:rPr>
        <w:t xml:space="preserve">Olumsuzluk yaratan faktörlerin başında % 20,41'lik bir ağırlıkla </w:t>
      </w:r>
      <w:r>
        <w:rPr>
          <w:rFonts w:cs="TR Arial" w:ascii="TR Arial" w:hAnsi="TR Arial"/>
          <w:b/>
          <w:spacing w:val="-8"/>
          <w:sz w:val="24"/>
          <w:szCs w:val="24"/>
        </w:rPr>
        <w:t>'çevre sorunları'</w:t>
      </w:r>
      <w:r>
        <w:rPr>
          <w:rFonts w:cs="TR Arial" w:ascii="TR Arial" w:hAnsi="TR Arial"/>
          <w:spacing w:val="-8"/>
          <w:sz w:val="24"/>
          <w:szCs w:val="24"/>
        </w:rPr>
        <w:t xml:space="preserve"> yer almaktadır. Çevre sorunlarına yol açan nedenler incelenecek olursa; bunların büyük ölçüde OSB'lerin kuruluş aşamalarında yer seçiminde gerektiği ölçüde titiz davranılmamasından kaynaklandığı görülmektedir. Bu nedenle gerek firmaların kullandığı doğal kaynakların temininde, gerekse atıklar konusunda ciddi sorunlar yaşanmaktadır.</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spacing w:val="-8"/>
          <w:sz w:val="24"/>
          <w:szCs w:val="24"/>
        </w:rPr>
        <w:t xml:space="preserve">İkinci sıradaki olumsuzluk faktörü olarak, </w:t>
      </w:r>
      <w:r>
        <w:rPr>
          <w:rFonts w:cs="TR Arial" w:ascii="TR Arial" w:hAnsi="TR Arial"/>
          <w:b/>
          <w:spacing w:val="-8"/>
          <w:sz w:val="24"/>
          <w:szCs w:val="24"/>
        </w:rPr>
        <w:t>'maddi yetersizliklerin sürmesi'</w:t>
      </w:r>
      <w:r>
        <w:rPr>
          <w:rFonts w:cs="TR Arial" w:ascii="TR Arial" w:hAnsi="TR Arial"/>
          <w:spacing w:val="-8"/>
          <w:sz w:val="24"/>
          <w:szCs w:val="24"/>
        </w:rPr>
        <w:t xml:space="preserve"> gösterilmektedir (% 18,37). Bu da büyük ölçüde, devletin sağladığı olanaklarla ilgilidir. Yani Bakanlığın verdiği kredilerin zamanında ve yeterli ölçüde temin edilememesi durumunda, gelişmelerin bundan olumsuz etkileneceğini ifade etmektedirler.</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spacing w:val="-8"/>
          <w:sz w:val="24"/>
          <w:szCs w:val="24"/>
        </w:rPr>
        <w:t xml:space="preserve">Bir başka olumsuzluk faktörü, %16,32'lik ağırlığa sahip olan </w:t>
      </w:r>
      <w:r>
        <w:rPr>
          <w:rFonts w:cs="TR Arial" w:ascii="TR Arial" w:hAnsi="TR Arial"/>
          <w:b/>
          <w:spacing w:val="-8"/>
          <w:sz w:val="24"/>
          <w:szCs w:val="24"/>
        </w:rPr>
        <w:t>'istikrarsızlık ve kriz faktörleridir'.</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b/>
          <w:spacing w:val="-8"/>
          <w:sz w:val="24"/>
          <w:szCs w:val="24"/>
        </w:rPr>
        <w:t>'Enerji temininde ve altyapı ile ilgili olarak yaşanan sorunlar'</w:t>
      </w:r>
      <w:r>
        <w:rPr>
          <w:rFonts w:cs="TR Arial" w:ascii="TR Arial" w:hAnsi="TR Arial"/>
          <w:spacing w:val="-8"/>
          <w:sz w:val="24"/>
          <w:szCs w:val="24"/>
        </w:rPr>
        <w:t xml:space="preserve"> ise, % 14,28'lik oranla dördüncü sırada yer almaktadır. Bazı OSB'ler doğalgaz kullanamamalarını gelecek açısından önemli bir olumsuzluk olarak görmektedirler.</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spacing w:val="-8"/>
          <w:sz w:val="24"/>
          <w:szCs w:val="24"/>
        </w:rPr>
        <w:t xml:space="preserve">Geleceği olumsuz etkileyeceği düşünülen bir başka faktör de </w:t>
      </w:r>
      <w:r>
        <w:rPr>
          <w:rFonts w:cs="TR Arial" w:ascii="TR Arial" w:hAnsi="TR Arial"/>
          <w:b/>
          <w:spacing w:val="-8"/>
          <w:sz w:val="24"/>
          <w:szCs w:val="24"/>
        </w:rPr>
        <w:t>'sanayicilerin motivasyonunun düşüklüğü'</w:t>
      </w:r>
      <w:r>
        <w:rPr>
          <w:rFonts w:cs="TR Arial" w:ascii="TR Arial" w:hAnsi="TR Arial"/>
          <w:spacing w:val="-8"/>
          <w:sz w:val="24"/>
          <w:szCs w:val="24"/>
        </w:rPr>
        <w:t xml:space="preserve"> olarak ileri sürülmektedir (% 6,12). </w:t>
      </w:r>
    </w:p>
    <w:p>
      <w:pPr>
        <w:pStyle w:val="Normal"/>
        <w:widowControl w:val="false"/>
        <w:numPr>
          <w:ilvl w:val="0"/>
          <w:numId w:val="7"/>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Yine bir olumsuzluk faktörü de, bazı OSB'lerin '</w:t>
      </w:r>
      <w:r>
        <w:rPr>
          <w:rFonts w:cs="TR Arial" w:ascii="TR Arial" w:hAnsi="TR Arial"/>
          <w:b/>
          <w:spacing w:val="-8"/>
          <w:sz w:val="24"/>
          <w:szCs w:val="24"/>
        </w:rPr>
        <w:t>kuruluş yerleri itibarıyla doğal afete maruz kalabilecekleri ve/veya savaş vb. herhangi bir durumda hedef olabilecekleri'</w:t>
      </w:r>
      <w:r>
        <w:rPr>
          <w:rFonts w:cs="TR Arial" w:ascii="TR Arial" w:hAnsi="TR Arial"/>
          <w:spacing w:val="-8"/>
          <w:sz w:val="24"/>
          <w:szCs w:val="24"/>
        </w:rPr>
        <w:t xml:space="preserve"> yönündeki görüşlerdir (% 6,12). </w:t>
      </w:r>
    </w:p>
    <w:p>
      <w:pPr>
        <w:pStyle w:val="Normal"/>
        <w:widowControl w:val="false"/>
        <w:numPr>
          <w:ilvl w:val="0"/>
          <w:numId w:val="7"/>
        </w:numPr>
        <w:tabs>
          <w:tab w:val="left" w:pos="567" w:leader="none"/>
        </w:tabs>
        <w:spacing w:before="80" w:after="0"/>
        <w:ind w:left="568" w:hanging="284"/>
        <w:jc w:val="both"/>
        <w:rPr/>
      </w:pPr>
      <w:r>
        <w:rPr>
          <w:rFonts w:cs="TR Arial" w:ascii="TR Arial" w:hAnsi="TR Arial"/>
          <w:spacing w:val="-8"/>
          <w:sz w:val="24"/>
          <w:szCs w:val="24"/>
        </w:rPr>
        <w:t xml:space="preserve">OSB yönetimlerinin gelecekte olumsuzluk yaratacağını düşündükleri faktörlerden birisi de, </w:t>
      </w:r>
      <w:r>
        <w:rPr>
          <w:rFonts w:cs="TR Arial" w:ascii="TR Arial" w:hAnsi="TR Arial"/>
          <w:b/>
          <w:spacing w:val="-8"/>
          <w:sz w:val="24"/>
          <w:szCs w:val="24"/>
        </w:rPr>
        <w:t>'çalışmaların yavaş ilerlemesidir'</w:t>
      </w:r>
      <w:r>
        <w:rPr>
          <w:rFonts w:cs="TR Arial" w:ascii="TR Arial" w:hAnsi="TR Arial"/>
          <w:spacing w:val="-8"/>
          <w:sz w:val="24"/>
          <w:szCs w:val="24"/>
        </w:rPr>
        <w:t xml:space="preserve"> (% 4,08). </w:t>
      </w:r>
    </w:p>
    <w:p>
      <w:pPr>
        <w:pStyle w:val="Normal"/>
        <w:widowControl w:val="false"/>
        <w:numPr>
          <w:ilvl w:val="0"/>
          <w:numId w:val="7"/>
        </w:numPr>
        <w:tabs>
          <w:tab w:val="left" w:pos="567" w:leader="none"/>
        </w:tabs>
        <w:spacing w:before="80" w:after="0"/>
        <w:ind w:left="568" w:hanging="284"/>
        <w:jc w:val="both"/>
        <w:rPr>
          <w:rFonts w:ascii="TR Arial" w:hAnsi="TR Arial" w:cs="TR Arial"/>
          <w:b/>
          <w:b/>
          <w:spacing w:val="-8"/>
          <w:sz w:val="24"/>
          <w:szCs w:val="24"/>
        </w:rPr>
      </w:pPr>
      <w:r>
        <w:rPr>
          <w:rFonts w:cs="TR Arial" w:ascii="TR Arial" w:hAnsi="TR Arial"/>
          <w:spacing w:val="-8"/>
          <w:sz w:val="24"/>
          <w:szCs w:val="24"/>
        </w:rPr>
        <w:t xml:space="preserve">Sıradaki olumsuzluk faktörlerinin her ikisi de, yine %4,08'lik ağırlıklara sahiptir. Bunlardan ilki </w:t>
      </w:r>
      <w:r>
        <w:rPr>
          <w:rFonts w:cs="TR Arial" w:ascii="TR Arial" w:hAnsi="TR Arial"/>
          <w:b/>
          <w:spacing w:val="-8"/>
          <w:sz w:val="24"/>
          <w:szCs w:val="24"/>
        </w:rPr>
        <w:t>'eğitime, teknolojiye, ar-ge çalışmalarına, fizibilite incelemelerine yeterince ağırlık verilmemesi';</w:t>
      </w:r>
      <w:r>
        <w:rPr>
          <w:rFonts w:cs="TR Arial" w:ascii="TR Arial" w:hAnsi="TR Arial"/>
          <w:spacing w:val="-8"/>
          <w:sz w:val="24"/>
          <w:szCs w:val="24"/>
        </w:rPr>
        <w:t xml:space="preserve"> ikincisi, </w:t>
      </w:r>
      <w:r>
        <w:rPr>
          <w:rFonts w:cs="TR Arial" w:ascii="TR Arial" w:hAnsi="TR Arial"/>
          <w:b/>
          <w:spacing w:val="-8"/>
          <w:sz w:val="24"/>
          <w:szCs w:val="24"/>
        </w:rPr>
        <w:t>'OSB yönetimlerinin uyuşmazlık nedeniyle karşı karşıya bulundukları davaların uzun sürmesi ve bir türlü sonlandırılamamasıdır'.</w:t>
      </w:r>
    </w:p>
    <w:p>
      <w:pPr>
        <w:pStyle w:val="Normal"/>
        <w:widowControl w:val="false"/>
        <w:numPr>
          <w:ilvl w:val="0"/>
          <w:numId w:val="9"/>
        </w:numPr>
        <w:tabs>
          <w:tab w:val="left" w:pos="567" w:leader="none"/>
        </w:tabs>
        <w:spacing w:before="80" w:after="0"/>
        <w:ind w:left="568" w:hanging="284"/>
        <w:jc w:val="both"/>
        <w:rPr/>
      </w:pPr>
      <w:r>
        <w:rPr>
          <w:rFonts w:cs="TR Arial" w:ascii="TR Arial" w:hAnsi="TR Arial"/>
          <w:spacing w:val="-8"/>
          <w:sz w:val="24"/>
          <w:szCs w:val="24"/>
        </w:rPr>
        <w:t xml:space="preserve">Firmaların üzerindeki </w:t>
      </w:r>
      <w:r>
        <w:rPr>
          <w:rFonts w:cs="TR Arial" w:ascii="TR Arial" w:hAnsi="TR Arial"/>
          <w:b/>
          <w:spacing w:val="-8"/>
          <w:sz w:val="24"/>
          <w:szCs w:val="24"/>
        </w:rPr>
        <w:t>'sosyal güvenlik yükünün hafifletilememesi'</w:t>
      </w:r>
      <w:r>
        <w:rPr>
          <w:rFonts w:cs="TR Arial" w:ascii="TR Arial" w:hAnsi="TR Arial"/>
          <w:spacing w:val="-8"/>
          <w:sz w:val="24"/>
          <w:szCs w:val="24"/>
        </w:rPr>
        <w:t xml:space="preserve"> bir başka olumsuzluk olarak dile getirilmektedir (% 2,04).</w:t>
      </w:r>
    </w:p>
    <w:p>
      <w:pPr>
        <w:pStyle w:val="Normal"/>
        <w:widowControl w:val="false"/>
        <w:spacing w:before="120" w:after="0"/>
        <w:jc w:val="both"/>
        <w:rPr>
          <w:rFonts w:ascii="TR Arial" w:hAnsi="TR Arial" w:cs="TR Arial"/>
          <w:spacing w:val="-8"/>
          <w:sz w:val="24"/>
          <w:szCs w:val="24"/>
        </w:rPr>
      </w:pPr>
      <w:r>
        <w:rPr>
          <w:rFonts w:cs="TR Arial" w:ascii="TR Arial" w:hAnsi="TR Arial"/>
          <w:spacing w:val="-8"/>
          <w:sz w:val="24"/>
          <w:szCs w:val="24"/>
        </w:rPr>
      </w:r>
    </w:p>
    <w:tbl>
      <w:tblPr>
        <w:tblW w:w="6942" w:type="dxa"/>
        <w:jc w:val="left"/>
        <w:tblInd w:w="-108" w:type="dxa"/>
        <w:tblLayout w:type="fixed"/>
        <w:tblCellMar>
          <w:top w:w="0" w:type="dxa"/>
          <w:left w:w="108" w:type="dxa"/>
          <w:bottom w:w="0" w:type="dxa"/>
          <w:right w:w="108" w:type="dxa"/>
        </w:tblCellMar>
      </w:tblPr>
      <w:tblGrid>
        <w:gridCol w:w="6942"/>
      </w:tblGrid>
      <w:tr>
        <w:trPr/>
        <w:tc>
          <w:tcPr>
            <w:tcW w:w="6942" w:type="dxa"/>
            <w:tcBorders/>
          </w:tcPr>
          <w:p>
            <w:pPr>
              <w:pStyle w:val="Normal"/>
              <w:widowControl w:val="false"/>
              <w:snapToGrid w:val="false"/>
              <w:spacing w:before="120" w:after="0"/>
              <w:jc w:val="both"/>
              <w:rPr>
                <w:rFonts w:ascii="TR Arial" w:hAnsi="TR Arial" w:cs="TR Arial"/>
                <w:spacing w:val="-8"/>
                <w:sz w:val="24"/>
                <w:szCs w:val="24"/>
              </w:rPr>
            </w:pPr>
            <w:r>
              <w:rPr>
                <w:rFonts w:cs="TR Arial" w:ascii="TR Arial" w:hAnsi="TR Arial"/>
                <w:spacing w:val="-8"/>
                <w:sz w:val="24"/>
                <w:szCs w:val="24"/>
              </w:rPr>
            </w:r>
          </w:p>
        </w:tc>
      </w:tr>
    </w:tbl>
    <w:p>
      <w:pPr>
        <w:pStyle w:val="Normal"/>
        <w:widowControl w:val="false"/>
        <w:spacing w:before="120" w:after="0"/>
        <w:ind w:firstLine="567"/>
        <w:jc w:val="both"/>
        <w:rPr/>
      </w:pPr>
      <w:r>
        <w:rPr>
          <w:rFonts w:cs="TR Arial" w:ascii="TR Arial" w:hAnsi="TR Arial"/>
          <w:spacing w:val="-8"/>
          <w:sz w:val="24"/>
          <w:szCs w:val="24"/>
        </w:rPr>
        <w:t>OSB yönetimlerine, bünyelerindeki firmalarda verimliliğin artırılabilmesi açısından nelerin önem taşıdığına dair görüşlere göre aşağıdaki sıralama yapılmıştır:</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10"/>
          <w:sz w:val="24"/>
          <w:szCs w:val="24"/>
        </w:rPr>
        <w:t xml:space="preserve">Verimliliği artırıcı etkisi bakımından ilk sırayı </w:t>
      </w:r>
      <w:r>
        <w:rPr>
          <w:rFonts w:cs="TR Arial" w:ascii="TR Arial" w:hAnsi="TR Arial"/>
          <w:b/>
          <w:spacing w:val="-10"/>
          <w:sz w:val="24"/>
          <w:szCs w:val="24"/>
        </w:rPr>
        <w:t xml:space="preserve">'eğitim' </w:t>
      </w:r>
      <w:r>
        <w:rPr>
          <w:rFonts w:cs="TR Arial" w:ascii="TR Arial" w:hAnsi="TR Arial"/>
          <w:spacing w:val="-10"/>
          <w:sz w:val="24"/>
          <w:szCs w:val="24"/>
        </w:rPr>
        <w:t>konusu almaktadır (% 16,31). Eğitim daha çok çalışanlar açısından önemli bulunurken; bazıları da sanayici bilincinin gelişmesi açısından girişimcilerin eğitilmesinin önemine vurgu yapmaktadırlar.</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Bir başka önemli faktör, sanayicilere verilecek '</w:t>
      </w:r>
      <w:r>
        <w:rPr>
          <w:rFonts w:cs="TR Arial" w:ascii="TR Arial" w:hAnsi="TR Arial"/>
          <w:b/>
          <w:spacing w:val="-8"/>
          <w:sz w:val="24"/>
          <w:szCs w:val="24"/>
        </w:rPr>
        <w:t>teşviklerin ve uygun koşullarda kredi verilmesinin'</w:t>
      </w:r>
      <w:r>
        <w:rPr>
          <w:rFonts w:cs="TR Arial" w:ascii="TR Arial" w:hAnsi="TR Arial"/>
          <w:spacing w:val="-8"/>
          <w:sz w:val="24"/>
          <w:szCs w:val="24"/>
        </w:rPr>
        <w:t xml:space="preserve"> işletmelerin verimliliğini artıracağına ilişkin öneridir (% 14,18). OSB yönetimlerinin bazıları daha önce kendilerine uygulanan teşviklerin kesilmesinden şikayet ederek; önceki uygulamaların sürdürülmesini isterken; bazıları da yeni teşvikler talep etmektedirle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 xml:space="preserve">Üçüncü sıradaki faktör, kısaca </w:t>
      </w:r>
      <w:r>
        <w:rPr>
          <w:rFonts w:cs="TR Arial" w:ascii="TR Arial" w:hAnsi="TR Arial"/>
          <w:b/>
          <w:spacing w:val="-8"/>
          <w:sz w:val="24"/>
          <w:szCs w:val="24"/>
        </w:rPr>
        <w:t>'istihdamın iyileştirilmesi'</w:t>
      </w:r>
      <w:r>
        <w:rPr>
          <w:rFonts w:cs="TR Arial" w:ascii="TR Arial" w:hAnsi="TR Arial"/>
          <w:spacing w:val="-8"/>
          <w:sz w:val="24"/>
          <w:szCs w:val="24"/>
        </w:rPr>
        <w:t xml:space="preserve"> olarak ifade edilebilecek olan istihdamın artırılması, nitelikli eleman temin edilmesi ve mevcut elemanların hizmet içi eğitimlerinin yapılması yoluyla niteliklerinin yükseltilmesi, çalışanların hepsinin sosyal güvenlik çatısı altına alınması, çalışanların OSB içerisinde sosyal gereksinmelerini karşılayacak her türlü tesisin ve olanağın sağlanmasıdır ve bu faktörün ağırlığı % 9,93'tü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11"/>
          <w:sz w:val="24"/>
          <w:szCs w:val="24"/>
        </w:rPr>
        <w:t xml:space="preserve">Bir sonraki faktör, </w:t>
      </w:r>
      <w:r>
        <w:rPr>
          <w:rFonts w:cs="TR Arial" w:ascii="TR Arial" w:hAnsi="TR Arial"/>
          <w:b/>
          <w:spacing w:val="-11"/>
          <w:sz w:val="24"/>
          <w:szCs w:val="24"/>
        </w:rPr>
        <w:t>'enerji sorunlarının çözülmesi-enerji maliyetlerinin düşürülmesi'</w:t>
      </w:r>
      <w:r>
        <w:rPr>
          <w:rFonts w:cs="TR Arial" w:ascii="TR Arial" w:hAnsi="TR Arial"/>
          <w:spacing w:val="-11"/>
          <w:sz w:val="24"/>
          <w:szCs w:val="24"/>
        </w:rPr>
        <w:t xml:space="preserve"> konularıdır ve ağırlığı % 9,22 olarak bulunmuştur. Bunlar, sanayiciye daha ucuz enerji verilmesi ve doğalgazın kendi OSB'lerine de götürülmesi olarak ifade edilebili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 xml:space="preserve">OSB yönetimlerinin, firmaların verimlilik düzeylerinin yükseltilmesi için önerdikleri bir başka konu, </w:t>
      </w:r>
      <w:r>
        <w:rPr>
          <w:rFonts w:cs="TR Arial" w:ascii="TR Arial" w:hAnsi="TR Arial"/>
          <w:b/>
          <w:spacing w:val="-8"/>
          <w:sz w:val="24"/>
          <w:szCs w:val="24"/>
        </w:rPr>
        <w:t>'teknolojiye yatırım'</w:t>
      </w:r>
      <w:r>
        <w:rPr>
          <w:rFonts w:cs="TR Arial" w:ascii="TR Arial" w:hAnsi="TR Arial"/>
          <w:spacing w:val="-8"/>
          <w:sz w:val="24"/>
          <w:szCs w:val="24"/>
        </w:rPr>
        <w:t xml:space="preserve"> yapılmasıdır (% 9,22). Bu grup içindeki önerilerde, özellikle iletişim tekniklerindeki gelişmelerin firmalarda kullanılmasının yararına değinilmektedi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 xml:space="preserve">Sanayi üretiminde verimliliğin artırılması açısından önemle üzerinde durulan bir başka konu da, </w:t>
      </w:r>
      <w:r>
        <w:rPr>
          <w:rFonts w:cs="TR Arial" w:ascii="TR Arial" w:hAnsi="TR Arial"/>
          <w:b/>
          <w:spacing w:val="-8"/>
          <w:sz w:val="24"/>
          <w:szCs w:val="24"/>
        </w:rPr>
        <w:t>'işbirliklerinin geliştiril-mesidir'</w:t>
      </w:r>
      <w:r>
        <w:rPr>
          <w:rFonts w:cs="TR Arial" w:ascii="TR Arial" w:hAnsi="TR Arial"/>
          <w:spacing w:val="-8"/>
          <w:sz w:val="24"/>
          <w:szCs w:val="24"/>
        </w:rPr>
        <w:t xml:space="preserve"> (% 7,80). Bu konuda yapılan öneriler, bir yandan sanayicilerin kendi aralarında, kendi meslek kuruluşlarıyla işbirliği ve eşgüdüm sağlamaları; bir yandan da kamu kurumları ve kuruluşları öncülüğünde ve rehberliğinde birlikte çalışmaların yapılmasıdır. Bu çerçevede, başta KOSGEB ve Sanayi ve Ticaret Bakanlığı olmak üzere; aralarında Merkezimizin adının da anıldığı bir liste oluşturulmuştur. OSB yönetimlerinin, üzerinde durdukları bir başka konu da, sanayicilerin verimliliklerinin düzeyinin yükseltilmesinde üniversitelerle işbirliğinin geliştirilmesinin gerekli olduğudur. Bu çerçeve içine alınan bir öneri de, OSB yönetimlerin güçlendirilmesidi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 xml:space="preserve">Bir başka öneri de, </w:t>
      </w:r>
      <w:r>
        <w:rPr>
          <w:rFonts w:cs="TR Arial" w:ascii="TR Arial" w:hAnsi="TR Arial"/>
          <w:b/>
          <w:spacing w:val="-8"/>
          <w:sz w:val="24"/>
          <w:szCs w:val="24"/>
        </w:rPr>
        <w:t>'firmaların pazarlama sorunlarının çözülmesi'</w:t>
      </w:r>
      <w:r>
        <w:rPr>
          <w:rFonts w:cs="TR Arial" w:ascii="TR Arial" w:hAnsi="TR Arial"/>
          <w:spacing w:val="-8"/>
          <w:sz w:val="24"/>
          <w:szCs w:val="24"/>
        </w:rPr>
        <w:t xml:space="preserve"> bakımından bazı önlemlerin alınması yönündedir (% 7,09). Bunun için tanıtım faaliyetlerine ağırlık verilmesi önerisinin yanında, ihracatın geliştirilmesinin sağlanması ve bu yolda fuarlara katılımların artırılması da önerilmektedir.</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 xml:space="preserve">Verimliliği artırıcı olacağı ileri sürülen bir başka faktör de, kısaca </w:t>
      </w:r>
      <w:r>
        <w:rPr>
          <w:rFonts w:cs="TR Arial" w:ascii="TR Arial" w:hAnsi="TR Arial"/>
          <w:b/>
          <w:spacing w:val="-8"/>
          <w:sz w:val="24"/>
          <w:szCs w:val="24"/>
        </w:rPr>
        <w:t>'VAT adı verilen verimliliği artırma tekniklerinin firmalara tanıtılması ve bu konuda eğitimlerin yapılmasıdır'</w:t>
      </w:r>
      <w:r>
        <w:rPr>
          <w:rFonts w:cs="TR Arial" w:ascii="TR Arial" w:hAnsi="TR Arial"/>
          <w:spacing w:val="-8"/>
          <w:sz w:val="24"/>
          <w:szCs w:val="24"/>
        </w:rPr>
        <w:t xml:space="preserve">. Bazı OSB yönetimleri verimliliğin artırılması açısından otomasyona geçilmesinin önemine değinmektedirler. Ayrıca, verimliliğin artırılması bakımından, ar-ge çalışmalarının yapılması önerisine de yer verilmektedir. Bu faktörün toplam içindeki ağırlığı ise % 6,38 olarak bulunmuştur. </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8"/>
          <w:sz w:val="24"/>
          <w:szCs w:val="24"/>
        </w:rPr>
        <w:t>Aynı ağırlığa sahip (% 6,38) bir başka faktör</w:t>
      </w:r>
      <w:r>
        <w:rPr>
          <w:rFonts w:cs="TR Arial" w:ascii="TR Arial" w:hAnsi="TR Arial"/>
          <w:b/>
          <w:spacing w:val="-8"/>
          <w:sz w:val="24"/>
          <w:szCs w:val="24"/>
        </w:rPr>
        <w:t>, 'uluslararası kabul gören standartta ve kalitede üretimin gerçekleş-tirilmesidir'</w:t>
      </w:r>
      <w:r>
        <w:rPr>
          <w:rFonts w:cs="TR Arial" w:ascii="TR Arial" w:hAnsi="TR Arial"/>
          <w:spacing w:val="-8"/>
          <w:sz w:val="24"/>
          <w:szCs w:val="24"/>
        </w:rPr>
        <w:t>. Bu konuda devletin ve ilgili kuruluşların firmalara yardımcı ve yol gösterici olmaları da istenmektedir.</w:t>
      </w:r>
    </w:p>
    <w:p>
      <w:pPr>
        <w:pStyle w:val="Normal"/>
        <w:widowControl w:val="false"/>
        <w:numPr>
          <w:ilvl w:val="0"/>
          <w:numId w:val="4"/>
        </w:numPr>
        <w:tabs>
          <w:tab w:val="left" w:pos="567" w:leader="none"/>
        </w:tabs>
        <w:spacing w:before="80" w:after="0"/>
        <w:ind w:left="568" w:hanging="284"/>
        <w:jc w:val="both"/>
        <w:rPr/>
      </w:pPr>
      <w:r>
        <w:rPr>
          <w:rFonts w:cs="TR Arial" w:ascii="TR Arial" w:hAnsi="TR Arial"/>
          <w:spacing w:val="-10"/>
          <w:sz w:val="24"/>
          <w:szCs w:val="24"/>
        </w:rPr>
        <w:t xml:space="preserve">Verimliliği artıracağı düşünülen bir başka öneri de, </w:t>
      </w:r>
      <w:r>
        <w:rPr>
          <w:rFonts w:cs="TR Arial" w:ascii="TR Arial" w:hAnsi="TR Arial"/>
          <w:b/>
          <w:spacing w:val="-10"/>
          <w:sz w:val="24"/>
          <w:szCs w:val="24"/>
        </w:rPr>
        <w:t xml:space="preserve">'OSB'lerin içinde yer alan firmalara bazı vergi kolaylıklarının sağlanması' </w:t>
      </w:r>
      <w:r>
        <w:rPr>
          <w:rFonts w:cs="TR Arial" w:ascii="TR Arial" w:hAnsi="TR Arial"/>
          <w:spacing w:val="-10"/>
          <w:sz w:val="24"/>
          <w:szCs w:val="24"/>
        </w:rPr>
        <w:t>yönündedir (% 4,96). Bu önerilerin ağırlıkla, istihdam üzerinden alınan vergi ve primlerin azaltılması konusunda olduğu söylenmelidir. İkinci sırada ise, OSB içinde yer alan firmaların vergi yoluyla ödüllendirilmesi; dolayısıyla bu yolla sanayi bölgelerinin dışında sanayi tesisi kurulmasının önlenmesidir.</w:t>
      </w:r>
    </w:p>
    <w:p>
      <w:pPr>
        <w:pStyle w:val="Normal"/>
        <w:widowControl w:val="false"/>
        <w:numPr>
          <w:ilvl w:val="0"/>
          <w:numId w:val="4"/>
        </w:numPr>
        <w:tabs>
          <w:tab w:val="left" w:pos="567" w:leader="none"/>
        </w:tabs>
        <w:spacing w:before="80" w:after="0"/>
        <w:ind w:left="568" w:hanging="284"/>
        <w:jc w:val="both"/>
        <w:rPr>
          <w:rFonts w:ascii="TR Arial" w:hAnsi="TR Arial" w:cs="TR Arial"/>
          <w:spacing w:val="-8"/>
          <w:sz w:val="24"/>
          <w:szCs w:val="24"/>
        </w:rPr>
      </w:pPr>
      <w:r>
        <w:rPr>
          <w:rFonts w:cs="TR Arial" w:ascii="TR Arial" w:hAnsi="TR Arial"/>
          <w:spacing w:val="-8"/>
          <w:sz w:val="24"/>
          <w:szCs w:val="24"/>
        </w:rPr>
        <w:t xml:space="preserve">Diğer öneriler ise </w:t>
      </w:r>
      <w:r>
        <w:rPr>
          <w:rFonts w:cs="TR Arial" w:ascii="TR Arial" w:hAnsi="TR Arial"/>
          <w:b/>
          <w:spacing w:val="-8"/>
          <w:sz w:val="24"/>
          <w:szCs w:val="24"/>
        </w:rPr>
        <w:t>'kurumsallaşmanın sağlanması'</w:t>
      </w:r>
      <w:r>
        <w:rPr>
          <w:rFonts w:cs="TR Arial" w:ascii="TR Arial" w:hAnsi="TR Arial"/>
          <w:spacing w:val="-8"/>
          <w:sz w:val="24"/>
          <w:szCs w:val="24"/>
        </w:rPr>
        <w:t xml:space="preserve"> (% 2,13), </w:t>
      </w:r>
      <w:r>
        <w:rPr>
          <w:rFonts w:cs="TR Arial" w:ascii="TR Arial" w:hAnsi="TR Arial"/>
          <w:b/>
          <w:spacing w:val="-8"/>
          <w:sz w:val="24"/>
          <w:szCs w:val="24"/>
        </w:rPr>
        <w:t>'bürokrasinin azaltılması'</w:t>
      </w:r>
      <w:r>
        <w:rPr>
          <w:rFonts w:cs="TR Arial" w:ascii="TR Arial" w:hAnsi="TR Arial"/>
          <w:spacing w:val="-8"/>
          <w:sz w:val="24"/>
          <w:szCs w:val="24"/>
        </w:rPr>
        <w:t xml:space="preserve"> (% 2,13), </w:t>
      </w:r>
      <w:r>
        <w:rPr>
          <w:rFonts w:cs="TR Arial" w:ascii="TR Arial" w:hAnsi="TR Arial"/>
          <w:b/>
          <w:spacing w:val="-8"/>
          <w:sz w:val="24"/>
          <w:szCs w:val="24"/>
        </w:rPr>
        <w:t xml:space="preserve">atıkların değerlendirilmesi, yan sanayi kuruluşlarının kurulması, bazı yasal düzenleme önerileri </w:t>
      </w:r>
      <w:r>
        <w:rPr>
          <w:rFonts w:cs="TR Arial" w:ascii="TR Arial" w:hAnsi="TR Arial"/>
          <w:spacing w:val="-8"/>
          <w:sz w:val="24"/>
          <w:szCs w:val="24"/>
        </w:rPr>
        <w:t xml:space="preserve">şeklinde sıralanmaktadır. </w:t>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t>7. SONUÇ ve DEĞERLENDİRME</w:t>
      </w:r>
    </w:p>
    <w:p>
      <w:pPr>
        <w:pStyle w:val="Normal"/>
        <w:widowControl w:val="false"/>
        <w:spacing w:before="120" w:after="0"/>
        <w:ind w:firstLine="567"/>
        <w:jc w:val="both"/>
        <w:rPr/>
      </w:pPr>
      <w:r>
        <w:rPr>
          <w:rFonts w:cs="TR Arial" w:ascii="TR Arial" w:hAnsi="TR Arial"/>
          <w:spacing w:val="-8"/>
          <w:sz w:val="24"/>
          <w:szCs w:val="24"/>
        </w:rPr>
        <w:t xml:space="preserve">İlk uygulamadan bu yana kırk yıllık süre içerisinde 180 dolayında OSB kurulmuş ve 2003 yılı sonu itibarıyla bunların 70 tanesi faaliyete geçmiştir. Bütün tesisleriyle %90 oranında üretime geçmiş olan OSB sayısı 2003 yılı sonu itibarıyla 12 adet olarak saptanmıştır. 55 tanesi DPT onaylı olmak üzere, 113 OSB de kuruluş sürecindedir. Sistemin bütünü için öngörülen istihdam kapasitesi 1,5 milyon iken; varolan istihdam 400-425 bin arasında değişmektedir. Faaliyete geçmiş görünen OSB'lerde 2923, henüz bitmemiş sayılanlarda 4425 olmak üzere toplam 7348 adet sanayi arsası tahsis edilmek için sanayicisini beklemektedir. 62 adet OSB'de ise, henüz tek bir arsanın bile tahsisi yapılmamıştır. Bu tabloya tahsis edilmiş ama hâlâ boş duran sanayi arsaları da eklenecek olursa; OSB'lerde büyük bir sanayi altyapısı oluşturulmuş olmakla birlikte; fabrika yatırımlarının gerçekleştirilemediği ortaya çıkmaktadır. </w:t>
      </w:r>
    </w:p>
    <w:p>
      <w:pPr>
        <w:pStyle w:val="Normal"/>
        <w:widowControl w:val="false"/>
        <w:spacing w:before="120" w:after="0"/>
        <w:ind w:firstLine="567"/>
        <w:jc w:val="both"/>
        <w:rPr/>
      </w:pPr>
      <w:r>
        <w:rPr>
          <w:rFonts w:cs="TR Arial" w:ascii="TR Arial" w:hAnsi="TR Arial"/>
          <w:spacing w:val="-8"/>
          <w:sz w:val="24"/>
          <w:szCs w:val="24"/>
        </w:rPr>
        <w:t xml:space="preserve">Bir OSB projesinin gerçekleştirilmesinin ne kadar zahmetli bir süreç olduğu göz önüne alındığında; boşa harcanan maddi ve manevi kaynakların büyüklüğü, üzerinde ciddiyetle durulması gereken bir konuyu oluşturmaktadır. OSB'lerin toparlayıcı, güçlendirici, yetkilendirici, teşvik edici, vesayetten kurtarıcı, ar-ge'yi ve teknolojiyi yönlendirici rollerini üstlenecek şekilde güçlendirilmesine gereksinme olduğu görülmektedir (Bkz. </w:t>
      </w:r>
      <w:r>
        <w:rPr>
          <w:rFonts w:cs="TR Arial" w:ascii="TR Arial" w:hAnsi="TR Arial"/>
          <w:b/>
          <w:spacing w:val="-8"/>
          <w:sz w:val="24"/>
          <w:szCs w:val="24"/>
        </w:rPr>
        <w:t>KobiEfor,</w:t>
      </w:r>
      <w:r>
        <w:rPr>
          <w:rFonts w:cs="TR Arial" w:ascii="TR Arial" w:hAnsi="TR Arial"/>
          <w:spacing w:val="-8"/>
          <w:sz w:val="24"/>
          <w:szCs w:val="24"/>
        </w:rPr>
        <w:t xml:space="preserve"> Kasım 2003:92-95). Mevcut durumda, sanayiciler, OSB'lerde faaliyet gösteren firmalarla diğerleri arasında fark kalmadığını belirterek; OSB'lerdeki firmaların çeşitli nedenlerle pişmanlık duyduklarını ifade etmektedirler. </w:t>
      </w:r>
    </w:p>
    <w:p>
      <w:pPr>
        <w:pStyle w:val="Normal"/>
        <w:widowControl w:val="false"/>
        <w:spacing w:before="120" w:after="0"/>
        <w:ind w:firstLine="567"/>
        <w:jc w:val="both"/>
        <w:rPr/>
      </w:pPr>
      <w:r>
        <w:rPr>
          <w:rFonts w:cs="TR Arial" w:ascii="TR Arial" w:hAnsi="TR Arial"/>
          <w:spacing w:val="-8"/>
          <w:sz w:val="24"/>
          <w:szCs w:val="24"/>
        </w:rPr>
        <w:t>Anketlerimize verilen yanıtların ve genel saptamaların ışığında; verimlilik açısından önem taşıyan sorunlar ve çözüm önerileri aşağıda değerlendirmeye alınmıştır:</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 xml:space="preserve">Her il, ilçe, hatta köy düzeyinde bir organize sanayi bölgesi kurulması yerine, genel ekonomik yapının, sektörel gelişmelerin, bölgesel yapının hem kuruluş yeri, hem de talep yapısı açısından birlikte değerlendirildiği bir yaklaşım benimsenmelidir. Bazı OSB'ler, her ilde OSB kurulmasının yerine, kültür, ticaret ve turizm ağırlıklı illerde OSB yerine küçük sanayi sitelerinin oluşturulmasıyla yetinilmesi gerektiğini söylemektedirler. OSB'lerin kuruluş yerleri konusunda gereken önemin ve duyarlılığın gösterilmemesi kaynak savurganlığına yol açtığı gibi; başarılı olabilme olanağına sahip olanların da sorunlarla karşılaşmasına neden olmuştur ve olmaktadır. Her geçen gün sayıları artmakta olan OSB'ler yoğun bir biçimde altyapı, işleyiş, yetki, ilgisizlik vb. sorunlar yaşamaktadır. Öyle ki, bölgeler arasındaki dengesizlikleri ortadan kaldırmak üzere gündeme gelen bir örgütlenme modeli olan OSB'ler; işsizliğin, bölgeler arası eşitsizliğin, gelir dağılımı dengesizliklerinin nedeni haline gelmeye başlamıştır. Bunda, tutarsız devlet politikalarının ve ekonomik gerekçelerle olmaktan çok, siyasal kaygılarla hareket edilmesinin olumsuz rolü çok büyüktür. Yatırım yapmak isteyen girişimciler, düşünülmeden ve araştırma yapılmadan kurulan OSB'ler içinde ucuz ve uzun vadeli kredi olanaklarından yararlanmak üzere yatırım kararı aldıkları için, başarısızlığa mahkum edilmektedir. Çünkü kuruluş yeri bakımından uygun olmayan OSB'ler bir süre sonra hurdaya çıkmaktadır. Kuruluş çalışmalarının başlatılmasından yıllar sonra faaliyete geçen OSB'lerin sayısı gözden uzak tutulmayacak kadar fazladır. </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 xml:space="preserve">Mikro düzeydeki analizlerde, yani işletmelerde yapılan incelemelerde verimlilik artışı için planlamanın önemi ortaya çıkmaktadır. O nedenle, ülkemizde en kısa zamanda 'arazi kullanım haritası' çıkarılması zorunlu görünmektedir. Böylece yatırımlar arasında organik bir ilişki ve uyum sağlanacak; yöresel olarak hazırlanan imar planlarının yarattığı sorunlar çözülebilecektir. OSB'ler de, bir plan ışığında, bütünsel bir yaklaşım içerisinde ele alınacak; kendi içlerinde olduğu kadar, kendi aralarında da uyum sağlayabileceklerdir. </w:t>
      </w:r>
    </w:p>
    <w:p>
      <w:pPr>
        <w:pStyle w:val="Normal"/>
        <w:widowControl w:val="false"/>
        <w:numPr>
          <w:ilvl w:val="0"/>
          <w:numId w:val="11"/>
        </w:numPr>
        <w:tabs>
          <w:tab w:val="left" w:pos="567" w:leader="none"/>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OSB'lerde karşılaşılan sorunların başında, kaynak yetersizliği gelmektedir. Genel bütçeden OSB'lere ayrılan kaynağın azlığı nedeniyle, bu bölgelerin sanayicinin hizmetine sunulması, günümüzde bile 5-10 yılı almaktadır. Kaynak yetersizliği, aynı zamanda, çevre düzenlemelerini ve çevre koruyucu yatırımların yapılmasını da engellemektedir. </w:t>
      </w:r>
    </w:p>
    <w:p>
      <w:pPr>
        <w:pStyle w:val="Normal"/>
        <w:widowControl w:val="false"/>
        <w:numPr>
          <w:ilvl w:val="0"/>
          <w:numId w:val="11"/>
        </w:numPr>
        <w:tabs>
          <w:tab w:val="left" w:pos="567" w:leader="none"/>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Her konuda olduğu gibi, OSB'ler konusunda da yasal düzenlemeler nedeniyle birtakım sorunlar yaşanmaktadır. Bunların aşılmasına çalışılmalı ve bu konudaki çözüm önerileri dikkate alınmalıdır. OSB'leri bürokratik engellerden kurtarmak üzere onları özel bir statüye kavuşturan 4562 sayılı yasanın 12 Nisan 2000'de, OSB Uygulama Yönetmeliği'nin 1 Nisan 2002'de çıkarılmaları olumlu gelişmeler yaratmıştır. Bununla birlikte, söz konusu düzenlemelerin öteki yasalarla ilişkilendirilmemesi ve düzenlemelerin uygulayıcılar tarafından yeterince bilinmemesi uygulamada aksaklıklara neden olmaktadır. Ayrıca, </w:t>
      </w:r>
      <w:r>
        <w:rPr>
          <w:rFonts w:cs="TR Arial" w:ascii="TR Arial" w:hAnsi="TR Arial"/>
          <w:b/>
          <w:spacing w:val="-8"/>
          <w:sz w:val="24"/>
          <w:szCs w:val="24"/>
        </w:rPr>
        <w:t>Endüstri Bölgeleri ve Teknoloji Geliştirme Bölgeleri</w:t>
      </w:r>
      <w:r>
        <w:rPr>
          <w:rFonts w:cs="TR Arial" w:ascii="TR Arial" w:hAnsi="TR Arial"/>
          <w:spacing w:val="-8"/>
          <w:sz w:val="24"/>
          <w:szCs w:val="24"/>
        </w:rPr>
        <w:t xml:space="preserve"> kanunlarının da çıkarılmış olması, durumu daha da karmaşıklaştırmıştır. Bu durumda, organize sanayi bölgeleri, endüstri bölgeleri ve teknoloji bölgeleri olarak üç yasal oluşum söz konusudur. OSB'ler daha çok küçük ve orta ölçekli firmalar içindir. OSB'lerin bazıları belirli ürün ve ihracatla ilgilidir. OSB'lerdeki firmaların çoğu, genellikle taşeron ve fason olarak üretim yapmaktadır. Bunlar, genelde, daha çok küçük sanayi sitelerinde palazlanan sanayiciler tarafından oluşturulmuştur. OSB'lerin genel olarak teknolojide ve modernizasyonda yetersiz gelişme göstermeleri diğer iki oluşuma gerekçe olmuş; endüstri bölgeleri özel üretim bölgeleri olarak; teknoloji geliştirme bölgeleri ise ar-ge merkezleri olarak düşünülmüştür. Fakat bütün bunlar aynı alanda üç farklı yasanın varlığının gerekliliğini meşru göstermeye yetmemektedir. Aslında, kırk yıllık geçmişe sahip OSB'ler bu iki yasayı niteleyen özelliklere sahiptir. Yani hem bir sanayi bölgesi, hem de teknoloji geliştirme merkezleridir. Eğer Endüstri Bölgeleri Kanunu'ndaki endüstri sözcüğü sanayi sözcüğünün batı dillerindeki karşılığından başka bir anlam ifade etmiyorsa ve eğer OSB'lerin teknolojik gelişmeleri önemsemeleri zaten kaçınılmaz bir olgu olarak görülüyorsa; bu yargı doğru kabul edilmelidir. Son iki yasanın çıkarılmasında, dünyadaki bazı başarılı uygulamaların da rolünün olduğu düşünülebilir. Ancak, başka ülkelerde başarı kazanmış uygulamaların taklit edilmesinin, şimdiye kadar ülkemize pek bir yarar getirmediğini yaşadığımız pek çok örnekten çıkarmak mümkündür. Örneğin, İsrail'deki uygulamalarda organize sanayi bölgeleri ile teknoloji geliştirme bölgeleri birleştirilerek 'teknopark' uygulamalarına gidilmiştir. Üretim, üretim geliştirme ve ihracat konuları teknoparklar içerisinde çözümlenmektedir. Gerçekten de sanayi-üniversite işbirliği teknoparkların OSB'lerin içerisinde yer almasıyla mümkündür. Aksi halde, ar-ge çalışmaları uygulamaya geçirilemeyeceği için, birer akademik rapor olarak raflarda kalmayı sürdürecektir. O halde bu üç yasanın birleştirilmesinde yarar vardır. OSB Kanunu, özellikle teknopark olgusunu içerecek şekilde yeniden ele alınmalıdır. </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Yaşanan sorunların bir bölümü ise; OSB yasasının diğer yasalarla uyumsuzluğunun bir sonucu olarak ortaya çıkmaktadır. Hiç kuşku yok ki, Nisan 2000'de çıkarılan yasa pek çok sorunun çözümü yolunda etkili olmuştur. Bununla birlikte bu alanda yaşanan sorunlar da vardır. Örneğin 4562 sayılı OSB yasası ile 4628 sayılı Elektrik Piyasası Kanunu'nun çelişmekte olduğu; elektrik temininde OSB'lere bir ayrıcalık tanınması gerektiği ileri sürülmektedir. Yeni yasa, yönetsel anlamda, 5590 sayılı yasaya göre kurulmuş olan odalara bağlı olan OSB'lerde sıkıntı yaratmaktadır. Böyle yapıya sahip OSB'lerde yönetimin odalarda olduğu kabul ve ilan edilmesi durumunda; yaşanan mülkiyet sorununun çözüleceğine dair öneriler vardır. Bu önerilere göre, OSB genel müdürlüklerinin müdahil oldukları konular asgariye indirilmelidir. Odalar tarafından yönetilen OSB'lerin genelde bunu talep ettikleri görülmektedir. Bazı OSB'ler ise, yeni yasa aracılığıyla OSB yönetimlerini diğer kurumlar karşısında güçlendirmek gerektiğini ileri sürmektedirler. Bu görüşe göre, OSB'ler de her türlü imar hizmetleri, yapıların denetimi, ruhsat vermede ve altyapı işletmede, tıpkı belediyeler gibi kamu hizmeti vermektedir. Dolayısıyla, belediyelerin almış oldukları (emlak vergisi, çöp vergisi, tabela vergisi, reklam vergisi gibi) vergilerin OSB müdürlüklerince alınması ve elektrik faturalarına eklenen %1'lik belediye tüketim vergisinin OSB müdürlüklerince alınması önerisi getirilmektedir. Maddi açıdan güçlü OSB'ler kendi olanaklarıyla bu hizmetleri yerine getirebilmektedirler. Ancak, OSB'lerin çoğunluğu bu olanaklara sahip olmadıkları için, belediye statüsüne benzer bir statüye kavuşturulmaları ve İller Bankası'nın imkanlarından yararlandırılmaları önerilmektedir. Öneri sahipleri, yeni yasanın OSB'leri daha işlevsel hale getirdiğini ileri sürerek, yeterli kadrosu olan OSB'lerin çalışma ruhsatlarını verme yetkisini belediyelerden almasını uygun bulmaktadırlar. Bazıları daha da ileri giderek, OSB yönetimlerinin, bölge içerisinde kanun ve kurallara uymayan sanayicilere para cezası verebilmesini istemektedir. Yasal düzenlemeler konusundaki bir başka sorun alanını ise kooperatif şeklindeki OSB'ler oluşturmaktadır. Küçük sanayi sitesi kooperatiflerinin koşullu olarak OSB yapılmaları diğer bir öneridir. Öneri sahiplerine göre, varolan yapı içerisinde bunların hayatlarını sürdürmeleri mümkün görünmemektedir.</w:t>
      </w:r>
    </w:p>
    <w:p>
      <w:pPr>
        <w:pStyle w:val="Normal"/>
        <w:widowControl w:val="false"/>
        <w:numPr>
          <w:ilvl w:val="0"/>
          <w:numId w:val="11"/>
        </w:numPr>
        <w:tabs>
          <w:tab w:val="left" w:pos="567" w:leader="none"/>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Önemli bir sorun alanı da yerel yönetimlerin ilgisizliğidir. Valiliklerin ve belediyelerin konuya sahip çıkmamaları nedeniyle, OSB'lerin dışında, kaçak olarak sanayi tesisleri kurulmaktadır. OSB'lerin dışındaki bölgelerde izin ve ruhsat verilmemesi talep edilmektedir. Sorunun bir başka boyutu ise; müteşebbis heyetlerde arsa spekülasyonu yapılmasıdır. OSB'lerde sanayi parsellerinin (taksitli arsa satış sözleşmesi esaslarına göre düzenlenmiş arsa fiyatı üzerinden) sanayicilere tahsisinin, Bakanlık tarafından müteşebbis heyetlere bırakılması; talebin çok olduğu yörelerde, spekülatif hareketlere yol açmıştır. Spekülatif hareketler de, bir yandan boş parsellerin talep edenlere tahsis edilmemesine; öte yandan spekülasyon nedeniyle alınan parsellerin boş tutulması nedenleriyle gecikmelere yol açmaktadır. </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 xml:space="preserve">OSB'lerle ilgili bir rahatsızlık alanı da, teşvik uygulamalarıdır. Teşviklerin uygulamasında gelişmekte olan, normal ve gelişmiş yöre ayrımının yapılması sanayiciler tarafından ciddî biçimde eleştirilmektedir. Ancak, bu eleştirilerin temelinde yatan faktör, daha çok, teşvik kapsamına alınmamanın verdiği rahatsızlık olarak gözlenmektedir. Çünkü, teşviklerin olumsuzluğu dile getirildikten sonra söylenenler, genellikle, kendi şehirlerinin de teşvik kapsamına alınması gerektiği yolunda olmaktadır. Bazı OSB'ler teşvikler yoluyla farklı uygulamaların yapılmasını onaylarken; bazıları ciddî eleştiriler ve yeni öneriler getirmektedir. Önerilerin odak noktası teşviklerin bir düzen ve süreklilik içinde yapılması gerektiğidir. Bu çerçeve içerisinde bazı öneriler özetle şöyledir: Sanayileri gelişmiş illere tevsi yatırımı dışında yatırım yaptırılmaması; lokomotif görevi yapacak büyük ölçekli işletmelerin Anadolu'daki OSB'lere yönlendirilmesi; geri kalmış illere teşvik uygulamasında devletin gerçekte varolmayan olanaklarını seferber etmek yerine, gelişmiş illerde yatırım yapacak olanları yatırımdan caydıracak birtakım uygulamaların gündeme getirilmesi; OSB dışında kurulacak sanayi tesislerine ruhsat verilmemesi için yasal düzenlemeler yapılması bunların başlıcalarıdır. Buna karşılık, bazı OSB'ler de gelişmiş yörelerdeki gelirler olmazsa, gelişmemiş yörelere kaynak transferinin yapılamayacağını ileri sürmektedirler. </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OSB'lerle ilgili bir başka sorun da, firmalara arsa tahsisi yapılırken yaşanan güçlükler ve gecikmelerdir. Sorunu aşma yolunda bir öneri, OSB'nin yer aldığı il veya ilçe sınırları içerisinde bulunan aynı değere sahip Hazine arazileri ile OSB sınırları içerisindeki şahıs arazilerinin takas edilebilmeleri için yasal düzenleme getirilmesidir. Bu konudaki bir öneri, normal yörelerdeki OSB'lere de arsa kredisi verilmesidir.</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OSB'lerin yapım (tesis) sürelerinin kısaltılması sağlanarak, kaynak savurganlığının önlenmesi de bir başka önemli konudur. Bu konuda, kuruluş aşamasında OSB alanlarının ön izinlerinin bürokrasiye boğulmadan daha kısa sürede çözümlenmesi için düzenlemeler yapılması önerilmektedir. Ancak, bazı örneklerde, OSB'nin gelişememesi aslında kuruluş yerinin seçimindeki yanlıştan kaynaklanmaktadır. Eğer OSB'nin kuruluşu sırasında yakın çevrede bir talep doğmamış ise; firmaların arsa talepleri yıllar sonra canlanabilmektedir. Böyle yerlerde sanayinin gelişmesi için gerekli belli bir sermaye birikimi de olmadığından; bu nitelikteki OSB'ler kredi kullanımında altyapılarının ve inşaatların tamamının Sanayi ve Ticaret Bakanlığı tarafından karşılanmasını istemektedirler.</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Ankete verilen yanıtlarda, hem sanayici hem de çalışanlar açısından eğitimin ve bilgilenmenin önemi sıklıkla vurgulanmaktadır. Bazı OSB'ler işi daha da ileri götürerek, bazı kuruluşların (Dış Ticaret Müsteşarlığı, Sanayi ve Ticaret Bakanlığı, KOSGEB, İGEME, TOBB, üniversiteler vb.) geçici olmayan, uygulamaya dönük eğitim verebilecek, (hem Türkiye'deki hem de dünyadaki) mevzuatı bilen, yabancı dili olan, yatırım ve ihracat elemanları yetiştirecek ve bütün bunları finanse edecek birimlerin ivedilikle oluşturulmasını; ayrıca her ilde doğal hammadde potansiyeline dayalı iç-dış pazar ve teknoloji alanlarında araştırması yapılmış fizibilitesi yapılmış projeleri yatırımcının seçimine sunmasını önermektedirler. Hiç kuşku yok ki, OSB'ler üniversite-sanayi işbirliğinin mekânları olarak düzenlenmelidir. Üniversite-sanayi işbirliğinin artırılması; bu alanda projeler oluşturulurken, birtakım kuruluşların (TÜBİTAK, TTGV, TİDEB) teknoloji/proje temelinde desteklerinden yararlanılmalıdır.</w:t>
      </w:r>
    </w:p>
    <w:p>
      <w:pPr>
        <w:pStyle w:val="Normal"/>
        <w:widowControl w:val="false"/>
        <w:numPr>
          <w:ilvl w:val="0"/>
          <w:numId w:val="11"/>
        </w:numPr>
        <w:tabs>
          <w:tab w:val="left" w:pos="567" w:leader="none"/>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OSB'lerin sıklıkla dile getirdikleri konu kullanılan enerjinin pahalı olmasıdır. Yasalarda ve yönetmeliklerde yapılacak değişikliklerle enerjinin alımının, üretiminin ve satımının kolay hale getirilmesi yolunda önlemler alınması gerektiğini ileri süren OSB'ler vardır. Enerji Piyasası Kurulu'nun OSB'leri ayrı bir abone grubu olarak görmesi gerektiği dile getirilmektedir. Bir sorun olarak görülen elektrik enerjisinin kullanımında, TEDAŞ tarafından 'güç bedeli' adı altında alınan paranın; özellikle trafo kullanan işletmeler için kaldırılması önerilmektedir. Bazı OSB'ler TEDAŞ tarafından OSB'lere yapılan %5'lik enerji indiriminin kaldırılmış olmasının OSB'lerin gelişmemesi için bir neden oluşturduğunu dile getirmektedir. </w:t>
      </w:r>
    </w:p>
    <w:p>
      <w:pPr>
        <w:pStyle w:val="Normal"/>
        <w:widowControl w:val="false"/>
        <w:spacing w:before="120" w:after="0"/>
        <w:jc w:val="both"/>
        <w:rPr>
          <w:rFonts w:ascii="TR Arial" w:hAnsi="TR Arial" w:cs="TR Arial"/>
          <w:spacing w:val="-8"/>
          <w:sz w:val="24"/>
          <w:szCs w:val="24"/>
        </w:rPr>
      </w:pPr>
      <w:r>
        <w:rPr>
          <w:rFonts w:cs="TR Arial" w:ascii="TR Arial" w:hAnsi="TR Arial"/>
          <w:spacing w:val="-8"/>
          <w:sz w:val="24"/>
          <w:szCs w:val="24"/>
        </w:rPr>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 xml:space="preserve">Bir başka önemli alan, istihdam amacıyla devletin OSB'leri desteklemesi yolundadır. Yukarıda belirtildiği üzere, OSB'ler istihdam potansiyellerinin yarısını bile kullanamamaktadır. OSB'lerde daha bilinçli ve sürekli istihdam sağlanabilmelidir. </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Yer seçiminde yaşanılan güçlükler de bir sorun alanını oluşturmaktadır. Alternatif alanların bulunmayışı ve/veya az oluşu; altyapı inşaatı sırasında ortaya çıkan zemin ve yer altı suyu problemleri, enerji ve su sağlamadaki zorluklar da yatırımı geciktirmektedir.  Burada fizibilite etüdünün önemine vurgu yapmak gerekmektedir. Fizibilite etüdünün amaçlarından biri, organize sanayi bölgesi için kuruluş yerini uygun şekilde belirlemektir. Bunun için atılması gereken ilk adım, maden-tarım-orman alanları, kültürel varlıklar gibi belirleyici öğeler ve bölgesel özellikler göz önünde bulundurularak yöresel temelde faaliyette bulunması uygun olacak sektörlerin belirlenmesi ve bunların canlandırılması, uzmanlaşması ve belli ayrıcalıklarla bunların desteklenmesidir. Bunun için fizibilite etüdünde kuruluş yerinin alternatif arazi fiyatları, ulaşım ve altyapı olanakları, altyapının alternatif maliyetleri, zemin yapısı ve jeopolitik etütleri, arazinin eğimi, bölgenin sosyo-ekonomik açıdan gelişme durumu, işgücü miktarı ve niteliği gibi konuların incelenmesi gerekmektedir. Fizibilite raporlarında ayrıca, fabrika binalarının projeleri, hizmet alanlarının ve binalarının projeleri, sosyal tesislerin model projeleri ile bunların inşaat maliyetleri de yer almalıdır. Fizibilite etüdü raporunun sonuna organize sanayi bölgesinin toplam proje maliyeti ve projenin zaman planlaması da eklenmelidir.</w:t>
      </w:r>
    </w:p>
    <w:p>
      <w:pPr>
        <w:pStyle w:val="Normal"/>
        <w:widowControl w:val="false"/>
        <w:numPr>
          <w:ilvl w:val="0"/>
          <w:numId w:val="11"/>
        </w:numPr>
        <w:tabs>
          <w:tab w:val="left" w:pos="567" w:leader="none"/>
        </w:tabs>
        <w:spacing w:before="120" w:after="0"/>
        <w:ind w:left="567" w:hanging="283"/>
        <w:jc w:val="both"/>
        <w:rPr>
          <w:rFonts w:ascii="TR Arial" w:hAnsi="TR Arial" w:cs="TR Arial"/>
          <w:spacing w:val="-8"/>
          <w:sz w:val="24"/>
          <w:szCs w:val="24"/>
        </w:rPr>
      </w:pPr>
      <w:r>
        <w:rPr>
          <w:rFonts w:cs="TR Arial" w:ascii="TR Arial" w:hAnsi="TR Arial"/>
          <w:spacing w:val="-8"/>
          <w:sz w:val="24"/>
          <w:szCs w:val="24"/>
        </w:rPr>
        <w:t xml:space="preserve">Kamulaştırma güçlükleri de önemli gecikmeleri neden olmaktadır. Kamulaştırma aşamasında bazı bölgelerde arsa fiyatlarının çok yüksek olması, kamulaştırma bedelinin tamamı karşılanmadan Arsa Ofisi Genel Müdürlüğü tarafından kamulaştırma işlemlerinin başlatılmaması, kamulaştırılacak arsaların sahiplerinin belirlenmesiyle ilgili olarak ortaya çıkan hukuksal sorunlar, kamulaştırmadan sonra, arsa sahiplerinin açtıkları bedel artırma davalarının uzaması ve bu davaların sonucunda belirlenen bedellerin yüksek olması gibi sorunlarla karşılaşılmaktadır. Bu bakımdan yer seçimi aşamasında hazine arazilerine öncelik verilmesi uygun bir çözüm olmaktadır. </w:t>
      </w:r>
    </w:p>
    <w:p>
      <w:pPr>
        <w:pStyle w:val="Normal"/>
        <w:widowControl w:val="false"/>
        <w:numPr>
          <w:ilvl w:val="0"/>
          <w:numId w:val="11"/>
        </w:numPr>
        <w:tabs>
          <w:tab w:val="left" w:pos="567" w:leader="none"/>
        </w:tabs>
        <w:spacing w:before="120" w:after="0"/>
        <w:ind w:left="567" w:hanging="283"/>
        <w:jc w:val="both"/>
        <w:rPr>
          <w:rFonts w:ascii="TR Arial" w:hAnsi="TR Arial" w:cs="TR Arial"/>
          <w:b/>
          <w:b/>
          <w:spacing w:val="-8"/>
          <w:sz w:val="24"/>
          <w:szCs w:val="24"/>
        </w:rPr>
      </w:pPr>
      <w:r>
        <w:rPr>
          <w:rFonts w:cs="TR Arial" w:ascii="TR Arial" w:hAnsi="TR Arial"/>
          <w:spacing w:val="-8"/>
          <w:sz w:val="24"/>
          <w:szCs w:val="24"/>
        </w:rPr>
        <w:t>Sanayi ve Ticaret Bakanlığı OSB'lerde yetkili tek kamu kuruluşu olarak tanımlanmakla birlikte; uygulamada Bakanlık henüz yerini tam olarak bulamamıştır. Konu ile ilgili kamu kuruluşlarının işbirliği yapmaları gerektiği halde; çok sayıda kurum ve kuruluşu ilgilendiren işlerin yapılmasında yetersizlik ve uyumsuzluk gözlenmektedir. Konunun farklı aşamalarında yetki taşıyan kamu kuruluşları arasındaki eşgüdüm eksikliği nedeniyle, etkili bir hizmet sunulamamaktadır. Çünkü, ilgili kurum ve kuruluşların hizmet ve sorumluluk alanlarına giren konularda yapılacak eşgüdümün ve işbirliğinin kurallara ve belgelere bağlanmadığı görülmektedir. Bu dönemde, organize sanayi bölgelerinin kuruluşuyla ilgili işlemler belirli kurallara ve belgelere bağlanmamış olduğundan; faaliyetlerin yürütülmesinden sorumlu kurum ve kuruluşların yetki ve sorumluluk alanları açıkça belirlenmediğinden sorunlar yaşanmıştır.</w:t>
      </w:r>
    </w:p>
    <w:p>
      <w:pPr>
        <w:pStyle w:val="Normal"/>
        <w:widowControl w:val="false"/>
        <w:numPr>
          <w:ilvl w:val="0"/>
          <w:numId w:val="11"/>
        </w:numPr>
        <w:tabs>
          <w:tab w:val="left" w:pos="567" w:leader="none"/>
        </w:tabs>
        <w:spacing w:before="120" w:after="0"/>
        <w:ind w:left="567" w:hanging="283"/>
        <w:jc w:val="both"/>
        <w:rPr/>
      </w:pPr>
      <w:r>
        <w:rPr>
          <w:rFonts w:cs="TR Arial" w:ascii="TR Arial" w:hAnsi="TR Arial"/>
          <w:spacing w:val="-8"/>
          <w:sz w:val="24"/>
          <w:szCs w:val="24"/>
        </w:rPr>
        <w:t>Anketlerde dikkati çeken bir nokta sanayici bilinci ile ilgili saptamalardır. OSB yönetimleri yaşanan sorunlar açısından ileri sürdükleri bir görüş sanayici bilincindeki gelişmenin yavaş olmasıdır. Bazı OSB'ler bünyeleri içindeki tesislerin kullandıkları hammaddeleri ve yardımcı maddeleri ortaklaşa daha ucuza temin edecek lojistik firmaların yararlı olacağını düşünmektedirler. Sanayi kolları arasındaki dikey ve yatay bütünleşme koşullarının incelenmesi ve bu amaçla kurulması düşünülen sanayi tesisinin ileri ve geri bağlantılarının araştırılması gerekmektedir. Uygun kuruluş yerinin seçiminde, en uygun ölçek büyüklüğü ile uygun teknolojinin belirlenmesi konularının önemi ise günden güne artmaktadır. Üretim ölçeği genellikle il veya bölge ile sınırlı olmaktadır. Dolayısıyla küçük ve orta ölçekli tesisler yaygındır. Sanayinin özendirilmesi, sanayi yatırımlarının ve sanayi üretiminin özendirilmesi biçiminde iki temel amaca dönük olarak ortaya çıkmaktadır. Yatırımların özendirilmesi yeni kapasite yaratılmasını; üretimin özendirilmesi ise varolan kapasiteden yararlanmayı sağlayıcı olmaktadır. Ama sonuç olarak her ikisi de sanayi üretimiyle ilgilidir. Yatırımların özendirilmesi önlemleri, yatırımların maliyetini düşüren ve toplam yatırım tutarının geri ödenme süresini kısaltıcı fonları (kârı ve amortismanı) artıran önlemler biçiminde karşımıza çıkmaktadır. Bu tür önlemlerin alınmasının temel gerekçesi yeni kapasite yaratılmasının istenmesidir. Üretimi artırıcı önlemler</w:t>
      </w:r>
      <w:r>
        <w:rPr>
          <w:rFonts w:cs="TR Arial" w:ascii="TR Arial" w:hAnsi="TR Arial"/>
          <w:b/>
          <w:spacing w:val="-8"/>
          <w:sz w:val="24"/>
          <w:szCs w:val="24"/>
        </w:rPr>
        <w:t xml:space="preserve"> </w:t>
      </w:r>
      <w:r>
        <w:rPr>
          <w:rFonts w:cs="TR Arial" w:ascii="TR Arial" w:hAnsi="TR Arial"/>
          <w:spacing w:val="-8"/>
          <w:sz w:val="24"/>
          <w:szCs w:val="24"/>
        </w:rPr>
        <w:t>ise, üretim maliyetini düşüren ve birim üründe kârı artırarak daha çok üretim yapılmasını sağlayıcı niteliktedir. Yatırımların özendirilmesi,</w:t>
      </w:r>
      <w:r>
        <w:rPr>
          <w:rFonts w:cs="TR Arial" w:ascii="TR Arial" w:hAnsi="TR Arial"/>
          <w:b/>
          <w:spacing w:val="-8"/>
          <w:sz w:val="24"/>
          <w:szCs w:val="24"/>
        </w:rPr>
        <w:t xml:space="preserve"> </w:t>
      </w:r>
      <w:r>
        <w:rPr>
          <w:rFonts w:cs="TR Arial" w:ascii="TR Arial" w:hAnsi="TR Arial"/>
          <w:spacing w:val="-8"/>
          <w:sz w:val="24"/>
          <w:szCs w:val="24"/>
        </w:rPr>
        <w:t>en eski ve en yaygın biçimde kullanılan bir özendirme türüdür. Ülkemizde de yatırımların özendirilmesi her dönemde güncelliğini korumuştur. Yatırımı teşvik tedbirlerinin yanı sıra önemli sayılabilecek teşvik unsurlarının arasında OSB'lerin ve küçük sanayi sitelerinin kurulması, serbest bölgelerin oluşturulması, ulaşım kolaylıklarının sağlanması, altyapı yatırımlarının yeterli düzeye getirilmesi vb. uygulamalar yer almaktadır.</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jc w:val="center"/>
        <w:rPr>
          <w:rFonts w:ascii="TR Arial" w:hAnsi="TR Arial" w:cs="TR Arial"/>
          <w:b/>
          <w:b/>
          <w:spacing w:val="-8"/>
          <w:sz w:val="24"/>
          <w:szCs w:val="24"/>
        </w:rPr>
      </w:pPr>
      <w:r>
        <w:rPr>
          <w:rFonts w:cs="TR Arial" w:ascii="TR Arial" w:hAnsi="TR Arial"/>
          <w:b/>
          <w:spacing w:val="-8"/>
          <w:sz w:val="24"/>
          <w:szCs w:val="24"/>
        </w:rPr>
        <w:t>YARARLANILAN KAYNAKLAR</w:t>
      </w:r>
    </w:p>
    <w:p>
      <w:pPr>
        <w:pStyle w:val="Normal"/>
        <w:widowControl w:val="false"/>
        <w:spacing w:before="120" w:after="0"/>
        <w:jc w:val="center"/>
        <w:rPr>
          <w:rFonts w:ascii="TR Arial" w:hAnsi="TR Arial" w:cs="TR Arial"/>
          <w:b/>
          <w:b/>
          <w:spacing w:val="-8"/>
          <w:sz w:val="24"/>
          <w:szCs w:val="24"/>
        </w:rPr>
      </w:pPr>
      <w:r>
        <w:rPr>
          <w:rFonts w:cs="TR Arial" w:ascii="TR Arial" w:hAnsi="TR Arial"/>
          <w:b/>
          <w:spacing w:val="-8"/>
          <w:sz w:val="24"/>
          <w:szCs w:val="24"/>
        </w:rPr>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Çezik, Asuman ve Ayda Eraydın</w:t>
      </w:r>
      <w:r>
        <w:rPr>
          <w:rFonts w:cs="TR Arial" w:ascii="TR Arial" w:hAnsi="TR Arial"/>
          <w:spacing w:val="-8"/>
          <w:sz w:val="24"/>
          <w:szCs w:val="24"/>
        </w:rPr>
        <w:t xml:space="preserve"> (1982), </w:t>
      </w:r>
      <w:r>
        <w:rPr>
          <w:rFonts w:cs="TR Arial" w:ascii="TR Arial" w:hAnsi="TR Arial"/>
          <w:b/>
          <w:spacing w:val="-8"/>
          <w:sz w:val="24"/>
          <w:szCs w:val="24"/>
        </w:rPr>
        <w:t>Türkiye'de Organize Sanayi Bölgeleri (1961-1981)</w:t>
      </w:r>
      <w:r>
        <w:rPr>
          <w:rFonts w:cs="TR Arial" w:ascii="TR Arial" w:hAnsi="TR Arial"/>
          <w:spacing w:val="-8"/>
          <w:sz w:val="24"/>
          <w:szCs w:val="24"/>
        </w:rPr>
        <w:t>, DPT Yayınları, No.1839, Ankara.</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Güler, Rüstem</w:t>
      </w:r>
      <w:r>
        <w:rPr>
          <w:rFonts w:cs="TR Arial" w:ascii="TR Arial" w:hAnsi="TR Arial"/>
          <w:spacing w:val="-8"/>
          <w:sz w:val="24"/>
          <w:szCs w:val="24"/>
        </w:rPr>
        <w:t xml:space="preserve"> (1992), </w:t>
      </w:r>
      <w:r>
        <w:rPr>
          <w:rFonts w:cs="TR Arial" w:ascii="TR Arial" w:hAnsi="TR Arial"/>
          <w:b/>
          <w:spacing w:val="-8"/>
          <w:sz w:val="24"/>
          <w:szCs w:val="24"/>
        </w:rPr>
        <w:t>Organize Sanayi Bölgelerinin Yatırım Projelerinin Kârlılığı üzerindeki Etkileri ve Adana Organize Sanayi Bölgesinde Bir Uygulama</w:t>
      </w:r>
      <w:r>
        <w:rPr>
          <w:rFonts w:cs="TR Arial" w:ascii="TR Arial" w:hAnsi="TR Arial"/>
          <w:spacing w:val="-8"/>
          <w:sz w:val="24"/>
          <w:szCs w:val="24"/>
        </w:rPr>
        <w:t xml:space="preserve">, (Yüksek Lisans Tezi), </w:t>
        <w:br/>
        <w:t xml:space="preserve">Çukurova Üniversitesi Sosyal Bilimler Enstitüsü, Adana. </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KobiEfor </w:t>
      </w:r>
      <w:r>
        <w:rPr>
          <w:rFonts w:cs="TR Arial" w:ascii="TR Arial" w:hAnsi="TR Arial"/>
          <w:spacing w:val="-8"/>
          <w:sz w:val="24"/>
          <w:szCs w:val="24"/>
        </w:rPr>
        <w:t>(2003), "OSB'ler Çözüm İster", Sayı 50, Kasım 2003.</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KobiEfor </w:t>
      </w:r>
      <w:r>
        <w:rPr>
          <w:rFonts w:cs="TR Arial" w:ascii="TR Arial" w:hAnsi="TR Arial"/>
          <w:spacing w:val="-8"/>
          <w:sz w:val="24"/>
          <w:szCs w:val="24"/>
        </w:rPr>
        <w:t>(2003), "Sanayi Zincirinin İlk Halkası", Sayı 51, Aralık 2003.</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Müftüoğlu, Tamer (</w:t>
      </w:r>
      <w:r>
        <w:rPr>
          <w:rFonts w:cs="TR Arial" w:ascii="TR Arial" w:hAnsi="TR Arial"/>
          <w:spacing w:val="-8"/>
          <w:sz w:val="24"/>
          <w:szCs w:val="24"/>
        </w:rPr>
        <w:t xml:space="preserve">Yayına Hazırlayan) (1991), </w:t>
      </w:r>
      <w:r>
        <w:rPr>
          <w:rFonts w:cs="TR Arial" w:ascii="TR Arial" w:hAnsi="TR Arial"/>
          <w:b/>
          <w:spacing w:val="-8"/>
          <w:sz w:val="24"/>
          <w:szCs w:val="24"/>
        </w:rPr>
        <w:t>1990'lı Yıllarda Türkeye'de Esnaf-Sanatkar ve Küçük Sanayi</w:t>
      </w:r>
      <w:r>
        <w:rPr>
          <w:rFonts w:cs="TR Arial" w:ascii="TR Arial" w:hAnsi="TR Arial"/>
          <w:spacing w:val="-8"/>
          <w:sz w:val="24"/>
          <w:szCs w:val="24"/>
        </w:rPr>
        <w:t>, TES-AR Yayınları No: 1, Ankara.</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Müftüoğlu, Tamer </w:t>
      </w:r>
      <w:r>
        <w:rPr>
          <w:rFonts w:cs="TR Arial" w:ascii="TR Arial" w:hAnsi="TR Arial"/>
          <w:spacing w:val="-8"/>
          <w:sz w:val="24"/>
          <w:szCs w:val="24"/>
        </w:rPr>
        <w:t xml:space="preserve">(Yayına Hazırlayan) (1992), </w:t>
      </w:r>
      <w:r>
        <w:rPr>
          <w:rFonts w:cs="TR Arial" w:ascii="TR Arial" w:hAnsi="TR Arial"/>
          <w:b/>
          <w:spacing w:val="-8"/>
          <w:sz w:val="24"/>
          <w:szCs w:val="24"/>
        </w:rPr>
        <w:t>Mevzuatın Küçük İşletmelere Maliyeti</w:t>
      </w:r>
      <w:r>
        <w:rPr>
          <w:rFonts w:cs="TR Arial" w:ascii="TR Arial" w:hAnsi="TR Arial"/>
          <w:spacing w:val="-8"/>
          <w:sz w:val="24"/>
          <w:szCs w:val="24"/>
        </w:rPr>
        <w:t>, TES-AR Tartışma Notları No: 2, Ankara.</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Özdemir, Mahmud</w:t>
      </w:r>
      <w:r>
        <w:rPr>
          <w:rFonts w:cs="TR Arial" w:ascii="TR Arial" w:hAnsi="TR Arial"/>
          <w:spacing w:val="-8"/>
          <w:sz w:val="24"/>
          <w:szCs w:val="24"/>
        </w:rPr>
        <w:t xml:space="preserve"> (1990), </w:t>
      </w:r>
      <w:r>
        <w:rPr>
          <w:rFonts w:cs="TR Arial" w:ascii="TR Arial" w:hAnsi="TR Arial"/>
          <w:b/>
          <w:spacing w:val="-8"/>
          <w:sz w:val="24"/>
          <w:szCs w:val="24"/>
        </w:rPr>
        <w:t xml:space="preserve">Türkiye'de Organize Sanayi </w:t>
        <w:br/>
        <w:t>Bölgeleri</w:t>
      </w:r>
      <w:r>
        <w:rPr>
          <w:rFonts w:cs="TR Arial" w:ascii="TR Arial" w:hAnsi="TR Arial"/>
          <w:spacing w:val="-8"/>
          <w:sz w:val="24"/>
          <w:szCs w:val="24"/>
        </w:rPr>
        <w:t>, TOBB Yayın No. Genel 155, AR-GE 65, Ankara.</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Sapmaz, Selahattin, Ahmet Eryaşar, Şahin Yüce </w:t>
      </w:r>
      <w:r>
        <w:rPr>
          <w:rFonts w:cs="TR Arial" w:ascii="TR Arial" w:hAnsi="TR Arial"/>
          <w:spacing w:val="-8"/>
          <w:sz w:val="24"/>
          <w:szCs w:val="24"/>
        </w:rPr>
        <w:t xml:space="preserve">(1997), "Organize Sanayi Bölgelerinin Kalkınmadaki Yeri", </w:t>
      </w:r>
      <w:r>
        <w:rPr>
          <w:rFonts w:cs="TR Arial" w:ascii="TR Arial" w:hAnsi="TR Arial"/>
          <w:b/>
          <w:spacing w:val="-8"/>
          <w:sz w:val="24"/>
          <w:szCs w:val="24"/>
        </w:rPr>
        <w:t xml:space="preserve">21. Yüzyıla Doğru Denizli Sanayii Sempozyumu, </w:t>
      </w:r>
      <w:r>
        <w:rPr>
          <w:rFonts w:cs="TR Arial" w:ascii="TR Arial" w:hAnsi="TR Arial"/>
          <w:spacing w:val="-8"/>
          <w:sz w:val="24"/>
          <w:szCs w:val="24"/>
        </w:rPr>
        <w:t xml:space="preserve">17-19 Ekim 1997, Denizli. </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Sanayi ve Ticaret Bakanlığı </w:t>
      </w:r>
      <w:r>
        <w:rPr>
          <w:rFonts w:cs="TR Arial" w:ascii="TR Arial" w:hAnsi="TR Arial"/>
          <w:spacing w:val="-8"/>
          <w:sz w:val="24"/>
          <w:szCs w:val="24"/>
        </w:rPr>
        <w:t xml:space="preserve">(1996), </w:t>
      </w:r>
      <w:r>
        <w:rPr>
          <w:rFonts w:cs="TR Arial" w:ascii="TR Arial" w:hAnsi="TR Arial"/>
          <w:b/>
          <w:spacing w:val="-8"/>
          <w:sz w:val="24"/>
          <w:szCs w:val="24"/>
        </w:rPr>
        <w:t>Türkiye'deki Organize Sanayi Bölgeleri ve Küçük Sanayi Siteleri</w:t>
      </w:r>
      <w:r>
        <w:rPr>
          <w:rFonts w:cs="TR Arial" w:ascii="TR Arial" w:hAnsi="TR Arial"/>
          <w:spacing w:val="-8"/>
          <w:sz w:val="24"/>
          <w:szCs w:val="24"/>
        </w:rPr>
        <w:t>, Ankara.</w:t>
      </w:r>
    </w:p>
    <w:p>
      <w:pPr>
        <w:pStyle w:val="Normal"/>
        <w:widowControl w:val="false"/>
        <w:numPr>
          <w:ilvl w:val="0"/>
          <w:numId w:val="6"/>
        </w:numPr>
        <w:tabs>
          <w:tab w:val="clear" w:pos="567"/>
        </w:tabs>
        <w:spacing w:before="120" w:after="0"/>
        <w:ind w:left="284" w:hanging="284"/>
        <w:rPr/>
      </w:pPr>
      <w:r>
        <w:rPr>
          <w:rFonts w:cs="TR Arial" w:ascii="TR Arial" w:hAnsi="TR Arial"/>
          <w:b/>
          <w:spacing w:val="-8"/>
          <w:sz w:val="24"/>
          <w:szCs w:val="24"/>
        </w:rPr>
        <w:t xml:space="preserve">Yönezer, Nurhan </w:t>
      </w:r>
      <w:r>
        <w:rPr>
          <w:rFonts w:cs="TR Arial" w:ascii="TR Arial" w:hAnsi="TR Arial"/>
          <w:spacing w:val="-8"/>
          <w:sz w:val="24"/>
          <w:szCs w:val="24"/>
        </w:rPr>
        <w:t xml:space="preserve">(1999), "Teşvikte Temel Sorunlar”, </w:t>
      </w:r>
      <w:r>
        <w:rPr>
          <w:rFonts w:cs="TR Arial" w:ascii="TR Arial" w:hAnsi="TR Arial"/>
          <w:b/>
          <w:spacing w:val="-8"/>
          <w:sz w:val="24"/>
          <w:szCs w:val="24"/>
        </w:rPr>
        <w:t>Ekonomik Denge</w:t>
      </w:r>
      <w:r>
        <w:rPr>
          <w:rFonts w:cs="TR Arial" w:ascii="TR Arial" w:hAnsi="TR Arial"/>
          <w:spacing w:val="-8"/>
          <w:sz w:val="24"/>
          <w:szCs w:val="24"/>
        </w:rPr>
        <w:t>, Mart-Nisan 1999, Ankara Ticaret Odası Yayını, Ankara.</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r>
    </w:p>
    <w:p>
      <w:pPr>
        <w:pStyle w:val="Normal"/>
        <w:widowControl w:val="false"/>
        <w:spacing w:before="120" w:after="0"/>
        <w:ind w:firstLine="567"/>
        <w:rPr>
          <w:rFonts w:ascii="TR Arial" w:hAnsi="TR Arial" w:cs="TR Arial"/>
          <w:spacing w:val="-8"/>
          <w:sz w:val="24"/>
          <w:szCs w:val="24"/>
        </w:rPr>
      </w:pPr>
      <w:r>
        <w:rPr>
          <w:rFonts w:cs="TR Arial" w:ascii="TR Arial" w:hAnsi="TR Arial"/>
          <w:spacing w:val="-8"/>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381" w:top="2835" w:footer="2381" w:bottom="2835"/>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tzerland Condensed">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90</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90</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8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89</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 w:hanging="0"/>
        <w:rPr/>
      </w:pPr>
      <w:r>
        <w:rPr>
          <w:rStyle w:val="FootnoteCharacters"/>
        </w:rPr>
        <w:t>*</w:t>
      </w:r>
      <w:r>
        <w:rPr>
          <w:rFonts w:cs="TR Arial" w:ascii="TR Arial" w:hAnsi="TR Arial"/>
          <w:b/>
          <w:bCs/>
        </w:rPr>
        <w:t>Dilek EYUBOĞLU</w:t>
      </w:r>
      <w:r>
        <w:rPr>
          <w:rFonts w:cs="TR Arial" w:ascii="TR Arial" w:hAnsi="TR Arial"/>
        </w:rPr>
        <w:t>, Milli Prodüktivite Merkezi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2308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2308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3">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4">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5">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8">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9">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10">
    <w:lvl w:ilvl="0">
      <w:start w:val="1"/>
      <w:numFmt w:val="bullet"/>
      <w:lvlText w:val="–"/>
      <w:lvlJc w:val="left"/>
      <w:pPr>
        <w:tabs>
          <w:tab w:val="num" w:pos="360"/>
        </w:tabs>
        <w:ind w:left="360" w:hanging="360"/>
      </w:pPr>
      <w:rPr>
        <w:rFonts w:ascii="Switzerland Condensed" w:hAnsi="Switzerland Condensed" w:cs="Switzerland Condensed" w:hint="default"/>
      </w:rPr>
    </w:lvl>
  </w:abstractNum>
  <w:abstractNum w:abstractNumId="11">
    <w:lvl w:ilvl="0">
      <w:start w:val="1"/>
      <w:numFmt w:val="bullet"/>
      <w:lvlText w:val="–"/>
      <w:lvlJc w:val="left"/>
      <w:pPr>
        <w:tabs>
          <w:tab w:val="num" w:pos="360"/>
        </w:tabs>
        <w:ind w:left="360" w:hanging="360"/>
      </w:pPr>
      <w:rPr>
        <w:rFonts w:ascii="Switzerland Condensed" w:hAnsi="Switzerland Condensed" w:cs="Switzerlan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120" w:after="0"/>
      <w:jc w:val="right"/>
      <w:outlineLvl w:val="1"/>
    </w:pPr>
    <w:rPr>
      <w:b/>
      <w:sz w:val="24"/>
    </w:rPr>
  </w:style>
  <w:style w:type="character" w:styleId="WW8Num1z0">
    <w:name w:val="WW8Num1z0"/>
    <w:qFormat/>
    <w:rPr>
      <w:rFonts w:ascii="Symbol" w:hAnsi="Symbol" w:cs="Symbol"/>
    </w:rPr>
  </w:style>
  <w:style w:type="character" w:styleId="WW8Num2z0">
    <w:name w:val="WW8Num2z0"/>
    <w:qFormat/>
    <w:rPr>
      <w:rFonts w:ascii="Switzerland Condensed" w:hAnsi="Switzerland Condensed" w:cs="Switzerlan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tzerland Condensed" w:hAnsi="Switzerland Condensed" w:cs="Switzerlan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tzerland Condensed" w:hAnsi="Switzerland Condensed" w:cs="Switzerlan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witzerland Condensed" w:hAnsi="Switzerland Condensed" w:cs="Switzerlan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tzerland Condensed" w:hAnsi="Switzerland Condensed" w:cs="Switzerlan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witzerland Condensed" w:hAnsi="Switzerland Condensed" w:cs="Switzerlan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witzerland Condensed" w:hAnsi="Switzerland Condensed" w:cs="Switzerlan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witzerland Condensed" w:hAnsi="Switzerland Condensed" w:cs="Switzerlan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witzerland Condensed" w:hAnsi="Switzerland Condensed" w:cs="Switzerlan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szCs w:val="24"/>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8:00Z</dcterms:created>
  <dc:creator>Sokmen</dc:creator>
  <dc:description/>
  <dc:language>en-US</dc:language>
  <cp:lastModifiedBy>Sokmen</cp:lastModifiedBy>
  <cp:lastPrinted>2005-06-23T09:36:00Z</cp:lastPrinted>
  <dcterms:modified xsi:type="dcterms:W3CDTF">2005-06-23T12:53:00Z</dcterms:modified>
  <cp:revision>12</cp:revision>
  <dc:subject/>
  <dc:title>2000’Lİ YILLARDA ORGANİZE SANAYİ BÖLGELERİMİZ</dc:title>
</cp:coreProperties>
</file>