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sz w:val="44"/>
                <w:lang w:val="en-US" w:eastAsia="en-US"/>
              </w:rPr>
            </w:pPr>
            <w:r>
              <w:rPr>
                <w:rFonts w:cs="Arial" w:ascii="Impact" w:hAnsi="Impact"/>
                <w:b w:val="false"/>
                <w:bCs/>
                <w:sz w:val="44"/>
                <w:lang w:val="en-US" w:eastAsia="en-US"/>
              </w:rPr>
              <mc:AlternateContent>
                <mc:Choice Requires="wps">
                  <w:drawing>
                    <wp:anchor behindDoc="0" distT="0" distB="0" distL="114935" distR="114300" simplePos="0" locked="0" layoutInCell="1" allowOverlap="1" relativeHeight="89">
                      <wp:simplePos x="0" y="0"/>
                      <wp:positionH relativeFrom="column">
                        <wp:posOffset>-109855</wp:posOffset>
                      </wp:positionH>
                      <wp:positionV relativeFrom="paragraph">
                        <wp:posOffset>-469265</wp:posOffset>
                      </wp:positionV>
                      <wp:extent cx="4460875" cy="405765"/>
                      <wp:effectExtent l="635" t="0" r="0" b="0"/>
                      <wp:wrapNone/>
                      <wp:docPr id="1" name=""/>
                      <a:graphic xmlns:a="http://schemas.openxmlformats.org/drawingml/2006/main">
                        <a:graphicData uri="http://schemas.microsoft.com/office/word/2010/wordprocessingShape">
                          <wps:wsp>
                            <wps:cNvSpPr/>
                            <wps:spPr>
                              <a:xfrm>
                                <a:off x="0" y="0"/>
                                <a:ext cx="446076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65pt;margin-top:-36.95pt;width:351.2pt;height:31.9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Footer"/>
              <w:widowControl w:val="false"/>
              <w:tabs>
                <w:tab w:val="clear" w:pos="4536"/>
                <w:tab w:val="clear" w:pos="9072"/>
              </w:tabs>
              <w:jc w:val="center"/>
              <w:rPr>
                <w:rFonts w:cs="Arial"/>
                <w:sz w:val="32"/>
              </w:rPr>
            </w:pPr>
            <w:r>
              <w:rPr>
                <w:rFonts w:cs="Gothic821 Cn BT" w:ascii="Gothic821 Cn BT" w:hAnsi="Gothic821 Cn BT"/>
                <w:bCs/>
                <w:sz w:val="44"/>
                <w:szCs w:val="44"/>
              </w:rPr>
              <w:t>TÜRKİYE TARIMINA DAYALI SANAYİDE PAZARLAMA YÖNETİMİ ve REKABETTE BAŞARI KRİTERLERİ</w:t>
            </w:r>
          </w:p>
        </w:tc>
      </w:tr>
    </w:tbl>
    <w:p>
      <w:pPr>
        <w:pStyle w:val="TextBody"/>
        <w:widowControl w:val="false"/>
        <w:spacing w:lineRule="exact" w:line="300" w:before="120" w:after="0"/>
        <w:jc w:val="right"/>
        <w:rPr/>
      </w:pPr>
      <w:r>
        <w:rPr>
          <w:rStyle w:val="FootnoteCharacters"/>
          <w:rStyle w:val="FootnoteAnchor"/>
          <w:rFonts w:cs="Arial"/>
          <w:b/>
          <w:color w:val="FFFFFF"/>
          <w:szCs w:val="24"/>
        </w:rPr>
        <w:footnoteReference w:customMarkFollows="1" w:id="2"/>
        <w:t>*</w:t>
      </w:r>
      <w:r>
        <w:rPr>
          <w:rFonts w:eastAsia="Arial" w:cs="Arial" w:ascii="Arial" w:hAnsi="Arial"/>
          <w:szCs w:val="24"/>
        </w:rPr>
        <w:t xml:space="preserve"> </w:t>
      </w:r>
      <w:r>
        <w:rPr>
          <w:rFonts w:cs="Arial" w:ascii="Arial" w:hAnsi="Arial"/>
          <w:szCs w:val="24"/>
        </w:rPr>
        <w:t>Şener BİNGÖL</w:t>
      </w:r>
    </w:p>
    <w:p>
      <w:pPr>
        <w:pStyle w:val="Heading1"/>
        <w:keepNext w:val="false"/>
        <w:widowControl w:val="false"/>
        <w:spacing w:lineRule="exact" w:line="300" w:before="120" w:after="0"/>
        <w:ind w:firstLine="567"/>
        <w:rPr>
          <w:rFonts w:ascii="Arial" w:hAnsi="Arial" w:cs="Arial"/>
          <w:sz w:val="24"/>
        </w:rPr>
      </w:pPr>
      <w:r>
        <w:rPr>
          <w:rFonts w:cs="Arial" w:ascii="Arial" w:hAnsi="Arial"/>
          <w:sz w:val="24"/>
        </w:rPr>
        <w:t>GİRİŞ</w:t>
      </w:r>
    </w:p>
    <w:p>
      <w:pPr>
        <w:pStyle w:val="GvdeMetni2"/>
        <w:widowControl w:val="false"/>
        <w:spacing w:lineRule="exact" w:line="300" w:before="120" w:after="0"/>
        <w:ind w:firstLine="567"/>
        <w:rPr/>
      </w:pPr>
      <w:r>
        <w:rPr>
          <w:rFonts w:cs="Arial" w:ascii="Arial" w:hAnsi="Arial"/>
          <w:spacing w:val="-10"/>
          <w:szCs w:val="24"/>
        </w:rPr>
        <w:t>Türkiye, küreselleşen dünyada, yurtiçi ve dışı pazarlarda süregelen acımasız ve hatta haksız rekabet karşısında; kalite, fiyat, içerik, miktar ve çeşitlilik bakımından markalaşmış ürünleriyle varlığını kabul ettirmek imkanlarına sahip durumdadır (1). Ülkemizin gıda sektöründe, mevcut kurulu kapasite ile 20 milyar dolarlık ihracat gelirinin sağlanabilmesi mümkün görülmektedir (2). Oysa, uluslararası pazarlarda bazı gıda maddelerinde arz yetersizliği olduğu gibi, refah içindeki toplumların tüketim alışkanlıkları ile gıda maddelerine ilişkin olarak da, hormonsuz ve pestisit kalıntısız doğal ürünlerin tercihi gibi talep önceliklerinde değişiklikler olagelmektedir. Dünyada genel olarak tarıma dayalı sanayi ürünlerinin genelinde olduğu gibi, yeterli ve dengeli beslenme bakımından da birçok gıda maddelerine ihtiyaç duyulmaktadır. Nitekim, gelişmemiş toplumların temel besin maddesi olarak önümüzdeki yıllarda giderek artış gösterecek tahıl ihtiyacının da, 25 yıl sonra bugüne göre %75 fazla olacağı hesaplanmaktadır (3).</w:t>
      </w:r>
    </w:p>
    <w:p>
      <w:pPr>
        <w:pStyle w:val="GvdeMetni2"/>
        <w:widowControl w:val="false"/>
        <w:spacing w:lineRule="exact" w:line="300" w:before="120" w:after="0"/>
        <w:ind w:firstLine="567"/>
        <w:rPr/>
      </w:pPr>
      <w:r>
        <w:rPr>
          <w:rFonts w:cs="Arial" w:ascii="Arial" w:hAnsi="Arial"/>
          <w:spacing w:val="-10"/>
          <w:szCs w:val="24"/>
        </w:rPr>
        <w:t>Türkiye’de tarıma dayalı sanayi sektörünün gelişimi için, dünyada bloklaşan ülke pazarlarına entegre olunması ve belirli alanlarda faaliyet gösteren yerli firmaların da kendi kurumsal kimlikleriyle dayanışma içine girmeleri önem taşımaktadır. Bu bakımdan Türkiye’de tarıma dayalı sanayi sektörünün dünü ve bugünü; yatırım, üretim ve pazarlama odaklı olarak incelenerek, uygulanan politikalar çerçevesinde serbest rekabet ortamında başarı için önerilerin geliştirilmesi amaç edinilmiştir (4).</w:t>
      </w:r>
    </w:p>
    <w:p>
      <w:pPr>
        <w:pStyle w:val="GvdeMetni2"/>
        <w:widowControl w:val="false"/>
        <w:spacing w:lineRule="exact" w:line="300" w:before="120" w:after="0"/>
        <w:ind w:firstLine="567"/>
        <w:rPr>
          <w:rFonts w:ascii="Arial" w:hAnsi="Arial" w:cs="Arial"/>
          <w:b/>
          <w:b/>
          <w:spacing w:val="-8"/>
          <w:w w:val="98"/>
          <w:szCs w:val="24"/>
        </w:rPr>
      </w:pPr>
      <w:r>
        <w:rPr>
          <w:rFonts w:cs="Arial" w:ascii="Arial" w:hAnsi="Arial"/>
          <w:b/>
          <w:spacing w:val="-8"/>
          <w:w w:val="98"/>
          <w:szCs w:val="24"/>
        </w:rPr>
        <w:t>TÜRKİYE GENEL EKONOMİK YAPISI İÇİNDE TARIMIN YERİ</w:t>
      </w:r>
    </w:p>
    <w:p>
      <w:pPr>
        <w:pStyle w:val="GvdeMetni2"/>
        <w:widowControl w:val="false"/>
        <w:spacing w:lineRule="exact" w:line="300" w:before="120" w:after="0"/>
        <w:ind w:firstLine="567"/>
        <w:rPr/>
      </w:pPr>
      <w:r>
        <w:rPr>
          <w:rFonts w:cs="Arial" w:ascii="Arial" w:hAnsi="Arial"/>
          <w:spacing w:val="-4"/>
          <w:szCs w:val="24"/>
        </w:rPr>
        <w:t>Tarım sektörü, Türkiye’nin sosyo-ekonomik ve politik yapısında önemli bir yer tutmaktadır.</w:t>
      </w:r>
      <w:r>
        <w:rPr>
          <w:rFonts w:cs="Arial" w:ascii="Arial" w:hAnsi="Arial"/>
          <w:b/>
          <w:spacing w:val="-4"/>
          <w:sz w:val="22"/>
          <w:szCs w:val="24"/>
        </w:rPr>
        <w:t xml:space="preserve"> </w:t>
      </w:r>
      <w:r>
        <w:rPr>
          <w:rFonts w:cs="Arial" w:ascii="Arial" w:hAnsi="Arial"/>
          <w:spacing w:val="-4"/>
          <w:szCs w:val="24"/>
        </w:rPr>
        <w:t xml:space="preserve">Tarım sektörünün üretici unsuru olan tarımsal işletmelerin gösterdiği özellikler, yıllar içinde kırsal nüfusun değişim eğilimleri, sivil istihdamın tarım sektöründeki payı, tarımsal işletmelerin sahip oldukları arazi büyüklükleri ve bunun dağılımı, üretici örgütlenmesinin gücü ve etkenliği ile tarımsal ürünlerin pazarlanma süreçleri, Türkiye kırsal alanın ve tarım yapısının önemli unsurlarıdır. </w:t>
      </w:r>
    </w:p>
    <w:p>
      <w:pPr>
        <w:pStyle w:val="GvdeMetni2"/>
        <w:widowControl w:val="false"/>
        <w:spacing w:lineRule="exact" w:line="300" w:before="120" w:after="0"/>
        <w:ind w:firstLine="567"/>
        <w:rPr/>
      </w:pPr>
      <w:r>
        <w:rPr>
          <w:rFonts w:cs="Arial" w:ascii="Arial" w:hAnsi="Arial"/>
          <w:spacing w:val="-4"/>
          <w:sz w:val="22"/>
        </w:rPr>
        <w:t>T</w:t>
      </w:r>
      <w:r>
        <w:rPr>
          <w:rFonts w:cs="Arial" w:ascii="Arial" w:hAnsi="Arial"/>
          <w:spacing w:val="-4"/>
        </w:rPr>
        <w:t>ürkiye’de Gayri Safi Milli Hasıla içerisinde tarım, sanayi ve hizmet sektörlerinin yüzde olarak payları sırasıyla; (cari fiyatlarla) 1990 yılında, 16.8, 24.8, 58.4 iken 1997 yılında, 13.3, 23.7, 62.9, (sabit fiyatlarla) ise, 1990 yılında, 16.3, 25.9, 57.9, iken 1997 yılında, 12.7, 28.1, 59.2’dir. Bu durum tarımın GSMH içerisindeki ağırlığının giderek azaldığını göstermektedir. Teorik olarak, ulusal ekonomiler güçlendikçe, büyüyen GSMH içerisindeki tarımın payı göreli olarak azalır. Bunun nedeni, tarımda yaratılan katma değerin, diğer sektörlere oranla daha düşük olmasıyla açıklanmaktadır (5).</w:t>
      </w:r>
    </w:p>
    <w:p>
      <w:pPr>
        <w:pStyle w:val="GvdeMetni2"/>
        <w:widowControl w:val="false"/>
        <w:spacing w:lineRule="exact" w:line="300" w:before="120" w:after="0"/>
        <w:ind w:firstLine="567"/>
        <w:rPr/>
      </w:pPr>
      <w:r>
        <w:rPr>
          <w:rFonts w:cs="Arial" w:ascii="Arial" w:hAnsi="Arial"/>
        </w:rPr>
        <w:t>Nüfus, işgücü özelliği, üretimin önemli unsurlarından birisidir. Öte yandan üretilen ürünlerin tüketilmesi de, nüfusa ve onun sahip olduğu birtakım özelliklere bağlıdır. Türkiye nüfusu yetmiş yıllık süreç içinde beş kat artarken, nüfus artış oranı ise giderek düşmekte ve kırsal alanda yaşayan nüfus, 1927 yılında %75 iken, 1997 yılında %35.3 oranına inmiştir. Tarımın istihdama katkısı ise,1997 itibarıyla % 39.5’ tir. Bu oran Avrupa Birliği ülkelerinde %5’ler düzeyindedir (5,6).</w:t>
      </w:r>
    </w:p>
    <w:p>
      <w:pPr>
        <w:pStyle w:val="GvdeMetni2"/>
        <w:widowControl w:val="false"/>
        <w:spacing w:lineRule="exact" w:line="300" w:before="120" w:after="0"/>
        <w:ind w:firstLine="567"/>
        <w:rPr>
          <w:rFonts w:ascii="Arial" w:hAnsi="Arial" w:cs="Arial"/>
          <w:b/>
          <w:b/>
        </w:rPr>
      </w:pPr>
      <w:r>
        <w:rPr>
          <w:rFonts w:cs="Arial" w:ascii="Arial" w:hAnsi="Arial"/>
          <w:b/>
        </w:rPr>
        <w:t>KÜRESELLEŞMENİN TARİHÇESİ</w:t>
      </w:r>
    </w:p>
    <w:p>
      <w:pPr>
        <w:pStyle w:val="GvdeMetni2"/>
        <w:widowControl w:val="false"/>
        <w:spacing w:lineRule="exact" w:line="300" w:before="120" w:after="0"/>
        <w:ind w:firstLine="567"/>
        <w:rPr/>
      </w:pPr>
      <w:r>
        <w:rPr>
          <w:rFonts w:cs="Arial" w:ascii="Arial" w:hAnsi="Arial"/>
          <w:spacing w:val="-6"/>
          <w:szCs w:val="24"/>
        </w:rPr>
        <w:t>Uluslararası entegrasyonu ifade eden küreselleşme olgusu günümüzde yoğun olarak tartışılmakta olup, uluslararası ticaret, yatırım ve finansman alanlarında kendini göstermektedir. Günümüzde küreselleşme uygulamaları öncelikle Birleşmiş Milletler sisteminin bazı kuruluşları aracılığı ile yürütülmektedir. İkinci Dünya Savaşı sonrasında düzenlenen Breton Woods Konferansı, uluslararası kuruluş olarak Dünya Bankası (WB), Uluslararası Para Fonu (IMF) ve Dünya Ticaret Örgütü (WTO)’nü ortaya çıkarmıştır. Bunlardan ilk ikisi, ülkeleri bir dünya pazarıyla bütünleştirerek küresel iktisadi büyümeyi mümkün kılmak amaçlı olarak kurulmuşlardır. Dünya Bankası’nın görevi; sermayenin üretime yönelik alanlara yatırımını kolaylaştırarak üye ülkelerin yeniden inşa ve gelişmesine katkıda bulunmak, uluslararası yatırımı teşvik ederek uluslararası ticaretin uzun vadeli ve dengeli bir şekilde büyümesini olanaklı kılmak, böylelikle üretkenlik düzeyini, yaşam standartlarını ve emek koşullarını yükseltmek olarak belirlenmiştir. Dünya Bankası kuruluş dönemindeki özel projeleri kredilendirme işlevinden, yapısal uyum programlarını yönetme işlevine geçmiş ve borçlu ülkelerin izleyeceği politikaları belirleyen bir konuma ulaşmıştır. IMF’nin amacı ise, ödemeler dengesi sorunları yaşayan ülkelerin kısa dönemde uyum sağlamasına yardım etmek olup bunu, toplam talebi düşürerek ticaret açıklarını kapatma politikalarını izleyerek gerçekleştirmektedir. Sonradan adı Dünya Ticaret Örgütü’ ne dönüştürülen GATT (Gümrük Anlaşmaları Ticaret ve Tarifeleri)’a yüklenen görev ise, her alanda dünya ticaretinin liberalize edilmesidir (5).</w:t>
      </w:r>
    </w:p>
    <w:p>
      <w:pPr>
        <w:pStyle w:val="GvdeMetni2"/>
        <w:widowControl w:val="false"/>
        <w:spacing w:lineRule="exact" w:line="300" w:before="120" w:after="0"/>
        <w:ind w:firstLine="567"/>
        <w:jc w:val="left"/>
        <w:rPr/>
      </w:pPr>
      <w:r>
        <w:rPr>
          <w:rFonts w:cs="Arial" w:ascii="Arial" w:hAnsi="Arial"/>
          <w:b/>
        </w:rPr>
        <w:t xml:space="preserve">TÜRKİYE TARIM SEKTÖRÜNDE POLİTİKALAR ve KÜRESELLEŞMENİN ETKİLERİ </w:t>
      </w:r>
    </w:p>
    <w:p>
      <w:pPr>
        <w:pStyle w:val="GvdeMetni2"/>
        <w:widowControl w:val="false"/>
        <w:spacing w:lineRule="exact" w:line="300" w:before="120" w:after="0"/>
        <w:ind w:firstLine="567"/>
        <w:rPr/>
      </w:pPr>
      <w:r>
        <w:rPr>
          <w:rFonts w:cs="Arial" w:ascii="Arial" w:hAnsi="Arial"/>
          <w:spacing w:val="-4"/>
          <w:szCs w:val="24"/>
        </w:rPr>
        <w:t xml:space="preserve">Türkiye, Cumhuriyet’ in kuruluşundan 2000’li yıllara değin, devletin egemenlik alanlarında büyük değişiklikleri gerçekleştirici politikalar izlemiştir. Dünyanın büyük ülkeleri ve özellikle İngiltere’nin güç kaybettiği zaman sürecinden Breton Woods Konferansı’ na değin “dünya yöneticisi” konumunda bir ülkenin olmaması Türkiye’nin ulusal odaklı politikalar izlemesine uygun bir ortamı hazırlamıştır. Ancak bu tarihten sonra siyasi ve ekonomik ortam değişmeye başlamış, Türkiye, dünyada kapitalizmin dönüşümüne uygun politikaların taşıyıcısı bir ülke konumuna oturmuştur. Türkiye’de geçmişten günümüze tarım politikalarına kısaca bu bölümde değinilmiştir. </w:t>
      </w:r>
      <w:r>
        <w:rPr>
          <w:rFonts w:cs="Arial" w:ascii="Arial" w:hAnsi="Arial"/>
          <w:b/>
          <w:bCs/>
          <w:spacing w:val="-4"/>
          <w:szCs w:val="24"/>
        </w:rPr>
        <w:t>1923-1946 yıllarını kapsayan dönemde;</w:t>
      </w:r>
      <w:r>
        <w:rPr>
          <w:rFonts w:cs="Arial" w:ascii="Arial" w:hAnsi="Arial"/>
          <w:spacing w:val="-4"/>
          <w:szCs w:val="24"/>
        </w:rPr>
        <w:t xml:space="preserve"> sanayi programı nedeniyle Sovyetler Birliği’nden alınan yardım dışında, ülkemize dış yardım alınmadan Osmanlı’dan devralınan borçlar ödenerek önemli kalkınma hamleleri gerçekleştirilmiştir. Bu dönemde tarım, kalkınmayı sağlayacak sektör olarak seçilmiş ve geniş ölçüde desteklenerek 1920’li yılların sonunda % 10’nun üzerinde büyüme sağlanmıştır. Ancak 1929 dünya buhranından tarım sektörü de olumsuz etkilenmiş ve 1936’da tarım fiyatları dibe vurmuştur. Toprak reformu için çaba gösterilmişse de başarılamamıştır (7).</w:t>
      </w:r>
      <w:r>
        <w:rPr>
          <w:rFonts w:cs="Arial" w:ascii="Arial" w:hAnsi="Arial"/>
          <w:b/>
          <w:bCs/>
          <w:spacing w:val="-4"/>
          <w:szCs w:val="24"/>
        </w:rPr>
        <w:t xml:space="preserve"> 1946-1960 yılları sürecinde</w:t>
      </w:r>
      <w:r>
        <w:rPr>
          <w:rFonts w:cs="Arial" w:ascii="Arial" w:hAnsi="Arial"/>
          <w:spacing w:val="-4"/>
          <w:szCs w:val="24"/>
        </w:rPr>
        <w:t xml:space="preserve"> önceden uygulana gelen kapalı, korumacı, dış dengelere dayalı ve içe dönük iktisat politikalarının adım adım gevşetildiği, ithalatın serbestleştirilerek büyük ölçüde artırıldığı, dış açıkların kronikleşmeye başladığı ve böylece dış yardım, kredi ve yabancı sermaye yatırımları ile ayakta duran bir ekonomik yapının yerleştiği bir döneme girilmiştir. Bu dönemde Truman Doktrini ve Marshall Planı çerçevesinde alınan dış yardımlarla karayolları yapılmış, traktör ithalatı gerçekleştirilmiştir. Türkiye; IMF, Dünya Bankası ve OECD’ye 1947’de, NATO’ya ise 1952 yılında üye olmuştur. 1950-1953 döneminde tarımın sektörel olarak %10’nun üzerinde büyüme değerleri yakaladığı ikinci ve son dönemdir. Bu gelişmede 1945’ de 1000 olan traktör sayısının 1955’te 40 000 ‘ne çıkması ve böylece ekilebilir alanların sınırına ulaşılması etkili olurken daha sonraki 50 yıllık sürede yıllık %3’ün üzerinde büyüme sağlanamamıştır. 1954 yılından itibaren daha kontrollü bir dış ticaret rejimi ile ithal ikameci politikalar izlenmeye başlanılmış, KİT’lerin ekonomideki ağırlığı döneme damgasını vurmuştur. Şeker ve çimento sanayi yatırımları ile iç talep karşılanır duruma gelinmiştir. Ancak artan ticaret açıkları karşısında sık gelen IMF heyetlerinin devalüasyon ve deflasyonist önlemlerle dış ticarette liberalizasyona gitme önerilerine karşı durularak “ Milli Koruma Kanunu ” yürürlüğe konulmuşsa da başarılı olunamayarak IMF’in dedikleri yapılmıştır (8). </w:t>
      </w:r>
      <w:r>
        <w:rPr>
          <w:rFonts w:cs="Arial" w:ascii="Arial" w:hAnsi="Arial"/>
          <w:b/>
          <w:bCs/>
          <w:spacing w:val="-4"/>
          <w:szCs w:val="24"/>
        </w:rPr>
        <w:t>1960-1980 döneminde;</w:t>
      </w:r>
      <w:r>
        <w:rPr>
          <w:rFonts w:cs="Arial" w:ascii="Arial" w:hAnsi="Arial"/>
          <w:spacing w:val="-4"/>
          <w:szCs w:val="24"/>
        </w:rPr>
        <w:t xml:space="preserve"> iktisat politikaları planlama temeline oturtulmuştur. Bu dönem, gelişme biçimi bakımından korumacı, içpazara dönük ve ithal ikameci görüntüsü taşımasına karşın sanayileşmenin içeriği, yatırımların dağılımı ve sektör öncelikleri bakımından tamamen farklı özellikler taşımaktadır (8). Birinci plan ithal ikameci politikaları tercih etmiştir. Özel sektör geliştirmeye çalıştığı montaj ve yan sanayi ile kamu ise, özel sektör ve tarım kesiminin ucuz girdi ihtiyacını karşılamak üzere yapılandırılmıştır. Bu dönemde tarımsal ilk ürünlere dayalı ihracat kompozisyonu değiştirilemediğinden, dış ticaret dengelerinde tarım ürünleri ihracatında beklenen olumlu etki gerçekleştirilememişse de Türkiye ekonomisi alınan dış yardım ve işçi gelirlerinin etkisiyle büyümüştür. 1968’den itibaren uluslararası çevreler, IMF aracılığı ile devalüasyon ve dış ticaret rejiminin liberalleşmesi yönünde etkiye başlamışlar, devalüasyonu uygulatmışlardır. Bu dönemde tarım sektörüne kamu ağırlığını koymuş olup, Toprak Mahsulleri Ofisi, Tekel, Şeker Şirketi, Çay-Kur, Tarım Satış Kooperatifleri aracılığı ile devlet destekleme alımları yapılmış, piyasaya kamu müdahalesi, tarım ürünleri fiyatlarının belli bir düzeyin üstünde kalmasını sağlamıştır. Bu bakımdan, 1960 yılında devlet destekleme alımları kapsamına alınan ürün sayısı altı iken (buğday, arpa, çavdar, tütün, çay, şeker pancarı), bu sayı 1970 sonlarında, yulaf, pamuk, soya, ayçiçeği, fındık, antepfıstığı, kuru incir, çekirdeksiz ve çekirdekli kuru üzüm, zeytin, haşhaş, gül çiçeği, yer fıstığı, kolza, zeytinyağı, tiftik, yapağı ve ipek kozası ile 24’e ulaşmıştır (5). 1974-1977 yılları arasında petrol fiyatlarında ani sıçramanın krize soktuğu ekonomi, siyasal istikrarsızlıkları getirmiş, IMF programlarını iktidardaki merkez sol hükümetin kabul etmeyişi de piyasada karaborsayı günlük yaşamın parçası haline getirmiştir. Bunun üzerine bir dizi devalüasyon yapılmışsa da IMF bunları yetersiz görmüştür. Esasen IMF modellerinde, fiyatlar serbest bırakılırken ücretlerin ve tarımsal destekleme fiyatlarının dondurulması ve toplam talebin parasal araçlarla daraltılması, daima önlem olarak uygulamaya konulmaktadır. 1976 sonrası, iç ticaret hadlerinin tarım aleyhine döndüğü yıllardır. </w:t>
      </w:r>
      <w:r>
        <w:rPr>
          <w:rFonts w:cs="Arial" w:ascii="Arial" w:hAnsi="Arial"/>
          <w:b/>
          <w:bCs/>
          <w:spacing w:val="-4"/>
          <w:szCs w:val="24"/>
        </w:rPr>
        <w:t>1980-2000 döneminde</w:t>
      </w:r>
      <w:r>
        <w:rPr>
          <w:rFonts w:cs="Arial" w:ascii="Arial" w:hAnsi="Arial"/>
          <w:spacing w:val="-4"/>
          <w:szCs w:val="24"/>
          <w:u w:val="single"/>
        </w:rPr>
        <w:t xml:space="preserve"> </w:t>
      </w:r>
      <w:r>
        <w:rPr>
          <w:rFonts w:cs="Arial" w:ascii="Arial" w:hAnsi="Arial"/>
          <w:spacing w:val="-4"/>
          <w:szCs w:val="24"/>
        </w:rPr>
        <w:t xml:space="preserve">24 Ocak 1980 kararları alınmıştır. Oluşturulan istikrar paketiyle uygulamaya konulan devalüasyon, KİT zamları, fiyat denetiminin kaldırılması ve politika değişimleri, tipik IMF ve Dünya Bankası’nın programlarının tüm unsurlarını içermektedir. Bu süreçte yer alan 12 Eylül 1980 olağanüstü dönemde alınan kararlarla reel ücretler gerilemiş, tarımsal ürün fiyatları kontrolü yoluyla çiftçi gelirleri kısıtlanmış, kamu harcamaları azaltılmıştır. 1980-1989 arasındaki dönemde görülmüştür ki, katma değeri düşük tarımsal hammaddeleri ya da tarıma dayalı ilkel sanayi mallarının satımı ile arzulanan oranda döviz geliri elde etmek ve dış ticaret dengelerini düzenlemek mümkün değildir. Bu bakımdan 1989 yılında 32 sayılı karar çıkartılarak, döviz getirme misyonu finans sektörüne devredilerek ödemeler dengesi sermaye hareketleri üzerindeki tüm kısıtlama ve denetimlerin kaldırılarak finans piyasalarının tamamıyla serbestleştirilmesi sağlanmıştır. Bu durum bankacılık kesimini kamudan beslenen bir asalak haline dönüştürdüğünden 2000’li yıllarda oluşan krizler, bu kesimin sağlıksız ve kırılgan yapısıyla giderek olağan hale gelmiştir. Faiz hadlerinin her ay %15-20 oranında artmasıyla finansal kurumlar ile bankaların iflası ortaya çıkmış ve Nisan 1994’de büyük kriz patlamıştır. Bu krizi tarım sektörü daha derin olarak yaşamıştır. IMF ve Dünya Bankası’nın biçimlendirdiği “istikrar programları”nın harcama azaltıcı, özelleştirme adı altında süregiden talan ve kamunun devreden çıkarak örgütsüz köylü ile sermayeyi karşı karşıya getirmesi, ulusal gelirin 1/3’ ünü alan Türkiye köylüsünün yoksulluğunu derinleştirmiş, açlık sınırının altında yaşamaya mahkum etmiştir. Desteklemeye konu olan ürün sayısı 1994 krizi sonrasında keskin bir şekilde azaltılmıştır. Türkiye, 1996 yılından bu yana, tarım ürünleri ithalatçısı bir ülke konumuna girmiştir. 1990 yıllar, ülkenin makroekonomik dengelerinin hızla kötüye gittiği yıllar olmuştur. 1990-1999 yılları arasında, kamu kesimi, toplam borç stokunun (net) GSMH’ya oranı iki kattan fazla bir artış göstererek ,%29’dan, %61’e yükselmiştir. Net iç borç stokunun GSMH’ya oranı ise, 1990 yılında %6 iken, yedi kat artarak %42’ye yükselmiştir. </w:t>
      </w:r>
      <w:r>
        <w:rPr>
          <w:rFonts w:cs="Arial" w:ascii="Arial" w:hAnsi="Arial"/>
          <w:b/>
          <w:bCs/>
          <w:spacing w:val="-4"/>
          <w:szCs w:val="24"/>
        </w:rPr>
        <w:t>2000 dönemi ve sonrası;</w:t>
      </w:r>
      <w:r>
        <w:rPr>
          <w:rFonts w:cs="Arial" w:ascii="Arial" w:hAnsi="Arial"/>
          <w:spacing w:val="-4"/>
          <w:szCs w:val="24"/>
        </w:rPr>
        <w:t xml:space="preserve"> IMF ile yapılan stand-by anlaşması ile çerçevesi çizilen “2000 yılı enflasyonla mücadele programı”, enflasyonu düşürmek ve ekonomide büyüme ortamını yeniden sağlamak amacıyla sıkı maliye politikası ve yapısal reformlar seçilerek ve döviz kurları hedeflenen enflasyona göre belirlenip önceden açıklanarak uygulamaya konulmuştur. Programın uygulamasıyla göreli olarak faizler ve enflasyon düşerek, iç talep canlanmaya başlamış ise de daralmacı politikaların reel ekonomi üzerinde yarattığı tahribat ve finans kesiminin kırılgan yapısı nedeniyle oluşan Kasım 2000 ve Şubat 2001 krizleri programı çökertmiştir. Bunun üzerine istikrarsızlığı ortadan kaldırarak kamu yönetimi ve ekonominin yeniden yapılanmasını sağlamak amacıyla 15 Mayıs 2001 tarihinde “Güçlü Ekonomiye Geçiş Programı” uygulamaya konulmuştur. Bu programda tarımsal desteklerin giderek azaltılacağı ve özelleştirmelerin hızlandırılacağı da önemle vurgulanmaktadır. Bu dönemde IMF ile imzalanarak yürürlüğe sokulan stand by anlaşmalara esas olan; 9Aralık 1999,10 Mart 2000, 22 Haziran 2000, 18 Aralık 2000, 30 ocak 2001 ve 3 Mayıs 2001 tarihli niyet mektuplarıdır. Bunlarda halihazırda uygulanmakta olan tarım destekleme politikalarının; fakir çiftçiden çok, zengin çiftçiye fayda sağladığı ve karar aşamasında envanterlerin yetersizliğinden sağlıklı tespit yapılamadığı gerekçesiyle kaldırılarak yerine doğrudan gelir desteği sisteminin 2001 yılına kadar tamamlanacak olan çiftçi kayıt sisteminin üzerine kurularak yaşama geçirileceği, geçiş döneminde hububat, şeker pancarı ve tütün destekleme fiyatlarının belirlenmesinde enflasyon ve dünya fiyatlarının dikkate alınacağı, sınai tarımsal ürünlere ilişkin destekleme alımlarında ise, Hükümet adına tarım satış kooperatifleri ve bunların kurduğu birliklerin yetkilendirilmesi kanununun da çıkarılacağı, tüm dolaylı destek politikalarından 2002 yılı sonuna kadar kademeli olarak vazgeçileceği, çiftçilere devlet bankalarınca verilen kredi sübvansiyonunun ortadan kaldırılacağı, gübre ve diğer girdi sübvansiyonlarının 2000 ve 2001 yıllarında nominal olarak sabit tutulacağı, dolaylı destek politikalarının kaldırılması devletin tarımsal ürünlerin üretim ve pazarlamasındaki payını daha azaltacağından bu alanda çalışan TŞFAŞ, TMO, TEKEL, TZDK, ve İGSAŞ hızla özelleştirilecektir. Ayrıca Ziraat ve Halk Bankalarının yönetimi güçlendirilerek özelleştirilme politikaları oluşturulacak, TSKB'ın özerkleştirilmesi sağlanacaktır. Son olarak Dünya bankası ile “Tarımsal Reform ve Yatırım Projesi”(ARIP) imzalanmıştır. ARIP , dört alt projeden oluşmaktadır. Bunlar; Doğrudan Gelir Desteği, Çiftçi Geçiş Programı(Alternatif Ürün Projesi), Tarım Satış Kooperatiflerinin Yeniden Yapılanması, Proje Destek Hizmetleri’dir (5).</w:t>
      </w:r>
    </w:p>
    <w:p>
      <w:pPr>
        <w:pStyle w:val="GvdeMetni2"/>
        <w:widowControl w:val="false"/>
        <w:spacing w:lineRule="exact" w:line="300" w:before="120" w:after="0"/>
        <w:ind w:firstLine="567"/>
        <w:jc w:val="left"/>
        <w:rPr>
          <w:rFonts w:ascii="Arial" w:hAnsi="Arial" w:cs="Arial"/>
          <w:b/>
          <w:b/>
        </w:rPr>
      </w:pPr>
      <w:r>
        <w:rPr>
          <w:rFonts w:cs="Arial" w:ascii="Arial" w:hAnsi="Arial"/>
          <w:b/>
        </w:rPr>
        <w:t>TARIM-SANAYİ ENTEGRASYONUNUN ÖNEMİ ve SONUÇLARI</w:t>
      </w:r>
    </w:p>
    <w:p>
      <w:pPr>
        <w:pStyle w:val="GvdeMetni2"/>
        <w:widowControl w:val="false"/>
        <w:spacing w:lineRule="exact" w:line="300" w:before="120" w:after="0"/>
        <w:ind w:firstLine="567"/>
        <w:rPr/>
      </w:pPr>
      <w:r>
        <w:rPr>
          <w:rFonts w:cs="Arial" w:ascii="Arial" w:hAnsi="Arial"/>
          <w:spacing w:val="-4"/>
          <w:szCs w:val="24"/>
        </w:rPr>
        <w:t>Ülkelerin kalkınmadaki sektörel tercihlerini, mevcut kaynak ve potansiyelleriyle uyumlu kılmaları zorunludur. Türkiye gibi gelişme sürecinde bulunan ülkelerde, yakın geçmişte söz edilmeye başlanan bilgi çağı/bilişim çağı gibi yeni dönüşüm arayışları, bir bakıma tarım, sanayi ve hizmetler sektörlerine ortak bir payda imkanı yaratmaktadır. Kalkınmış ülkelerin geçirdikleri safhalar iyi irdelendiğinde, bu süreç esnasında, hizmet sektörünün, ekonomide giderek artan bir pay aldığı, tarıma ve sanayiye, birbirini destekleyici rollerin verildiği ve birinin öteki için köstekleyici olmamalarının sağlandığı anlaşılmaktadır. Nitekim bu ülkelerde, sanayi gibi tarımın da gelişmiş bulunması bunu doğrulamaktadır. Esasen tarımın sanayi ile entegrasyonu, hem tarım hem de sanayi için, gelişme yönünde çok olumlu sonuçlar verebilmektedir. 1926’da kabul edilen “Teşvik-i Sanayi Kanununa ilişkin yürürlüğe sokulan “Birinci Beş Yıllık Sanayi Planı” döneminin başlaması ile, bir kalkınma tercihi olarak, sanayileşme diğer sektörlerin aleyhine olarak öne çıkarılmıştır. Sonraki yıllarda da, aşağı yukarı benzer yaklaşımlar geçerli kılınarak, tarım her geçen yıl kan kaybetmiş, aslında öncelik verildiği söylenen sanayi sektörü de, kıyaslanabileceği ülkelerin eş zamanlı gelişme pozisyonlarının hayli gerisinde kalmıştır. Cumhuriyet döneminde, sanayiye ve hizmetler sektörüne verilen teşvik ve desteklerin onda biri tarım kesimine yöneltilebilseydi, ülke nüfusunun yarısının geçim mücadelesinin adı olan tarım sektörü, olması gereken yere mutlaka gelebilirdi. Halbuki tarım sektörü; tarım alet ve makineleri, zirai ve hayvansal ilaç ve benzeri, kimyasal gübre, işlenmiş yem ve plastik sanayileri için önemli bir pazar olduğu kadar; başta gıda (un ve unlu ürünler, bitkisel yağlar, meyve ve sebze işleme ürünleri, kesimhane ürünleri, şeker ve şekerli ürünler, süt ve süt ürünleri, dondurulmuş ürünler, su ürünleri, çeşitli içecekler, bebek mamaları, yem ve diğer gıda ürünleri) olmak üzere, tekstil, deri ve benzeri hafif sanayilerin talep ettiği hammaddeleri, istenen fiyat, miktar ve kalitede üretmeye odaklı olmak itibariyle, çok önemli yaşamsal bir sektördür. Ayrıca tarım sektörünün üretimleri olan gıda ve giyecek maddeleri bir ülke için en stratejik ürünlerdir.Tarım-Sanayi entegrasyonu; öncelikle, Türkiye’de tarım ürünlerinin üretildiği yerde işlenmeleri suretiyle katma değerlerini artırma, ihracatta işlenmiş tarım ürünlerinin oranını yükseltme, tarım ürünlerinin tüketiciye ulaşmasına kadar fazla el değiştirerek, aracıların fahiş kârlar elde ettiği ve bu nedenle tüketicilerin pahalıya temin ettikleri mevcut duruma son vermek bakımından ve de kırsal yöre insanının kentlere göçlerinin engellenmesi açısından gerekli bulunmaktadır. Tarım-Sanayi entegrasyonu, komple bir düşünce silsilesinin bir ürünüdür. Bu entegrasyon, öncelikle tüketim merkezleri etrafında ve büyük şehirlerin varoşlarında değil, tarımsal üretimin yapıldığı ve üreticinin yaşadığı kırsal kesimlerde sağlanacaktır. Böylece, üretim yapılan ülke köşelerinin kalkınmasının, ülkenin dengeli gelişmesinin yolu açılabilecektir. Ayrıca üretici, ekonomik olmayan küçük birimlerde üretime devam etmek külfetiyle, örgütsüz ve pazarlama garantisinden mahrum yetiştiricilikten kurtulma paralelinde olarak, tarımsal desteklerden yararlanma ile yayım organizasyonlarından ve tarımsal teknolojik gelişmelerden faydalanma imkanlarına da sahip olacaktır (9). Birbirine bağımlı olan tarım ve sanayi sektörlerinin paralel olarak çalışmalarını sağlamak amacıyla, üreticiyle sanayiciyi bir araya getirecek sözleşmeli çiftçi ve üretici-sanayici modellerinin uygulanması gereklidir. Böylece hem üretici malını satamama endişesinden kurtulmuş olacak, hem de sanayici üretimine uygun kalite, standart ve miktarda hammaddeyi sağlamış olacaktır. Bölgesel bazda bu tür bir uygulamanın yapılması, hem planlı bir üretim modelinin benimsenmesine, hem de bir ölçüde istihdam sorununa çözüm olacaktır. Tarımsal sanayinin geliştirilmesi her şeyden önce sanayinin pek çok dalına hammadde sağlayan tarımın geliştirilmesine bağlıdır. Bu nedenle, öncelikle tohum, sulama,gübre, tarımsal ilaç gibi girdiler sağlayan sektörler desteklenerek kaliteli ve gerektiğinde sanayi tipi hammadde üretimi teşvik edilmelidir. Tarımsal sanayi işletmelerinin sorunlarının pek çoğu kuruluş yeri seçiminden kaynaklanmaktadır. Gerek hammadde sağlama, gerekse pazarlamadaki sorunların çözümü öncelikle kuruluş yerinin rasyonel seçimine bağlıdır. Atıl kapasite sorununa da çözüm olabilecek sanayi tesisinin kuruluş yerinin seçimi, bu tesislerin bölgeler arası planlı dağılımına ve ciddi fizibilite etütlerine dayandırılmalıdır. Özellikle ithalat ikamesi üretim yapan ve ihracata dönük çalışan optimal ölçekli tarımsal sanayi tesislerinin finansman gereksinimlerinin nispi olarak düşük faizli kredilerle desteklenmesi yoluyla devlet politikaları üretilmelidir. Eski teknoloji kullanımının yarattığı atıl kapasite, yüksek maliyet ve düşük kalitede üretimi engellemek için işletmeleri yenileme yatırımları kredilendirilmelidir. Genel olarak eski teknoloji kullanan tüm sektörlerde yenileme yatırımlarını teşvik edecek uygulamalar getirilmeli, öncelikle bitkisel yağ, meyve suyu, tarım alet ve makineleri, ambalaj, şekerli mamuller, tütün ve tütün mamulleri, orman, tekstil, süt, yem ve içki sektörlerinde teknoloji modernizasyonuna gidilmesi sağlanmalıdır. İç tüketimin yanı sıra dış pazarlara açılmanın ülke açısından taşıdığı önem dikkate alındığında, kurulacak sanayi tesislerinin ihracat potansiyeline sahip ürünler üretecek düzeyde olması zorunludur. Sanayicilerimizin dış pazarlardaki paylarını genişletebilmeleri için, üretimin entegre tesislerde gerçekleştirilmesi, modern teknikler ve en son teknolojiye sahip makine ve teçhizat ile üretim yapılması, ambalajlama, sınıflama, depolama, ulaştırma gibi ürün niteliklerini etkileyici hususlara dikkat edecek işletmelere ağırlık verilmesi gerekmektedir. Gümrük birliği çerçevesinde gerek ihracat gerekse ithalatta geçerli olacak bir standardizasyon sisteminin oluşturulması ile ülkemizin ürünlerinin Avrupa pazarında standart bir kalite ile satılabilmesi sağlanacak, ayrıca bu yolla tüketiciler de korunacaktır. Tarımsal sanayileşmede bölgeselliğin sağlanması için ülkemizde uygulamaları varolan organize sanayi bölgelerinin bir alt kolu olarak, tarımsal sanayi bölgeleri oluşturulması ve böylece altyapı hizmetlerinin devlet tarafından sağlanması tarımsal sanayii geliştirici bir teşvik olabilecek, ayrıca bazı tesislerin (soğuk depo gibi) ortak kullanımını da sağlayacaktır. Diğer bir önemli konu da üretim planlamasının sağlıklı olarak gerçekleşmesi, üretimin ilgili sanayicilerle eşleştirilmesi, sonuçta elde edilen ürünün de doğru pazarlara kanalize edilmesi için, üretici, sanayici ve sektörle ilgili diğer girişimlerin ihtiyaç duydukları bilgileri zamanında, doğru ve kolaylıkla elde edebilecekleri bir tarımsal bilgi bankasının kurulması gerekliliğidir (10).</w:t>
      </w:r>
    </w:p>
    <w:p>
      <w:pPr>
        <w:pStyle w:val="GvdeMetni2"/>
        <w:widowControl w:val="false"/>
        <w:spacing w:lineRule="exact" w:line="300" w:before="120" w:after="0"/>
        <w:ind w:firstLine="567"/>
        <w:rPr/>
      </w:pPr>
      <w:r>
        <w:rPr>
          <w:rFonts w:cs="Arial" w:ascii="Arial" w:hAnsi="Arial"/>
        </w:rPr>
        <w:t>Türkiye’de tarım-sanayi entegrasyonunda ilk adım aile işletmeciliği ölçeğinde üretimde varolan potansiyelin sanayiye uyarlanmasıdır. Ülkemizde el sanatları kapsamındaki otantik ürünlerden halı, kilim ve ağaçtan yapılan eşyalar ile 345 çeşit peynir, 78 çeşit yoğurt ile bal, reçel, un ve unlu mamuller gibi yöresel özellikteki pek çok değişik tarım ürünlerinin kurumsallaşmış şirketlerce sanayi ölçeğinde ve hijyenik ortamlarda pazar talebine uygun olarak üretilerek markalı olarak yurtdışına pazarlanması sağlanmalıdır (11). Türkiye, küreselleşen dünyada gelişmiş bir sanayi ülkesi haline gelebilmek için, toplumun ekonomik ve sosyal bakımdan büyük fedakarlıkları içinde uzun yıllardan beri yatırımlar yaparak ikame mal üretimiyle sanayiini harekete geçirmiştir. Bu arada dış pazarlara açılma çabası içinde ülkemizin ihracatında gelenekselleşen işlenmemiş tarım ürünlerinin teknolojik işlemlerden geçirildikten sonra pazarlanması da amaç edinilmiştir.</w:t>
      </w:r>
    </w:p>
    <w:p>
      <w:pPr>
        <w:pStyle w:val="GvdeMetni2"/>
        <w:widowControl w:val="false"/>
        <w:spacing w:lineRule="exact" w:line="300" w:before="120" w:after="0"/>
        <w:ind w:firstLine="567"/>
        <w:rPr/>
      </w:pPr>
      <w:r>
        <w:rPr>
          <w:rFonts w:cs="Arial" w:ascii="Arial" w:hAnsi="Arial"/>
          <w:spacing w:val="-8"/>
          <w:szCs w:val="24"/>
        </w:rPr>
        <w:t>Ülkemizde genel ekonomik yapının istikrarsız oluşu, yatırım kayıplarının yüksekliği, teknik altyapı gelişmesinin yavaşlığı ile gıda sektörü faaliyetlerinde verimlilik artışını engelleyen idari, mali ve teknik konularda ve özellikle pazarlama alanında mevcut değişik sorunlar, bu sektörün gelişmesinde en önemli engeller olarak görülmektedir. Bilindiği gibi, ülkemizde yaklaşık olarak yirmi yıl önce liberal ekonomiye geçiş hamlesi başlatılmış, 2000-2003 yılları döneminde sürdürüle gelen enflasyonla mücadele çerçevesinde kamu kuruluşları önderliğinde arz-talep dengesinin tüm sektörlerde kurulması ve sermaye piyasasında yapılmakta olan düzenlemelerle faiz enflasyonunun dizginlenmesi çalışmaları etkin olarak sürdürülmektedir. Esasen Avrupa Birliği’ne entegrasyon çerçevesinde Ocak 1996 yılında girilen Gümrük Birliği süreciyle ülkemiz, ekonomik ve siyasal hedefleri bakımından yeni bir oluşuma yönelmiştir. Bugün ülkemizin Avrupa Birliği’ne giriş çerçevesinde gelinen noktada, gıda sanayii acımasız ve giderek artacağı sinyalleri alınan rekabet şartları karşısında varolup, olmamak mücadelesini vermek durumunda kalacağı anlaşılmaktadır.</w:t>
      </w:r>
    </w:p>
    <w:p>
      <w:pPr>
        <w:pStyle w:val="GvdeMetni2"/>
        <w:widowControl w:val="false"/>
        <w:spacing w:lineRule="exact" w:line="300" w:before="120" w:after="0"/>
        <w:ind w:firstLine="567"/>
        <w:rPr/>
      </w:pPr>
      <w:r>
        <w:rPr>
          <w:rFonts w:cs="Arial" w:ascii="Arial" w:hAnsi="Arial"/>
        </w:rPr>
        <w:t>Bu bakımdan Milli Prodüktivite Merkezi, kuruluşuna esas olan 580 sayılı Kanun’unca üstlendiği görev gereği olarak “Avrupa Gümrük Birliği Kapsamında Türk Gıda Sanayii’nin Rekabet İmkanları” konusunda da bir dizi araştırma projelerini gerçekleştirmiştir. Bu bölümde bu araştırmalardan birine ait araştırma bulgularından alıntılar verilecektir (1).</w:t>
      </w:r>
    </w:p>
    <w:p>
      <w:pPr>
        <w:pStyle w:val="GvdeMetni2"/>
        <w:widowControl w:val="false"/>
        <w:spacing w:lineRule="exact" w:line="300" w:before="120" w:after="0"/>
        <w:ind w:firstLine="567"/>
        <w:jc w:val="left"/>
        <w:rPr>
          <w:rFonts w:ascii="Arial" w:hAnsi="Arial" w:cs="Arial"/>
          <w:b/>
          <w:b/>
        </w:rPr>
      </w:pPr>
      <w:r>
        <w:rPr>
          <w:rFonts w:cs="Arial" w:ascii="Arial" w:hAnsi="Arial"/>
          <w:b/>
        </w:rPr>
        <w:t>TARIMSAL ÜRÜNLERİN PAZARLANMA DURUMLARI ve PAZARLAMA YÖNETİMİNİ ETKİLEYEN DEĞİŞİMLER</w:t>
      </w:r>
    </w:p>
    <w:p>
      <w:pPr>
        <w:pStyle w:val="GvdeMetni2"/>
        <w:widowControl w:val="false"/>
        <w:spacing w:lineRule="exact" w:line="300" w:before="120" w:after="0"/>
        <w:ind w:firstLine="567"/>
        <w:rPr/>
      </w:pPr>
      <w:r>
        <w:rPr>
          <w:rFonts w:cs="Arial" w:ascii="Arial" w:hAnsi="Arial"/>
          <w:spacing w:val="-8"/>
          <w:szCs w:val="24"/>
        </w:rPr>
        <w:t>Tarımsal işletmelerin elde ettikleri gelirler, üretilen ürünlere bağlı olduğu kadar, ürün pazarlama zincirinin niteliğine ve bu zincirde yer alan fonksiyonların etkinliğine bağlıdır. Türkiye’de etkin bir pazarlama sistemi ve organizasyonun kurulamamış olması, mevcut sistemin ise aracılar tarafından kontrol ediliyor olması, hem ürün kayıplarına neden olmakta, hem de üretici-tüketici niteliğindeki geniş toplum kesimlerinin çıkarlarını son derece olumsuz etkilemektedir. İç ve dış pazara yönelik olarak etkin bir tarım ürünleri pazarlama sisteminin kurulamamış olması, mevcut pazarlama sorunlarının üzerine yenilerini eklemektedir. Hasat döneminde çok miktarda ürünün pazara çıkması, ürün çeşidine göre değişen depolama olanaklarının yetersizliği, üreticinin içinde bulunduğu finansman olanaklarının yetersizliği, hasat döneminde fiyatların düşmesine ve üreticilerin önemli miktarlarda gelir kaybına uğramasına neden olmaktadır. Bu dönem içerisinde ürün satın alarak depolayabilen aracı kesimler ise, sistemden hak etmedikleri bir kazanç elde etmektedirler. Türkiye’de tarımsal işletmelerin çoğu irrasyonel yapıda olup, çoğu kendi ihtiyaçlarını karşılamak amacıyla üretim yapmaktadırlar. Tarımsal işletmelerin pazara yönelik olarak ürettikleri ürünlerin pazarlanmasında rol almaları, konumlandıkları coğrafi bölgeye, ürettikleri ürünün tür ve çeşidine, finansman kapasitelerine ve pazarın durumuna bağlı olarak değişmektedir. Pazara yönelik olarak meyve ve sebze gibi çabuk bozulan tarım ürünlerini üreten tarım işletmeleri, ürünlerini çoğu zaman tarlada aracılara satmaktadırlar. Son yıllarda, Türkiye genelinde örgütlenmiş süper, hiper ve gros market zincirlerinin de, aracıları vasıtasıyla üretici tarlasından ürünleri toplattıkları bilinmektedir. Bunun dışında üreticilerin mahalli pazarlarda ürünlerini pazarlamaları söz konusudur. Toptancı halleri ve bu yapı içinde konumlanmış komisyoncular da, ürünlerin pazarlanmasında önemli paya sahiptirler. Toptan meyve ve sebze miktarının % 40’ına yakın bölümünün bu sistem aracılığı ile pazara çıktığı bilinmektedir. KİT sistemi de, Türkiye tarım ürünleri pazarlama sürecinde önemli işlevler yerine getirmektedir. Hububatta TMO, şeker pancarında TŞFAŞ, tütün, tuz ve alkolde Tekel, çayda Çay-Kur bu alanda sayılabilecek önemli kamu kuruluşlarıdır. Tarım ürünlerinin işlenmesi, üretilen ürünün kullanım dönemini ve dolayısıyla pazarlama süresini uzatmaktadır. Ancak Türkiye’de tarıma dayalı sanayinin bir entegrasyon çerçevesinde gelişmemiş olması, tarım ürünlerinin işlenme oranlarını son derece kısıtlamaktadır. Tarıma dayalı sanayinin alt sektörleri incelendiğinde bazılarında kurulu kapasite eksikliğinin varolduğu, bazılarında da mevcut kapasitelerin optimum kullanılamadığı anlaşılmaktadır (5).</w:t>
      </w:r>
    </w:p>
    <w:p>
      <w:pPr>
        <w:pStyle w:val="GvdeMetni2"/>
        <w:widowControl w:val="false"/>
        <w:spacing w:lineRule="exact" w:line="300" w:before="120" w:after="0"/>
        <w:ind w:firstLine="567"/>
        <w:rPr>
          <w:rFonts w:ascii="Arial" w:hAnsi="Arial" w:cs="Arial"/>
          <w:spacing w:val="-6"/>
          <w:szCs w:val="24"/>
        </w:rPr>
      </w:pPr>
      <w:r>
        <w:rPr>
          <w:rFonts w:cs="Arial" w:ascii="Arial" w:hAnsi="Arial"/>
          <w:spacing w:val="-6"/>
          <w:szCs w:val="24"/>
        </w:rPr>
        <w:t xml:space="preserve">Pazarlama, işletmenin başarısı için hayati önem taşıyan, vazgeçilmez bir işletme fonksiyonudur. İyi bir pazarlama, işletmenin başarısı yanında, etkili bir üretim için de gereklidir. Çünkü, tüketicinin arzu etmeyeceği bir malı veya hizmeti üretmenin hiçbir yararı yoktur. Yeni yüzyılda pazarlama ve kurumun başarısını belirleyen en önemli faktör olarak müşteriye önem verilmesinin kural haline geleceği beklentisi, bu gerekliliği öne çıkaran bir olgu olmaktadır. Ancak pazarlamanın asıl teknolojinin, özellikle de bilişim teknolojisinin, örgütleri değiştirmeye başlamasıyla birlikte, firmaların itici gücü haline geldiği ve işletmelerin odak noktasının bütünüyle değişerek tedarikçilerin sundukları mal veya hizmetleri artık müşterilerin yönlendirdiği gözlenmektedir(12). Günümüzde yaşanılan yoğun rekabetin baskısı işletmeleri artık yaptığını satan olmaktan çıkarıp, satılabileni yapan haline getirmektedir. Satılabilenin ne olduğunu “kaliteyi müşteri belirler” anlayışına dayandıranlar, müşterinin görünür isteklerinin yanı sıra saklı isteklerinin belirlenmesini esas alarak müşteri mutluluğuna ulaşmayı hedeflemektedir. Bugünlerde üzerinde durulan diğer bir konu ise, bundan daha da öteye gitmekte ve örgütlerin giderek, daha çok pazar odaklı hale gelmeleri gerektiği konusudur. Bu yönetimin müşteri odaklı olmakla aynı şey olmadığı ve tüm pazarlarda en önemli faktörün müşteri olmayanlar; yani ürettiği ürünlerin ya da hizmetin müşterisi olabilecekken, başka işletmelerden alış-veriş yapanların hedeflendiği bir görüşü içerdiği vurgulanmaktadır. Tüm bu eğilim ve yönelimler de göstermektedir ki; geleneksel işletmeler artık pazarlama anlayışlarını değiştirmek durumundadırlar. Geleneksel pazarlama anlayışında satış ön planda olup, “ne üretirsem satarım”, “benim ürünlerim iyidir” yaklaşımları geçerli olmaktayken, çağdaş pazarlama yönteminde artık bu yaklaşımların terk edilmesi gereği ortaya çıkmaktadır. Bu gereklilikleri ortaya çıkaran dinamikler ise; başta küreselleşme olmak üzere fiyat dışı faktörler, bilgi teknolojisi, tüketici tercihlerindeki değişme ve kalite olgusu gibi değişimlerdir (12).  </w:t>
      </w:r>
    </w:p>
    <w:p>
      <w:pPr>
        <w:pStyle w:val="GvdeMetni2"/>
        <w:widowControl w:val="false"/>
        <w:spacing w:lineRule="exact" w:line="300" w:before="120" w:after="0"/>
        <w:ind w:firstLine="567"/>
        <w:jc w:val="left"/>
        <w:rPr/>
      </w:pPr>
      <w:r>
        <w:rPr>
          <w:rFonts w:cs="Arial" w:ascii="Arial" w:hAnsi="Arial"/>
          <w:b/>
        </w:rPr>
        <w:t>AVRUPA GÜMRÜK BİRLİĞİ ile ENTEGRASYONDA DURUM</w:t>
      </w:r>
    </w:p>
    <w:p>
      <w:pPr>
        <w:pStyle w:val="GvdeMetni2"/>
        <w:widowControl w:val="false"/>
        <w:spacing w:lineRule="exact" w:line="300" w:before="120" w:after="0"/>
        <w:ind w:firstLine="567"/>
        <w:rPr/>
      </w:pPr>
      <w:r>
        <w:rPr>
          <w:rFonts w:cs="Arial" w:ascii="Arial" w:hAnsi="Arial"/>
          <w:spacing w:val="-8"/>
          <w:szCs w:val="24"/>
        </w:rPr>
        <w:t xml:space="preserve">Dünyada ithal ikamesinin ticaret hacminde daralmaya neden olması üzerine gündeme gelen dışa dönük modeller çerçevesinde sanayide, esnek talep ve esnek arza bağlı bir üretim ve rekabet sistemi uygulamaya konulmuştur. Bu sistemde kalite, marka, model ve ürün reçetesi konularında belirli niteliklere sahip mal üretimi yerine nicelikçe çok farklı malların üretimi gündeme alınmıştır. Bu bakımdan günümüzde ölçek ekonomileri son bulmakta ve çeşit ekonomileri önceliği almaktadır. Böylece sanayi dokusuna e-sanayi çerçevesinde info-teknolojik gelişmelerin paralelinde küçük ve orta büyüklükteki işletmeler (KOBİ) türü örgütlenmeler hakim olmaktadır. Bu uygulamalarda başarı için, ekonomide serbest ticaretin, devlet yapısında ise adem-i merkeziyetçiliğin yaşama geçirilmesi gerekli görülmektedir. Günümüzde üretim ve pazarlamada rekabetin yeni boyutu markalaşmış “kalite” dir. Kalite kavramı sadece bir meta veya hizmetin üstün standartlarda yaratılması değildir. Bu konuda, bir malın üretiminden tüketimine kadar çevre korumadan kamu sağlığı, çalışma koşulları, tüketiciyi koruma, kişi hak ve özgürlüklerine kadar bir dizi standart zorunlu hale getirilmektedir. Avrupa Topluluğunun “Ortak Ticaret Politikası ve Rekabet Hukuku’nun temelinde de bu ana hedefler yatmaktadır. Avrupa Topluluğu, Gümrük Birliği’nden önce, Türkiye’ye 1991 yılı ilkbaharında “Yeşil Nokta”, 1992-1993 yıllarında ise ISO-9000 (EN-29000) ile ilgili testler uygulamış ve Türkiye bu sınavları başarıyla geçmiştir. Günümüzde dünya ticaretinin hızla globalleşmesi (küreselleşme) ve bloklaşmanın artması neticesinde, artan rekabet şartları, beraberinde korumacılığı getirmiştir. Ülkemizde küçük ölçekli firmalar çerçevesinde gıda sektörümüzde yer alan firmaların da “Gümrük Birliği”nden olumsuz etkilendiğini söylemek doğru görülmektedir (13). </w:t>
      </w:r>
    </w:p>
    <w:p>
      <w:pPr>
        <w:pStyle w:val="GvdeMetni2"/>
        <w:widowControl w:val="false"/>
        <w:spacing w:lineRule="exact" w:line="300" w:before="120" w:after="0"/>
        <w:ind w:firstLine="567"/>
        <w:rPr/>
      </w:pPr>
      <w:r>
        <w:rPr>
          <w:rFonts w:cs="Arial" w:ascii="Arial" w:hAnsi="Arial"/>
        </w:rPr>
        <w:t>Dış pazar rekabeti açısından Türkiye sanayicisinin içinde bulundukları başlıca olumsuzluklar şunlardır:</w:t>
      </w:r>
    </w:p>
    <w:p>
      <w:pPr>
        <w:pStyle w:val="GvdeMetni2"/>
        <w:widowControl w:val="false"/>
        <w:numPr>
          <w:ilvl w:val="0"/>
          <w:numId w:val="4"/>
        </w:numPr>
        <w:tabs>
          <w:tab w:val="clear" w:pos="284"/>
        </w:tabs>
        <w:spacing w:lineRule="exact" w:line="300" w:before="120" w:after="0"/>
        <w:ind w:left="567" w:hanging="283"/>
        <w:rPr>
          <w:rFonts w:ascii="Arial" w:hAnsi="Arial" w:cs="Arial"/>
        </w:rPr>
      </w:pPr>
      <w:r>
        <w:rPr>
          <w:rFonts w:cs="Arial" w:ascii="Arial" w:hAnsi="Arial"/>
        </w:rPr>
        <w:t>Sanayimizde yapısal sorunlar vardır.</w:t>
      </w:r>
    </w:p>
    <w:p>
      <w:pPr>
        <w:pStyle w:val="GvdeMetni2"/>
        <w:widowControl w:val="false"/>
        <w:numPr>
          <w:ilvl w:val="0"/>
          <w:numId w:val="4"/>
        </w:numPr>
        <w:tabs>
          <w:tab w:val="clear" w:pos="284"/>
        </w:tabs>
        <w:spacing w:lineRule="exact" w:line="300" w:before="120" w:after="0"/>
        <w:ind w:left="567" w:hanging="283"/>
        <w:rPr/>
      </w:pPr>
      <w:r>
        <w:rPr>
          <w:rFonts w:cs="Arial" w:ascii="Arial" w:hAnsi="Arial"/>
        </w:rPr>
        <w:t>Hammadde tedariki ve mamullerin nakliyesinde olumsuzluklar bulunmaktadır.</w:t>
      </w:r>
    </w:p>
    <w:p>
      <w:pPr>
        <w:pStyle w:val="GvdeMetni2"/>
        <w:widowControl w:val="false"/>
        <w:numPr>
          <w:ilvl w:val="0"/>
          <w:numId w:val="4"/>
        </w:numPr>
        <w:tabs>
          <w:tab w:val="clear" w:pos="284"/>
        </w:tabs>
        <w:spacing w:lineRule="exact" w:line="300" w:before="120" w:after="0"/>
        <w:ind w:left="567" w:hanging="283"/>
        <w:rPr/>
      </w:pPr>
      <w:r>
        <w:rPr>
          <w:rFonts w:cs="Arial" w:ascii="Arial" w:hAnsi="Arial"/>
        </w:rPr>
        <w:t>İşgücü verimsiz ve pahalıdır. İşçi ücretlerinin maliyete yansıması Avrupa’da %2-3 civarında iken,Türkiye sanayiinde bu oran %18-20 dolaylarındadır.</w:t>
      </w:r>
    </w:p>
    <w:p>
      <w:pPr>
        <w:pStyle w:val="GvdeMetni2"/>
        <w:widowControl w:val="false"/>
        <w:numPr>
          <w:ilvl w:val="0"/>
          <w:numId w:val="4"/>
        </w:numPr>
        <w:tabs>
          <w:tab w:val="clear" w:pos="284"/>
        </w:tabs>
        <w:spacing w:lineRule="exact" w:line="300" w:before="120" w:after="0"/>
        <w:ind w:left="567" w:hanging="283"/>
        <w:rPr>
          <w:rFonts w:ascii="Arial" w:hAnsi="Arial" w:cs="Arial"/>
        </w:rPr>
      </w:pPr>
      <w:r>
        <w:rPr>
          <w:rFonts w:cs="Arial" w:ascii="Arial" w:hAnsi="Arial"/>
        </w:rPr>
        <w:t>Elektrik enerjisi çok pahalıdır. Elektriğin Kwh’i Türkiye’de 10-11 cent, ABD’ de 5 cent’dir.</w:t>
      </w:r>
    </w:p>
    <w:p>
      <w:pPr>
        <w:pStyle w:val="GvdeMetni2"/>
        <w:widowControl w:val="false"/>
        <w:numPr>
          <w:ilvl w:val="0"/>
          <w:numId w:val="4"/>
        </w:numPr>
        <w:tabs>
          <w:tab w:val="clear" w:pos="284"/>
        </w:tabs>
        <w:spacing w:lineRule="exact" w:line="300" w:before="120" w:after="0"/>
        <w:ind w:left="567" w:hanging="283"/>
        <w:rPr/>
      </w:pPr>
      <w:r>
        <w:rPr>
          <w:rFonts w:cs="Arial" w:ascii="Arial" w:hAnsi="Arial"/>
          <w:spacing w:val="-6"/>
          <w:szCs w:val="24"/>
        </w:rPr>
        <w:t xml:space="preserve">Yeterli sermaye birikimi yoktur ve para maliyeti çok yüksektir. </w:t>
      </w:r>
    </w:p>
    <w:p>
      <w:pPr>
        <w:pStyle w:val="GvdeMetni2"/>
        <w:widowControl w:val="false"/>
        <w:spacing w:lineRule="exact" w:line="300" w:before="120" w:after="0"/>
        <w:ind w:firstLine="567"/>
        <w:rPr/>
      </w:pPr>
      <w:r>
        <w:rPr>
          <w:rFonts w:cs="Arial" w:ascii="Arial" w:hAnsi="Arial"/>
        </w:rPr>
        <w:t>Türkiye tarım sektörü sorunlarının çözüm önerileri:</w:t>
      </w:r>
    </w:p>
    <w:p>
      <w:pPr>
        <w:pStyle w:val="GvdeMetni2"/>
        <w:widowControl w:val="false"/>
        <w:numPr>
          <w:ilvl w:val="0"/>
          <w:numId w:val="5"/>
        </w:numPr>
        <w:tabs>
          <w:tab w:val="clear" w:pos="284"/>
        </w:tabs>
        <w:spacing w:lineRule="exact" w:line="300" w:before="120" w:after="0"/>
        <w:ind w:left="567" w:hanging="283"/>
        <w:rPr/>
      </w:pPr>
      <w:r>
        <w:rPr>
          <w:rFonts w:cs="Arial" w:ascii="Arial" w:hAnsi="Arial"/>
        </w:rPr>
        <w:t>“</w:t>
      </w:r>
      <w:r>
        <w:rPr>
          <w:rFonts w:cs="Arial" w:ascii="Arial" w:hAnsi="Arial"/>
        </w:rPr>
        <w:t>Ulusal Tarım Politikası” üretim, değerlendirme ve pazarlama odaklı olarak belirlenerek yaşama geçirilmelidir.</w:t>
      </w:r>
    </w:p>
    <w:p>
      <w:pPr>
        <w:pStyle w:val="GvdeMetni2"/>
        <w:widowControl w:val="false"/>
        <w:numPr>
          <w:ilvl w:val="0"/>
          <w:numId w:val="5"/>
        </w:numPr>
        <w:tabs>
          <w:tab w:val="clear" w:pos="284"/>
        </w:tabs>
        <w:spacing w:lineRule="exact" w:line="300" w:before="120" w:after="0"/>
        <w:ind w:left="567" w:hanging="283"/>
        <w:rPr/>
      </w:pPr>
      <w:r>
        <w:rPr>
          <w:rFonts w:cs="Arial" w:ascii="Arial" w:hAnsi="Arial"/>
        </w:rPr>
        <w:t xml:space="preserve">Tarımsal kamu kuruluşlarında gerekli reorganizasyon ve kadro planlama çalışmaları gerçekleştirilerek uygulamaya konulmalıdır. </w:t>
      </w:r>
    </w:p>
    <w:p>
      <w:pPr>
        <w:pStyle w:val="GvdeMetni2"/>
        <w:widowControl w:val="false"/>
        <w:numPr>
          <w:ilvl w:val="0"/>
          <w:numId w:val="5"/>
        </w:numPr>
        <w:tabs>
          <w:tab w:val="clear" w:pos="284"/>
        </w:tabs>
        <w:spacing w:lineRule="exact" w:line="300" w:before="120" w:after="0"/>
        <w:ind w:left="567" w:hanging="283"/>
        <w:rPr>
          <w:rFonts w:ascii="Arial" w:hAnsi="Arial" w:cs="Arial"/>
          <w:spacing w:val="-8"/>
          <w:szCs w:val="24"/>
        </w:rPr>
      </w:pPr>
      <w:r>
        <w:rPr>
          <w:rFonts w:cs="Arial" w:ascii="Arial" w:hAnsi="Arial"/>
          <w:spacing w:val="-8"/>
          <w:szCs w:val="24"/>
        </w:rPr>
        <w:t>Tarım sektöründe altyapı (Toprak mülkiyeti düzenlemeleri, sulama, drenaj, yol, elektrifikasyon vb.) ile üstyapı ( Çiftçi eğitimi, organizasyonu ve çiftçi kayıt sistemi, tohum, damızlık hayvan, alet ve makine, gübre, ilaç, finansman girdileri ve sanayi yatırımı vb.) kapsamındaki ihtiyaçlar devletçe karşılanmalıdır</w:t>
      </w:r>
      <w:r>
        <w:rPr>
          <w:rFonts w:cs="Arial" w:ascii="Arial" w:hAnsi="Arial"/>
          <w:b/>
          <w:spacing w:val="-8"/>
          <w:szCs w:val="24"/>
        </w:rPr>
        <w:t xml:space="preserve">. </w:t>
      </w:r>
    </w:p>
    <w:p>
      <w:pPr>
        <w:pStyle w:val="TextBody"/>
        <w:widowControl w:val="false"/>
        <w:spacing w:lineRule="exact" w:line="300" w:before="120" w:after="0"/>
        <w:ind w:firstLine="567"/>
        <w:jc w:val="left"/>
        <w:rPr>
          <w:rFonts w:ascii="Arial" w:hAnsi="Arial" w:cs="Arial"/>
        </w:rPr>
      </w:pPr>
      <w:r>
        <w:rPr>
          <w:rFonts w:cs="Arial" w:ascii="Arial" w:hAnsi="Arial"/>
        </w:rPr>
        <w:t xml:space="preserve">FİRMALARIN REKABET GÜCÜNÜ YÜKSELTEN BAŞARI KRİTERLERİ </w:t>
      </w:r>
    </w:p>
    <w:p>
      <w:pPr>
        <w:pStyle w:val="TextBody"/>
        <w:widowControl w:val="false"/>
        <w:spacing w:lineRule="exact" w:line="300" w:before="120" w:after="0"/>
        <w:ind w:firstLine="567"/>
        <w:rPr/>
      </w:pPr>
      <w:r>
        <w:rPr>
          <w:rFonts w:cs="Arial" w:ascii="Arial" w:hAnsi="Arial"/>
          <w:b w:val="false"/>
          <w:spacing w:val="-6"/>
          <w:szCs w:val="24"/>
        </w:rPr>
        <w:t xml:space="preserve">Günümüzde, işletme, kurum ve kuruluş tanımlarını da içeren firmaların geleceği, ulusal ve uluslararası rekabet gücüne bağlı bulunmaktadır. Rekabet öğeleri ise; düşük maliyet ve fiyat düzeyi olmakla beraber müşteri-kalite-çalışanlar üçgeni içinde performans artışıyla rekabet gücünün oluşumu çabaları ağırlık kazanmaktadır (14). Bu anlayış kısaca; müşterinin isteklerini miktar, kalite ve hizmet olarak en iyi düzeyde karşılayabilmek, firma kapsamında gerçek amaca uygun, doğru işleri yapmak, sürekli gelişimi, yenileşerek sağlamak, çalışanlara yüksek iş doyumu vermek, yönetimi kontrol eden değil yönlendiren niteliğine kavuşturmak ve en önemlisi firmayı geleceğe hazırlamak olarak bir iş sisteminin performansı; belli bir zaman sonucundaki çıktısı ya da çalışma sonucudur. Bu durumda performans, amacın gerçekleştirilmesi için gösterilen tüm çabaların değerlendirilmesi olarak tanımlanabilmektedir. Firma performansı üç ana konudaki sorulara cevap verebilecek bir kavram olarak düşünülebilir. Bunlar: 1- Şimdi neredeyiz? sorusuna cevap için, işimiz ya da amacımız nedir sorusu doğru olarak cevaplandırıldıktan sonra, kaynakların ne kadar verimli kullanıldığı, nasıl bir sonuca ulaşıldığı sorgulanarak; mevcut durum değerlendirilmelidir. 2- Daha ne kadar iyi olabilirdik?, varolan potansiyel gücün değerlendirilmesi için ne elde edilebileceği imkanı karşısında ne elde edildiğinin sorgulanması ile; firmanın kısa ve orta dönemde varolan imkanlarını kullanabilme yeteneği araştırılarak mevcut ürünleri ve üretim yöntemlerini geliştirmek, firmayı iyileştirmek amacıyla alınması gerekli önlemler de geliştirilmelidir. 3-İşimiz ya da amacımız ne olmalıdır? sorusuna cevap aranarak, firmanın gerçek amaçlarına nasıl ve ne düzeyde ulaşabileceği değerlendirilmelidir (14). </w:t>
      </w:r>
    </w:p>
    <w:p>
      <w:pPr>
        <w:pStyle w:val="TextBody"/>
        <w:widowControl w:val="false"/>
        <w:spacing w:lineRule="exact" w:line="300" w:before="120" w:after="0"/>
        <w:ind w:firstLine="567"/>
        <w:rPr/>
      </w:pPr>
      <w:r>
        <w:rPr>
          <w:rFonts w:cs="Arial" w:ascii="Arial" w:hAnsi="Arial"/>
          <w:b w:val="false"/>
        </w:rPr>
        <w:t>Performansın planlanması ve geliştirilmesi süresinde stratejik planlama önemli bir rol oynamaktadır. Strateji, beyin gücüne dayalı, gelecekle ilgili düşsel bir düşüncenin, dünya ve toplum olaylarına ilişkin bilgi ve tahminlerin irdelenmesi ve analizine dayalı bir çalışmanın ürünüdür.</w:t>
      </w:r>
    </w:p>
    <w:p>
      <w:pPr>
        <w:pStyle w:val="TextBody"/>
        <w:widowControl w:val="false"/>
        <w:spacing w:lineRule="exact" w:line="300" w:before="120" w:after="0"/>
        <w:ind w:firstLine="567"/>
        <w:rPr/>
      </w:pPr>
      <w:r>
        <w:rPr>
          <w:rFonts w:cs="Arial" w:ascii="Arial" w:hAnsi="Arial"/>
          <w:b w:val="false"/>
        </w:rPr>
        <w:t>Stratejik planlama çalışmalarında, firmanın uzun dönemli hedefleri ve buna uygun amaçları saptanır, stratejiler ile politikalar oluşturulur. Stratejiler, taktik ve etkinlik planlarına dönüştürülür ve programların uygulanmasına geçilir. Strateji belirlenmemesi halinde uygulanan taktik ve tekniklerle firmalarda sadece geçici başarılar elde edilebileceğini vurgulamak üzere; muharebeler kazanıldığı halde savaşın kaybedilmesi örneği verilmekte ya da stratejisi olmayan firmalar da, otomatik ısı ayarı olmayan havalandırma araçlarına benzetilerek ne zaman, hangi ısısal ortamda durmasının ve kendini buna ayarlamasının beklenmemesinin gerektiği belirtilmektedir.</w:t>
      </w:r>
    </w:p>
    <w:p>
      <w:pPr>
        <w:pStyle w:val="TextBody"/>
        <w:widowControl w:val="false"/>
        <w:spacing w:lineRule="exact" w:line="300" w:before="120" w:after="0"/>
        <w:ind w:firstLine="567"/>
        <w:rPr/>
      </w:pPr>
      <w:r>
        <w:rPr>
          <w:rFonts w:cs="Arial" w:ascii="Arial" w:hAnsi="Arial"/>
          <w:b w:val="false"/>
        </w:rPr>
        <w:t xml:space="preserve">Stratejik planlar, firmanın tüm birimlerine yönelik, bütçenin hazırlanmasına yön veren, pazarlama, üretim, finansman gibi temel yönetim fonksiyonları arasında denge kuran, performansı geliştirici yapısal değişiklikleri içeren uzun dönemli planlardır. Bu planlarda; ürün ve çeşitleri, pazar ve müşteriler, teknoloji, üretim kaynakları, pazarlama, yatırım, personel gibi konulardaki beklentiler ve ihtiyaçlar değerlendirilerek belirlenen amaç ve görevlere yer verilir. Stratejik planlamanın en önemli özelliği, firmanın tüm işletmelerini kapsayan bağlayıcı bir çerçeve oluşturarak işletmenin daha alt düzeyde yapılan planlarına temel oluştururlar. Araştırma ve geliştirme planları, satış ve pazarlama planlamaları, mali ve üretim planları , stratejik planlarla uyumlu olarak hazırlanmalıdır. </w:t>
      </w:r>
    </w:p>
    <w:p>
      <w:pPr>
        <w:pStyle w:val="TextBody"/>
        <w:widowControl w:val="false"/>
        <w:spacing w:lineRule="exact" w:line="300" w:before="120" w:after="0"/>
        <w:ind w:firstLine="567"/>
        <w:rPr>
          <w:rFonts w:ascii="Arial" w:hAnsi="Arial" w:cs="Arial"/>
          <w:b w:val="false"/>
          <w:b w:val="false"/>
        </w:rPr>
      </w:pPr>
      <w:r>
        <w:rPr>
          <w:rFonts w:cs="Arial" w:ascii="Arial" w:hAnsi="Arial"/>
          <w:b w:val="false"/>
        </w:rPr>
      </w:r>
    </w:p>
    <w:p>
      <w:pPr>
        <w:pStyle w:val="TextBody"/>
        <w:widowControl w:val="false"/>
        <w:spacing w:lineRule="exact" w:line="300" w:before="120" w:after="0"/>
        <w:ind w:firstLine="567"/>
        <w:rPr/>
      </w:pPr>
      <w:r>
        <w:rPr>
          <w:rFonts w:cs="Arial" w:ascii="Arial" w:hAnsi="Arial"/>
          <w:b w:val="false"/>
        </w:rPr>
        <w:t xml:space="preserve">Stratejik planlar, taktik ve etkinlik planları halinde programlar çerçevesinde uygulanırken performans ölçüm ve denetlemeleri devreye girer. Firma kapsamındaki bir sistemde performans kavramı şu performans boyutları ile tanımlanıp değerlendirilmektedir. Bunlar; Etkenlik, Verim, Verimlilik, Kalite, Yenilik, Çalışma Yaşamının Kalitesi, Mali Göstergeler, Kârlılık ve Bütçeye Uygunluk ile Satış ve Pazarlama Etkinlikleri’ dir. </w:t>
      </w:r>
    </w:p>
    <w:p>
      <w:pPr>
        <w:pStyle w:val="TextBody"/>
        <w:widowControl w:val="false"/>
        <w:spacing w:lineRule="exact" w:line="300" w:before="120" w:after="0"/>
        <w:ind w:firstLine="567"/>
        <w:rPr/>
      </w:pPr>
      <w:r>
        <w:rPr>
          <w:rFonts w:cs="Arial" w:ascii="Arial" w:hAnsi="Arial"/>
          <w:i/>
        </w:rPr>
        <w:t>1. Etkenlik;</w:t>
      </w:r>
      <w:r>
        <w:rPr>
          <w:rFonts w:cs="Arial" w:ascii="Arial" w:hAnsi="Arial"/>
          <w:b w:val="false"/>
        </w:rPr>
        <w:t xml:space="preserve"> Tanımlanmış olan ve genelde uzun dönemli amaçlar çerçevesindeki ilkeler, hedefler ve stratejilerce gerçekleşme düzeyini; işletmenin çıktıları ile daha doğru bir deyişle elde edilen sonuçları ile ilişkilendirerek belirlemektir. Bir işletmede elde edilen sonuçlar, yöneticilerin ve çalışanların davranış, bilgi ve becerilerinden, kullanılan teknolojik kapasite ve yöntemlere, hatta dış çevre ile etkileşime bağlı bir çabanın ürünü olduğundan, etkenlik işletme düzeyinde toplam performansı yansıtan en önemli performans boyutudur. Etkenlik ölçümleri yönetime iki büyük imkan sağlamaktadır. Bunlar; a-Mevcut şartlar altında tüm kaynakların tam kapasite kullanılmasına ulaşmak, b-Firma içi ve dışı kısıtlamaları yok sayarak ideal potansiyele ulaşmak.</w:t>
      </w:r>
    </w:p>
    <w:p>
      <w:pPr>
        <w:pStyle w:val="TextBody"/>
        <w:widowControl w:val="false"/>
        <w:tabs>
          <w:tab w:val="clear" w:pos="284"/>
          <w:tab w:val="center" w:pos="3402" w:leader="none"/>
        </w:tabs>
        <w:spacing w:lineRule="exact" w:line="300" w:before="120" w:after="0"/>
        <w:ind w:firstLine="567"/>
        <w:rPr>
          <w:rFonts w:ascii="Arial" w:hAnsi="Arial" w:cs="Arial"/>
          <w:b w:val="false"/>
          <w:b w:val="false"/>
        </w:rPr>
      </w:pPr>
      <w:r>
        <w:rPr>
          <w:rFonts w:cs="Arial" w:ascii="Arial" w:hAnsi="Arial"/>
          <w:b w:val="false"/>
        </w:rPr>
        <w:tab/>
        <w:t xml:space="preserve">Gerçekleşen Çıktı (Sonuç) </w:t>
      </w:r>
    </w:p>
    <w:p>
      <w:pPr>
        <w:pStyle w:val="TextBody"/>
        <w:widowControl w:val="false"/>
        <w:tabs>
          <w:tab w:val="clear" w:pos="284"/>
          <w:tab w:val="center" w:pos="3402" w:leader="none"/>
        </w:tabs>
        <w:spacing w:lineRule="exact" w:line="300"/>
        <w:ind w:firstLine="567"/>
        <w:rPr>
          <w:rFonts w:ascii="Arial" w:hAnsi="Arial" w:cs="Arial"/>
          <w:b w:val="false"/>
          <w:b w:val="false"/>
        </w:rPr>
      </w:pPr>
      <w:r>
        <mc:AlternateContent>
          <mc:Choice Requires="wps">
            <w:drawing>
              <wp:anchor behindDoc="0" distT="0" distB="0" distL="114935" distR="114935" simplePos="0" locked="0" layoutInCell="0" allowOverlap="1" relativeHeight="80">
                <wp:simplePos x="0" y="0"/>
                <wp:positionH relativeFrom="column">
                  <wp:posOffset>1071880</wp:posOffset>
                </wp:positionH>
                <wp:positionV relativeFrom="paragraph">
                  <wp:posOffset>98425</wp:posOffset>
                </wp:positionV>
                <wp:extent cx="2228850" cy="0"/>
                <wp:effectExtent l="0" t="6350" r="0" b="6350"/>
                <wp:wrapNone/>
                <wp:docPr id="2" name=""/>
                <a:graphic xmlns:a="http://schemas.openxmlformats.org/drawingml/2006/main">
                  <a:graphicData uri="http://schemas.microsoft.com/office/word/2010/wordprocessingShape">
                    <wps:wsp>
                      <wps:cNvSpPr/>
                      <wps:spPr>
                        <a:xfrm>
                          <a:off x="0" y="0"/>
                          <a:ext cx="222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7.75pt" to="259.85pt,7.75pt" stroked="t" o:allowincell="f" style="position:absolute">
                <v:stroke color="black" weight="12600" joinstyle="miter" endcap="flat"/>
                <v:fill o:detectmouseclick="t" on="false"/>
                <w10:wrap type="none"/>
              </v:line>
            </w:pict>
          </mc:Fallback>
        </mc:AlternateContent>
      </w:r>
      <w:r>
        <w:rPr>
          <w:rFonts w:cs="Arial" w:ascii="Arial" w:hAnsi="Arial"/>
          <w:b w:val="false"/>
        </w:rPr>
        <w:t>Etkenlik=</w:t>
      </w:r>
    </w:p>
    <w:p>
      <w:pPr>
        <w:pStyle w:val="TextBody"/>
        <w:widowControl w:val="false"/>
        <w:tabs>
          <w:tab w:val="clear" w:pos="284"/>
          <w:tab w:val="center" w:pos="3402" w:leader="none"/>
        </w:tabs>
        <w:spacing w:lineRule="exact" w:line="300"/>
        <w:ind w:firstLine="567"/>
        <w:rPr>
          <w:rFonts w:ascii="Arial" w:hAnsi="Arial" w:cs="Arial"/>
          <w:b w:val="false"/>
          <w:b w:val="false"/>
        </w:rPr>
      </w:pPr>
      <w:r>
        <w:rPr>
          <w:rFonts w:cs="Arial" w:ascii="Arial" w:hAnsi="Arial"/>
          <w:b w:val="false"/>
        </w:rPr>
        <w:tab/>
        <w:t xml:space="preserve">Beklenen Çıktı (Sonuç) </w:t>
      </w:r>
    </w:p>
    <w:p>
      <w:pPr>
        <w:pStyle w:val="TextBody"/>
        <w:widowControl w:val="false"/>
        <w:spacing w:lineRule="exact" w:line="300" w:before="120" w:after="0"/>
        <w:rPr>
          <w:rFonts w:ascii="Arial" w:hAnsi="Arial" w:cs="Arial"/>
          <w:b w:val="false"/>
          <w:b w:val="false"/>
        </w:rPr>
      </w:pPr>
      <w:r>
        <w:rPr>
          <w:rFonts w:cs="Arial" w:ascii="Arial" w:hAnsi="Arial"/>
          <w:b w:val="false"/>
        </w:rPr>
        <w:t>eşitliği ile gösterilebilir.</w:t>
      </w:r>
    </w:p>
    <w:p>
      <w:pPr>
        <w:pStyle w:val="TextBody"/>
        <w:widowControl w:val="false"/>
        <w:spacing w:lineRule="exact" w:line="300" w:before="120" w:after="0"/>
        <w:ind w:firstLine="567"/>
        <w:rPr/>
      </w:pPr>
      <w:r>
        <w:rPr>
          <w:rFonts w:eastAsia="Arial" w:cs="Arial" w:ascii="Arial" w:hAnsi="Arial"/>
          <w:b w:val="false"/>
        </w:rPr>
        <w:t xml:space="preserve"> </w:t>
      </w:r>
      <w:r>
        <w:rPr>
          <w:rFonts w:cs="Arial" w:ascii="Arial" w:hAnsi="Arial"/>
          <w:b w:val="false"/>
        </w:rPr>
        <w:t xml:space="preserve">Bu eşitlik çerçevesinde olmak üzere firmalarda amaç çeşitliliğini göz önüne aldığımızda, çıktı yerine üretim değerleri konursa “üretim etkenliği”, çıktı yerine kâr miktarları konursa “ekonomik etkenlik” ölçülmüş olmaktadır. </w:t>
      </w:r>
    </w:p>
    <w:p>
      <w:pPr>
        <w:pStyle w:val="TextBody"/>
        <w:widowControl w:val="false"/>
        <w:spacing w:lineRule="exact" w:line="300" w:before="120" w:after="0"/>
        <w:ind w:firstLine="567"/>
        <w:rPr/>
      </w:pPr>
      <w:r>
        <w:rPr>
          <w:rFonts w:cs="Arial" w:ascii="Arial" w:hAnsi="Arial"/>
          <w:i/>
        </w:rPr>
        <w:t>2. Verim ve Girdilerden Yararlanma:</w:t>
      </w:r>
      <w:r>
        <w:rPr>
          <w:rFonts w:cs="Arial" w:ascii="Arial" w:hAnsi="Arial"/>
          <w:b w:val="false"/>
        </w:rPr>
        <w:t xml:space="preserve"> Performansın bu boyutu, bir firmanın, ürün ya da hizmet üretme süreci içinde üretim kaynaklarından ne düzeyde yararlandığını, nasıl kullandığını gösterecek “şimdi biz neredeyiz?”, “daha iyi nasıl olabiliriz” sorularına yanıt verme görevini yerine getirir.</w:t>
      </w:r>
    </w:p>
    <w:p>
      <w:pPr>
        <w:pStyle w:val="TextBody"/>
        <w:widowControl w:val="false"/>
        <w:spacing w:lineRule="exact" w:line="300" w:before="120" w:after="0"/>
        <w:ind w:firstLine="567"/>
        <w:rPr>
          <w:rFonts w:ascii="Arial" w:hAnsi="Arial" w:cs="Arial"/>
          <w:b w:val="false"/>
          <w:b w:val="false"/>
        </w:rPr>
      </w:pPr>
      <w:r>
        <w:rPr>
          <w:rFonts w:cs="Arial" w:ascii="Arial" w:hAnsi="Arial"/>
          <w:b w:val="false"/>
        </w:rPr>
      </w:r>
    </w:p>
    <w:p>
      <w:pPr>
        <w:pStyle w:val="TextBody"/>
        <w:widowControl w:val="false"/>
        <w:spacing w:lineRule="exact" w:line="300" w:before="120" w:after="0"/>
        <w:ind w:firstLine="567"/>
        <w:rPr/>
      </w:pPr>
      <w:r>
        <w:rPr>
          <w:rFonts w:cs="Arial" w:ascii="Arial" w:hAnsi="Arial"/>
          <w:b w:val="false"/>
        </w:rPr>
        <w:t>Verim, işletmenin girdileri ile yani kaynak tüketimi ile ilgili olup amaçlara değil, araçlara yöneliktir. Firmada yapılanların en iyi ve doğru biçimde, en düşük kaynak tüketimi, en düşük maliyet, en az israf ile gerçekleştirilmiş olup olmadığıdır.</w:t>
      </w:r>
    </w:p>
    <w:p>
      <w:pPr>
        <w:pStyle w:val="TextBody"/>
        <w:widowControl w:val="false"/>
        <w:spacing w:lineRule="exact" w:line="300" w:before="120" w:after="0"/>
        <w:ind w:firstLine="567"/>
        <w:rPr/>
      </w:pPr>
      <w:r>
        <w:rPr>
          <w:rFonts w:cs="Arial" w:ascii="Arial" w:hAnsi="Arial"/>
          <w:b w:val="false"/>
        </w:rPr>
        <w:t>Bu açıklama ilk bakışta, etkenlik ve verim arasında bir çelişki izlenimi yaratmakta ise de verim etkenliğe bağımlı bir olgu durumundadır. Bu bağımlılık şöyle açıklanmaktadır. Bir firma etken olduğu halde verimli olmayabilir, verimli olduğu halde etken olmayabilir, etken olmadığı gibi verimli de olmayabilir vb. Çok etken bir firma-işletme verim düşüklüğü nedeniyle batabildiği gibi, yüksek verimli bir firma, eğer yanlış işler yapıyorsa (etkenliği düşükse) yine batabilir. O halde bir firmanın verimi ne kadar yüksek olursa olsun, gerçekleştirdiklerinin firmanın hedef ve amaçlarına katkısı azsa (etkenliği düşükse) uzun dönem başarısı riskli demektir. Etkenlik, başarı için temeldir, verim bu başarıyı sağlamlaştıran bir etmendir. Bir firmanın etkenliğine katkı yapan etkinlikler, gerçekleştirilen toplam etkinliklerin %10-15’ini oluşturur. Bu etkinlikler firma faaliyetlerinin sonuçlarını %80-90 oranında etkilemektedirler. Örneğin ürün belirleme, sipariş alma, çalışanların davranışı, müşteri hizmeti gibi. Geriye kalan tüm etkinliklerin (%85-90) verimleri ne kadar yüksek olursa olsun firmanın faaliyet sonuçlarına, maliyet dışında hiçbir katkıları yoktur (taşıma, depolama, müşteri şikayetleri ile uğraşma, yeniden işleme gibi). O halde öncelikli olan işletmede en küçük bir etkinliğin bile etkenliğini sağlamak, etken olmayan tüm etkinlikleri verimi ne kadar yüksek olursa olsun azaltmak ya da elemektir. Kısaca “doğru olan işleri doğru yapmak” gerekir.</w:t>
      </w:r>
    </w:p>
    <w:p>
      <w:pPr>
        <w:pStyle w:val="TextBody"/>
        <w:widowControl w:val="false"/>
        <w:spacing w:lineRule="exact" w:line="300" w:before="120" w:after="0"/>
        <w:ind w:firstLine="567"/>
        <w:rPr/>
      </w:pPr>
      <w:r>
        <w:rPr>
          <w:rFonts w:cs="Arial" w:ascii="Arial" w:hAnsi="Arial"/>
          <w:b w:val="false"/>
        </w:rPr>
        <w:t>Bilindiği gibi en başarılı işletmelerde bile mevcut kaynak potansiyelinden nicel ve nitel anlamda tam olarak yararlanılamamaktadır. Firma dışı etmenlerin yanında firma içindeki teknik ve yönetsel nedenlerle (devamsızlık, arızalar, bilgi eksikliği, enerji kesintisi vb.) kullanılan kaynak düzeyi, potansiyel kaynak düzeyinden daha düşük olduğu gibi tüketilen kaynakların gerçek üretim güçleri de potansiyel üretim güçlerinden daha düşük gerçekleşmektedir. Ancak yine de optimum bir düzey söz konusudur. Bu düzey firmanın mevcut kaynaklarında (girdilerinde) önlenemeyen nedenlerle ortaya çıkabilecek kayıpları göz önüne alarak hesaplanan bir performans düzeyidir (genellikle standart performans düzeyidir). Verim oranı, kaynak kullanımını bu düzeyi temel alarak irdelemektedir (14).</w:t>
      </w:r>
    </w:p>
    <w:p>
      <w:pPr>
        <w:pStyle w:val="TextBody"/>
        <w:widowControl w:val="false"/>
        <w:tabs>
          <w:tab w:val="clear" w:pos="284"/>
          <w:tab w:val="center" w:pos="3969" w:leader="none"/>
        </w:tabs>
        <w:spacing w:lineRule="exact" w:line="300" w:before="120" w:after="0"/>
        <w:rPr>
          <w:rFonts w:ascii="Arial" w:hAnsi="Arial" w:cs="Arial"/>
          <w:b w:val="false"/>
          <w:b w:val="false"/>
        </w:rPr>
      </w:pPr>
      <w:r>
        <w:rPr>
          <w:rFonts w:cs="Arial" w:ascii="Arial" w:hAnsi="Arial"/>
          <w:b w:val="false"/>
        </w:rPr>
        <w:tab/>
        <w:t>Tüketilmesi Beklenen Kaynaklar (Yararlı Girdi) x 100</w:t>
      </w:r>
    </w:p>
    <w:p>
      <w:pPr>
        <w:pStyle w:val="TextBody"/>
        <w:widowControl w:val="false"/>
        <w:tabs>
          <w:tab w:val="clear" w:pos="284"/>
          <w:tab w:val="center" w:pos="3969" w:leader="none"/>
        </w:tabs>
        <w:spacing w:lineRule="exact" w:line="300"/>
        <w:rPr>
          <w:rFonts w:ascii="Arial" w:hAnsi="Arial" w:cs="Arial"/>
          <w:b w:val="false"/>
          <w:b w:val="false"/>
        </w:rPr>
      </w:pPr>
      <w:r>
        <mc:AlternateContent>
          <mc:Choice Requires="wps">
            <w:drawing>
              <wp:anchor behindDoc="0" distT="0" distB="0" distL="114935" distR="114935" simplePos="0" locked="0" layoutInCell="0" allowOverlap="1" relativeHeight="81">
                <wp:simplePos x="0" y="0"/>
                <wp:positionH relativeFrom="column">
                  <wp:posOffset>538480</wp:posOffset>
                </wp:positionH>
                <wp:positionV relativeFrom="paragraph">
                  <wp:posOffset>111125</wp:posOffset>
                </wp:positionV>
                <wp:extent cx="3797300" cy="0"/>
                <wp:effectExtent l="0" t="6350" r="0" b="6350"/>
                <wp:wrapNone/>
                <wp:docPr id="3" name=""/>
                <a:graphic xmlns:a="http://schemas.openxmlformats.org/drawingml/2006/main">
                  <a:graphicData uri="http://schemas.microsoft.com/office/word/2010/wordprocessingShape">
                    <wps:wsp>
                      <wps:cNvSpPr/>
                      <wps:spPr>
                        <a:xfrm>
                          <a:off x="0" y="0"/>
                          <a:ext cx="37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8.75pt" to="341.35pt,8.75pt" stroked="t" o:allowincell="f" style="position:absolute">
                <v:stroke color="black" weight="12600" joinstyle="miter" endcap="flat"/>
                <v:fill o:detectmouseclick="t" on="false"/>
                <w10:wrap type="none"/>
              </v:line>
            </w:pict>
          </mc:Fallback>
        </mc:AlternateContent>
      </w:r>
      <w:r>
        <w:rPr>
          <w:rFonts w:cs="Arial" w:ascii="Arial" w:hAnsi="Arial"/>
          <w:b w:val="false"/>
        </w:rPr>
        <w:t xml:space="preserve">Verim= </w:t>
      </w:r>
    </w:p>
    <w:p>
      <w:pPr>
        <w:pStyle w:val="TextBody"/>
        <w:widowControl w:val="false"/>
        <w:tabs>
          <w:tab w:val="clear" w:pos="284"/>
          <w:tab w:val="center" w:pos="3969" w:leader="none"/>
        </w:tabs>
        <w:spacing w:lineRule="exact" w:line="300"/>
        <w:rPr>
          <w:rFonts w:ascii="Arial" w:hAnsi="Arial" w:cs="Arial"/>
          <w:b w:val="false"/>
          <w:b w:val="false"/>
        </w:rPr>
      </w:pPr>
      <w:r>
        <w:rPr>
          <w:rFonts w:cs="Arial" w:ascii="Arial" w:hAnsi="Arial"/>
          <w:b w:val="false"/>
        </w:rPr>
        <w:tab/>
        <w:t xml:space="preserve">Tüketilen (Kullanılan) Kaynaklar </w:t>
      </w:r>
    </w:p>
    <w:p>
      <w:pPr>
        <w:pStyle w:val="TextBody"/>
        <w:widowControl w:val="false"/>
        <w:tabs>
          <w:tab w:val="clear" w:pos="284"/>
          <w:tab w:val="center" w:pos="3969" w:leader="none"/>
        </w:tabs>
        <w:spacing w:lineRule="exact" w:line="300"/>
        <w:rPr>
          <w:rFonts w:ascii="Arial" w:hAnsi="Arial" w:cs="Arial"/>
          <w:b w:val="false"/>
          <w:b w:val="false"/>
        </w:rPr>
      </w:pPr>
      <w:r>
        <w:rPr>
          <w:rFonts w:cs="Arial" w:ascii="Arial" w:hAnsi="Arial"/>
          <w:b w:val="false"/>
        </w:rPr>
        <w:t>eşitliği ile ölçülmektedir.</w:t>
      </w:r>
    </w:p>
    <w:p>
      <w:pPr>
        <w:pStyle w:val="TextBody"/>
        <w:widowControl w:val="false"/>
        <w:spacing w:lineRule="exact" w:line="300" w:before="120" w:after="0"/>
        <w:ind w:firstLine="567"/>
        <w:rPr/>
      </w:pPr>
      <w:r>
        <w:rPr>
          <w:rFonts w:eastAsia="Arial" w:cs="Arial" w:ascii="Arial" w:hAnsi="Arial"/>
          <w:b w:val="false"/>
        </w:rPr>
        <w:t xml:space="preserve"> </w:t>
      </w:r>
      <w:r>
        <w:rPr>
          <w:rFonts w:cs="Arial" w:ascii="Arial" w:hAnsi="Arial"/>
          <w:b w:val="false"/>
        </w:rPr>
        <w:t xml:space="preserve">Verim ve verimlilik arasında ise daha açık ve doğrusal bir ilişki vardır. Verim artırıldıkça verimlilik de artar. Ancak verim, firmanın mevcut kaynak potansiyeli ile bu potansiyelin kullanılan bölümü arasındaki ilişkiyi irdeler, verimlilik ise sadece kullanılan-tüketilen kaynaklarla elde edilen çıktı arasındaki ilişkiyi yani bu kaynakların üretim gücünü değerlendirir. Bu durumda verim, firmanın tüm kaynak potansiyelinden mümkün olan en yüksek düzeyde yararlanma olanağını araştırmakta önemli bir rol oynamaktadır. Verimlilik ise bu olanağa dolaylı olarak dikkat çekmektedir. </w:t>
        <w:tab/>
        <w:t>Verim analizleri nitel boyuttan daha çok nicel üretkenliği artırmaya ve fiziksel ve de parasal kaynakların en düşük düzeyde kullanımına ağırlık vermektedir. Verim boyutunu açıklayan başka bir oran girdilerden yararlanma oranıdır.</w:t>
      </w:r>
    </w:p>
    <w:p>
      <w:pPr>
        <w:pStyle w:val="TextBody"/>
        <w:widowControl w:val="false"/>
        <w:tabs>
          <w:tab w:val="clear" w:pos="284"/>
          <w:tab w:val="center" w:pos="4253" w:leader="none"/>
        </w:tabs>
        <w:spacing w:lineRule="exact" w:line="300" w:before="120" w:after="0"/>
        <w:rPr>
          <w:rFonts w:ascii="Arial" w:hAnsi="Arial" w:cs="Arial"/>
          <w:b w:val="false"/>
          <w:b w:val="false"/>
        </w:rPr>
      </w:pPr>
      <w:r>
        <w:rPr>
          <w:rFonts w:cs="Arial" w:ascii="Arial" w:hAnsi="Arial"/>
          <w:b w:val="false"/>
        </w:rPr>
        <w:tab/>
        <w:t>Gerçek Girdi (Tüketilen Kaynaklar) x 100</w:t>
      </w:r>
    </w:p>
    <w:p>
      <w:pPr>
        <w:pStyle w:val="TextBody"/>
        <w:widowControl w:val="false"/>
        <w:tabs>
          <w:tab w:val="clear" w:pos="284"/>
          <w:tab w:val="center" w:pos="4253" w:leader="none"/>
        </w:tabs>
        <w:spacing w:lineRule="exact" w:line="300"/>
        <w:rPr>
          <w:rFonts w:ascii="Arial" w:hAnsi="Arial" w:cs="Arial"/>
          <w:b w:val="false"/>
          <w:b w:val="false"/>
        </w:rPr>
      </w:pPr>
      <w:r>
        <mc:AlternateContent>
          <mc:Choice Requires="wps">
            <w:drawing>
              <wp:anchor behindDoc="0" distT="0" distB="0" distL="114935" distR="114935" simplePos="0" locked="0" layoutInCell="0" allowOverlap="1" relativeHeight="82">
                <wp:simplePos x="0" y="0"/>
                <wp:positionH relativeFrom="column">
                  <wp:posOffset>1319530</wp:posOffset>
                </wp:positionH>
                <wp:positionV relativeFrom="paragraph">
                  <wp:posOffset>117475</wp:posOffset>
                </wp:positionV>
                <wp:extent cx="2984500" cy="0"/>
                <wp:effectExtent l="0" t="6350" r="0" b="6350"/>
                <wp:wrapNone/>
                <wp:docPr id="4" name=""/>
                <a:graphic xmlns:a="http://schemas.openxmlformats.org/drawingml/2006/main">
                  <a:graphicData uri="http://schemas.microsoft.com/office/word/2010/wordprocessingShape">
                    <wps:wsp>
                      <wps:cNvSpPr/>
                      <wps:spPr>
                        <a:xfrm>
                          <a:off x="0" y="0"/>
                          <a:ext cx="29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pt,9.25pt" to="338.85pt,9.25pt" stroked="t" o:allowincell="f" style="position:absolute">
                <v:stroke color="black" weight="12600" joinstyle="miter" endcap="flat"/>
                <v:fill o:detectmouseclick="t" on="false"/>
                <w10:wrap type="none"/>
              </v:line>
            </w:pict>
          </mc:Fallback>
        </mc:AlternateContent>
      </w:r>
      <w:r>
        <w:rPr>
          <w:rFonts w:cs="Arial" w:ascii="Arial" w:hAnsi="Arial"/>
          <w:b w:val="false"/>
        </w:rPr>
        <w:t xml:space="preserve">Yararlanma Oranı= </w:t>
      </w:r>
    </w:p>
    <w:p>
      <w:pPr>
        <w:pStyle w:val="TextBody"/>
        <w:widowControl w:val="false"/>
        <w:tabs>
          <w:tab w:val="clear" w:pos="284"/>
          <w:tab w:val="center" w:pos="4253" w:leader="none"/>
        </w:tabs>
        <w:spacing w:lineRule="exact" w:line="300"/>
        <w:rPr>
          <w:rFonts w:ascii="Arial" w:hAnsi="Arial" w:cs="Arial"/>
          <w:b w:val="false"/>
          <w:b w:val="false"/>
        </w:rPr>
      </w:pPr>
      <w:r>
        <w:rPr>
          <w:rFonts w:cs="Arial" w:ascii="Arial" w:hAnsi="Arial"/>
          <w:b w:val="false"/>
        </w:rPr>
        <w:tab/>
        <w:t xml:space="preserve">Kullanılabilir Girdi (Potansiyel Kaynaklar) </w:t>
      </w:r>
    </w:p>
    <w:p>
      <w:pPr>
        <w:pStyle w:val="TextBody"/>
        <w:widowControl w:val="false"/>
        <w:spacing w:lineRule="exact" w:line="300" w:before="120" w:after="0"/>
        <w:rPr/>
      </w:pPr>
      <w:r>
        <w:rPr>
          <w:rFonts w:cs="Arial" w:ascii="Arial" w:hAnsi="Arial"/>
          <w:b w:val="false"/>
        </w:rPr>
        <w:t xml:space="preserve">eşitliği ile ölçülmektedir. </w:t>
      </w:r>
    </w:p>
    <w:p>
      <w:pPr>
        <w:pStyle w:val="TextBody"/>
        <w:widowControl w:val="false"/>
        <w:spacing w:lineRule="exact" w:line="300" w:before="120" w:after="0"/>
        <w:ind w:firstLine="567"/>
        <w:rPr/>
      </w:pPr>
      <w:r>
        <w:rPr>
          <w:rFonts w:cs="Arial" w:ascii="Arial" w:hAnsi="Arial"/>
          <w:b w:val="false"/>
        </w:rPr>
        <w:tab/>
        <w:t>Verim oranları ile yararlanma oranları arasında önemli bir ayrım vardır. Verim oranlarında gerçek girdi kullanımı, standart ya da tahmini olarak hesaplanan optimum girdi kullanımları ile karşılaştırılmaktadır. Yararlanma oranlarında ise karşılaştırma, mevcut şartlarda varolan tüm kullanılabilir (potansiyel) girdi miktarı temel alınarak yapılmaktadır.</w:t>
      </w:r>
    </w:p>
    <w:p>
      <w:pPr>
        <w:pStyle w:val="TextBody"/>
        <w:widowControl w:val="false"/>
        <w:spacing w:lineRule="exact" w:line="300" w:before="120" w:after="0"/>
        <w:ind w:firstLine="567"/>
        <w:rPr/>
      </w:pPr>
      <w:r>
        <w:rPr>
          <w:rFonts w:cs="Arial" w:ascii="Arial" w:hAnsi="Arial"/>
          <w:b w:val="false"/>
        </w:rPr>
        <w:tab/>
        <w:t>Verim boyutuna dar bir bakış açısından yaklaşan başka bir oran ise; teknik verim oranı ya da daha çok kullanılan randıman oranı adı verilen “girdilerden elde edilen yararlı çıktı” ilişkisidir. Verim, üretim artışı ile birlikte maliyette azalma sağlar. Ancak üretim maliyetlerinde azalma, çıktı kalitesinin düşmesine neden oluşturuyorsa gerçek verim artışı sayılamayacağı gibi etkenliği de olumsuz yönde etkileyecektir. Oysa etkenlik ön plana alınacak olursa hem verim, hem de maliyetlerin olumlu yönde etkilenmesi birlikte mümkün olabilecektir(13).</w:t>
      </w:r>
    </w:p>
    <w:p>
      <w:pPr>
        <w:pStyle w:val="TextBody"/>
        <w:widowControl w:val="false"/>
        <w:tabs>
          <w:tab w:val="clear" w:pos="284"/>
          <w:tab w:val="center" w:pos="2410" w:leader="none"/>
          <w:tab w:val="center" w:pos="3402" w:leader="none"/>
          <w:tab w:val="center" w:pos="4820" w:leader="none"/>
        </w:tabs>
        <w:spacing w:lineRule="exact" w:line="300" w:before="120" w:after="0"/>
        <w:rPr>
          <w:rFonts w:ascii="Arial" w:hAnsi="Arial" w:cs="Arial"/>
          <w:b w:val="false"/>
          <w:b w:val="false"/>
        </w:rPr>
      </w:pPr>
      <w:r>
        <w:rPr>
          <w:rFonts w:cs="Arial" w:ascii="Arial" w:hAnsi="Arial"/>
          <w:b w:val="false"/>
        </w:rPr>
        <w:tab/>
        <w:t xml:space="preserve">Yararlı çıktı   </w:t>
        <w:tab/>
        <w:tab/>
        <w:t>Girdiler-Kayıplar</w:t>
      </w:r>
    </w:p>
    <w:p>
      <w:pPr>
        <w:pStyle w:val="TextBody"/>
        <w:widowControl w:val="false"/>
        <w:tabs>
          <w:tab w:val="clear" w:pos="284"/>
          <w:tab w:val="center" w:pos="2410" w:leader="none"/>
          <w:tab w:val="center" w:pos="3402" w:leader="none"/>
          <w:tab w:val="center" w:pos="4820" w:leader="none"/>
        </w:tabs>
        <w:spacing w:lineRule="exact" w:line="300"/>
        <w:rPr/>
      </w:pPr>
      <w:r>
        <mc:AlternateContent>
          <mc:Choice Requires="wps">
            <w:drawing>
              <wp:anchor behindDoc="0" distT="0" distB="0" distL="114935" distR="114935" simplePos="0" locked="0" layoutInCell="0" allowOverlap="1" relativeHeight="83">
                <wp:simplePos x="0" y="0"/>
                <wp:positionH relativeFrom="column">
                  <wp:posOffset>1071880</wp:posOffset>
                </wp:positionH>
                <wp:positionV relativeFrom="paragraph">
                  <wp:posOffset>98425</wp:posOffset>
                </wp:positionV>
                <wp:extent cx="990600" cy="0"/>
                <wp:effectExtent l="0" t="6350" r="635" b="6350"/>
                <wp:wrapNone/>
                <wp:docPr id="5"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7.75pt" to="162.3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72030</wp:posOffset>
                </wp:positionH>
                <wp:positionV relativeFrom="paragraph">
                  <wp:posOffset>98425</wp:posOffset>
                </wp:positionV>
                <wp:extent cx="1466850" cy="0"/>
                <wp:effectExtent l="0" t="6350" r="0" b="6350"/>
                <wp:wrapNone/>
                <wp:docPr id="6"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9pt,7.75pt" to="294.35pt,7.75pt" stroked="t" o:allowincell="f" style="position:absolute">
                <v:stroke color="black" weight="12600" joinstyle="miter" endcap="flat"/>
                <v:fill o:detectmouseclick="t" on="false"/>
                <w10:wrap type="none"/>
              </v:line>
            </w:pict>
          </mc:Fallback>
        </mc:AlternateContent>
      </w:r>
      <w:r>
        <w:rPr>
          <w:rFonts w:cs="Arial" w:ascii="Arial" w:hAnsi="Arial"/>
          <w:b w:val="false"/>
        </w:rPr>
        <w:t xml:space="preserve">Teknik Verim =   </w:t>
        <w:tab/>
        <w:tab/>
        <w:t>=</w:t>
      </w:r>
    </w:p>
    <w:p>
      <w:pPr>
        <w:pStyle w:val="TextBody"/>
        <w:widowControl w:val="false"/>
        <w:tabs>
          <w:tab w:val="clear" w:pos="284"/>
          <w:tab w:val="center" w:pos="2410" w:leader="none"/>
          <w:tab w:val="center" w:pos="3402" w:leader="none"/>
          <w:tab w:val="center" w:pos="4820" w:leader="none"/>
        </w:tabs>
        <w:spacing w:lineRule="exact" w:line="300"/>
        <w:rPr>
          <w:rFonts w:ascii="Arial" w:hAnsi="Arial" w:cs="Arial"/>
          <w:b w:val="false"/>
          <w:b w:val="false"/>
        </w:rPr>
      </w:pPr>
      <w:r>
        <w:rPr>
          <w:rFonts w:cs="Arial" w:ascii="Arial" w:hAnsi="Arial"/>
          <w:b w:val="false"/>
        </w:rPr>
        <w:tab/>
        <w:t xml:space="preserve">Girdi   </w:t>
        <w:tab/>
        <w:tab/>
        <w:t xml:space="preserve">Girdi </w:t>
      </w:r>
    </w:p>
    <w:p>
      <w:pPr>
        <w:pStyle w:val="TextBody"/>
        <w:widowControl w:val="false"/>
        <w:spacing w:lineRule="exact" w:line="300" w:before="120" w:after="0"/>
        <w:rPr>
          <w:rFonts w:ascii="Arial" w:hAnsi="Arial" w:cs="Arial"/>
          <w:b w:val="false"/>
          <w:b w:val="false"/>
        </w:rPr>
      </w:pPr>
      <w:r>
        <w:rPr>
          <w:rFonts w:cs="Arial" w:ascii="Arial" w:hAnsi="Arial"/>
          <w:b w:val="false"/>
        </w:rPr>
        <w:t>eşitliği ile gösterilmektedir.</w:t>
      </w:r>
    </w:p>
    <w:p>
      <w:pPr>
        <w:pStyle w:val="TextBody"/>
        <w:widowControl w:val="false"/>
        <w:spacing w:lineRule="exact" w:line="300" w:before="120" w:after="0"/>
        <w:ind w:firstLine="567"/>
        <w:rPr/>
      </w:pPr>
      <w:r>
        <w:rPr>
          <w:rFonts w:cs="Arial" w:ascii="Arial" w:hAnsi="Arial"/>
          <w:b w:val="false"/>
        </w:rPr>
        <w:t>Bu oran bir rakamından büyük olamaz, buna yaklaştıkça verimlilik artar ve maliyetler düşer.</w:t>
      </w:r>
    </w:p>
    <w:p>
      <w:pPr>
        <w:pStyle w:val="TextBody"/>
        <w:widowControl w:val="false"/>
        <w:spacing w:lineRule="exact" w:line="300" w:before="120" w:after="0"/>
        <w:ind w:firstLine="567"/>
        <w:rPr>
          <w:rFonts w:ascii="Arial" w:hAnsi="Arial" w:cs="Arial"/>
          <w:b w:val="false"/>
          <w:b w:val="false"/>
        </w:rPr>
      </w:pPr>
      <w:r>
        <w:rPr>
          <w:rFonts w:cs="Arial" w:ascii="Arial" w:hAnsi="Arial"/>
          <w:b w:val="false"/>
        </w:rPr>
        <w:t xml:space="preserve">Muhasebe açısından verime yaklaşım parasal değerlerle analiz halinde anlamlı olmaktadır. </w:t>
      </w:r>
    </w:p>
    <w:p>
      <w:pPr>
        <w:pStyle w:val="TextBody"/>
        <w:widowControl w:val="false"/>
        <w:tabs>
          <w:tab w:val="clear" w:pos="284"/>
          <w:tab w:val="center" w:pos="2694" w:leader="none"/>
          <w:tab w:val="center" w:pos="3686" w:leader="none"/>
          <w:tab w:val="center" w:pos="4678" w:leader="none"/>
        </w:tabs>
        <w:spacing w:lineRule="exact" w:line="300" w:before="120" w:after="0"/>
        <w:rPr>
          <w:rFonts w:ascii="Arial" w:hAnsi="Arial" w:cs="Arial"/>
          <w:b w:val="false"/>
          <w:b w:val="false"/>
        </w:rPr>
      </w:pPr>
      <w:r>
        <w:rPr>
          <w:rFonts w:cs="Arial" w:ascii="Arial" w:hAnsi="Arial"/>
          <w:b w:val="false"/>
        </w:rPr>
        <w:tab/>
        <w:t xml:space="preserve">Yararlı çıktı   </w:t>
        <w:tab/>
        <w:tab/>
        <w:t>Girdi+Kâr</w:t>
      </w:r>
    </w:p>
    <w:p>
      <w:pPr>
        <w:pStyle w:val="TextBody"/>
        <w:widowControl w:val="false"/>
        <w:tabs>
          <w:tab w:val="clear" w:pos="284"/>
          <w:tab w:val="center" w:pos="2694" w:leader="none"/>
          <w:tab w:val="center" w:pos="3686" w:leader="none"/>
          <w:tab w:val="center" w:pos="4678" w:leader="none"/>
        </w:tabs>
        <w:spacing w:lineRule="exact" w:line="300"/>
        <w:rPr/>
      </w:pPr>
      <w:r>
        <mc:AlternateContent>
          <mc:Choice Requires="wps">
            <w:drawing>
              <wp:anchor behindDoc="0" distT="0" distB="0" distL="114935" distR="114935" simplePos="0" locked="0" layoutInCell="0" allowOverlap="1" relativeHeight="85">
                <wp:simplePos x="0" y="0"/>
                <wp:positionH relativeFrom="column">
                  <wp:posOffset>1262380</wp:posOffset>
                </wp:positionH>
                <wp:positionV relativeFrom="paragraph">
                  <wp:posOffset>98425</wp:posOffset>
                </wp:positionV>
                <wp:extent cx="939800" cy="0"/>
                <wp:effectExtent l="0" t="6350" r="0" b="6350"/>
                <wp:wrapNone/>
                <wp:docPr id="7"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7.75pt" to="173.3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24430</wp:posOffset>
                </wp:positionH>
                <wp:positionV relativeFrom="paragraph">
                  <wp:posOffset>98425</wp:posOffset>
                </wp:positionV>
                <wp:extent cx="1187450" cy="0"/>
                <wp:effectExtent l="0" t="6350" r="635" b="6350"/>
                <wp:wrapNone/>
                <wp:docPr id="8" name=""/>
                <a:graphic xmlns:a="http://schemas.openxmlformats.org/drawingml/2006/main">
                  <a:graphicData uri="http://schemas.microsoft.com/office/word/2010/wordprocessingShape">
                    <wps:wsp>
                      <wps:cNvSpPr/>
                      <wps:spPr>
                        <a:xfrm>
                          <a:off x="0" y="0"/>
                          <a:ext cx="118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pt,7.75pt" to="284.35pt,7.75pt" stroked="t" o:allowincell="f" style="position:absolute">
                <v:stroke color="black" weight="12600" joinstyle="miter" endcap="flat"/>
                <v:fill o:detectmouseclick="t" on="false"/>
                <w10:wrap type="none"/>
              </v:line>
            </w:pict>
          </mc:Fallback>
        </mc:AlternateContent>
      </w:r>
      <w:r>
        <w:rPr>
          <w:rFonts w:cs="Arial" w:ascii="Arial" w:hAnsi="Arial"/>
          <w:b w:val="false"/>
          <w:lang w:val="en-US" w:eastAsia="en-US"/>
        </w:rPr>
        <w:t>Ekonomik</w:t>
      </w:r>
      <w:r>
        <w:rPr>
          <w:rFonts w:cs="Arial" w:ascii="Arial" w:hAnsi="Arial"/>
          <w:b w:val="false"/>
        </w:rPr>
        <w:t xml:space="preserve"> Verim =   </w:t>
        <w:tab/>
        <w:tab/>
        <w:t>=</w:t>
      </w:r>
    </w:p>
    <w:p>
      <w:pPr>
        <w:pStyle w:val="TextBody"/>
        <w:widowControl w:val="false"/>
        <w:tabs>
          <w:tab w:val="clear" w:pos="284"/>
          <w:tab w:val="center" w:pos="2694" w:leader="none"/>
          <w:tab w:val="center" w:pos="3686" w:leader="none"/>
          <w:tab w:val="center" w:pos="4678" w:leader="none"/>
        </w:tabs>
        <w:spacing w:lineRule="exact" w:line="300"/>
        <w:rPr/>
      </w:pPr>
      <w:r>
        <w:rPr>
          <w:rFonts w:cs="Arial" w:ascii="Arial" w:hAnsi="Arial"/>
          <w:b w:val="false"/>
        </w:rPr>
        <w:tab/>
        <w:t xml:space="preserve">Girdi   </w:t>
        <w:tab/>
        <w:tab/>
        <w:t xml:space="preserve">Girdi </w:t>
      </w:r>
    </w:p>
    <w:p>
      <w:pPr>
        <w:pStyle w:val="TextBody"/>
        <w:widowControl w:val="false"/>
        <w:spacing w:lineRule="exact" w:line="300" w:before="120" w:after="0"/>
        <w:ind w:firstLine="567"/>
        <w:rPr/>
      </w:pPr>
      <w:r>
        <w:rPr>
          <w:rFonts w:cs="Arial" w:ascii="Arial" w:hAnsi="Arial"/>
          <w:b w:val="false"/>
        </w:rPr>
        <w:t xml:space="preserve">Bu eşitlik bir rakamına eşitlenir veya büyük olur. Bu eşitlikten çıkarak ekonomist ve muhasebeciler şu eşitliğe ulaşırlar. </w:t>
      </w:r>
    </w:p>
    <w:p>
      <w:pPr>
        <w:pStyle w:val="TextBody"/>
        <w:widowControl w:val="false"/>
        <w:tabs>
          <w:tab w:val="clear" w:pos="284"/>
          <w:tab w:val="center" w:pos="2694" w:leader="none"/>
          <w:tab w:val="center" w:pos="3686" w:leader="none"/>
          <w:tab w:val="center" w:pos="4678" w:leader="none"/>
        </w:tabs>
        <w:spacing w:lineRule="exact" w:line="300" w:before="120" w:after="0"/>
        <w:rPr/>
      </w:pPr>
      <w:r>
        <w:rPr>
          <w:rFonts w:cs="Arial" w:ascii="Arial" w:hAnsi="Arial"/>
          <w:b w:val="false"/>
        </w:rPr>
        <w:tab/>
        <w:t xml:space="preserve">Çıktı - Girdi   </w:t>
        <w:tab/>
        <w:tab/>
      </w:r>
    </w:p>
    <w:p>
      <w:pPr>
        <w:pStyle w:val="TextBody"/>
        <w:widowControl w:val="false"/>
        <w:tabs>
          <w:tab w:val="clear" w:pos="284"/>
          <w:tab w:val="center" w:pos="2694" w:leader="none"/>
          <w:tab w:val="center" w:pos="3686" w:leader="none"/>
          <w:tab w:val="center" w:pos="4678" w:leader="none"/>
        </w:tabs>
        <w:spacing w:lineRule="exact" w:line="300"/>
        <w:rPr/>
      </w:pPr>
      <w:r>
        <mc:AlternateContent>
          <mc:Choice Requires="wps">
            <w:drawing>
              <wp:anchor behindDoc="0" distT="0" distB="0" distL="114935" distR="114935" simplePos="0" locked="0" layoutInCell="0" allowOverlap="1" relativeHeight="87">
                <wp:simplePos x="0" y="0"/>
                <wp:positionH relativeFrom="column">
                  <wp:posOffset>1116330</wp:posOffset>
                </wp:positionH>
                <wp:positionV relativeFrom="paragraph">
                  <wp:posOffset>98425</wp:posOffset>
                </wp:positionV>
                <wp:extent cx="1263650" cy="0"/>
                <wp:effectExtent l="0" t="6350" r="635" b="6350"/>
                <wp:wrapNone/>
                <wp:docPr id="9" name=""/>
                <a:graphic xmlns:a="http://schemas.openxmlformats.org/drawingml/2006/main">
                  <a:graphicData uri="http://schemas.microsoft.com/office/word/2010/wordprocessingShape">
                    <wps:wsp>
                      <wps:cNvSpPr/>
                      <wps:spPr>
                        <a:xfrm>
                          <a:off x="0" y="0"/>
                          <a:ext cx="126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7.75pt" to="187.35pt,7.75pt" stroked="t" o:allowincell="f" style="position:absolute">
                <v:stroke color="black" weight="12600" joinstyle="miter" endcap="flat"/>
                <v:fill o:detectmouseclick="t" on="false"/>
                <w10:wrap type="none"/>
              </v:line>
            </w:pict>
          </mc:Fallback>
        </mc:AlternateContent>
      </w:r>
      <w:r>
        <w:rPr>
          <w:rFonts w:cs="Arial" w:ascii="Arial" w:hAnsi="Arial"/>
          <w:b w:val="false"/>
          <w:lang w:val="en-US" w:eastAsia="en-US"/>
        </w:rPr>
        <w:t>Kâr</w:t>
      </w:r>
      <w:r>
        <w:rPr>
          <w:rFonts w:cs="Arial" w:ascii="Arial" w:hAnsi="Arial"/>
          <w:b w:val="false"/>
        </w:rPr>
        <w:t xml:space="preserve"> Verimliliği =   </w:t>
        <w:tab/>
        <w:tab/>
      </w:r>
    </w:p>
    <w:p>
      <w:pPr>
        <w:pStyle w:val="TextBody"/>
        <w:widowControl w:val="false"/>
        <w:tabs>
          <w:tab w:val="clear" w:pos="284"/>
          <w:tab w:val="center" w:pos="2694" w:leader="none"/>
          <w:tab w:val="center" w:pos="3686" w:leader="none"/>
          <w:tab w:val="center" w:pos="4678" w:leader="none"/>
        </w:tabs>
        <w:spacing w:lineRule="exact" w:line="300"/>
        <w:rPr/>
      </w:pPr>
      <w:r>
        <w:rPr>
          <w:rFonts w:cs="Arial" w:ascii="Arial" w:hAnsi="Arial"/>
          <w:b w:val="false"/>
        </w:rPr>
        <w:tab/>
        <w:t xml:space="preserve">Girdi   </w:t>
        <w:tab/>
        <w:tab/>
        <w:t xml:space="preserve"> </w:t>
      </w:r>
    </w:p>
    <w:p>
      <w:pPr>
        <w:pStyle w:val="TextBody"/>
        <w:widowControl w:val="false"/>
        <w:spacing w:lineRule="exact" w:line="300" w:before="120" w:after="0"/>
        <w:ind w:firstLine="567"/>
        <w:rPr/>
      </w:pPr>
      <w:r>
        <w:rPr>
          <w:rFonts w:cs="Arial" w:ascii="Arial" w:hAnsi="Arial"/>
          <w:b w:val="false"/>
        </w:rPr>
        <w:t>Burada verim ya da verimliliğin bir’e eşit ya da bir’den büyük olması amaçlanmaktadır. Çünkü bütün firmalar yaşamlarını sürdürmek ve büyümek için çıktı değerlerini (satışlarını) en azından girdi maliyetlerine eşitlemek ve daha fazla olmasını sağlayarak kârlı bir işletme olmak zorunluluğundadırlar.</w:t>
      </w:r>
    </w:p>
    <w:p>
      <w:pPr>
        <w:pStyle w:val="TextBody"/>
        <w:widowControl w:val="false"/>
        <w:spacing w:lineRule="exact" w:line="300" w:before="120" w:after="0"/>
        <w:ind w:firstLine="567"/>
        <w:rPr/>
      </w:pPr>
      <w:r>
        <w:rPr>
          <w:rFonts w:cs="Arial" w:ascii="Arial" w:hAnsi="Arial"/>
          <w:i/>
        </w:rPr>
        <w:t>3. Verimlilik;</w:t>
      </w:r>
      <w:r>
        <w:rPr>
          <w:rFonts w:cs="Arial" w:ascii="Arial" w:hAnsi="Arial"/>
          <w:b w:val="false"/>
        </w:rPr>
        <w:t xml:space="preserve"> Performansın önemli boyutu olarak farklı, iki ayrı biçimde tanımlanmaktadır. Bunlardan ilki verimliliği: Doğru olan işleri, doğru biçimde ve ekonomik bir çalışma ile gerçekleştirmeyi hedefleyen akılcı bir yaşam biçimi olarak açıklamaktadır. Ancak bu geniş tanımlı kavrama göre verimliliğin ölçülmesi mümkün değildir.</w:t>
      </w:r>
    </w:p>
    <w:p>
      <w:pPr>
        <w:pStyle w:val="TextBody"/>
        <w:widowControl w:val="false"/>
        <w:spacing w:lineRule="exact" w:line="300" w:before="120" w:after="0"/>
        <w:ind w:firstLine="567"/>
        <w:rPr>
          <w:rFonts w:ascii="Arial" w:hAnsi="Arial" w:cs="Arial"/>
          <w:b w:val="false"/>
          <w:b w:val="false"/>
        </w:rPr>
      </w:pPr>
      <w:r>
        <w:rPr>
          <w:rFonts w:cs="Arial" w:ascii="Arial" w:hAnsi="Arial"/>
          <w:b w:val="false"/>
        </w:rPr>
        <w:t>Verimliliğin ikinci tanımı ise; firmanın performansını açıklayan ve önceden söz edilen performansın yedi boyutu çerçevesinde yapılmaktadır. Buna göre verimlilik; en düşük kaynak harcaması ile en yüksek sonuca ulaşmaktır. Diğer bir tanıma göre ise; en az çaba ile en çok çıktıyı verebilecek bütün üretim kaynakları arasındaki dengedir (13).</w:t>
      </w:r>
    </w:p>
    <w:p>
      <w:pPr>
        <w:pStyle w:val="TextBody"/>
        <w:widowControl w:val="false"/>
        <w:tabs>
          <w:tab w:val="clear" w:pos="284"/>
          <w:tab w:val="center" w:pos="1843" w:leader="none"/>
          <w:tab w:val="center" w:pos="3686" w:leader="none"/>
          <w:tab w:val="center" w:pos="4678" w:leader="none"/>
        </w:tabs>
        <w:spacing w:lineRule="exact" w:line="300" w:before="120" w:after="0"/>
        <w:rPr>
          <w:rFonts w:ascii="Arial" w:hAnsi="Arial" w:cs="Arial"/>
          <w:b w:val="false"/>
          <w:b w:val="false"/>
        </w:rPr>
      </w:pPr>
      <w:r>
        <w:rPr>
          <w:rFonts w:cs="Arial" w:ascii="Arial" w:hAnsi="Arial"/>
          <w:b w:val="false"/>
        </w:rPr>
        <w:tab/>
        <w:t xml:space="preserve">Çıktı </w:t>
      </w:r>
    </w:p>
    <w:p>
      <w:pPr>
        <w:pStyle w:val="TextBody"/>
        <w:widowControl w:val="false"/>
        <w:tabs>
          <w:tab w:val="clear" w:pos="284"/>
          <w:tab w:val="center" w:pos="1843" w:leader="none"/>
          <w:tab w:val="center" w:pos="3686" w:leader="none"/>
          <w:tab w:val="center" w:pos="4678" w:leader="none"/>
        </w:tabs>
        <w:spacing w:lineRule="exact" w:line="300"/>
        <w:rPr/>
      </w:pP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98425</wp:posOffset>
                </wp:positionV>
                <wp:extent cx="736600" cy="0"/>
                <wp:effectExtent l="0" t="6350" r="0" b="6350"/>
                <wp:wrapNone/>
                <wp:docPr id="10" name=""/>
                <a:graphic xmlns:a="http://schemas.openxmlformats.org/drawingml/2006/main">
                  <a:graphicData uri="http://schemas.microsoft.com/office/word/2010/wordprocessingShape">
                    <wps:wsp>
                      <wps:cNvSpPr/>
                      <wps:spPr>
                        <a:xfrm>
                          <a:off x="0" y="0"/>
                          <a:ext cx="73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7.75pt" to="120.85pt,7.75pt" stroked="t" o:allowincell="f" style="position:absolute">
                <v:stroke color="black" weight="12600" joinstyle="miter" endcap="flat"/>
                <v:fill o:detectmouseclick="t" on="false"/>
                <w10:wrap type="none"/>
              </v:line>
            </w:pict>
          </mc:Fallback>
        </mc:AlternateContent>
      </w:r>
      <w:r>
        <w:rPr>
          <w:rFonts w:cs="Arial" w:ascii="Arial" w:hAnsi="Arial"/>
          <w:b w:val="false"/>
        </w:rPr>
        <w:t xml:space="preserve">Verimlilik =   </w:t>
        <w:tab/>
        <w:tab/>
      </w:r>
    </w:p>
    <w:p>
      <w:pPr>
        <w:pStyle w:val="TextBody"/>
        <w:widowControl w:val="false"/>
        <w:tabs>
          <w:tab w:val="clear" w:pos="284"/>
          <w:tab w:val="center" w:pos="1843" w:leader="none"/>
          <w:tab w:val="center" w:pos="3686" w:leader="none"/>
          <w:tab w:val="center" w:pos="4678" w:leader="none"/>
        </w:tabs>
        <w:spacing w:lineRule="exact" w:line="300"/>
        <w:rPr/>
      </w:pPr>
      <w:r>
        <w:rPr>
          <w:rFonts w:cs="Arial" w:ascii="Arial" w:hAnsi="Arial"/>
          <w:b w:val="false"/>
        </w:rPr>
        <w:tab/>
        <w:t xml:space="preserve">Girdi   </w:t>
        <w:tab/>
        <w:tab/>
        <w:t xml:space="preserve"> </w:t>
      </w:r>
    </w:p>
    <w:p>
      <w:pPr>
        <w:pStyle w:val="TextBody"/>
        <w:widowControl w:val="false"/>
        <w:spacing w:lineRule="exact" w:line="300" w:before="120" w:after="0"/>
        <w:ind w:firstLine="567"/>
        <w:rPr/>
      </w:pPr>
      <w:r>
        <w:rPr>
          <w:rFonts w:cs="Arial" w:ascii="Arial" w:hAnsi="Arial"/>
          <w:b w:val="false"/>
        </w:rPr>
        <w:t xml:space="preserve">Eşitliği ile verimlilik fiziksel ve parasal olarak ölçülmekte olup, sonuçta: a-Aynı girdi ile daha çok çıktı, b-Aynı çıktıyı daha az girdi ile sağlamak, c-Çıktıyı girdi artışından daha yüksek düzeyde artırmak gerekmektedir. </w:t>
      </w:r>
    </w:p>
    <w:p>
      <w:pPr>
        <w:pStyle w:val="TextBody"/>
        <w:widowControl w:val="false"/>
        <w:spacing w:lineRule="exact" w:line="300" w:before="120" w:after="0"/>
        <w:ind w:firstLine="567"/>
        <w:rPr/>
      </w:pPr>
      <w:r>
        <w:rPr>
          <w:rFonts w:cs="Arial" w:ascii="Arial" w:hAnsi="Arial"/>
          <w:b w:val="false"/>
        </w:rPr>
        <w:t>Performans basit bakışla üretimde artış olgusuyla da değerlendirilebilir. Ancak bu olgu verimlilikle karıştırılmamalıdır. Üretim ne kadar ürün üretildiğinin göstergesidir. Üretim artışı bazı durumlarda kullanılan üretim kaynaklarının miktarı artırılarak sağlanabilir. Firmalarda verimlilik ölçümünün amaçları şunlardı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 xml:space="preserve">Stratejik amaç: Firmanın genel performansını ölçmek, bunu rakip ve benzer firmalarla karşılaştırarak stratejisini saptamak için, </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 xml:space="preserve">Taktik amaç: Firma performansını idari, mali ve teknik birimleri düzeyinde kontrol etmek ve geliştirmek için, </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Planlama amacı: Çeşitli girdilerin veya aynı girdinin değişik oranlarda kullanımı ile sağlanacak göreli yararların karşılaştırılması için (girdi kaynaklarının yüksek verimini sağlamak için). Ölçümlerde sağlanan bilgilerle üretim kapasitesinin, çıktı tahminlerinin, kaynak gereksinimlerinin dolayısıyla maliyet tahminlerinin ve bütçelerin firmanın amaçlarına uygun olarak yapılabilmesi için,</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İç yönetim amaçları: İşçi-işveren ilişkilerini düzenlemek, çalışma yaşamını iyileştirmek için sağlanmış olur.</w:t>
      </w:r>
    </w:p>
    <w:p>
      <w:pPr>
        <w:pStyle w:val="TextBody"/>
        <w:widowControl w:val="false"/>
        <w:spacing w:lineRule="exact" w:line="300" w:before="120" w:after="0"/>
        <w:ind w:firstLine="567"/>
        <w:rPr>
          <w:rFonts w:ascii="Arial" w:hAnsi="Arial" w:cs="Arial"/>
          <w:b w:val="false"/>
          <w:b w:val="false"/>
        </w:rPr>
      </w:pPr>
      <w:r>
        <w:rPr>
          <w:rFonts w:cs="Arial" w:ascii="Arial" w:hAnsi="Arial"/>
          <w:b w:val="false"/>
        </w:rPr>
      </w:r>
    </w:p>
    <w:p>
      <w:pPr>
        <w:pStyle w:val="TextBody"/>
        <w:widowControl w:val="false"/>
        <w:spacing w:lineRule="exact" w:line="300" w:before="120" w:after="0"/>
        <w:ind w:firstLine="567"/>
        <w:rPr/>
      </w:pPr>
      <w:r>
        <w:rPr>
          <w:rFonts w:cs="Arial" w:ascii="Arial" w:hAnsi="Arial"/>
          <w:b w:val="false"/>
        </w:rPr>
        <w:t>Verimlilik boyutunun önemi, verimlilik artışlarının; yöneticiler, çalışanlar ve hatta ulusal çıkarlar açısından taşıdığı anlamda çok daha belirginleşmektedir; verimlilik artışları işletme düzeyinde daha iyi kalitede, daha düşük maliyetle daha çok üretim ve daha çok gelir ve kâr demektir. Verimli bir yönetim ve çalışma ile sağlanacak bu yararların yönetim ve çalışanlar tarafından paylaşılması doğaldır. Yöneticiler ve çalışanlar verimlilik artışlarından kaynaklanan maliyet azalmalarının karşılığını, kâr ve ücret artışları olarak dengeli bir biçimde paylaştıklarında ve bu paydan sabit ya da daha düşük fiyatlarla müşteriler de yararlandıklarında verimliliğin olumlu sonuçları tüm ülke düzeyinde hissedilmektedir. Sonuç; halkın yaşam düzeyinde gelişme, azalan enflasyon ve azalan işsizlik olarak gözlenmektedir.</w:t>
      </w:r>
    </w:p>
    <w:p>
      <w:pPr>
        <w:pStyle w:val="TextBody"/>
        <w:widowControl w:val="false"/>
        <w:spacing w:lineRule="exact" w:line="300" w:before="120" w:after="0"/>
        <w:ind w:firstLine="567"/>
        <w:rPr/>
      </w:pPr>
      <w:r>
        <w:rPr>
          <w:rFonts w:cs="Arial" w:ascii="Arial" w:hAnsi="Arial"/>
          <w:b w:val="false"/>
        </w:rPr>
        <w:t>Birim üretim maliyetlerini düşürmek amacıyla talebi ve talebin niteliğini göz ardı ederek gereğinden daha fazla üretimi gerçekleştiren üretim birimlerinin ve yöneticilerinin davranışı da verim ve verimlilik pahasına toplam performansı düşüren bir davranış örneğidir. Satılamayan ürünlerin çok verimli üretilmesi de etkenliğin azlığına rağmen sağlanmış bir verimlilik olacaktır. Malzeme ve stok maliyetleri artacak, kalite de düşecektir.</w:t>
      </w:r>
    </w:p>
    <w:p>
      <w:pPr>
        <w:pStyle w:val="TextBody"/>
        <w:widowControl w:val="false"/>
        <w:spacing w:lineRule="exact" w:line="300" w:before="120" w:after="0"/>
        <w:ind w:firstLine="567"/>
        <w:rPr/>
      </w:pPr>
      <w:r>
        <w:rPr>
          <w:rFonts w:cs="Arial" w:ascii="Arial" w:hAnsi="Arial"/>
          <w:b w:val="false"/>
        </w:rPr>
        <w:t>Satış bölümünde, satış elemanlarının başarısı, yalnızca toplam satışları üzerinden ölçülecek olursa, firmanın etkenliği için önemli bir gösterge olan ürün karmasını yönlendiren politika ve hedefler yeterince özendirilmemiş olacağından firmanın etkenliği olumsuz yönde etkilenmiş olacaktır.</w:t>
      </w:r>
    </w:p>
    <w:p>
      <w:pPr>
        <w:pStyle w:val="TextBody"/>
        <w:widowControl w:val="false"/>
        <w:spacing w:lineRule="exact" w:line="300" w:before="120" w:after="0"/>
        <w:ind w:firstLine="567"/>
        <w:rPr/>
      </w:pPr>
      <w:r>
        <w:rPr>
          <w:rFonts w:cs="Arial" w:ascii="Arial" w:hAnsi="Arial"/>
          <w:b w:val="false"/>
        </w:rPr>
        <w:t>Benzer örnekler diğer birimler için de verilebilir; bir kredi servisinde eğer alacakları tahsil etme işlemlerinde sağlanan başarı, müşterileri zor duruma düşürerek ve belli bir hoşgörü göstermeden uygulanıyorsa o servisin dolayısıyla firmanın etkenliği düşürülmüş olur.</w:t>
      </w:r>
    </w:p>
    <w:p>
      <w:pPr>
        <w:pStyle w:val="TextBody"/>
        <w:widowControl w:val="false"/>
        <w:spacing w:lineRule="exact" w:line="300" w:before="120" w:after="0"/>
        <w:ind w:firstLine="567"/>
        <w:rPr/>
      </w:pPr>
      <w:r>
        <w:rPr>
          <w:rFonts w:cs="Arial" w:ascii="Arial" w:hAnsi="Arial"/>
          <w:i/>
          <w:spacing w:val="-4"/>
          <w:szCs w:val="24"/>
        </w:rPr>
        <w:t>4. Kalite:</w:t>
      </w:r>
      <w:r>
        <w:rPr>
          <w:rFonts w:cs="Arial" w:ascii="Arial" w:hAnsi="Arial"/>
          <w:b w:val="false"/>
          <w:spacing w:val="-4"/>
          <w:szCs w:val="24"/>
        </w:rPr>
        <w:t xml:space="preserve"> Kaynakların verimli kullanımını sağlayan, ürün ve hizmetlere kullanım uygunluğu kazandıran, müşteri ihtiyaçlarına uygun üretim ve hizmet anlayışını egemen kılan ve böylece işletmelerin kamusal sorumluluklarını da olumlu olarak gerçekleştirmelerine imkan sağlayan bir performans boyutudur. Günümüzün rekabetçi ortamında ve müşteriye yönelik yönetim anlayışı içinde kalite de etkenlik, verim ve verimlilik ihtiyaçlarıyla iç içe olan bir ihtiyaç olarak temel performans zinciri içinde yerini almıştır.</w:t>
      </w:r>
    </w:p>
    <w:p>
      <w:pPr>
        <w:pStyle w:val="TextBody"/>
        <w:widowControl w:val="false"/>
        <w:spacing w:lineRule="exact" w:line="300" w:before="120" w:after="0"/>
        <w:ind w:firstLine="567"/>
        <w:rPr/>
      </w:pPr>
      <w:r>
        <w:rPr>
          <w:rFonts w:cs="Arial" w:ascii="Arial" w:hAnsi="Arial"/>
          <w:b w:val="false"/>
          <w:spacing w:val="-8"/>
          <w:szCs w:val="24"/>
        </w:rPr>
        <w:t xml:space="preserve">Kalite çok boyutlu bir kavramdır. Bu boyutlar şunlardır: a-Ürünün görevi yerine getirme niteliği (işlevsellik), b-Ürünün belirlemelerine, belgelerine ve standartlara uygunluk derecesi, c-Ürünün kullanım ömrüne güvenilirlik, d-Ürünün dayanıklılığı, e-Ürüne yönelik sorun ve şikayetlerin kolay çözümlenebilirliği ya da hizmet görürlülük, f-Ürünün albenisi ve duyulara seslenebilme yeteneği ya da estetik, g-Ürünün geçmişi, marka ve moda değeri ya da itibarı. </w:t>
      </w:r>
    </w:p>
    <w:p>
      <w:pPr>
        <w:pStyle w:val="TextBody"/>
        <w:widowControl w:val="false"/>
        <w:spacing w:lineRule="exact" w:line="300" w:before="120" w:after="0"/>
        <w:ind w:firstLine="567"/>
        <w:rPr/>
      </w:pPr>
      <w:r>
        <w:rPr>
          <w:rFonts w:cs="Arial" w:ascii="Arial" w:hAnsi="Arial"/>
          <w:b w:val="false"/>
        </w:rPr>
        <w:t>Kalitenin çok boyutlu olması nedeniyle değişik tanımları yapılmaktadır. Bütün bu tanımlar dikkate alınarak şöyle bir tanıma ulaşmak mümkündür. Kalite; sistemin sunduğu hizmet ya da ürünün kullanıcı isteklerini ve gereksinimlerini karşılama, ürünlerin teknik belirlemelerine uygunluğunu ve hatasız olma derecesini belirleyen bir kavramdır.</w:t>
      </w:r>
    </w:p>
    <w:p>
      <w:pPr>
        <w:pStyle w:val="TextBody"/>
        <w:widowControl w:val="false"/>
        <w:spacing w:lineRule="exact" w:line="300" w:before="120" w:after="0"/>
        <w:ind w:firstLine="567"/>
        <w:rPr/>
      </w:pPr>
      <w:r>
        <w:rPr>
          <w:rFonts w:cs="Arial" w:ascii="Arial" w:hAnsi="Arial"/>
          <w:b w:val="false"/>
        </w:rPr>
        <w:t>Kalite kavramı ve kaliteyi sağlama konusu günümüze kadar gelişme göstermiştir. Kalite, sanayileşme sürecinde önceleri nezaretçi olan ilk düzey yöneticilerin denetiminde bir görev olarak ele alınmıştır. Daha sonra “son ürün kontrolü” ile kalite konusunda önemli bir adım atılarak hatalı ürünlerin müşteriye sevk edilmesi önemli ölçüde azaltılmışsa da hatalı üründen oluşan maliyet artışı önlenememiştir. Bu olumsuzluk, endüstri mühendisliği ve üretim, yönetim teknikleri ile birlikte istatistiksel süreç ve kalite kontrol yöntemleri ile birlikte ürünün tasarımında belirlenen toleransların dışında oluşabilecek kalite bozukluklarının da önceden tahmin edilerek hatalı üretimlerin bir düzeye kadar önlenmesi mümkün olabilmiştir. Böylece israf ve yeniden işleme maliyetleri azalmıştır. Ayrıca yüksek kalite, firmaların pazar payını da artırarak kârlılığı etkilemiştir.</w:t>
      </w:r>
    </w:p>
    <w:p>
      <w:pPr>
        <w:pStyle w:val="TextBody"/>
        <w:widowControl w:val="false"/>
        <w:spacing w:lineRule="exact" w:line="300" w:before="120" w:after="0"/>
        <w:ind w:firstLine="567"/>
        <w:rPr/>
      </w:pPr>
      <w:r>
        <w:rPr>
          <w:rFonts w:cs="Arial" w:ascii="Arial" w:hAnsi="Arial"/>
          <w:b w:val="false"/>
        </w:rPr>
        <w:t xml:space="preserve">Bu yeni anlayış ile kaliteli ürün için; kaliteli bir pazar araştırması, kaliteli tasarım, kaliteli üretim, kaliteli hammadde, kaliteli işçilik, kaliteli ambalaj ve kaliteli servisin esas olduğu anlaşılmıştır. Bütün bunların gerçekleşmesi için Toplam Kalite Yönetimi (Toplam Kalite Kontrolü) adı ile tanımlanan yepyeni bir yönetim anlayışı gelişmiş, firmalarda hızla uygulanmaya başlanmıştır. Bu yönetim biçiminin temel özellikleri şunlardır: </w:t>
      </w:r>
    </w:p>
    <w:p>
      <w:pPr>
        <w:pStyle w:val="TextBody"/>
        <w:widowControl w:val="false"/>
        <w:numPr>
          <w:ilvl w:val="0"/>
          <w:numId w:val="3"/>
        </w:numPr>
        <w:tabs>
          <w:tab w:val="clear" w:pos="284"/>
        </w:tabs>
        <w:spacing w:lineRule="exact" w:line="300" w:before="80" w:after="0"/>
        <w:ind w:left="568" w:hanging="284"/>
        <w:rPr>
          <w:rFonts w:ascii="Arial" w:hAnsi="Arial" w:cs="Arial"/>
          <w:b w:val="false"/>
          <w:b w:val="false"/>
        </w:rPr>
      </w:pPr>
      <w:r>
        <w:rPr>
          <w:rFonts w:cs="Arial" w:ascii="Arial" w:hAnsi="Arial"/>
          <w:b w:val="false"/>
        </w:rPr>
        <w:t>Kaliteyi ön planda tutan yönetim anlayışı,</w:t>
      </w:r>
    </w:p>
    <w:p>
      <w:pPr>
        <w:pStyle w:val="TextBody"/>
        <w:widowControl w:val="false"/>
        <w:numPr>
          <w:ilvl w:val="0"/>
          <w:numId w:val="3"/>
        </w:numPr>
        <w:tabs>
          <w:tab w:val="clear" w:pos="284"/>
        </w:tabs>
        <w:spacing w:lineRule="exact" w:line="300" w:before="80" w:after="0"/>
        <w:ind w:left="568" w:hanging="284"/>
        <w:rPr/>
      </w:pPr>
      <w:r>
        <w:rPr>
          <w:rFonts w:cs="Arial" w:ascii="Arial" w:hAnsi="Arial"/>
          <w:b w:val="false"/>
        </w:rPr>
        <w:t>Takım ruhu, katılımcı yönetim ve uzlaşmaya dayalı yönetim felsefesi,</w:t>
      </w:r>
    </w:p>
    <w:p>
      <w:pPr>
        <w:pStyle w:val="TextBody"/>
        <w:widowControl w:val="false"/>
        <w:numPr>
          <w:ilvl w:val="0"/>
          <w:numId w:val="3"/>
        </w:numPr>
        <w:tabs>
          <w:tab w:val="clear" w:pos="284"/>
        </w:tabs>
        <w:spacing w:lineRule="exact" w:line="300" w:before="80" w:after="0"/>
        <w:ind w:left="568" w:hanging="284"/>
        <w:rPr/>
      </w:pPr>
      <w:r>
        <w:rPr>
          <w:rFonts w:cs="Arial" w:ascii="Arial" w:hAnsi="Arial"/>
          <w:b w:val="false"/>
        </w:rPr>
        <w:t>Değişkenlikleri azaltmaya dönük ürün ve sistem tasarımı, denetim sistemleri,</w:t>
      </w:r>
    </w:p>
    <w:p>
      <w:pPr>
        <w:pStyle w:val="TextBody"/>
        <w:widowControl w:val="false"/>
        <w:numPr>
          <w:ilvl w:val="0"/>
          <w:numId w:val="3"/>
        </w:numPr>
        <w:tabs>
          <w:tab w:val="clear" w:pos="284"/>
        </w:tabs>
        <w:spacing w:lineRule="exact" w:line="300" w:before="80" w:after="0"/>
        <w:ind w:left="568" w:hanging="284"/>
        <w:rPr>
          <w:rFonts w:ascii="Arial" w:hAnsi="Arial" w:cs="Arial"/>
          <w:b w:val="false"/>
          <w:b w:val="false"/>
        </w:rPr>
      </w:pPr>
      <w:r>
        <w:rPr>
          <w:rFonts w:cs="Arial" w:ascii="Arial" w:hAnsi="Arial"/>
          <w:b w:val="false"/>
        </w:rPr>
        <w:t>Girdi kaynaklarından son tüketime kadar uzanan zincirin her halkasının önemli olduğu bilincidir.</w:t>
      </w:r>
    </w:p>
    <w:p>
      <w:pPr>
        <w:pStyle w:val="TextBody"/>
        <w:widowControl w:val="false"/>
        <w:spacing w:lineRule="exact" w:line="300" w:before="80" w:after="0"/>
        <w:ind w:firstLine="567"/>
        <w:rPr/>
      </w:pPr>
      <w:r>
        <w:rPr>
          <w:rFonts w:cs="Arial" w:ascii="Arial" w:hAnsi="Arial"/>
          <w:b w:val="false"/>
        </w:rPr>
        <w:t>Toplam Kalite Yönetimi anlayışı ile kalitenin sağlanması ve geliştirilmesi amacıyla kullanılabilecek çeşitli yöntemler geliştirilmiştir. İstatistiksel süreç kontrolleri, kalite kontrol çemberleri, öneri ve özendirme sistemleri ve en gelişmiş yöntemler olarak sıfır hata ve sıfır stok uygulamaları burada sözü edilecek gelişmelerdir. Bu gelişmelere dayalı uygulamaların sadece kaliteyi sağlama değil, üretimi iyileştirici özellikleri tüm üretim işlevine yönelik sinerjik bir etki yaratıp işletme etkenliğini artırıcı bir sonuç yaratmaktadır. Bunlar üretim süreçlerinin kısalması, hurda ve firelerin ortadan kalkması, hatalı üretimin sıfıra yaklaşması, stokların en düşük düzeye inmesi, müşteri doyumunun artırılması, çalışanların bilgi ve deneyimlerinin ve iş doyumlarının artırılması ve firmanın güven kazanması olarak sıralanabilir.</w:t>
      </w:r>
    </w:p>
    <w:p>
      <w:pPr>
        <w:pStyle w:val="TextBody"/>
        <w:widowControl w:val="false"/>
        <w:spacing w:lineRule="exact" w:line="300" w:before="80" w:after="0"/>
        <w:ind w:firstLine="567"/>
        <w:rPr/>
      </w:pPr>
      <w:r>
        <w:rPr>
          <w:rFonts w:cs="Arial" w:ascii="Arial" w:hAnsi="Arial"/>
          <w:b w:val="false"/>
        </w:rPr>
        <w:t>Bütün bu yararları kısaca iki başlıkta toplamak mümkündür. Birincisi, kalitenin kârlılığa etkisidir. Kalitenin geliştirilmesi toplam kalite maliyetini dolayısıyla toplam maliyetleri önemli düzeyde azaltır. İkincisi gelişmiş-iyi kalite algılamasının ürün pazarındaki değeridir. Bu iki olgu, firmaların özellikle, etkenliklerine ilişkin performans değerlendirmelerinde önemli bir gösterge olmaktadır.</w:t>
      </w:r>
    </w:p>
    <w:p>
      <w:pPr>
        <w:pStyle w:val="TextBody"/>
        <w:widowControl w:val="false"/>
        <w:spacing w:lineRule="exact" w:line="300" w:before="80" w:after="0"/>
        <w:ind w:firstLine="567"/>
        <w:rPr/>
      </w:pPr>
      <w:r>
        <w:rPr>
          <w:rFonts w:cs="Arial" w:ascii="Arial" w:hAnsi="Arial"/>
          <w:i/>
        </w:rPr>
        <w:t>5. Yenilik:</w:t>
      </w:r>
      <w:r>
        <w:rPr>
          <w:rFonts w:cs="Arial" w:ascii="Arial" w:hAnsi="Arial"/>
          <w:b w:val="false"/>
        </w:rPr>
        <w:t xml:space="preserve"> Yönetim, firmada varolan kaynakları yönetmek ve onlardan en yüksek düzeyde yarar sağlamak yanında geleceği de yaratmak zorundadır. Yarının firması bugünde saklı olan ihtiyaçlardan çıkarak zincirleme bir çözümleme ve uygulama çabaları ile yaratılacaktır. Bunun için gereken; yenilik, risk alma ve girişimciliktir. </w:t>
      </w:r>
    </w:p>
    <w:p>
      <w:pPr>
        <w:pStyle w:val="TextBody"/>
        <w:widowControl w:val="false"/>
        <w:spacing w:lineRule="exact" w:line="300" w:before="120" w:after="0"/>
        <w:ind w:firstLine="567"/>
        <w:rPr/>
      </w:pPr>
      <w:r>
        <w:rPr>
          <w:rFonts w:cs="Arial" w:ascii="Arial" w:hAnsi="Arial"/>
          <w:b w:val="false"/>
        </w:rPr>
        <w:t>Yenilik; iç ve dış çevrelerden kaynaklanan her türlü baskı, tehdit, istek ve imkanlara, teknoloji, ürünler, hizmetler, yönetimler ve politikalar açısından başarılı olarak cevap vermek için yapılan değişimleri içeren yaratıcı bir süreçti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Yenilik kavramında yaratıcılık, değişim, gelişme, risk alma, serbestlik, esneklik, girişimcilik temel boyutlardı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Yenilik hem etkilenme hem de tepki gösterme sonucu oluşabilmektedi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Yenilik bir ilim ya da teknoloji değil, bir değer olup, firmanın içinden değil dışından kaynaklanmaktadır. Yenilikler pazara ve müşteriye yönelik olmalıdı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Yenilik; buluş olmayıp mevcut şartlarda mevcut teknoloji ile daha iyi ve daha çok ürün elde etmek gibi performansı artırmak amacıyla yapılan iyileştirmeler ve çözüm getirici ek ve değişik uygulamalardır. Buluş ise, mevcut imkanların dışına taşıp yepyeni bir imkan yaratılarak yeniden bir sonuç alınmasıdır.</w:t>
      </w:r>
    </w:p>
    <w:p>
      <w:pPr>
        <w:pStyle w:val="TextBody"/>
        <w:widowControl w:val="false"/>
        <w:numPr>
          <w:ilvl w:val="0"/>
          <w:numId w:val="3"/>
        </w:numPr>
        <w:tabs>
          <w:tab w:val="clear" w:pos="284"/>
        </w:tabs>
        <w:spacing w:lineRule="exact" w:line="300" w:before="120" w:after="0"/>
        <w:ind w:left="567" w:hanging="283"/>
        <w:rPr>
          <w:rFonts w:ascii="Arial" w:hAnsi="Arial" w:cs="Arial"/>
          <w:b w:val="false"/>
          <w:b w:val="false"/>
        </w:rPr>
      </w:pPr>
      <w:r>
        <w:rPr>
          <w:rFonts w:cs="Arial" w:ascii="Arial" w:hAnsi="Arial"/>
          <w:b w:val="false"/>
        </w:rPr>
        <w:t>Yenilik, ürün ve hizmeti sadece ekonomik değil, daha iyi olarak gerçekleştirmek olup firmanın sadece büyümesi değil, gelişerek büyümesi demektir.</w:t>
      </w:r>
    </w:p>
    <w:p>
      <w:pPr>
        <w:pStyle w:val="TextBody"/>
        <w:widowControl w:val="false"/>
        <w:numPr>
          <w:ilvl w:val="0"/>
          <w:numId w:val="3"/>
        </w:numPr>
        <w:tabs>
          <w:tab w:val="clear" w:pos="284"/>
        </w:tabs>
        <w:spacing w:lineRule="exact" w:line="300" w:before="120" w:after="0"/>
        <w:ind w:left="567" w:hanging="283"/>
        <w:rPr/>
      </w:pPr>
      <w:r>
        <w:rPr>
          <w:rFonts w:cs="Arial" w:ascii="Arial" w:hAnsi="Arial"/>
          <w:b w:val="false"/>
        </w:rPr>
        <w:t>Yenilikte risk; fazla çabaların başarısız olması, düşük maliyet ve yüksek kâr getirmeme ihtimali olmakla beraber, bu ihtimallerin olumlu yönde olmaları daha kuvvetle imkan dahilinde bulunmaktadır.</w:t>
      </w:r>
    </w:p>
    <w:p>
      <w:pPr>
        <w:pStyle w:val="TextBody"/>
        <w:widowControl w:val="false"/>
        <w:spacing w:lineRule="exact" w:line="300" w:before="120" w:after="0"/>
        <w:ind w:firstLine="567"/>
        <w:rPr/>
      </w:pPr>
      <w:r>
        <w:rPr>
          <w:rFonts w:cs="Arial" w:ascii="Arial" w:hAnsi="Arial"/>
          <w:b w:val="false"/>
        </w:rPr>
        <w:t xml:space="preserve">Firma düzeyinde yenilikler başlıca; ürün ve hizmet yenilikleri, üretim süreci ya da yöntemlerinde yenilik, kullanım ve pazar yenilikleri olarak sınıflandırılabilmektedir. </w:t>
      </w:r>
    </w:p>
    <w:p>
      <w:pPr>
        <w:pStyle w:val="TextBody"/>
        <w:widowControl w:val="false"/>
        <w:spacing w:lineRule="exact" w:line="300" w:before="120" w:after="0"/>
        <w:ind w:firstLine="567"/>
        <w:rPr/>
      </w:pPr>
      <w:r>
        <w:rPr>
          <w:rFonts w:cs="Arial" w:ascii="Arial" w:hAnsi="Arial"/>
          <w:b w:val="false"/>
        </w:rPr>
        <w:t>Günümüzün rekabet ortamında yeniliği hedef almayan bir firma hantal kalır, çevrede kabul göremez, değişen gereksinmelere yanıt veremez, rakiplerinden geri kalır, lider olamaz. Yenilik anlayışını sadece firmanın ürün ve hizmetleriyle sınırlamamak, çalışma ortamının ve çalışanların yaşam kalitesini geliştirmeye yönelik çalışmalara da yaymak gerekir. Bir firmanın yenilikçi olabilmesi bir yenilikçilik ruhunun varlığını ve bir yenilik alışkanlığını kabul ettirmesine bağlıdır. Öyle ki firmada çalışanlar sürekli ve verimli yeniliklerden sorumlu olma duygusu altında olmalıdırlar. Yenilikçi yönetimler yaratıcılığı, değişimi, yeni fikirleri, grup çalışmalarını, bağımsız uygulamayı, geliştirici eğitimi destekleyen ve besleyen bir çevre oluşturmalıdırlar.</w:t>
      </w:r>
    </w:p>
    <w:p>
      <w:pPr>
        <w:pStyle w:val="TextBody"/>
        <w:widowControl w:val="false"/>
        <w:spacing w:lineRule="exact" w:line="300" w:before="120" w:after="0"/>
        <w:ind w:firstLine="567"/>
        <w:rPr/>
      </w:pPr>
      <w:r>
        <w:rPr>
          <w:rFonts w:cs="Arial" w:ascii="Arial" w:hAnsi="Arial"/>
          <w:i/>
        </w:rPr>
        <w:t>6. Çalışma Yaşamının Kalitesi:</w:t>
      </w:r>
      <w:r>
        <w:rPr>
          <w:rFonts w:cs="Arial" w:ascii="Arial" w:hAnsi="Arial"/>
          <w:b w:val="false"/>
        </w:rPr>
        <w:t xml:space="preserve"> Firma çalışanlarının ücret, fiziksel çalışma koşulları, firma kültürü, liderlik, işbirliği ortamı, iletişim, bağımsızlık, bilgi ve beceri geliştirme, işle bütünleşme, tanınma-takdir ve planlama, sorun çözme, karar almaya katılım gibi çok çeşitli sistem olgularına karşı oluşan davranış biçimlerini ve düşüncelerini açıklayan bir kavramdır.</w:t>
      </w:r>
    </w:p>
    <w:p>
      <w:pPr>
        <w:pStyle w:val="TextBody"/>
        <w:widowControl w:val="false"/>
        <w:spacing w:lineRule="exact" w:line="300" w:before="120" w:after="0"/>
        <w:ind w:firstLine="567"/>
        <w:rPr/>
      </w:pPr>
      <w:r>
        <w:rPr>
          <w:rFonts w:cs="Arial" w:ascii="Arial" w:hAnsi="Arial"/>
          <w:b w:val="false"/>
        </w:rPr>
        <w:t>Çalışanların bu yöndeki davranış ve düşünceleri firma-işletme performansını önemli düzeyde etkileyen bir etmendir. Ancak çalışma yaşamının kalitesi ile firmanın performansı arasındaki bu ilişki çok karmaşıktır. Bunun tek nedeni konunun insanla ilgili olmasıdır. İnsanlar sosyal yaşamlarında olduğu gibi çalışma yaşamlarında da, kendi dünyaları içinde yaşar, şartlardan ve olaylardan farklı biçimde etkilenir ve farklı tepkiler gösterirler. Kişisel emelleri ve istekleri zamana ve duruma göre sürekli değişim içindedir.</w:t>
      </w:r>
    </w:p>
    <w:p>
      <w:pPr>
        <w:pStyle w:val="TextBody"/>
        <w:widowControl w:val="false"/>
        <w:spacing w:lineRule="exact" w:line="300" w:before="120" w:after="0"/>
        <w:ind w:firstLine="567"/>
        <w:rPr/>
      </w:pPr>
      <w:r>
        <w:rPr>
          <w:rFonts w:cs="Arial" w:ascii="Arial" w:hAnsi="Arial"/>
          <w:b w:val="false"/>
        </w:rPr>
        <w:t xml:space="preserve">Çalışma yaşamının kalitesini geliştirmek için çalışma sürelerinde yeni düzenlemeler, dinlenme araları, vardiya çalışmaları, esnek çalışma saatleri ve iş doyumunu artırmaya yönelik iş genişletme, iş zenginleştirme, iş değiştirme ve grup çalışmalarına ağırlık veren yöntemler uygulamaya konulmuştur. Böylece yeni çalışma şartlarının getirdiği psiko-fiziksel iş yükleri azaltılmaya çalışmıştır. En son gelişmeler ise; geçmişte ağırlık taşıyan üretici işçiler yerine, bilgi çalışanları denilen yeni bir sınıfın oluşumudur. Bu sınıfın beklentileri kadar onlardan beklenenler de değişmiştir. Çalışanların rolü fiziksel yeteneklerinden çok, yaratıcılık, yenilik, karar verme yeteneklerini kullanmaya dönüşmüş olup, toplumlarda görülen gelişme ve demokratikleşme, çalışma ortamında bireyciliği kaldırarak grup çalışmalarına ve katılımcı yönetimlere geçişi başlatmıştır. Bugün artık rekabet şartlarında, bir işletmenin geleceğinde; ürün, müşteri ve çalışan üç temel etmen olarak ele alınmaktadır. </w:t>
      </w:r>
    </w:p>
    <w:p>
      <w:pPr>
        <w:pStyle w:val="TextBody"/>
        <w:widowControl w:val="false"/>
        <w:spacing w:lineRule="exact" w:line="300" w:before="120" w:after="0"/>
        <w:ind w:firstLine="567"/>
        <w:rPr/>
      </w:pPr>
      <w:r>
        <w:rPr>
          <w:rFonts w:cs="Arial" w:ascii="Arial" w:hAnsi="Arial"/>
          <w:b w:val="false"/>
          <w:spacing w:val="-6"/>
          <w:szCs w:val="24"/>
        </w:rPr>
        <w:t>Çalışma yaşamının kalitesini etkileyen konular şunlardır: Hakça ücret sistemleri, parasal ve parasal olmayan özendirici sistemler, iş güvencesi, uygun ve modern fiziki çalışma koşulları, mesleki eğitim, geliştirme eğitimi, yükselme olanakları, katılımcı yönetim uygulamaları, amaçlara göre yönetim, grup çalışmaları, öneri sistemleri, kalite kontrol çemberleri vb. Bu uygulamalar ve bunların sonucunda sağlanan katkılar bir firmada çalışma yaşamının kalitesini belirleyen göstergeler olarak sayılabilmektedir.</w:t>
      </w:r>
    </w:p>
    <w:p>
      <w:pPr>
        <w:pStyle w:val="TextBodyIndent"/>
        <w:widowControl w:val="false"/>
        <w:spacing w:lineRule="exact" w:line="300" w:before="120" w:after="0"/>
        <w:ind w:firstLine="567"/>
        <w:jc w:val="both"/>
        <w:rPr/>
      </w:pPr>
      <w:r>
        <w:rPr>
          <w:rFonts w:cs="Arial" w:ascii="Arial" w:hAnsi="Arial"/>
          <w:i/>
          <w:sz w:val="24"/>
          <w:u w:val="none"/>
        </w:rPr>
        <w:t>7. Mali Konularda Göstergeler, Kârlılık ve Bütçeye Uygunluk:</w:t>
      </w:r>
      <w:r>
        <w:rPr>
          <w:rFonts w:cs="Arial" w:ascii="Arial" w:hAnsi="Arial"/>
          <w:b w:val="false"/>
          <w:sz w:val="24"/>
          <w:u w:val="none"/>
        </w:rPr>
        <w:t xml:space="preserve"> Firmalarda; amaç, kârlılık, yatırım, likidite, maliyet sistemi, yönetim muhasebesi, bütçeleme, alacaklar kontrol sistemi ve yatırım analizi ile proje değerlendirme konuları araştırılarak sistem geliştirilmelidir. Bu konuların kapsamında olmak üzere; firmanın amacına uygun bir finansal amacın saptanması, aşamalar halinde belirlenmesi, yazılı hale getirilmesi, ilgili personelin bilmesi, benimsemesi, amaca ulaşım derecesi zamanla incelenerek tedbirlerin alınması önem taşımaktadır. Firmanın kârlılığını gösteren oranların kullanılması, yatırım hasılasına ilişkin hesap ve analizlerin yapılması, muhasebeden yönetim, planlama ve denetim aracı olarak yararlanılması, muhasebeden yeterli ve zamanında doğru bilgilerin sağlanması, istatistiksel bilgi ve metotların geniş ölçüde kullanılması, kısa dönemler itibariyle nakit tahminlerinin yapılması, nakit durumunun fazla ve eksikliği için tabloların hazırlanması, esnek bütçe uygulanması ve fiili nakit durumunun bütçeleşen rakamlarla aynı olması, yatırım değerlendirilmesine genel faaliyet planında yer verilmesi konularında eğitim ve uygulamalar yaşama geçirilmelidir.</w:t>
      </w:r>
    </w:p>
    <w:p>
      <w:pPr>
        <w:pStyle w:val="Normal"/>
        <w:widowControl w:val="false"/>
        <w:spacing w:lineRule="exact" w:line="300" w:before="120" w:after="0"/>
        <w:ind w:firstLine="567"/>
        <w:jc w:val="both"/>
        <w:rPr/>
      </w:pPr>
      <w:r>
        <w:rPr>
          <w:rFonts w:cs="Arial" w:ascii="Arial" w:hAnsi="Arial"/>
          <w:sz w:val="24"/>
        </w:rPr>
        <w:t xml:space="preserve">Maliyetlerini hassas izleyemeyen firma, fiyat kıran rakiplerinin karşısında esnek hareket edememekte ve müşteri kaybetmekte ve yeni piyasalara daha zor girmektedir. Firmalar kötü ya da önem verilmeyen bir finansman yönetimi nedeniyle de önemli kaynak kayıplarına uğramaktadırlar. </w:t>
      </w:r>
    </w:p>
    <w:p>
      <w:pPr>
        <w:pStyle w:val="TextBody"/>
        <w:widowControl w:val="false"/>
        <w:spacing w:lineRule="exact" w:line="300" w:before="120" w:after="0"/>
        <w:ind w:firstLine="567"/>
        <w:rPr/>
      </w:pPr>
      <w:r>
        <w:rPr>
          <w:rFonts w:cs="Arial" w:ascii="Arial" w:hAnsi="Arial"/>
          <w:b w:val="false"/>
        </w:rPr>
        <w:t>Mali performans göstergeleri geleneksel performans ölçüm ve denetimin temelidirler. Genelde mali rasyo analizleri olarak bilinen bu yöntemde kullanılan göstergeler işletmelerin mali tablolarında yer alan kalemler arasındaki ilişkilerin ve bunların zaman içerisinde oluşturduğu eğilimlerin incelenmesine olanak sağlarlar.</w:t>
      </w:r>
    </w:p>
    <w:p>
      <w:pPr>
        <w:pStyle w:val="TextBody"/>
        <w:widowControl w:val="false"/>
        <w:spacing w:lineRule="exact" w:line="300" w:before="120" w:after="0"/>
        <w:ind w:firstLine="567"/>
        <w:rPr/>
      </w:pPr>
      <w:r>
        <w:rPr>
          <w:rFonts w:cs="Arial" w:ascii="Arial" w:hAnsi="Arial"/>
          <w:b w:val="false"/>
        </w:rPr>
        <w:t>Mali analizlerde temel amaç karar vericilere firmanın mali durumu ve gelişimi ile ilgili gerekli bilgi aktarımıdır. Mali analizler, yöneticilere geleceğe yönelik yönetim ve yatırım kararlarını almalarında, kredi veren kuruluşlara bu firmanın kredi değerliliğini belirlemelerinde, yatırımcılara firma ile ilgili yatırım tercihlerini değerlendirmelerinde yardımcı olur.</w:t>
      </w:r>
    </w:p>
    <w:p>
      <w:pPr>
        <w:pStyle w:val="TextBody"/>
        <w:widowControl w:val="false"/>
        <w:spacing w:lineRule="exact" w:line="300" w:before="120" w:after="0"/>
        <w:ind w:firstLine="567"/>
        <w:rPr/>
      </w:pPr>
      <w:r>
        <w:rPr>
          <w:rFonts w:cs="Arial" w:ascii="Arial" w:hAnsi="Arial"/>
          <w:b w:val="false"/>
          <w:spacing w:val="-6"/>
          <w:szCs w:val="24"/>
        </w:rPr>
        <w:t>Firma performanslarının mali açıdan ölçülmesinde işletmenin bilanço ve gelir tablolar ile diğer mali raporlarından yararlanılır. Mali performans ölçüm ve denetimlerinde kullanılabilir göstergeler genellikle 5 grupta incelenmektedir. Bunlar; likidite oranları, mali yapı oranları, ticari oranlar, devir oranları ve kârlılık oranlarıdır.</w:t>
      </w:r>
    </w:p>
    <w:p>
      <w:pPr>
        <w:pStyle w:val="TextBody"/>
        <w:widowControl w:val="false"/>
        <w:spacing w:lineRule="exact" w:line="300" w:before="120" w:after="0"/>
        <w:ind w:firstLine="567"/>
        <w:rPr/>
      </w:pPr>
      <w:r>
        <w:rPr>
          <w:rFonts w:cs="Arial" w:ascii="Arial" w:hAnsi="Arial"/>
          <w:b w:val="false"/>
          <w:spacing w:val="-6"/>
          <w:szCs w:val="24"/>
        </w:rPr>
        <w:t>Bu oran gruplarının hepsi birbiri ile ilişkilidir ve birbirlerini test edici özellikleri vardır. Bu nedenle toplu olarak kullanılmaları yeğlenmektedir. Mali analiz göstergeleri ile bir firmanın genelde kârlılık boyutu irdelenir. Firmanın etkenliği ve verim boyutları bu göstergelerle belirgin olarak ölçülememekle birlikte kârlılık, gelişme ve kendine yeterlilik gibi performans alanlarında üstünlük taşımaları nedeniyle gereklilikleri de tartışma götürmemektedir. Kâr, satışlarla maliyetler arasındaki artı fark, kârlılık ise dönemsel kârın, satışlara bölünmesiyle bulunan bir oranın ifadesidir. Bu kavramların uzun dönemde bir performans göstergesi alınamayacağı görüşü yaygındır. Bunun nedeni, firmalarda yönetimin kısa dönemde kârlı olmayı kolay bir hedef olarak kabul edip buna ağırlık vererek, uzun dönemli başarıları ihmal etmeleri ihtimalidir. Böyle durumlarda yöneticiler kısa dönem kârı pahasına, araştırma ve geliştirme çalışmalarından, çalışanlara yönelik özendirici yatırımlardan, kaliteden bakım ve onarım çalışmalarından hatta çok önemli olan iyi müşteri ilişkilerini koruma çabalarından fedakârlık edebilmektedirler.</w:t>
      </w:r>
    </w:p>
    <w:p>
      <w:pPr>
        <w:pStyle w:val="TextBody"/>
        <w:widowControl w:val="false"/>
        <w:spacing w:lineRule="exact" w:line="300" w:before="120" w:after="0"/>
        <w:ind w:firstLine="567"/>
        <w:rPr/>
      </w:pPr>
      <w:r>
        <w:rPr>
          <w:rFonts w:cs="Arial" w:ascii="Arial" w:hAnsi="Arial"/>
          <w:b w:val="false"/>
        </w:rPr>
        <w:t>Bu eleştiriyi getirenlerin üzerinde durduğu diğer bir konu da kârın çoğunlukla, yönetimin ve çalışanların kontrolü altında olmayan dışsal koşullardan (ekonomik durum, talep değişikliği, pazar olanakları vb.) fazlasıyla etkilenebilen bir özellikle taşıdığı görüşüdür. Bu etkinin ağırlık kazandığı dönemlerde işletme performansı ile kâr ya da kârlılık arasında doğrudan bir ilişki kurmak anlamlı olmayacaktır.</w:t>
      </w:r>
    </w:p>
    <w:p>
      <w:pPr>
        <w:pStyle w:val="TextBody"/>
        <w:widowControl w:val="false"/>
        <w:spacing w:lineRule="exact" w:line="300" w:before="120" w:after="0"/>
        <w:ind w:firstLine="567"/>
        <w:rPr/>
      </w:pPr>
      <w:r>
        <w:rPr>
          <w:rFonts w:cs="Arial" w:ascii="Arial" w:hAnsi="Arial"/>
          <w:b w:val="false"/>
        </w:rPr>
        <w:t xml:space="preserve">Kâr, firma yönetiminin aldığı kararların, yaptığı işlerin bir nedeni ya da açıklaması olmamalıdır. Kâr bir neden değil bir sonuç olarak kabul edilmelidir. Firmanın ekonomik bir davranış gösterdiğini, kararların ve uygulamaların geçerliliğini ispatlayan bir sonuç olarak kabul edilmelidir. Firmaların geleceğini kâr garanti eder. Firma, belirsiz olan gelecekteki etkinliklerin hem genişletilmesi, hem geliştirilmesi, hem de zamanla tüketilen kaynakların yerine yenisinin sağlanması için bu kaynağı kullanır. </w:t>
      </w:r>
    </w:p>
    <w:p>
      <w:pPr>
        <w:pStyle w:val="TextBody"/>
        <w:widowControl w:val="false"/>
        <w:spacing w:lineRule="exact" w:line="300" w:before="120" w:after="0"/>
        <w:ind w:firstLine="567"/>
        <w:rPr/>
      </w:pPr>
      <w:r>
        <w:rPr>
          <w:rFonts w:cs="Arial" w:ascii="Arial" w:hAnsi="Arial"/>
          <w:b w:val="false"/>
          <w:spacing w:val="-6"/>
          <w:szCs w:val="24"/>
        </w:rPr>
        <w:t>Bütçeye uygunluk konusu da maliyet (girdi) ve gelir (çıktı) ilişkisini gösteren bir kavramdır. Gerçekçi ve ayrıntılı bütçeler, firmalarda hem performansın yönlendirilmesinde hem de gerçekleşen performansın değerlendirilmesinde önemli bir araç durumundadır. Bir firmada üç ana bütçeden söz edilebilir. Bunlar; Gider Bütçeleri, Gelir Bütçeleri, Kâr Bütçeleri ve Mali Olmayan Bütçelerdir. Bütçeler ve bütçe kontrolleri bu görevi plan değerleri ile (bunlar para, miktar, zaman hatta kalite cinsinden biri ya da birkaçı ile ifade edilebilir) gerçekleşen değerler arasında ilişkiler kurarak yerine getirir. Planlanmış değerlerle gerçekleşen değerler arasındaki farklılık ne kadar az olursa firmanın bütçeye uygunluk açısından gösterdiği performans da o düzeyde yüksek olacaktır.</w:t>
      </w:r>
    </w:p>
    <w:p>
      <w:pPr>
        <w:pStyle w:val="TextBody"/>
        <w:widowControl w:val="false"/>
        <w:spacing w:lineRule="exact" w:line="300" w:before="120" w:after="0"/>
        <w:ind w:firstLine="567"/>
        <w:rPr/>
      </w:pPr>
      <w:r>
        <w:rPr>
          <w:rFonts w:cs="Arial" w:ascii="Arial" w:hAnsi="Arial"/>
          <w:b w:val="false"/>
          <w:spacing w:val="-6"/>
          <w:szCs w:val="24"/>
        </w:rPr>
        <w:t>Bütün bu durumlar göz önüne alındığında mali bir performans değerlendirme aracı olarak bütçe analizleri her ne kadar yararlı olsa da tek başına bir performans göstergesi olarak kullanılmamalı ve diğer performans göstergeleri ile birlikte yorumlanmalıdırlar.</w:t>
      </w:r>
    </w:p>
    <w:p>
      <w:pPr>
        <w:pStyle w:val="Normal"/>
        <w:widowControl w:val="false"/>
        <w:spacing w:lineRule="exact" w:line="300" w:before="120" w:after="0"/>
        <w:ind w:firstLine="567"/>
        <w:jc w:val="both"/>
        <w:rPr>
          <w:rFonts w:ascii="Arial" w:hAnsi="Arial" w:cs="Arial"/>
          <w:spacing w:val="-6"/>
          <w:sz w:val="24"/>
          <w:szCs w:val="24"/>
          <w:u w:val="single"/>
        </w:rPr>
      </w:pPr>
      <w:r>
        <w:rPr>
          <w:rFonts w:cs="Arial" w:ascii="Arial" w:hAnsi="Arial"/>
          <w:b/>
          <w:i/>
          <w:spacing w:val="-6"/>
          <w:sz w:val="24"/>
          <w:szCs w:val="24"/>
        </w:rPr>
        <w:t>8. Pazarlama ve Satış Etkinlikleri:</w:t>
      </w:r>
      <w:r>
        <w:rPr>
          <w:rFonts w:cs="Arial" w:ascii="Arial" w:hAnsi="Arial"/>
          <w:spacing w:val="-6"/>
          <w:sz w:val="24"/>
          <w:szCs w:val="24"/>
        </w:rPr>
        <w:t xml:space="preserve"> Pazarlama yönetiminde fonksiyon olarak başlıca 7 unsur önem taşımaktadır. Bunlar; pazarlama stratejisi, pazar potansiyeli, piyasadan haberdar olma, rakiplerin imkanları, hizmet fiyatını tahmin politika ve yöntemleri, hizmet satışının artışı ve müşteri durumu ve sunulan hizmet bileşimidir.</w:t>
      </w:r>
    </w:p>
    <w:p>
      <w:pPr>
        <w:pStyle w:val="Normal"/>
        <w:widowControl w:val="false"/>
        <w:spacing w:lineRule="exact" w:line="300" w:before="120" w:after="0"/>
        <w:ind w:firstLine="567"/>
        <w:jc w:val="both"/>
        <w:rPr>
          <w:rFonts w:ascii="Arial" w:hAnsi="Arial" w:cs="Arial"/>
          <w:sz w:val="24"/>
        </w:rPr>
      </w:pPr>
      <w:r>
        <w:rPr>
          <w:rFonts w:cs="Arial" w:ascii="Arial" w:hAnsi="Arial"/>
          <w:sz w:val="24"/>
        </w:rPr>
        <w:t xml:space="preserve">Günümüz firmalarınca, pazarlama politikaları ve planları ile programlarının mutlaka oluşturulması gerekli bulunmaktadır. Çünkü, artık pazarı elinde tutamayan veya büyütemeyen bir firmanın yaşama şansı yok olmaktadır. </w:t>
      </w:r>
    </w:p>
    <w:p>
      <w:pPr>
        <w:pStyle w:val="Normal"/>
        <w:widowControl w:val="false"/>
        <w:spacing w:lineRule="exact" w:line="300" w:before="120" w:after="0"/>
        <w:ind w:firstLine="567"/>
        <w:jc w:val="both"/>
        <w:rPr/>
      </w:pPr>
      <w:r>
        <w:rPr>
          <w:rFonts w:cs="Arial" w:ascii="Arial" w:hAnsi="Arial"/>
          <w:spacing w:val="-6"/>
          <w:sz w:val="24"/>
          <w:szCs w:val="24"/>
        </w:rPr>
        <w:t xml:space="preserve">Bu gerçekler ışığında, firmanın pazarlama faaliyetlerine öncelik vermesi, genel başlıklarda sıralanan şu çalışmaları yapması gereklidir: Öncelikle sektörün tamamına yönelik bir pazarlama araştırması yapılmalıdır. Bu araştırmada, firmanın satış çevresine, bölgesine ve hedef dış pazarlara yönelik bilgiler daha ayrıntılı olarak yer almalıdır. Araştırma sonuçlarına göre, satış politikaları ve hedefleri; mamul çeşidi, kalite düzeyi, mamul miktarı ve mamul fiyatı olarak ortaya konulmalıdır. Hedefleri gerçekleştirebilecek nitelik ve miktarda personelden oluşan bir satış birimi kurulmalıdır. </w:t>
      </w:r>
    </w:p>
    <w:p>
      <w:pPr>
        <w:pStyle w:val="Normal"/>
        <w:widowControl w:val="false"/>
        <w:spacing w:lineRule="exact" w:line="300" w:before="120" w:after="0"/>
        <w:ind w:firstLine="567"/>
        <w:jc w:val="both"/>
        <w:rPr/>
      </w:pPr>
      <w:r>
        <w:rPr>
          <w:rFonts w:cs="Arial" w:ascii="Arial" w:hAnsi="Arial"/>
          <w:sz w:val="24"/>
        </w:rPr>
        <w:t xml:space="preserve">Satış artırıcı faaliyetlerin tamamına yönelik bir satış uygulama planı hazırlanmalı, uygulamalar ve etki dereceleri izlenmelidir. Piyasadan alınan tepkilere göre, politikada, hedeflerde ve planda hızla gerekli değişiklikler yapılmalıdır. </w:t>
      </w:r>
    </w:p>
    <w:p>
      <w:pPr>
        <w:pStyle w:val="TextBody"/>
        <w:widowControl w:val="false"/>
        <w:spacing w:lineRule="exact" w:line="300" w:before="120" w:after="0"/>
        <w:ind w:firstLine="567"/>
        <w:rPr/>
      </w:pPr>
      <w:r>
        <w:rPr>
          <w:rFonts w:cs="Arial" w:ascii="Arial" w:hAnsi="Arial"/>
          <w:b w:val="false"/>
        </w:rPr>
        <w:t>Satış ve pazarlama kavramı artık ürünün tüketiciye ulaştırılması görevini aşan bir konuma gelmiş, üretim öncesinde müşterinin beğenisi ve isteklerinin belirlenmesi ile başlayarak neyin ne kadar ve hangi kalitede üretileceğini saptayıp, üretime yön veren ve stratejik planların, kısa ve orta dönemli hedeflerin saptanmasına temel oluşturan ve kısaca firmanın performansını önemli derecede etkileyen bir görev yüklenmiştir. Satıcılardan doğru malzemeyi satın almak, bunları etken olarak işlemek ve kaliteli ürünleri istenilen zamanda müşteriye sunmak olarak tanımlanan modern üretim anlayışında, bu zincirin son halkası gibi görünen satış ve pazarlama etkinlikleri aslında zincirin ilk halkalarından daha önde yer almalıdır.</w:t>
      </w:r>
    </w:p>
    <w:p>
      <w:pPr>
        <w:pStyle w:val="TextBody"/>
        <w:widowControl w:val="false"/>
        <w:spacing w:lineRule="exact" w:line="300" w:before="120" w:after="0"/>
        <w:ind w:firstLine="567"/>
        <w:rPr/>
      </w:pPr>
      <w:r>
        <w:rPr>
          <w:rFonts w:cs="Arial" w:ascii="Arial" w:hAnsi="Arial"/>
          <w:b w:val="false"/>
        </w:rPr>
        <w:t>Stratejik planlar artık satışlarla ilgili pazar payları, ürün karması, satış fiyatları ve gelirleri, dağıtım ve reklam politikalarına yönelik hedef ve amaçları da içermektedir.</w:t>
      </w:r>
    </w:p>
    <w:p>
      <w:pPr>
        <w:pStyle w:val="TextBody"/>
        <w:widowControl w:val="false"/>
        <w:spacing w:lineRule="exact" w:line="300" w:before="120" w:after="0"/>
        <w:ind w:firstLine="567"/>
        <w:rPr>
          <w:rFonts w:ascii="Arial" w:hAnsi="Arial" w:cs="Arial"/>
          <w:b w:val="false"/>
          <w:b w:val="false"/>
          <w:spacing w:val="-6"/>
          <w:szCs w:val="24"/>
        </w:rPr>
      </w:pPr>
      <w:r>
        <w:rPr>
          <w:rFonts w:cs="Arial" w:ascii="Arial" w:hAnsi="Arial"/>
          <w:b w:val="false"/>
          <w:spacing w:val="-6"/>
          <w:szCs w:val="24"/>
        </w:rPr>
        <w:t>Firmalarda tasarım, üretim ve finansman alanlarında sağlanacak yüksek performanslar artık satış ve pazarlama etkinliklerinde sağlanacak üstün performansa bağlanmaktadır. Satış ve pazarlama etkinliklerinin verim, verimlilik ve kârlılık açısından ölçümü firmanın performansında önemli bir konudur. Bir firmada satış ve pazarlama etkinlikleri ana hatları ile iki grupta toplanabilir.</w:t>
      </w:r>
    </w:p>
    <w:p>
      <w:pPr>
        <w:pStyle w:val="TextBody"/>
        <w:widowControl w:val="false"/>
        <w:spacing w:lineRule="exact" w:line="300" w:before="120" w:after="0"/>
        <w:ind w:firstLine="567"/>
        <w:rPr>
          <w:rFonts w:ascii="Arial" w:hAnsi="Arial" w:cs="Arial"/>
          <w:b w:val="false"/>
          <w:b w:val="false"/>
          <w:spacing w:val="-6"/>
          <w:szCs w:val="24"/>
        </w:rPr>
      </w:pPr>
      <w:r>
        <w:rPr>
          <w:rFonts w:cs="Arial" w:ascii="Arial" w:hAnsi="Arial"/>
          <w:b w:val="false"/>
          <w:spacing w:val="-6"/>
          <w:szCs w:val="24"/>
        </w:rPr>
      </w:r>
    </w:p>
    <w:p>
      <w:pPr>
        <w:pStyle w:val="TextBody"/>
        <w:widowControl w:val="false"/>
        <w:numPr>
          <w:ilvl w:val="0"/>
          <w:numId w:val="7"/>
        </w:numPr>
        <w:tabs>
          <w:tab w:val="clear" w:pos="284"/>
        </w:tabs>
        <w:spacing w:lineRule="exact" w:line="300" w:before="120" w:after="0"/>
        <w:ind w:left="567" w:hanging="283"/>
        <w:rPr/>
      </w:pPr>
      <w:r>
        <w:rPr>
          <w:rFonts w:cs="Arial" w:ascii="Arial" w:hAnsi="Arial"/>
          <w:b w:val="false"/>
          <w:spacing w:val="-6"/>
          <w:szCs w:val="24"/>
        </w:rPr>
        <w:t>Satışları Gerçekleştirme ya da Logistik Etkinlikler: Bu etkinlikler müşterilere firmadan malı alıp teslim etmek ve müşteri hizmetlerini gerçekleştirmek olarak özetlenebilir. Gelir getiren etkinliklerdir. Bu tür etkinlikler satış ve pazarlama performansını hem müşteri doyumu hem de kârlılık boyutları açısından önemli düzeyde etkilemektedir. İngiltere’de yapılan bir araştırmada bu etkinliklerin, özellikle dağıtım giderlerinin, üretim maliyetinin %15’ini oluşturduğu saptanmıştır.</w:t>
      </w:r>
    </w:p>
    <w:p>
      <w:pPr>
        <w:pStyle w:val="TextBody"/>
        <w:widowControl w:val="false"/>
        <w:numPr>
          <w:ilvl w:val="0"/>
          <w:numId w:val="7"/>
        </w:numPr>
        <w:tabs>
          <w:tab w:val="clear" w:pos="284"/>
        </w:tabs>
        <w:spacing w:lineRule="exact" w:line="300" w:before="120" w:after="0"/>
        <w:ind w:left="567" w:hanging="283"/>
        <w:rPr/>
      </w:pPr>
      <w:r>
        <w:rPr>
          <w:rFonts w:cs="Arial" w:ascii="Arial" w:hAnsi="Arial"/>
          <w:b w:val="false"/>
          <w:spacing w:val="-8"/>
          <w:szCs w:val="24"/>
        </w:rPr>
        <w:t xml:space="preserve">Satışı Belirleme-Pazarlama Etkinlikleri: Bunlar gerçek pazarlama etkinlikleridir. Satış promosyonları, reklamlar, sipariş alma etkinlikleri vb. burada amaç, kârlılık değil yine gelir sağlamadır. </w:t>
      </w:r>
    </w:p>
    <w:p>
      <w:pPr>
        <w:pStyle w:val="TextBody"/>
        <w:widowControl w:val="false"/>
        <w:spacing w:lineRule="exact" w:line="300" w:before="120" w:after="0"/>
        <w:ind w:firstLine="567"/>
        <w:rPr/>
      </w:pPr>
      <w:r>
        <w:rPr>
          <w:rFonts w:cs="Arial" w:ascii="Arial" w:hAnsi="Arial"/>
          <w:b w:val="false"/>
        </w:rPr>
        <w:t>Bu ayırıma göre performans ölçümleri ve denetimleri ayrı özellikler gösterir. Birinci grup etkinliklerin çıktıları kesin ölçülebilmektedir. İkinci grubun çıktılarının ölçümü ise kontrol dışı bir çevreye (pazar durumu, rekabet ortamı, ekonomik durum) bağlı olduğu için zordur. Ancak bu grup etkinliklerin dolaylı olarak ölçümleri ve denetimleri mümkündür.</w:t>
      </w:r>
    </w:p>
    <w:p>
      <w:pPr>
        <w:pStyle w:val="TextBody"/>
        <w:widowControl w:val="false"/>
        <w:spacing w:lineRule="exact" w:line="300" w:before="120" w:after="0"/>
        <w:ind w:firstLine="567"/>
        <w:rPr/>
      </w:pPr>
      <w:r>
        <w:rPr>
          <w:rFonts w:cs="Arial" w:ascii="Arial" w:hAnsi="Arial"/>
          <w:b w:val="false"/>
          <w:spacing w:val="-8"/>
          <w:szCs w:val="24"/>
        </w:rPr>
        <w:t>Firmaca belirlenen hedefler gerçekleştirilir ya da aşılırsa, satış maliyetlerinin beklenen ya da hedeflenen maliyetlere göre makul düzeylerde artması yönetimi endişelendiren bir nokta olmamaktadır. Ayrıca satış ve pazarlama bölümlerinin, bir kâr merkezi olma yerine, bir gelir merkezi olmaları nedeniyle yöneticiler giderleri kâr yaratma yerine, gelir yaratma aracı olarak görmektedirler. Bu durumda maliyetlere dayalı performans ölçümleri pek anlamlı görülmemektedir. Ancak maliyet ağırlıklı pazarlarda, duruma daha farklı bakmak gerekmektedir. Buna karşın satış ve pazarlama etkinliklerinin performansının değerlendirilmesinde maliyet yine de önemlidir ama daha önemli olan ürünleri mümkün olduğu kadar büyük bir pazara en kısa zamanda ve en iyi müşteri hizmeti ile sunabilme başarısıdır.</w:t>
      </w:r>
    </w:p>
    <w:p>
      <w:pPr>
        <w:pStyle w:val="TextBody"/>
        <w:widowControl w:val="false"/>
        <w:spacing w:lineRule="exact" w:line="300" w:before="120" w:after="0"/>
        <w:ind w:firstLine="567"/>
        <w:rPr/>
      </w:pPr>
      <w:r>
        <w:rPr>
          <w:rFonts w:cs="Arial" w:ascii="Arial" w:hAnsi="Arial"/>
          <w:b w:val="false"/>
        </w:rPr>
        <w:t xml:space="preserve">Satış ve Pazarlama Etkinliklerinde; 1-Temel satış göstergeleri olarak; satışlar ile toplam üretim miktarı, maliyet, net kâr, sabit varlıklar, işletme sermayesi, pazarlama biriminin bütçesi oranlar halinde kullanılabilmektedir. 2-Satış tahminlerinin gerçekleşme düzeyleri olarak; satışın miktar veya değerinin planlanan satış miktarı veya gelen siparişler oranlarından da yararlanılabilmektedir. 3-Müşterinin pazarlama performansına ilişkin doyum sağlayıcı beklentileri; kalite, teslim (zaman, yer ve biçimi) ve teknik destek konularındadır. </w:t>
      </w:r>
    </w:p>
    <w:p>
      <w:pPr>
        <w:pStyle w:val="TextBody"/>
        <w:widowControl w:val="false"/>
        <w:spacing w:lineRule="exact" w:line="300" w:before="120" w:after="0"/>
        <w:ind w:firstLine="567"/>
        <w:rPr/>
      </w:pPr>
      <w:r>
        <w:rPr>
          <w:rFonts w:cs="Arial" w:ascii="Arial" w:hAnsi="Arial"/>
          <w:b w:val="false"/>
          <w:spacing w:val="-6"/>
          <w:szCs w:val="24"/>
        </w:rPr>
        <w:t xml:space="preserve">Müşteri doyumunu gerçekleştirme amacı, geleceğin firması olma ve rekabet koşullarında müşteriye yönelik bir üretim anlayışını kabul eden firmalar için vazgeçilmez bir performans göstergesidir. </w:t>
      </w:r>
    </w:p>
    <w:p>
      <w:pPr>
        <w:pStyle w:val="TextBody"/>
        <w:widowControl w:val="false"/>
        <w:spacing w:lineRule="exact" w:line="300" w:before="120" w:after="0"/>
        <w:ind w:firstLine="567"/>
        <w:rPr/>
      </w:pPr>
      <w:r>
        <w:rPr>
          <w:rFonts w:cs="Arial" w:ascii="Arial" w:hAnsi="Arial"/>
          <w:b w:val="false"/>
        </w:rPr>
        <w:t>Bir firmanın pazara uyum performansı, ekonominin tümü ve kendi işkolları düzeyinde değerlendirilmelidir. Bu değerlendirmelerde çeşitli göstergeler kullanılabilir. Bir firmada satış eğrilerinin yükselmesi mutlak bir başarı göstergesi değildir. İyi giden piyasa koşulları nedeniyle satışlar artabilir. Firmanın satış artışları, rakiplerine göre pazar durumunu koruyup korumadığının ya da bu payı geliştirip geliştiremediğinin göstergesi de değildir. Asıl önemli gösterge, büyüyen bir pazarda firmanın pazar payının artması, azalması ya da aynı kalmasıdır.</w:t>
      </w:r>
    </w:p>
    <w:p>
      <w:pPr>
        <w:pStyle w:val="GvdeMetni2"/>
        <w:widowControl w:val="false"/>
        <w:spacing w:lineRule="exact" w:line="300" w:before="120" w:after="0"/>
        <w:ind w:firstLine="567"/>
        <w:rPr/>
      </w:pPr>
      <w:r>
        <w:rPr>
          <w:rFonts w:cs="Arial" w:ascii="Arial" w:hAnsi="Arial"/>
          <w:spacing w:val="-6"/>
          <w:szCs w:val="24"/>
        </w:rPr>
        <w:t>Her firma, kaynaklarını verimli kullanabilmek, değişen piyasa şartlarında ayakta kalabilmek, kazancını en çoğa çıkartmak gibi amaçlarını gerçekleştirme bakımından öncelikle faaliyetlerini önceden planlamak zorundadır. Bu amaçla firmalarda; üretim planlaması, yatırım planlaması, finansman planlaması, stok planlaması, tedarik planlaması, bakım onarım planlaması, kapasite planlama çalışmalarının yapılarak uygulanması gerekmektedir.</w:t>
      </w:r>
    </w:p>
    <w:p>
      <w:pPr>
        <w:pStyle w:val="Heading"/>
        <w:widowControl w:val="false"/>
        <w:spacing w:lineRule="exact" w:line="300" w:before="120" w:after="0"/>
        <w:ind w:firstLine="567"/>
        <w:jc w:val="left"/>
        <w:rPr>
          <w:rFonts w:cs="Arial"/>
          <w:sz w:val="24"/>
        </w:rPr>
      </w:pPr>
      <w:r>
        <w:rPr>
          <w:rFonts w:cs="Arial"/>
          <w:sz w:val="24"/>
        </w:rPr>
        <w:t>TÜRKİYE’DE SINAİ MÜLKİYET SİSTEMİNİN GELİŞİMİ ve TÜRK PATENT ENSTİTÜSÜ</w:t>
      </w:r>
    </w:p>
    <w:p>
      <w:pPr>
        <w:pStyle w:val="TextBodyIndent"/>
        <w:widowControl w:val="false"/>
        <w:spacing w:lineRule="exact" w:line="300" w:before="120" w:after="0"/>
        <w:ind w:firstLine="567"/>
        <w:jc w:val="both"/>
        <w:rPr>
          <w:rFonts w:ascii="Arial" w:hAnsi="Arial" w:cs="Arial"/>
          <w:b w:val="false"/>
          <w:b w:val="false"/>
          <w:sz w:val="24"/>
          <w:u w:val="none"/>
        </w:rPr>
      </w:pPr>
      <w:r>
        <w:rPr>
          <w:rFonts w:cs="Arial" w:ascii="Arial" w:hAnsi="Arial"/>
          <w:b w:val="false"/>
          <w:sz w:val="24"/>
          <w:u w:val="none"/>
        </w:rPr>
        <w:t xml:space="preserve">Türk Patent Enstitüsü (TPE) ana görevi itibariyle ülkemizde sanayi ve teknolojinin geliştirilmesinde çok önemli olan Sınai Mülkiyet Haklarının ulusal ve uluslararası alanlarda korunması kapsamında Patent/Faydalı Model, Markalar, Coğrafi İşaretler, Endüstriyel Tasarımlar ile Entegre Devrelerin Topografyaları konularında hizmetler ile yükümlü bulunmaktadır. TPE’nin kurulması, 16 Haziran 1994 tarih ve 4004 sayılı Kanunun verdiği yetkiye dayanılarak, Bakanlar Kurulunca 19 Haziran 1994 tarihinde karar altına alınmış, çağdaş sınai mülkiyet sisteminin ilk adımı olan 544 sayılı Türk Patent Enstitüsü Kuruluş ve Görevleri Hakkında Kanun Hükmünde Kararname 24 Haziran 1994 tarihli Resmi Gazete’de yayınlanarak yürürlüğe girmiştir. </w:t>
      </w:r>
    </w:p>
    <w:p>
      <w:pPr>
        <w:pStyle w:val="TextBodyIndent"/>
        <w:widowControl w:val="false"/>
        <w:spacing w:lineRule="exact" w:line="300" w:before="120" w:after="0"/>
        <w:ind w:firstLine="567"/>
        <w:jc w:val="both"/>
        <w:rPr/>
      </w:pPr>
      <w:r>
        <w:rPr>
          <w:rFonts w:cs="Arial" w:ascii="Arial" w:hAnsi="Arial"/>
          <w:b w:val="false"/>
          <w:sz w:val="24"/>
          <w:u w:val="none"/>
        </w:rPr>
        <w:t>TPE’nin başlıca görevi Sınai mülkiyet hakları ile ilgili tüm işlemleri yürütmek ve bu kapsamda; Sanayiciler ile araştırma-geliştirme faaliyetlerinde bulunan kişileri ulusal ve uluslararası mevzuat konusunda bilgilendirmek ve yönlendirmek üzere dokümantasyon hizmeti vermek, Sınai mülkiyet hakları konusundaki uluslararası gelişmeleri izlemek ve ülkemizi temsil etmektir.</w:t>
      </w:r>
    </w:p>
    <w:p>
      <w:pPr>
        <w:pStyle w:val="Footer"/>
        <w:widowControl w:val="false"/>
        <w:tabs>
          <w:tab w:val="clear" w:pos="4536"/>
          <w:tab w:val="clear" w:pos="9072"/>
        </w:tabs>
        <w:spacing w:lineRule="exact" w:line="300" w:before="120" w:after="0"/>
        <w:ind w:firstLine="567"/>
        <w:rPr/>
      </w:pPr>
      <w:r>
        <w:rPr>
          <w:rFonts w:cs="Arial"/>
          <w:b/>
          <w:i/>
          <w:sz w:val="24"/>
        </w:rPr>
        <w:t>Sınai Mülkiyet Haklarında Kavramların Tanıtımı ve Mevzuat Durumu:</w:t>
      </w:r>
    </w:p>
    <w:p>
      <w:pPr>
        <w:pStyle w:val="Footer"/>
        <w:widowControl w:val="false"/>
        <w:tabs>
          <w:tab w:val="clear" w:pos="4536"/>
          <w:tab w:val="clear" w:pos="9072"/>
        </w:tabs>
        <w:spacing w:lineRule="exact" w:line="300" w:before="120" w:after="0"/>
        <w:ind w:firstLine="567"/>
        <w:jc w:val="both"/>
        <w:rPr/>
      </w:pPr>
      <w:r>
        <w:rPr>
          <w:rFonts w:cs="Arial"/>
          <w:sz w:val="24"/>
        </w:rPr>
        <w:t xml:space="preserve">Patent; buluş, sanayide bir ürün veya yönteme ilişkin spesifik bir problemin çözümüdür. Buluş sahibine, buluşunu açıklaması karşılığı buluş konusu ürünü üretme, satma ve kullandırma konusunda belli bir süre (20 yıl) ayrıcalık veren sisteme patent denilmektedir. Bir buluşun patent verilerek korunabilmesi için yenilik, tekniğin bilinen durumunun aşılması ve sanayiye uygulanabilirlik kriterlerinin birarada bulunması gerekmektedir. </w:t>
      </w:r>
    </w:p>
    <w:p>
      <w:pPr>
        <w:pStyle w:val="Footer"/>
        <w:widowControl w:val="false"/>
        <w:tabs>
          <w:tab w:val="clear" w:pos="4536"/>
          <w:tab w:val="clear" w:pos="9072"/>
        </w:tabs>
        <w:spacing w:lineRule="exact" w:line="300" w:before="120" w:after="0"/>
        <w:ind w:firstLine="567"/>
        <w:jc w:val="both"/>
        <w:rPr/>
      </w:pPr>
      <w:r>
        <w:rPr>
          <w:rFonts w:cs="Arial"/>
          <w:sz w:val="24"/>
        </w:rPr>
        <w:t>Patent haklarının korunması hakkındaki düzenleme; 27 Haziran 1995 tarihli Resmi Gazetede yayınlanarak yürürlüğe giren 551 sayılı Kanun Hükmünde Kararname ve uygulama yönetmeliğinden oluşmakta olup, amacı;</w:t>
      </w:r>
      <w:r>
        <w:rPr>
          <w:rFonts w:cs="Arial"/>
          <w:i/>
          <w:sz w:val="24"/>
        </w:rPr>
        <w:t>“ .......buluş yapma faaliyetini özendirmek, buluşların sanayiye uygulanması ile teknik, ekonomik ve sosyal ilerlemenin gerçekleştirilmesini sağlamak için buluşlara patent veya faydalı model belgesi vererek korumaktır.”</w:t>
      </w:r>
      <w:r>
        <w:rPr>
          <w:rFonts w:cs="Arial"/>
          <w:sz w:val="24"/>
        </w:rPr>
        <w:t xml:space="preserve"> olarak açıklamaktadır. </w:t>
      </w:r>
    </w:p>
    <w:p>
      <w:pPr>
        <w:pStyle w:val="Footer"/>
        <w:widowControl w:val="false"/>
        <w:tabs>
          <w:tab w:val="clear" w:pos="4536"/>
          <w:tab w:val="clear" w:pos="9072"/>
        </w:tabs>
        <w:spacing w:lineRule="exact" w:line="300" w:before="120" w:after="0"/>
        <w:ind w:firstLine="567"/>
        <w:jc w:val="both"/>
        <w:rPr>
          <w:rFonts w:cs="Arial"/>
          <w:b/>
          <w:b/>
          <w:i/>
          <w:i/>
          <w:spacing w:val="-4"/>
          <w:sz w:val="24"/>
          <w:szCs w:val="24"/>
        </w:rPr>
      </w:pPr>
      <w:r>
        <w:rPr>
          <w:rFonts w:cs="Arial"/>
          <w:spacing w:val="-4"/>
          <w:sz w:val="24"/>
          <w:szCs w:val="24"/>
        </w:rPr>
        <w:t xml:space="preserve">Faydalı Modeller: Sanayiye uygulanabilen küçük buluşlar için yalnız şekli şartlar açısından inceleme ile yetinilerek, esasa ilişkin inceleme yapılmadan verilen 10 yıl süre ile koruma sağlayan yani buluş konusu ürünü üretme ve pazarlama hakkının tanınmasıdır. Faydalı Model korumasına ilişkin yasal düzenleme, 551 sayılı Patent Haklarının Korunması Hakkındaki Kanun Hükmünde Kararname ile yapılmıştır. Faydalı Model tescili Patente göre daha ekonomik ve kolay elde edilebilir bir koruma biçimidir. </w:t>
      </w:r>
    </w:p>
    <w:p>
      <w:pPr>
        <w:pStyle w:val="Footer"/>
        <w:widowControl w:val="false"/>
        <w:tabs>
          <w:tab w:val="clear" w:pos="4536"/>
          <w:tab w:val="clear" w:pos="9072"/>
        </w:tabs>
        <w:spacing w:lineRule="exact" w:line="300" w:before="120" w:after="0"/>
        <w:ind w:firstLine="567"/>
        <w:jc w:val="both"/>
        <w:rPr/>
      </w:pPr>
      <w:r>
        <w:rPr>
          <w:rFonts w:cs="Arial"/>
          <w:sz w:val="24"/>
        </w:rPr>
        <w:t>Endüstriyel Tasarımlar: Yasal koruma açısından, bir ürünün üç boyutlu şekli ve bu şeklin bir parçası ile ürün üzerindeki iki boyutlu süslemeler “endüstriyel tasarım” olarak değerlendirilmektedir. Detaylandırırsak, bilgisayar programları ve yarı iletkenlerin topografyaları hariç olmak üzere endüstriyel yolla veya elle üretilen bileşik bir sistem veya bunu oluşturan parçaları, setler, takımlar, ambalajlar gibi nesneleri ile, birden çok nesnenin veya sunuşun bir arada algılanabilen bileşimleri, grafik semboller ve tipografik karakterleri de kapsamak üzere bir ürünün tümü veya bir parçası veya üzerindeki süslemenin çizgi, şekil, biçim, renk, doku, ses, malzeme veya esneklik gibi insan duyuları ile algılanan çeşitli unsur veya özelliklerin oluşturduğu bütünü olarak tanımlanan Endüstriyel Tasarımların tescil edilebilmeleri için yeni olmaları ve ayırt edici niteliklerinin bulunması gereklidir. Endüstriyel Tasarım tescili hak sahibine 25 yıla varan koruma sağlar. Endüstriyel Tasarımların korunması 8 Haziran 1995 tarih ve 4113 sayılı Kanunun verdiği yetkiye dayanılarak Bakanlar Kurulunca 24 Haziran 1995 tarihinde kararlaştırılan 554 sayılı Endüstriyel Tasarımların korunması hakkındaki Kanun Hükmünde Kararname ile düzenlenmiştir. Bu KHK’da amaç,</w:t>
      </w:r>
      <w:r>
        <w:rPr>
          <w:rFonts w:cs="Arial"/>
          <w:i/>
          <w:sz w:val="24"/>
        </w:rPr>
        <w:t>“ ..... bu Kanun Hükmünde Kararname hükümlerine uygun tasarımların korunmasını, rekabet ortamının oluşturulmasını ve sanayinin gelişmesini sağlamaktır.”</w:t>
      </w:r>
      <w:r>
        <w:rPr>
          <w:rFonts w:cs="Arial"/>
          <w:sz w:val="24"/>
        </w:rPr>
        <w:t xml:space="preserve"> şeklinde yer almaktadır. </w:t>
      </w:r>
    </w:p>
    <w:p>
      <w:pPr>
        <w:pStyle w:val="Footer"/>
        <w:widowControl w:val="false"/>
        <w:tabs>
          <w:tab w:val="clear" w:pos="4536"/>
          <w:tab w:val="clear" w:pos="9072"/>
        </w:tabs>
        <w:spacing w:lineRule="exact" w:line="300" w:before="120" w:after="0"/>
        <w:ind w:firstLine="567"/>
        <w:jc w:val="both"/>
        <w:rPr/>
      </w:pPr>
      <w:r>
        <w:rPr>
          <w:rFonts w:cs="Arial"/>
          <w:spacing w:val="-6"/>
          <w:sz w:val="24"/>
          <w:szCs w:val="24"/>
        </w:rPr>
        <w:t>Markalar: Marka, bir teşebbüsün mal ve/veya hizmetlerini bir başka teşebbüsün mal ve/veya hizmetlerinden ayırt etmeye yarayan, kelime,</w:t>
      </w:r>
      <w:r>
        <w:rPr>
          <w:rFonts w:cs="Arial"/>
          <w:spacing w:val="-6"/>
          <w:szCs w:val="24"/>
        </w:rPr>
        <w:t xml:space="preserve"> </w:t>
      </w:r>
      <w:r>
        <w:rPr>
          <w:rFonts w:cs="Arial"/>
          <w:spacing w:val="-6"/>
          <w:sz w:val="24"/>
          <w:szCs w:val="24"/>
        </w:rPr>
        <w:t>şekil ve sayılar gibi çizimle görüntülenebilen veya benzer biçimde ifade edilebilen her türlü işarettir.Markalar ticaret ve hizmet markası olarak 2’ye ayrılır. Ticaret markası, bir işletmenin imalatını ve/veya ticaretini yaptığı her türlü malı, başka işletmelerin mallarından ayırt etmeye yarayan</w:t>
      </w:r>
      <w:r>
        <w:rPr>
          <w:rFonts w:cs="Arial"/>
          <w:spacing w:val="-6"/>
          <w:szCs w:val="24"/>
        </w:rPr>
        <w:t xml:space="preserve"> </w:t>
      </w:r>
      <w:r>
        <w:rPr>
          <w:rFonts w:cs="Arial"/>
          <w:spacing w:val="-6"/>
          <w:sz w:val="24"/>
          <w:szCs w:val="24"/>
        </w:rPr>
        <w:t>işarettir. Hizmet markası ise,</w:t>
      </w:r>
      <w:r>
        <w:rPr>
          <w:rFonts w:cs="Arial"/>
          <w:spacing w:val="-6"/>
          <w:szCs w:val="24"/>
        </w:rPr>
        <w:t xml:space="preserve"> </w:t>
      </w:r>
      <w:r>
        <w:rPr>
          <w:rFonts w:cs="Arial"/>
          <w:spacing w:val="-6"/>
          <w:sz w:val="24"/>
          <w:szCs w:val="24"/>
        </w:rPr>
        <w:t>bir işletmenin taşımacılık, sigorta, turizm vb. gibi sunduğu hizmetlerini diğer işletmelerin hizmetlerinden ayırt etmeye yarayan işarettir. Marka haklarının korunmasına ilişkin düzenleme yapılması; 8 Haziran 1995 tarih ve 4113 sayılı Kanuna dayanılarak Bakanlar Kurulu’nca 24 Haziran 1995 tarihinde kararlaştırılmıştır. Gümrük Birliği yükümlülüklerimiz çerçevesinde 40/94 sayılı Konsey Tüzüğü ve 89/104 sayılı direktife uygun olarak hazırlanan 556 sayılı Markaların Korunması Hakkında Kanun Hükmünde Kararname 27 Haziran 1995 tarih ve 22326 sayılı Resmi Gazetede yayımlanarak yürürlüğe girmiştir.Ayrıca, Markaların uluslararası tescili; 1 Aralık 1995’te yürürlüğe giren Madrid Anlaşmasına ilişkin Protokol ile 1 Ocak 1999 tarihi itibarıyle ülkemizde de uluslararası tescil sistemi uygulanmaya başlanmıştır.</w:t>
      </w:r>
    </w:p>
    <w:p>
      <w:pPr>
        <w:pStyle w:val="Footer"/>
        <w:widowControl w:val="false"/>
        <w:tabs>
          <w:tab w:val="clear" w:pos="4536"/>
          <w:tab w:val="clear" w:pos="9072"/>
        </w:tabs>
        <w:spacing w:lineRule="exact" w:line="300" w:before="120" w:after="0"/>
        <w:ind w:firstLine="567"/>
        <w:jc w:val="both"/>
        <w:rPr/>
      </w:pPr>
      <w:r>
        <w:rPr>
          <w:rFonts w:cs="Arial"/>
          <w:spacing w:val="-6"/>
          <w:sz w:val="24"/>
          <w:szCs w:val="24"/>
        </w:rPr>
        <w:t>Coğrafi İşaretler: Belirgin bir niteliği, ünü veya diğer özellikleri itibariyle kökeninin bulunduğu bir yöre, alan, bölge veya ülke ile özdeşleşmiş bir ürünü gösteren işaretlerdir. Ülkemizin insan faktörü de eklendiğinde kültür değerlerimizi ortaya koyan coğrafi işarete konu ürün çeşitliliğine sahip olması ve bu değerlerin özelliğini kaybettirmeden devamlılığını sağlamak amacıyla 555 sayılı Coğrafi İşaretlerin Korunması hakkında Kanun Hükmünde Kararname ve ilgili mevzuat kapsamında koruma sağlanmaktadır. Coğrafi işaretler Menşe adı ve Mahreç işareti olarak iki grupta incelenmektedir. Bir işaretin Menşe Adı olarak tescil edilebilmesi için Menşe Adına konu ürünün tamamıyla tanımlanan yerde üretilmiş olması gerekmektedir. Mahreç İşareti olarak tescil edilebilmesi için ise, işarete konu ürünün özelliklerinden en az birinin o yöreye ait olmakla birlikte, yöre dışında da üretilebilmesi söz konusudur.</w:t>
      </w:r>
    </w:p>
    <w:p>
      <w:pPr>
        <w:pStyle w:val="Normal"/>
        <w:widowControl w:val="false"/>
        <w:spacing w:lineRule="exact" w:line="300" w:before="120" w:after="0"/>
        <w:ind w:firstLine="567"/>
        <w:jc w:val="both"/>
        <w:rPr/>
      </w:pPr>
      <w:r>
        <w:rPr>
          <w:rFonts w:cs="Arial" w:ascii="Arial" w:hAnsi="Arial"/>
          <w:sz w:val="24"/>
        </w:rPr>
        <w:t xml:space="preserve">Uluslararası Organizasyonlar ve Anlaşmalar: Dünya Fikri Mülkiyet Teşkilatı: (World Intellectual Property Organization - WIPO); Dünyada sınai mülkiyetin uluslararası korunması 1883 yılında 14 ülkenin katılımı ile imzalanan "Sınai Mülkiyetin Himayesine Mahsus Milletlerarası bir Birlik Oluşturulması Hakkında Paris Sözleşmesi" ile başlamıştır. </w:t>
      </w:r>
    </w:p>
    <w:p>
      <w:pPr>
        <w:pStyle w:val="GvdeMetni2"/>
        <w:widowControl w:val="false"/>
        <w:spacing w:lineRule="exact" w:line="300" w:before="120" w:after="0"/>
        <w:ind w:firstLine="567"/>
        <w:rPr/>
      </w:pPr>
      <w:r>
        <w:rPr>
          <w:rFonts w:cs="Arial" w:ascii="Arial" w:hAnsi="Arial"/>
          <w:spacing w:val="-6"/>
          <w:szCs w:val="24"/>
        </w:rPr>
        <w:t xml:space="preserve">Avrupa Patent Ofisi: (European Patent Office - EPO) ; 1949 yılında Avrupa Konseyi’nin kararı ile Avrupa Patent Ofisi’nin Kurulma kararı alındı. 1973 yılında ülkemizin de temsil edildiği Münih Diplomatik Konferansı ile Sözleşme imzalanarak, 1 Kasım 1977 tarihinde Avrupa Patent Ofisi fiilen çalışmaya başlamıştır. </w:t>
      </w:r>
    </w:p>
    <w:p>
      <w:pPr>
        <w:pStyle w:val="Normal"/>
        <w:widowControl w:val="false"/>
        <w:spacing w:lineRule="exact" w:line="300" w:before="120" w:after="0"/>
        <w:ind w:firstLine="567"/>
        <w:jc w:val="both"/>
        <w:rPr/>
      </w:pPr>
      <w:r>
        <w:rPr>
          <w:rFonts w:cs="Arial" w:ascii="Arial" w:hAnsi="Arial"/>
          <w:spacing w:val="-6"/>
          <w:sz w:val="24"/>
          <w:szCs w:val="24"/>
        </w:rPr>
        <w:t xml:space="preserve">Markalar terimi yalnızca tescilli ticari ve hizmet markalarını kapsamaktadır. İnternet alan adları da günümüzde markalar gibi bir özellik taşımakta ve aynı zamanda ticaret markası da olan şirketlerin İnternet ana sayfasına ulaşmak için kullanılmaktadır. </w:t>
      </w:r>
    </w:p>
    <w:p>
      <w:pPr>
        <w:pStyle w:val="Normal"/>
        <w:widowControl w:val="false"/>
        <w:spacing w:lineRule="exact" w:line="300" w:before="120" w:after="0"/>
        <w:ind w:firstLine="567"/>
        <w:jc w:val="both"/>
        <w:rPr>
          <w:rFonts w:ascii="Arial" w:hAnsi="Arial" w:cs="Arial"/>
          <w:spacing w:val="-6"/>
          <w:sz w:val="24"/>
          <w:szCs w:val="24"/>
        </w:rPr>
      </w:pPr>
      <w:r>
        <w:rPr>
          <w:rFonts w:cs="Arial" w:ascii="Arial" w:hAnsi="Arial"/>
          <w:spacing w:val="-6"/>
          <w:sz w:val="24"/>
          <w:szCs w:val="24"/>
        </w:rPr>
      </w:r>
    </w:p>
    <w:p>
      <w:pPr>
        <w:pStyle w:val="Normal"/>
        <w:widowControl w:val="false"/>
        <w:spacing w:lineRule="exact" w:line="300" w:before="120" w:after="0"/>
        <w:ind w:firstLine="567"/>
        <w:jc w:val="both"/>
        <w:rPr/>
      </w:pPr>
      <w:r>
        <w:rPr>
          <w:rFonts w:cs="Arial" w:ascii="Arial" w:hAnsi="Arial"/>
          <w:spacing w:val="-6"/>
          <w:sz w:val="24"/>
          <w:szCs w:val="24"/>
        </w:rPr>
        <w:t>Alan adı en az iki kısımdan oluşmak zorundadır: “birinci-derece” alan adı (top level domain-TLD) ve “ikinci-derece” alan adı (second level domain-SLD). Zorunlu olmamakla birlikte “üçüncü derece” alan adı da olabilmektedir. Örneğin “turkpatent.gov.tr”de birinci derecede alan adı “gov.tr”; ikinci derece alan adı ise “turkpatent”tir.</w:t>
      </w:r>
    </w:p>
    <w:p>
      <w:pPr>
        <w:pStyle w:val="Normal"/>
        <w:widowControl w:val="false"/>
        <w:spacing w:lineRule="exact" w:line="300" w:before="120" w:after="0"/>
        <w:ind w:firstLine="567"/>
        <w:jc w:val="both"/>
        <w:rPr/>
      </w:pPr>
      <w:r>
        <w:rPr>
          <w:rFonts w:cs="Arial" w:ascii="Arial" w:hAnsi="Arial"/>
          <w:sz w:val="24"/>
        </w:rPr>
        <w:t xml:space="preserve">Bu iki farklı tescil sistemindeki anlaşmazlık potansiyeli, bazı insanların diğer kişi ve kurumların markalarını kendilerine alan adı olarak tescil ettirmeleri (korsanlık-“cybersquatting”) şeklinde kötü kullanıma yol açmıştır. </w:t>
      </w:r>
    </w:p>
    <w:p>
      <w:pPr>
        <w:pStyle w:val="GvdeMetni2"/>
        <w:widowControl w:val="false"/>
        <w:spacing w:lineRule="exact" w:line="300" w:before="120" w:after="0"/>
        <w:ind w:firstLine="567"/>
        <w:jc w:val="center"/>
        <w:rPr>
          <w:rFonts w:ascii="Arial" w:hAnsi="Arial" w:cs="Arial"/>
          <w:b/>
          <w:b/>
          <w:sz w:val="24"/>
        </w:rPr>
      </w:pPr>
      <w:r>
        <w:rPr>
          <w:rFonts w:cs="Arial" w:ascii="Arial" w:hAnsi="Arial"/>
          <w:b/>
          <w:sz w:val="24"/>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ind w:firstLine="567"/>
        <w:jc w:val="center"/>
        <w:rPr>
          <w:rFonts w:ascii="Arial" w:hAnsi="Arial" w:cs="Arial"/>
          <w:b/>
          <w:b/>
        </w:rPr>
      </w:pPr>
      <w:r>
        <w:rPr>
          <w:rFonts w:cs="Arial" w:ascii="Arial" w:hAnsi="Arial"/>
          <w:b/>
        </w:rPr>
      </w:r>
    </w:p>
    <w:p>
      <w:pPr>
        <w:pStyle w:val="GvdeMetni2"/>
        <w:widowControl w:val="false"/>
        <w:spacing w:lineRule="exact" w:line="300" w:before="120" w:after="0"/>
        <w:jc w:val="center"/>
        <w:rPr>
          <w:rFonts w:ascii="Arial" w:hAnsi="Arial" w:cs="Arial"/>
          <w:b/>
          <w:b/>
        </w:rPr>
      </w:pPr>
      <w:r>
        <w:rPr>
          <w:rFonts w:cs="Arial" w:ascii="Arial" w:hAnsi="Arial"/>
          <w:b/>
        </w:rPr>
      </w:r>
    </w:p>
    <w:p>
      <w:pPr>
        <w:pStyle w:val="GvdeMetni2"/>
        <w:widowControl w:val="false"/>
        <w:spacing w:lineRule="exact" w:line="300" w:before="120" w:after="0"/>
        <w:jc w:val="center"/>
        <w:rPr>
          <w:rFonts w:ascii="Arial" w:hAnsi="Arial" w:cs="Arial"/>
          <w:b/>
          <w:b/>
        </w:rPr>
      </w:pPr>
      <w:r>
        <w:rPr>
          <w:rFonts w:cs="Arial" w:ascii="Arial" w:hAnsi="Arial"/>
          <w:b/>
        </w:rPr>
      </w:r>
    </w:p>
    <w:p>
      <w:pPr>
        <w:pStyle w:val="GvdeMetni2"/>
        <w:widowControl w:val="false"/>
        <w:spacing w:lineRule="exact" w:line="300" w:before="120" w:after="0"/>
        <w:jc w:val="center"/>
        <w:rPr>
          <w:rFonts w:ascii="Arial" w:hAnsi="Arial" w:cs="Arial"/>
          <w:b/>
          <w:b/>
        </w:rPr>
      </w:pPr>
      <w:r>
        <w:rPr>
          <w:rFonts w:cs="Arial" w:ascii="Arial" w:hAnsi="Arial"/>
          <w:b/>
        </w:rPr>
      </w:r>
    </w:p>
    <w:p>
      <w:pPr>
        <w:pStyle w:val="GvdeMetni2"/>
        <w:widowControl w:val="false"/>
        <w:spacing w:lineRule="exact" w:line="300" w:before="120" w:after="0"/>
        <w:jc w:val="center"/>
        <w:rPr>
          <w:rFonts w:ascii="Arial" w:hAnsi="Arial" w:cs="Arial"/>
          <w:b/>
          <w:b/>
        </w:rPr>
      </w:pPr>
      <w:r>
        <w:rPr>
          <w:rFonts w:cs="Arial" w:ascii="Arial" w:hAnsi="Arial"/>
          <w:b/>
        </w:rPr>
        <w:t>YARARLANILAN KAYNAKLAR</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 xml:space="preserve">Bingöl Şener, “Dış Pazar Rekabetinden Türk Gıda Sanayi Mamullerinin Nicelik ve Nitelik Yönünden Etkilenmesi”, Milli Prodüktivite Merkezi </w:t>
        <w:br/>
        <w:t>Yayınları No:603, Ankara, 1997.</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Düzenli Nazım, Vardarlı Doğan, “Türk Gıda Sektörünün Gümrük Birliği Sürecindeki Yeni Yapısı, Beklentileri ve Sorunları” konulu panel konuşmaları, Dünya Gazetesi, İstanbul, 16.10.1995.</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Gıda Dergisi, “FAO’ya Göre Gıda Krizi Geliyor” Gıda Dergisi, Sayı:43, Ekonomi Yayınları A.Ş. Ergenekon Cad. No:100,Feriköy-İstanbul, 1986.</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Bingöl Şener, “Avrupa Gümrük Birliği Kapsamında Türkiye Gıda Sanayiinin Rekabet İmkanları” Ege İhracatçıları Birliği’nin konuyla ilgili düzenlediği seminerde sunulan tebliğ, İzmir, 1997.</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Günaydın Gökhan, ”Küreselleşme ve Türk Tarımı”, (TMMOB Ziraat Müh. Odası Tarım Politikaları Yayın Dizisi No-3, Ocak-2002.</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 xml:space="preserve">DİE, Türkiye İstatistik Yıllığı 1998. Yayın No:2240,Ankara. </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Boratav Korkut, “Serbest Piyasa ve Tarım” Yeni Dünya Düzeni Nereye, İmge Kitapevi, Ankara, 2000, s.208.</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Boratav Korkut, “Türkiye İktisat Tarihi 1908-1985” Gerçek yayınevi, Yeni Dizi;1, Ankara, 1998(Altıncı Baskı) s.74</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Gökalp H.Yusuf, “Tarım-Sanayi Entegrasyonu”,Tarım ve Köy, Mart-Nisan 2000 Tarım ve Köyişleri Bakanlığı Dergisi, Sayı:132,Ankara.</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Tanrıkulu A. Kenan, “Tarım-Sanayi Entegrasyonu; Gerekçesi, Kapsamı, Yapılacaklar” Tarım ve Köy, Mart-Nisan 2000 Tarım ve Köyişleri Bakanlığı Dergisi, Sayı:132,Ankara.</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Sürmeli M. Aşkın, “Dünya’da ve Türkiye’de Tarım Sanayi Entegrasyonu” Tarım ve Köy, Mart-Nisan 2000 Tarım ve Köyişleri Bakanlığı Dergisi, Sayı:132,Ankara.</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 xml:space="preserve">Demir N., Birbil Dilek, Atalay Nevda,Yıldırım Şevket, ”Pazarlama </w:t>
        <w:br/>
        <w:t>Yönetiminde Yeni Yaklaşımlar ve Küçük ve Orta Boy İşletmeler” Milli Prodüktivite Merkezi Yayınları No:633(İkinci Baskı), Ankara,2000.</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Esin Arif:”Gümrük Birliği Sürecinde Kalite Meselesi” Türk Sanayici ve İş Adamları Derneği (TÜSİAD) Yayını “Görüş” Sayı:12, İstanbul, Kasım 1993.</w:t>
      </w:r>
    </w:p>
    <w:p>
      <w:pPr>
        <w:pStyle w:val="GvdeMetni2"/>
        <w:widowControl w:val="false"/>
        <w:numPr>
          <w:ilvl w:val="0"/>
          <w:numId w:val="2"/>
        </w:numPr>
        <w:tabs>
          <w:tab w:val="clear" w:pos="284"/>
        </w:tabs>
        <w:spacing w:before="120" w:after="0"/>
        <w:ind w:left="284" w:hanging="284"/>
        <w:jc w:val="left"/>
        <w:rPr/>
      </w:pPr>
      <w:r>
        <w:rPr>
          <w:rFonts w:cs="Arial" w:ascii="Arial" w:hAnsi="Arial"/>
          <w:sz w:val="20"/>
        </w:rPr>
        <w:t>Akal Zühal, “İşletmelerde Performans Ölçüm ve Denetimi- Çok Yönlü Performans Göstergeleri” Milli Prodüktivite Merkezi yayınları No:473,Ankara, 2000.</w:t>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466" w:top="2835" w:footer="2466" w:bottom="2835"/>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272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9</w:t>
                    </w:r>
                    <w:r>
                      <w:rPr>
                        <w:rStyle w:val="PageNumber"/>
                        <w:sz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6"/>
        </w:numPr>
        <w:tabs>
          <w:tab w:val="clear" w:pos="284"/>
        </w:tabs>
        <w:ind w:left="0" w:hanging="112"/>
        <w:rPr/>
      </w:pPr>
      <w:r>
        <w:rPr>
          <w:rStyle w:val="FootnoteCharacters"/>
        </w:rPr>
        <w:t>*</w:t>
      </w:r>
      <w:r>
        <w:rPr>
          <w:rFonts w:cs="Arial" w:ascii="Arial" w:hAnsi="Arial"/>
          <w:b/>
          <w:bCs/>
        </w:rPr>
        <w:tab/>
        <w:t>Şener BİNGÖL</w:t>
      </w:r>
      <w:r>
        <w:rPr>
          <w:rFonts w:cs="Arial" w:ascii="Arial" w:hAnsi="Arial"/>
        </w:rPr>
        <w:t>, Doç. Dr., Milli Prodüktivite Merkezi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6255" cy="173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207" r="-8" b="-207"/>
                  <a:stretch>
                    <a:fillRect/>
                  </a:stretch>
                </pic:blipFill>
                <pic:spPr bwMode="auto">
                  <a:xfrm>
                    <a:off x="0" y="0"/>
                    <a:ext cx="432625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Liberation Serif" w:hAnsi="Liberation Serif" w:cs="Liberation Serif" w:hint="default"/>
        <w:i w:val="false"/>
        <w:b/>
        <w:color w:val="000000"/>
      </w:rPr>
    </w:lvl>
  </w:abstractNum>
  <w:abstractNum w:abstractNumId="4">
    <w:lvl w:ilvl="0">
      <w:start w:val="1"/>
      <w:numFmt w:val="decimal"/>
      <w:lvlText w:val="%1."/>
      <w:lvlJc w:val="center"/>
      <w:pPr>
        <w:tabs>
          <w:tab w:val="num" w:pos="1287"/>
        </w:tabs>
        <w:ind w:left="1287" w:hanging="360"/>
      </w:pPr>
      <w:rPr/>
    </w:lvl>
  </w:abstractNum>
  <w:abstractNum w:abstractNumId="5">
    <w:lvl w:ilvl="0">
      <w:start w:val="1"/>
      <w:numFmt w:val="decimal"/>
      <w:lvlText w:val="%1."/>
      <w:lvlJc w:val="center"/>
      <w:pPr>
        <w:tabs>
          <w:tab w:val="num" w:pos="1287"/>
        </w:tabs>
        <w:ind w:left="1287" w:hanging="360"/>
      </w:pPr>
      <w:rPr/>
    </w:lvl>
  </w:abstractNum>
  <w:abstractNum w:abstractNumId="6">
    <w:lvl w:ilvl="0">
      <w:start w:val="9"/>
      <w:numFmt w:val="bullet"/>
      <w:lvlText w:val=""/>
      <w:lvlJc w:val="left"/>
      <w:pPr>
        <w:tabs>
          <w:tab w:val="num" w:pos="248"/>
        </w:tabs>
        <w:ind w:left="248" w:hanging="360"/>
      </w:pPr>
      <w:rPr>
        <w:rFonts w:ascii="Symbol" w:hAnsi="Symbol" w:cs="Symbol" w:hint="default"/>
        <w:color w:val="FFFFFF"/>
      </w:rPr>
    </w:lvl>
  </w:abstractNum>
  <w:abstractNum w:abstractNumId="7">
    <w:lvl w:ilvl="0">
      <w:start w:val="1"/>
      <w:numFmt w:val="decimal"/>
      <w:lvlText w:val="%1."/>
      <w:lvlJc w:val="center"/>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214" w:leader="none"/>
      </w:tabs>
      <w:ind w:left="214" w:right="600" w:hanging="0"/>
      <w:jc w:val="both"/>
      <w:outlineLvl w:val="4"/>
    </w:pPr>
    <w:rPr>
      <w:rFonts w:ascii="Arial" w:hAnsi="Arial" w:cs="Arial"/>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jc w:val="center"/>
    </w:pPr>
    <w:rPr>
      <w:b/>
      <w:color w:val="000000"/>
      <w:sz w:val="28"/>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Arial"/>
      <w:sz w:val="28"/>
    </w:rPr>
  </w:style>
  <w:style w:type="paragraph" w:styleId="GvdeMetniGirintisi3">
    <w:name w:val="Gövde Metni Girintisi 3"/>
    <w:basedOn w:val="Normal"/>
    <w:qFormat/>
    <w:pPr>
      <w:tabs>
        <w:tab w:val="clear" w:pos="284"/>
        <w:tab w:val="left" w:pos="360" w:leader="none"/>
        <w:tab w:val="left" w:pos="540" w:leader="none"/>
      </w:tabs>
      <w:ind w:left="540" w:hanging="180"/>
    </w:pPr>
    <w:rPr>
      <w:rFonts w:ascii="Arial" w:hAnsi="Arial" w:cs="Arial"/>
      <w:sz w:val="144"/>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6:00Z</dcterms:created>
  <dc:creator>.</dc:creator>
  <dc:description/>
  <dc:language>en-US</dc:language>
  <cp:lastModifiedBy>Grafiker</cp:lastModifiedBy>
  <dcterms:modified xsi:type="dcterms:W3CDTF">2004-04-19T11:37:00Z</dcterms:modified>
  <cp:revision>15</cp:revision>
  <dc:subject/>
  <dc:title>TÜRKİYE’DE TARIM VE TARIMA DAYALI SANAYİİ SEKTÖRÜNÜN GELİŞİMİNDE ENTEGRASYONEL UYGULAMALARIN ÖNEMİ</dc:title>
</cp:coreProperties>
</file>