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ELMALI’NIN CANLARI SEMPOZYUMU</w:t>
      </w:r>
    </w:p>
    <w:p>
      <w:pPr>
        <w:pStyle w:val="Normal"/>
        <w:spacing w:lineRule="auto" w:line="240" w:before="120" w:after="120"/>
        <w:ind w:left="6372" w:firstLine="708"/>
        <w:rPr>
          <w:rFonts w:ascii="Times New Roman" w:hAnsi="Times New Roman" w:cs="Times New Roman"/>
          <w:b/>
          <w:b/>
          <w:bCs/>
          <w:sz w:val="24"/>
          <w:szCs w:val="24"/>
        </w:rPr>
      </w:pPr>
      <w:r>
        <w:rPr>
          <w:rFonts w:cs="Times New Roman" w:ascii="Times New Roman" w:hAnsi="Times New Roman"/>
          <w:b/>
          <w:bCs/>
          <w:sz w:val="24"/>
          <w:szCs w:val="24"/>
        </w:rPr>
        <w:t>Ömer Dilmen</w:t>
      </w:r>
    </w:p>
    <w:p>
      <w:pPr>
        <w:pStyle w:val="Normal"/>
        <w:spacing w:lineRule="auto" w:line="240" w:before="120" w:after="12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Elmalı Belediyesi, Sinan-ı Ümmi Kültür ve Sanat Derneği ve Akdeniz Kültür ve İletişim Kulübünün işbirliği ile sempozyum olarak 9.su  ama önceki etkinliklerle birlikte 14.sü  olan  Elmalı’nın Canları İrfan ve Sevgi Sempozyumu “Hakka Teslimiyet ve Biat ” temasıyla 26 Kasım 2016’da  Elmalı’da Elmalılı Muhammed Hamdi Yazır Kültür Merkezi’nde  gerçekleştirildi. </w:t>
      </w:r>
    </w:p>
    <w:p>
      <w:pPr>
        <w:pStyle w:val="Normal"/>
        <w:spacing w:lineRule="auto" w:line="240" w:before="120" w:after="120"/>
        <w:ind w:firstLine="709"/>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Elmalı’nın yetiştirdiği ve kültür hayatımıza katkısı olan değerleri, gönül dostlarını ve Anadolu  erenlerini konu edinen sempozyuma, Antalya Milletvekili Atay Uslu, Elmalı Kaymakamı Gürbüz Saltaş, Akdeniz Üniversitesi Rektörü Prof. Dr. Mustafa Ünal, Elmalı Belediye Başkanı Av. Ümit Öztekin, YÖK Yürütme Kurulu Üyesi Prof. Dr. İbrahim Hatiboğlu, YÖK Yürütme Kurulu Üyesi Prof. Dr. Abdullah Çavuşoğlu, Akdeniz Üniversitesi İlahiyat Fakültesi Dekanı Prof. Dr. Ahmet Ögke, Süleyman Demirel Üniversitesi İlahiyat Fakültesi Dekanı Prof. Dr. Rıfat Okudan,</w:t>
      </w:r>
      <w:r>
        <w:rPr>
          <w:rFonts w:cs="Times New Roman" w:ascii="Times New Roman" w:hAnsi="Times New Roman"/>
          <w:color w:val="1D2129"/>
          <w:sz w:val="24"/>
          <w:szCs w:val="24"/>
          <w:shd w:fill="FFFFFF" w:val="clear"/>
        </w:rPr>
        <w:t xml:space="preserve"> Pamukkale Üniversitesi Rektörü Prof. Dr. Hüseyin Bağ, </w:t>
      </w:r>
      <w:r>
        <w:rPr>
          <w:rFonts w:eastAsia="Times New Roman" w:cs="Times New Roman" w:ascii="Times New Roman" w:hAnsi="Times New Roman"/>
          <w:color w:val="222222"/>
          <w:sz w:val="24"/>
          <w:szCs w:val="24"/>
          <w:lang w:eastAsia="tr-TR"/>
        </w:rPr>
        <w:t xml:space="preserve"> Gazi Üniversitesi Eğitim Fakültesi Öğretim Üyesi Yrd.Doç.Dr Mustafa Tatcı, Akdeniz Üniversitesi İlahiyat Fakültesi Öğretim Üyesi Yrd.Doç.Dr Yasin Pişgin, Akdeniz Üniversitesi İlahiyat Fakültesi Öğretim Üyesi Yrd.Doç.Dr Mehmet Şahin, Yunus Emre Dizisinin Yunus Emre karakterini canlandıran Gökhan Atalay, yönetmen Semih Kaplanoğlu ve Yazar Leyla İpekçi katıldı. </w:t>
      </w:r>
    </w:p>
    <w:p>
      <w:pPr>
        <w:pStyle w:val="Normal"/>
        <w:spacing w:lineRule="auto" w:line="240" w:before="120" w:after="120"/>
        <w:ind w:firstLine="709"/>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120" w:after="12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w:t>
      </w:r>
      <w:r>
        <w:rPr>
          <w:rFonts w:eastAsia="Times New Roman" w:cs="Times New Roman" w:ascii="Times New Roman" w:hAnsi="Times New Roman"/>
          <w:color w:val="222222"/>
          <w:sz w:val="24"/>
          <w:szCs w:val="24"/>
          <w:lang w:eastAsia="tr-TR"/>
        </w:rPr>
        <w:t xml:space="preserve">Elmalı’nın Canları”nın manevi atmosferi altında geçen sempozyum  iki oturum ve bir söyleşi halinde gerçekleştirildi. Hakk’a Teslimiyet ve Biat konusu Elmalı erenleri zaviyesinden kaynaklara dayandırılarak, bilimsel bir zeminde ifade edildi. </w:t>
      </w:r>
    </w:p>
    <w:p>
      <w:pPr>
        <w:pStyle w:val="Normal"/>
        <w:spacing w:lineRule="auto" w:line="240" w:before="120" w:after="120"/>
        <w:ind w:firstLine="708"/>
        <w:jc w:val="both"/>
        <w:rPr>
          <w:rFonts w:ascii="Times New Roman" w:hAnsi="Times New Roman" w:cs="Times New Roman"/>
          <w:color w:val="112222"/>
          <w:sz w:val="24"/>
          <w:szCs w:val="24"/>
          <w:shd w:fill="FFFFFF" w:val="clear"/>
        </w:rPr>
      </w:pPr>
      <w:r>
        <w:rPr>
          <w:rFonts w:eastAsia="Times New Roman" w:cs="Times New Roman" w:ascii="Times New Roman" w:hAnsi="Times New Roman"/>
          <w:color w:val="222222"/>
          <w:sz w:val="24"/>
          <w:szCs w:val="24"/>
          <w:lang w:eastAsia="tr-TR"/>
        </w:rPr>
        <w:t xml:space="preserve">Protokol konuşmacılarından biri olan Antalya Milletvekili Atay Uslu konuşmasında “Sufi Yolu” projesi hakkında bilgi vererek şunları söyledi: </w:t>
      </w:r>
      <w:r>
        <w:rPr>
          <w:rFonts w:cs="Times New Roman" w:ascii="Times New Roman" w:hAnsi="Times New Roman"/>
          <w:color w:val="112222"/>
          <w:sz w:val="24"/>
          <w:szCs w:val="24"/>
          <w:shd w:fill="FFFFFF" w:val="clear"/>
        </w:rPr>
        <w:t xml:space="preserve"> “Antalya’mızın kültürel derinliğini Türkiye ve Dünya’ya anlatmak ve anlamak amacı ile Sufi Yolu projesini başlattık. Sufi yolu gönül yoludur, Finike’den başlayıp Elmalı ve Korkuteli’ye kadar uzanan bir yol. Sufi Yolu Projesi ile bu yol üzerinde bulunan değerleri canlandırmak ve onlardan bize gelen eserleri yaşatmak ve yarınlarımıza aktarmak istiyorum.”</w:t>
      </w:r>
    </w:p>
    <w:p>
      <w:pPr>
        <w:pStyle w:val="Normal"/>
        <w:spacing w:lineRule="auto" w:line="240" w:before="120" w:after="120"/>
        <w:ind w:firstLine="708"/>
        <w:jc w:val="both"/>
        <w:rPr>
          <w:rFonts w:ascii="Times New Roman" w:hAnsi="Times New Roman" w:cs="Times New Roman"/>
          <w:color w:val="112222"/>
          <w:sz w:val="24"/>
          <w:szCs w:val="24"/>
          <w:shd w:fill="FFFFFF" w:val="clear"/>
        </w:rPr>
      </w:pPr>
      <w:r>
        <w:rPr>
          <w:rFonts w:cs="Times New Roman" w:ascii="Times New Roman" w:hAnsi="Times New Roman"/>
          <w:color w:val="112222"/>
          <w:sz w:val="24"/>
          <w:szCs w:val="24"/>
          <w:shd w:fill="FFFFFF" w:val="clear"/>
        </w:rPr>
        <w:t>Proje’nin Kültür Bakanı Nabi Avcı tarafından da maddi ve manevi desteklendiğini ifade eden Uslu, “Elmalı'nın Canları İrfan ve Sevgi Sempozyumu ile  proje aslında 9 yıl önce başladı.   Bu sevgi ve aşk iklimi ile kaplı yürüyüşe destek veren, katkıda bulunan herkese teşekkür ederim” diyerek konuşmasını tamamladı.</w:t>
      </w:r>
    </w:p>
    <w:p>
      <w:pPr>
        <w:pStyle w:val="ListeParagraf"/>
        <w:numPr>
          <w:ilvl w:val="0"/>
          <w:numId w:val="1"/>
        </w:numPr>
        <w:spacing w:lineRule="auto" w:line="240" w:before="120" w:after="120"/>
        <w:contextualSpacing/>
        <w:jc w:val="both"/>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t>OTURUM:</w:t>
      </w:r>
    </w:p>
    <w:p>
      <w:pPr>
        <w:pStyle w:val="Normal"/>
        <w:spacing w:lineRule="auto" w:line="240" w:before="120" w:after="120"/>
        <w:ind w:firstLine="708"/>
        <w:jc w:val="both"/>
        <w:rPr>
          <w:rFonts w:ascii="Times New Roman" w:hAnsi="Times New Roman" w:cs="Times New Roman"/>
          <w:color w:val="112222"/>
          <w:sz w:val="24"/>
          <w:szCs w:val="24"/>
          <w:shd w:fill="FFFFFF" w:val="clear"/>
        </w:rPr>
      </w:pPr>
      <w:r>
        <w:rPr>
          <w:rFonts w:cs="Times New Roman" w:ascii="Times New Roman" w:hAnsi="Times New Roman"/>
          <w:color w:val="112222"/>
          <w:sz w:val="24"/>
          <w:szCs w:val="24"/>
          <w:shd w:fill="FFFFFF" w:val="clear"/>
        </w:rPr>
        <w:t xml:space="preserve">İki oturum ve bir söyleşi halinde yapılan sempozyumun birinci oturum başkanlığını Yök Yürütme Kurulu Üyesi Prof. Dr. İbrahim Hatiboğlu yaptı. İbrahim Hatiboğlu oturumun açış konuşmasında bu sene 9. Sempozyumun düzenlendiğini ama önceki faaliyetlerle birlikte kesintisiz 14. etkinliğin gerçekleştiğini hatırlatarak konuşmasına başladı. Geçen yıl katıldığı 8. Sempozyumda “Seneye Akdeniz Üniversitesi Tasavvuf Araştırmaları Enstitüsü şemsiyesi altında bu sempozyumu gerçekleştiririz” temennisinin henüz gerçekleşmediğini ama “nasipse seneye devlet büyüklerimizin de katılımı ile 10. Sempozyumu Tasavvuf Araştırmaları Enstitüsü şemsiyesi altında gerçekleştiririz” temennisini dile getirdi. </w:t>
      </w:r>
    </w:p>
    <w:p>
      <w:pPr>
        <w:pStyle w:val="Normal"/>
        <w:spacing w:lineRule="auto" w:line="240" w:before="120" w:after="120"/>
        <w:ind w:firstLine="708"/>
        <w:jc w:val="both"/>
        <w:rPr>
          <w:rFonts w:ascii="Times New Roman" w:hAnsi="Times New Roman" w:cs="Times New Roman"/>
          <w:color w:val="112222"/>
          <w:sz w:val="24"/>
          <w:szCs w:val="24"/>
          <w:shd w:fill="FFFFFF" w:val="clear"/>
        </w:rPr>
      </w:pPr>
      <w:r>
        <w:rPr>
          <w:rFonts w:cs="Times New Roman" w:ascii="Times New Roman" w:hAnsi="Times New Roman"/>
          <w:color w:val="112222"/>
          <w:sz w:val="24"/>
          <w:szCs w:val="24"/>
          <w:shd w:fill="FFFFFF" w:val="clear"/>
        </w:rPr>
        <w:t>Birinci oturumda sırası ile Akdeniz Üniversitesi Arap Dili ve Belağatı Anabilim Dalı Öğretim Üyesi Yard. Doç. Dr. Yasin Pişgin, Yazar Leyla İpekçi ve Gazi Üniversitesi Gazi Eğitim Fakültesi Türk Dili ve Edebiyatı Anabilim Dalı öğretim üyesi Yard. Doç. Dr. Mustafa Tatcı tebliğlerini sundular.</w:t>
      </w:r>
    </w:p>
    <w:p>
      <w:pPr>
        <w:pStyle w:val="Normal"/>
        <w:spacing w:lineRule="auto" w:line="240" w:before="120" w:after="120"/>
        <w:ind w:firstLine="708"/>
        <w:jc w:val="both"/>
        <w:rPr>
          <w:rFonts w:ascii="Times New Roman" w:hAnsi="Times New Roman" w:cs="Times New Roman"/>
          <w:sz w:val="24"/>
          <w:szCs w:val="24"/>
        </w:rPr>
      </w:pPr>
      <w:r>
        <w:rPr>
          <w:rFonts w:eastAsia="Times New Roman" w:cs="Times New Roman" w:ascii="Times New Roman" w:hAnsi="Times New Roman"/>
          <w:b/>
          <w:bCs/>
          <w:color w:val="222222"/>
          <w:sz w:val="24"/>
          <w:szCs w:val="24"/>
          <w:lang w:eastAsia="tr-TR"/>
        </w:rPr>
        <w:t>“</w:t>
      </w:r>
      <w:r>
        <w:rPr>
          <w:rFonts w:eastAsia="Times New Roman" w:cs="Times New Roman" w:ascii="Times New Roman" w:hAnsi="Times New Roman"/>
          <w:b/>
          <w:bCs/>
          <w:color w:val="222222"/>
          <w:sz w:val="24"/>
          <w:szCs w:val="24"/>
          <w:lang w:eastAsia="tr-TR"/>
        </w:rPr>
        <w:t>Kur’an ve Sünnette Hakk’a Teslimiyet ve Biat”</w:t>
      </w:r>
      <w:r>
        <w:rPr>
          <w:rFonts w:eastAsia="Times New Roman" w:cs="Times New Roman" w:ascii="Times New Roman" w:hAnsi="Times New Roman"/>
          <w:color w:val="222222"/>
          <w:sz w:val="24"/>
          <w:szCs w:val="24"/>
          <w:lang w:eastAsia="tr-TR"/>
        </w:rPr>
        <w:t xml:space="preserve"> adlı tebliği ile Yasin Pişgin, insanın doğduğunda kendisini yaratan Allah’a borçlu olarak doğduğunu, Allah’ın insana sayamayacağı kadar nimet bahşettiğini ve insanın varoluşunun anlam ve amacı açısından bakıldığında insanın Allah katında din olan İslama tabi olup teslimiyet bilinci içinde olmasının gerekliliğini ifade etti. Tebliğine İslamiyet eşittir teslimiyet diye devam eden Yasin Pişgin bu hususu şöyle belirtti: “</w:t>
      </w:r>
      <w:r>
        <w:rPr>
          <w:rFonts w:cs="Times New Roman" w:ascii="Times New Roman" w:hAnsi="Times New Roman"/>
          <w:sz w:val="24"/>
          <w:szCs w:val="24"/>
        </w:rPr>
        <w:t>Teslim etmek demek, neyi teslim etmek? İnsanın yaratılışının anlam ve amacını gerçekleştirmesi için Allah’ın kendisine verdiği nimetleri tekrar sahibine iade etmesi demek. Aklındaki bilgiyi ve tefekkürü kalbindeki şuuru ve duyguyu gücünü kudretini dilini elini vs. azalarını iradesini ve mali gücünü her yönden kendisini yaratan ve bu nimetleri veren Allah’a teslim etmesi demek. Teslimiyet aslında insanın bütün müktesebatıyla Allah’ın emrine ram olması demek.</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Beyatla ilgili Kur’andan “Allah müminlerden mallarını ve canlarını cennet karşılığında satın almıştır” ayetini hatırlatan Yasin Pişgin, bu konuda şunları söyledi: “Beyat demek aslında bir nevi  bütün varlığını satmak ama Allah’a  ama yüksek bir hakikat için satmak . Onun için her mümin, “satılmıştır”  -Anadolu’da kullanıldığı anlamı  ile-  canını ve müktesebatını ulvi bir dava uğrunda feda etmiş kimse demekti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ebliğine “insanın var oluşunun bir anlam ve amacı vardır, o da Hakk’a ermektir diye devam eden  Yasin Pişgin, “hak” kelimesinin Kur’an’da 247 yerde geçtiğini , Kur’an’ın bütün cüzlerine serpiştirilmiş ender kelimelerden birisi olduğunu belirtti. Hakkın kelime manasının inkarı imkan dahilinde olmayan değişmeyen, sabit, devamlı ve yüksek hakikat demek olduğunu ifade eden Yasin Pişgin, hakk-ı mutlak dediğimiz gerçek Hakkın Allah olduğunu ifade ederek sözlerine şöyle devam etti: “Bu tanıma baktığımız zaman Hakk-ı Mutlak dediğimiz gerçek Hakk’ın Allah olduğunu görüyoruz. Hatta İmam Gazali lafza-i celâlden sonra Allah lafzından sonra en çok Allah adına kullanılan Esma-i hüsnâdaki ikinci ismin Hakk olduğunu ifade ediyor.  Mutlak Hak Allah'tır. Şöyle bir durum söz konusu; Allah sonsuz, soyut, manevi ve aşkın, insan ise sonlu, somut, maddi ve engin bir varlık. Bu ontolojik fark içinde bir ittisalin olması, insanın Hakk’a vasıl olmasının imkân ve ihtimali yok. Bu ontolojik fark bozulmadığı müddetçe bunun bir imkânı yok ve bu fark bozuldu, Hakk aslında bilinemeyecek bir durumda iken bilinmeyi murad etti ve yarattı. Bütün kâinat </w:t>
      </w:r>
      <w:r>
        <w:rPr>
          <w:rFonts w:ascii="Times New Roman" w:hAnsi="Times New Roman" w:cs="Times New Roman"/>
          <w:sz w:val="24"/>
          <w:sz w:val="24"/>
          <w:szCs w:val="24"/>
          <w:rtl w:val="true"/>
        </w:rPr>
        <w:t>خَلَقَ السَّمٰوَاتِ وَالْاَرْضَ بِالْحَقِّ</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Teğabün, 3) "yaratılan her şey bir Hakk oldu" onun dışında, Allah'ın dışında yaratılan her şey mahza Hakk oldu.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Ragıp el-İsfehânî el-Müfredat adlı eserinde </w:t>
      </w:r>
      <w:r>
        <w:rPr>
          <w:rFonts w:ascii="Times New Roman" w:hAnsi="Times New Roman" w:cs="Times New Roman"/>
          <w:sz w:val="24"/>
          <w:sz w:val="24"/>
          <w:szCs w:val="24"/>
          <w:rtl w:val="true"/>
        </w:rPr>
        <w:t>لِيُحِقَّ الْحَقَّ وَيُبْطِلَ الْبَاطِلَ</w:t>
      </w:r>
      <w:r>
        <w:rPr>
          <w:rFonts w:ascii="Times New Roman" w:hAnsi="Times New Roman" w:cs="Times New Roman"/>
          <w:sz w:val="24"/>
          <w:sz w:val="24"/>
          <w:szCs w:val="24"/>
        </w:rPr>
        <w:t xml:space="preserve"> </w:t>
      </w:r>
      <w:r>
        <w:rPr>
          <w:rFonts w:cs="Times New Roman" w:ascii="Times New Roman" w:hAnsi="Times New Roman"/>
          <w:sz w:val="24"/>
          <w:szCs w:val="24"/>
        </w:rPr>
        <w:t xml:space="preserve">(Enfal,8) Hakkı gerçekleştirmek ve batılı iptal etmek durumundan bahsederken Allah adına hakkı gerçekleştirme meselesinin iki boyutlu olduğunu ifade eder ve der ki; Eğer o hakkı gerçekleştirmeseydi biz hakkı bilemezdik. O hakkı iki şekilde gerçekleştirir. 1. Ayetler aracılığı ile 2. Dininin yayılmasını ve güçlenmesini sağlamak sureti ile. Ayetler aracılığı ile nasıl hakkı gerçekleştiriyor Allah? Birinci boyutunda diyor ki İsfehânî,  bütün kâinatı varlığının delilleri ile bezeyerek insanın anlam arayışında kâinatı zât-ı ilahiye delalet eden bir rehber kılarak bunu yaptı Allah. Şöyle ifade edelim; Hakk kâinattaki muhteşem düzen ve ritmin ardındaki büyük sırdır ve kâinat Allah'ın isim ve sıfatlarının varlığını kendisinde tespit eden ama Allah'ın zâtını kendisinin dışında maddi alemin dışına tenzih eden iki yönlü bir fonksiyona sahiptir. Bundan dolayı da Kur'an'da "yerde ve gökte bulunan her şeyin Allah'ı tesbih halinde olduğundan” bahsedilir </w:t>
      </w:r>
      <w:r>
        <w:rPr>
          <w:rFonts w:ascii="Times New Roman" w:hAnsi="Times New Roman" w:cs="Times New Roman"/>
          <w:sz w:val="24"/>
          <w:sz w:val="24"/>
          <w:szCs w:val="24"/>
          <w:rtl w:val="true"/>
        </w:rPr>
        <w:t>سَبَّحَ لِلّٰهِ مَا فِي السَّمٰوَاتِ وَمَا فِي الْاَرْضِۚ</w:t>
      </w:r>
      <w:r>
        <w:rPr>
          <w:rFonts w:ascii="Times New Roman" w:hAnsi="Times New Roman" w:cs="Times New Roman"/>
          <w:sz w:val="24"/>
          <w:sz w:val="24"/>
          <w:szCs w:val="24"/>
        </w:rPr>
        <w:t xml:space="preserve"> </w:t>
      </w:r>
      <w:r>
        <w:rPr>
          <w:rFonts w:cs="Times New Roman" w:ascii="Times New Roman" w:hAnsi="Times New Roman"/>
          <w:sz w:val="24"/>
          <w:szCs w:val="24"/>
        </w:rPr>
        <w:t xml:space="preserve">(Haşr, 1, Saf, 1) ya da yerde ve gökteki herşeyin secde halinde olduğundan bahsedilir </w:t>
      </w:r>
      <w:r>
        <w:rPr>
          <w:rFonts w:ascii="Times New Roman" w:hAnsi="Times New Roman" w:cs="Times New Roman"/>
          <w:sz w:val="24"/>
          <w:sz w:val="24"/>
          <w:szCs w:val="24"/>
          <w:rtl w:val="true"/>
        </w:rPr>
        <w:t>وَلِلّٰهِ يَسْجُدُ مَا فِي السَّمٰوَاتِ وَمَا فِي الْاَرْضِ</w:t>
      </w:r>
      <w:r>
        <w:rPr>
          <w:rFonts w:ascii="Times New Roman" w:hAnsi="Times New Roman" w:cs="Times New Roman"/>
          <w:sz w:val="24"/>
          <w:sz w:val="24"/>
          <w:szCs w:val="24"/>
        </w:rPr>
        <w:t xml:space="preserve"> </w:t>
      </w:r>
      <w:r>
        <w:rPr>
          <w:rFonts w:cs="Times New Roman" w:ascii="Times New Roman" w:hAnsi="Times New Roman"/>
          <w:sz w:val="24"/>
          <w:szCs w:val="24"/>
        </w:rPr>
        <w:t xml:space="preserve">(Nahl, 49) ya da yerde ve gökte olan herşeyin ona teslimiyet içerisinde olduğundan bahsedilir </w:t>
      </w:r>
      <w:r>
        <w:rPr>
          <w:rFonts w:ascii="Times New Roman" w:hAnsi="Times New Roman" w:cs="Times New Roman"/>
          <w:sz w:val="24"/>
          <w:sz w:val="24"/>
          <w:szCs w:val="24"/>
          <w:rtl w:val="true"/>
        </w:rPr>
        <w:t>وَلَهُٓ اَسْلَمَ مَنْ فِي السَّمٰوَاتِ وَالْاَرْضِ طَوْعًا وَكَرْهًا</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Âl-i İmran, 83) Zerreden kürreye bütün kâinat İslam halinde bir müslim, ibadet halinde bir âbid, secde halinde bir sâcid . Onun için kâinat,  kâinat kavramı gibi statik bir kelime ile Kur'anda geçmez. Bilakis âlem kelimesi ile ifade edilir. Âlem kelimesi alamet kökünden gelir. Neresinden tutarsanız tutun, Allah'ın varlığına delalet eden âlemi, kâinatın varlığı ifade eder ya da ilim kökünden gelir yani her varlık neyi niçin yapması gerektiğini bilen bir ilme sahiptir. Bal arısı da ondan sebep böyle muhteşem bir ürünü verir. Bu ayetler âfâkî ayetler olarak isimlendirili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ir de insanda enfüsî bir âyet vardır, bu da Hakk'ın "bil-hakk" tecellisidir. Biz bu âyetlerin tamamına fıtrat diyoruz. Fıtrat elest bezminde "Ben sizin Rabbiniz değil miyim" sorusuna verdiğimiz olumlu cevabın biyo-psişik kodlarını içeren Allah'ı bilme, Allah'ı bulma ve O'na bağlanma konusunda bize iç itilim sağlayan apriorik, tabii, garizî fıtrî bir durumdur  ve bu da bir âyettir. Akıl bir âyettir. Kalp bir âyettir. İrade bir âyettir. Fakat kâinat tecellileriyle Allah'ı tam olarak anlatmaktan acizdir. Akıl kâinata baktığında tam olarak Hakk'ı idrak etmekten acizdir; onun için Allah insanların ulûhiyet bilgisi hakikatteki konumuna denk düşsün, tekabül etsin diye üçüncü bir ayet grubunu yani Kur'an’ı indirmiştir. Kuran’da </w:t>
      </w:r>
      <w:r>
        <w:rPr>
          <w:rFonts w:cs="Times New Roman" w:ascii="Times New Roman" w:hAnsi="Times New Roman"/>
          <w:color w:val="FF0000"/>
          <w:sz w:val="24"/>
          <w:szCs w:val="24"/>
        </w:rPr>
        <w:t xml:space="preserve"> </w:t>
      </w:r>
      <w:r>
        <w:rPr>
          <w:rFonts w:ascii="Times New Roman" w:hAnsi="Times New Roman" w:cs="Times New Roman"/>
          <w:sz w:val="24"/>
          <w:sz w:val="24"/>
          <w:szCs w:val="24"/>
          <w:rtl w:val="true"/>
        </w:rPr>
        <w:t>وَبِالْحَقِّ اَنْزَلْنَاهُ وَبِالْحَقِّ نَزَلَۜ</w:t>
      </w:r>
      <w:r>
        <w:rPr>
          <w:rFonts w:ascii="Times New Roman" w:hAnsi="Times New Roman" w:cs="Times New Roman"/>
          <w:sz w:val="24"/>
          <w:sz w:val="24"/>
          <w:szCs w:val="24"/>
        </w:rPr>
        <w:t xml:space="preserve"> </w:t>
      </w:r>
      <w:r>
        <w:rPr>
          <w:rFonts w:cs="Times New Roman" w:ascii="Times New Roman" w:hAnsi="Times New Roman"/>
          <w:sz w:val="24"/>
          <w:szCs w:val="24"/>
        </w:rPr>
        <w:t xml:space="preserve">(İsra, 105) pek çok ifade ile zikredilir. Hakkın tecelli ettiği ikinci kavram da Kur'an’dır. Yani kâinata bakıp tefekkür etmeden Hakk’a ulaşmanın Kuran üzerinde tefekkür edip ona ittiba etmeden Hakka ulaşmanın imkân ve ihtimali yoktur. Çünkü Kuran </w:t>
      </w:r>
      <w:r>
        <w:rPr>
          <w:rFonts w:ascii="Times New Roman" w:hAnsi="Times New Roman" w:cs="Times New Roman"/>
          <w:sz w:val="24"/>
          <w:sz w:val="24"/>
          <w:szCs w:val="24"/>
          <w:rtl w:val="true"/>
        </w:rPr>
        <w:t>يَهْد۪ي لِلَّت۪ي هِيَ اَقْوَمُ</w:t>
      </w:r>
      <w:r>
        <w:rPr>
          <w:rFonts w:ascii="Times New Roman" w:hAnsi="Times New Roman" w:cs="Times New Roman"/>
          <w:sz w:val="24"/>
          <w:sz w:val="24"/>
          <w:szCs w:val="24"/>
        </w:rPr>
        <w:t xml:space="preserve"> </w:t>
      </w:r>
      <w:r>
        <w:rPr>
          <w:rFonts w:cs="Times New Roman" w:ascii="Times New Roman" w:hAnsi="Times New Roman"/>
          <w:sz w:val="24"/>
          <w:szCs w:val="24"/>
        </w:rPr>
        <w:t>(İsra,9) Yolların en doğrusuna ileten bir hidayet rehberidir. Şimdi buraya kadar anlattıklarım, âyetlerle Allah’ın hakkı ihkak etmesi, gerçekleştirilmesi İsfehânî'nin yorumuna göre birinci kısım.</w:t>
      </w:r>
    </w:p>
    <w:p>
      <w:pPr>
        <w:pStyle w:val="Normal"/>
        <w:spacing w:lineRule="auto" w:line="240" w:before="12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kinci kısım ise Allah'ın, dinini yaymak için Hakk'ı tecelli ettirmesi demek oluyor ki, burada karşımıza ilk noktada Peygamber s.a.s. efendimiz çıkıyor. </w:t>
      </w:r>
      <w:r>
        <w:rPr>
          <w:rFonts w:ascii="Times New Roman" w:hAnsi="Times New Roman" w:cs="Times New Roman"/>
          <w:sz w:val="24"/>
          <w:sz w:val="24"/>
          <w:szCs w:val="24"/>
          <w:rtl w:val="true"/>
        </w:rPr>
        <w:t>هُوَ الَّذ۪ٓي اَرْسَلَ رَسُولَهُ بِالْهُدٰى وَد۪ينِ الْحَقِّ لِيُظْهِرَهُ عَلَى الدّ۪ينِ كُلِّه۪ۜ</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Fetih, 28) Allah bütün dinlere üstün gelsin diye Peygamberini Hakk din ile insanlara göndermiştir. Şimdi burada hakka ittiba konusunda, aslında hakikate vasıl olma konusunda insanın yapması gereken, tırmanması gereken merdivenin basamakları tek tek ortaya çıkmış oluyor. Kuran hakka ulaşmak için tek başına yeterli değil, bu ortaya çıkmış oluyor. Nereden sebep, neyden sebep? Çünkü şöyle bir söylem var. Diyorlar ki, bugün Kur'an </w:t>
      </w:r>
      <w:r>
        <w:rPr>
          <w:rFonts w:ascii="Times New Roman" w:hAnsi="Times New Roman" w:cs="Times New Roman"/>
          <w:sz w:val="24"/>
          <w:sz w:val="24"/>
          <w:szCs w:val="24"/>
          <w:rtl w:val="true"/>
        </w:rPr>
        <w:t>القران يكفي مصدراً وحدة</w:t>
      </w:r>
      <w:r>
        <w:rPr>
          <w:rFonts w:ascii="Times New Roman" w:hAnsi="Times New Roman" w:cs="Times New Roman"/>
          <w:color w:val="FF0000"/>
          <w:sz w:val="24"/>
          <w:sz w:val="24"/>
          <w:szCs w:val="24"/>
        </w:rPr>
        <w:t xml:space="preserve"> </w:t>
      </w:r>
      <w:r>
        <w:rPr>
          <w:rFonts w:cs="Times New Roman" w:ascii="Times New Roman" w:hAnsi="Times New Roman"/>
          <w:sz w:val="24"/>
          <w:szCs w:val="24"/>
        </w:rPr>
        <w:t xml:space="preserve">tek kaynak olarak Kuran yeter ve Kuran'ın mübin bir kitap olduğunu söylüyorlar ve Kur'an'ın aslında mübeyyen bir kitap olduğunu kastediyorla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Mübin kelimesini mübeyyen kelimesi ile tefsir edip bir kavram kalpazanlığı yaparak insanların akıllarını karıştırmaya çalışıyorlar. Kur'an mübindir,  Fatiha Suresi’nden Nas Suresi’ne kadar kaynak, değer,  hedef ve icaz bakımından Kur’an Allah'ın sözü olduğu besbelli apaçık ortada olan bir kitaptır. Fakat Kur'an, bütünü itibari ile mübeyyen bir kitap değildir. Başka bir ifade ile ve </w:t>
      </w:r>
      <w:r>
        <w:rPr>
          <w:rFonts w:ascii="Times New Roman" w:hAnsi="Times New Roman" w:cs="Times New Roman"/>
          <w:sz w:val="24"/>
          <w:sz w:val="24"/>
          <w:szCs w:val="24"/>
          <w:rtl w:val="true"/>
        </w:rPr>
        <w:t>وَاَنْزَلْنَٓا اِلَيْكَ الذِّكْرَ لِتُبَيِّنَ لِلنَّاسِ مَا نُزِّلَ اِلَيْهِمْ وَلَعَلَّهُمْ يَتَفَكَّرُونَ</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Nahl, 44) “İnsanlara indirileni açıklaman için Allah sana zikri indirdi.” Orda açıklayan fiilin faili Hz. Peygamber, açıklanan Kur'an. Dolayısıyla Kuran açıklanan, Peygamberin açıklamasına ihtiyaç hissettiren bir kitaptır. Orada iki indirilen şeyden bahseder Allah, bir tanesi </w:t>
      </w:r>
      <w:r>
        <w:rPr>
          <w:rFonts w:ascii="Times New Roman" w:hAnsi="Times New Roman" w:cs="Times New Roman"/>
          <w:sz w:val="24"/>
          <w:sz w:val="24"/>
          <w:szCs w:val="24"/>
          <w:rtl w:val="true"/>
        </w:rPr>
        <w:t>مَا نُزِّلَ اِلَيْهِمْ</w:t>
      </w:r>
      <w:r>
        <w:rPr>
          <w:rFonts w:ascii="Times New Roman" w:hAnsi="Times New Roman" w:cs="Times New Roman"/>
          <w:sz w:val="24"/>
          <w:sz w:val="24"/>
          <w:szCs w:val="24"/>
        </w:rPr>
        <w:t xml:space="preserve"> </w:t>
      </w:r>
      <w:r>
        <w:rPr>
          <w:rFonts w:cs="Times New Roman" w:ascii="Times New Roman" w:hAnsi="Times New Roman"/>
          <w:sz w:val="24"/>
          <w:szCs w:val="24"/>
        </w:rPr>
        <w:t xml:space="preserve">(Nahl,44) insanlara indirilendir, diğeri de </w:t>
      </w:r>
      <w:r>
        <w:rPr>
          <w:rFonts w:ascii="Times New Roman" w:hAnsi="Times New Roman" w:cs="Times New Roman"/>
          <w:sz w:val="24"/>
          <w:sz w:val="24"/>
          <w:szCs w:val="24"/>
          <w:rtl w:val="true"/>
        </w:rPr>
        <w:t>وَاَنْزَلْنَٓا اِلَيْكَ الذِّكْر</w:t>
      </w:r>
      <w:r>
        <w:rPr>
          <w:rFonts w:ascii="Times New Roman" w:hAnsi="Times New Roman" w:cs="Times New Roman"/>
          <w:sz w:val="24"/>
          <w:sz w:val="24"/>
          <w:szCs w:val="24"/>
        </w:rPr>
        <w:t xml:space="preserve"> </w:t>
      </w:r>
      <w:r>
        <w:rPr>
          <w:rFonts w:cs="Times New Roman" w:ascii="Times New Roman" w:hAnsi="Times New Roman"/>
          <w:sz w:val="24"/>
          <w:szCs w:val="24"/>
        </w:rPr>
        <w:t xml:space="preserve">(Nahl,44) peygambere indirilen Zikir'dir. Peygambere indirilen zikri hikmet olarak ifade ediyoruz. Dolayısı ile burada Hz. Peygamber'in hikmetle Kur'an'ın izahı sadedinde ortaya koyduğu her şey, Hakk'a ulaşma, Hakk'a vasıl olma konusunda bir müminin görmesi, bilmesi, anlaması gereken diğer bir halkayı oluşturuyor, İsfehânî'nin tasnifine göre. Burada bitti mi? Tabii Kur'an bize yeter Hakk'a ulaşmak konusunda dediğimizde bir manzara ortaya çıkıyor ve belki bu sonraki zamanlarda çağdaş örneklerini gördüğümüz gibi deizme doğru açılan bir kapıyı da aslında ifade ediyor. Sadece Kuran ve sünnet yeter dendiğinde de belki Selefi belki Neo Selefi bir yaklaşım tarzı ortaya çıkıyo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Kuran bir hakk kavramı ile üçüncü bir basamaktan daha bahsediyor. Yani kâinatın yaratılmasının Hz. Peygambere Kur'an'ın indirilmesinin Peygambere Kur'anı açıklama görevi verilmesinin yanında hakkla hakkı inşa eden üçüncü bir basamaktan bahsediyor. O da </w:t>
      </w:r>
      <w:r>
        <w:rPr>
          <w:rFonts w:ascii="Times New Roman" w:hAnsi="Times New Roman" w:cs="Times New Roman"/>
          <w:sz w:val="24"/>
          <w:sz w:val="24"/>
          <w:szCs w:val="24"/>
          <w:rtl w:val="true"/>
        </w:rPr>
        <w:t>وَمِمَّنْ خَلَقْنَٓا اُمَّةٌ يَهْدُونَ بِالْحَقِّ وَبِه۪ يَعْدِلُونَ۟</w:t>
      </w:r>
      <w:r>
        <w:rPr>
          <w:rFonts w:ascii="Times New Roman" w:hAnsi="Times New Roman" w:cs="Times New Roman"/>
          <w:sz w:val="24"/>
          <w:sz w:val="24"/>
          <w:szCs w:val="24"/>
        </w:rPr>
        <w:t xml:space="preserve"> </w:t>
      </w:r>
      <w:r>
        <w:rPr>
          <w:rFonts w:cs="Times New Roman" w:ascii="Times New Roman" w:hAnsi="Times New Roman"/>
          <w:sz w:val="24"/>
          <w:szCs w:val="24"/>
        </w:rPr>
        <w:t>(Araf, 181)  ayetinde ifade edilen husus. “Yani insanların arasında öyle bir kitle, öyle bir zümre vardır ki, bunlar halkı hakka sevk ederler ve onunla adaletli bir şekilde hükmederler” buyuruyor Allah. Burada bir kitlenin, özel bir yapının olduğunu özel bir grubun olduğunu Allah ifade ediyor. Aslında bu başka bir ayette de</w:t>
      </w:r>
      <w:r>
        <w:rPr>
          <w:rFonts w:cs="Times New Roman" w:ascii="Times New Roman" w:hAnsi="Times New Roman"/>
          <w:color w:val="FF0000"/>
          <w:sz w:val="24"/>
          <w:szCs w:val="24"/>
        </w:rPr>
        <w:t xml:space="preserve"> </w:t>
      </w:r>
      <w:r>
        <w:rPr>
          <w:rFonts w:ascii="Times New Roman" w:hAnsi="Times New Roman" w:cs="Times New Roman"/>
          <w:sz w:val="24"/>
          <w:sz w:val="24"/>
          <w:szCs w:val="24"/>
          <w:rtl w:val="true"/>
        </w:rPr>
        <w:t>طَٓائِفَةٌ لِيَتَفَقَّهُوا فِي الدّ۪ينِ وَلِيُنْذِرُوا قَوْمَهُمْ اِذَا رَجَعُٓوا اِلَيْهِمْ لَعَلَّهُمْ يَحْذَرُونَ۟</w:t>
      </w:r>
      <w:r>
        <w:rPr>
          <w:rFonts w:ascii="Times New Roman" w:hAnsi="Times New Roman" w:cs="Times New Roman"/>
          <w:sz w:val="24"/>
          <w:sz w:val="24"/>
          <w:szCs w:val="24"/>
        </w:rPr>
        <w:t xml:space="preserve"> </w:t>
      </w:r>
      <w:r>
        <w:rPr>
          <w:rFonts w:cs="Times New Roman" w:ascii="Times New Roman" w:hAnsi="Times New Roman"/>
          <w:sz w:val="24"/>
          <w:szCs w:val="24"/>
        </w:rPr>
        <w:t xml:space="preserve">(Tevbe , 122) âyeti ile ifade ediliyor. Yani bir grup var ki, İslam ümmetinin içerisinde cihaddan bile muaf mücahitler cihaddan döndüğü zaman onlara Allah'ın dinine sevk edecek, onlara dini yeniden tebliğ edecek bir kitlenin varlığından bahsediyor. İmam Mâverdî hazretlerinin tefsiri ile bunlar aslında âlimler, ilim ve irfan mirasının simgesi olan ârif-i billah ve âlim-i billah zâtlardır, diyor. </w:t>
      </w:r>
    </w:p>
    <w:p>
      <w:pPr>
        <w:pStyle w:val="Normal"/>
        <w:spacing w:lineRule="auto" w:line="240" w:before="120" w:after="120"/>
        <w:ind w:firstLine="708"/>
        <w:jc w:val="both"/>
        <w:rPr/>
      </w:pPr>
      <w:r>
        <w:rPr>
          <w:rFonts w:cs="Times New Roman" w:ascii="Times New Roman" w:hAnsi="Times New Roman"/>
          <w:sz w:val="24"/>
          <w:szCs w:val="24"/>
        </w:rPr>
        <w:t xml:space="preserve">Peygamber (s.a.s.) efendimiz Hâris b. Mâlik ismindeki bir sahabeye bir gün soruyor. Diyor ki, Nasılsın? Gerçek bir müminim.  Peygamberimizin buyuruyor ki, </w:t>
      </w:r>
      <w:r>
        <w:rPr>
          <w:rFonts w:ascii="Times New Roman" w:hAnsi="Times New Roman" w:cs="Times New Roman"/>
          <w:sz w:val="24"/>
          <w:sz w:val="24"/>
          <w:szCs w:val="24"/>
          <w:rtl w:val="true"/>
        </w:rPr>
        <w:t>مؤمن حقا</w:t>
      </w:r>
      <w:r>
        <w:rPr>
          <w:rFonts w:ascii="Times New Roman" w:hAnsi="Times New Roman" w:cs="Times New Roman"/>
          <w:sz w:val="24"/>
          <w:sz w:val="24"/>
          <w:szCs w:val="24"/>
        </w:rPr>
        <w:t xml:space="preserve"> </w:t>
      </w:r>
      <w:r>
        <w:rPr>
          <w:rFonts w:cs="Times New Roman" w:ascii="Times New Roman" w:hAnsi="Times New Roman"/>
          <w:sz w:val="24"/>
          <w:szCs w:val="24"/>
        </w:rPr>
        <w:t xml:space="preserve">Gerçek bir mümin misin? Diyor ki, </w:t>
      </w:r>
      <w:r>
        <w:rPr>
          <w:rFonts w:ascii="Times New Roman" w:hAnsi="Times New Roman" w:cs="Times New Roman"/>
          <w:sz w:val="24"/>
          <w:sz w:val="24"/>
          <w:szCs w:val="24"/>
          <w:rtl w:val="true"/>
        </w:rPr>
        <w:t>مؤمن حقا</w:t>
      </w:r>
      <w:r>
        <w:rPr>
          <w:rFonts w:ascii="Times New Roman" w:hAnsi="Times New Roman" w:cs="Times New Roman"/>
          <w:sz w:val="24"/>
          <w:sz w:val="24"/>
          <w:szCs w:val="24"/>
        </w:rPr>
        <w:t xml:space="preserve"> </w:t>
      </w:r>
      <w:r>
        <w:rPr>
          <w:rFonts w:cs="Times New Roman" w:ascii="Times New Roman" w:hAnsi="Times New Roman"/>
          <w:sz w:val="24"/>
          <w:szCs w:val="24"/>
        </w:rPr>
        <w:t xml:space="preserve">Gerçek bir müminim diye tekrarlıyor. Peygamberimiz buyuruyor ki, </w:t>
      </w:r>
      <w:r>
        <w:rPr>
          <w:rFonts w:ascii="Times New Roman" w:hAnsi="Times New Roman" w:cs="Times New Roman"/>
          <w:sz w:val="24"/>
          <w:sz w:val="24"/>
          <w:szCs w:val="24"/>
          <w:rtl w:val="true"/>
        </w:rPr>
        <w:t>لكل حق حقيقة وما حقيقة ذلك؟</w:t>
      </w:r>
      <w:r>
        <w:rPr>
          <w:rFonts w:ascii="Times New Roman" w:hAnsi="Times New Roman" w:cs="Times New Roman"/>
          <w:sz w:val="24"/>
          <w:sz w:val="24"/>
          <w:szCs w:val="24"/>
        </w:rPr>
        <w:t xml:space="preserve"> </w:t>
      </w:r>
      <w:r>
        <w:rPr>
          <w:rFonts w:cs="Times New Roman" w:ascii="Times New Roman" w:hAnsi="Times New Roman"/>
          <w:sz w:val="24"/>
          <w:szCs w:val="24"/>
        </w:rPr>
        <w:t xml:space="preserve">Her hakkın bir hakikati vardır, bu “müminim” dediğin iddianın hakikati nedir? O da diyor ki, “Dünyadan elimi eteğimi çektim,  geceleri ibadetle uğraşıyorum, gündüzleri de oruç tutuyorum. Öyle bir hal geldi ki, sanki cennet ehlinin beni ziyaret ettiklerini görür gibiyim. Gözümü semâya kaldırdığımda sanki Allah'ın arşını müşâhede ediyor gibiyim. Ve bazen de cehennemliklerin iniltilerini duyuyor gibiyim.” Peygamberimiz bu cümleyi duyduğunda şu cümleyi kuruyor; “Allah'ın kalbini nurlandırdığı bir mümin” buyuruyor. Hiç kimse ayranım ekşi demiyor, herkes hak üzerinde olduğunu ifade ediyor. Belki şu konuşmanın altı çizilecek en önemli ifadesi odur; Peygamberimiz buyuruyor ki, her hakkın bir hakikati vardır. Hak üzere olmanın dilde yani söylemde, kalpte yani duyguda düşüncede ve tefekkürde, hayatta yani amelde mutlaka bir yansımasının ve göstergesinin olması lazım. Onun için eskiler en büyük kerametin istikamet üzere olmak olduğunu ifade etmişler. Şimdi biraz önce vekilimiz çok önemli bir cümle kurdu aslında; Bu dönemde hakkın aktüel çağa temas eden kısmı  en son söylediğim </w:t>
      </w:r>
      <w:r>
        <w:rPr>
          <w:rFonts w:ascii="Times New Roman" w:hAnsi="Times New Roman" w:cs="Times New Roman"/>
          <w:sz w:val="24"/>
          <w:sz w:val="24"/>
          <w:szCs w:val="24"/>
          <w:rtl w:val="true"/>
        </w:rPr>
        <w:t>اُمَّةٌ يَهْدُونَ بِالْحَقِّ</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Araf, 181) kısmıdır. Ümmetin içerisindeki âlimlerin hakkı icrâ ve inşâ etmeleri hususiyetidir. Burada son zamanlardaki belki sempozyumun adının belirlenmesindeki hikmet de bu aslında. Bunun üzerinden bir teşevvüş  bunun üzerinden bir anlam asimilasyonu gerçekleştirmek gibi bir hedef var. Gözlerini Osman Gazi'nin yanındaki Şeyh Edebali'ye diktiler, gözlerini Fatih'in yanındaki Akşemseddin'e , Sultan Murad'ın yanındaki Hacı Bayram-ı Velî'ye , Abdülhamid Han'ın yanındaki Ahmed Ziyâüddin Gümüşhanevî'ye diktiler. Çünkü şunu gördüler; devleti kuran ,devleti devlet yapan , devlete can veren "Elmalı'nın Canları" ndaki "Can" gibi olan sırrı gördüler ve ona yeniden yüklenmeye onu imha etmeye çalışıyorla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Tebliğinin sonunda Fatiha Suresi’nin istikamet, hak ve hakikat bağlamında kısa bir izahını yapan Yasin Pişgin şunları söyledi: “Fatiha Suresi'nde dört bir tarafta, iki bir tarafta, bir bir tarafta yani yedi tane şahsiyet var. Şahsiyetlerden birincisi Elhamdü 'nün Elifinin hemen yanında, o görülmüyor, o mahzuf. Biz onu ilerleyen cümlelerde na'büdü ve nesteîn ifadelerinden biliyoruz. O bizmişiz. O senmişsin oradan anlıyoruz. Bu adam hamdin gerçek sahibinin Allah olduğunu, O'nun Rahman ve Rahim olduğunu, din gününün gerçek sahibi olduğunu, yardımın ve kulluğun sadece ona yapılması gerektiğini bilen adam,  bizi dosdoğru yola ilet o yol öyle bir yol ki, sıratallezine enamte aleyhim, yolu yolcu ile tanımlıyor ve yolun dört muhafızının olduğunu söylüyor, onlar da gizli. Yani hamdeden gizli olduğu gibi biz gizli olduğumuz gibi onlar da gizli. “Minenebiyyîne ve’s-sıddîkîne ve’ş-şühedâi ve’s-sâlihîn” Peygamberler, Sıddîkler, Onların yolundan giden ashâbı, Şehitler ve Sâlihle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Sonra iki adamdan daha bahsediyor; bunlar aslında eşya zıddı ile kaim ilkesinin bir gereği olarak Fatiha Suresi'nin içerisinde günde beş vakitte, kırk rekatta biz bunları sürekli reel ve aktüel bir duruma getiriyoruz. Sürekli tekrarlıyoruz. Birisi “gayril mağdûbi” Allah'ın kendisini gazaplandığı kimse, bu grup Yahudiler, Yahudilerin içerisinde de Yahudiliğin keşif kolunu, vurucu gücünü yapan Siyonizm.  Sonra “veladdâllin” evet bunlar da tefsire göre klasik tefsirimize göre Hristiyanlar, Hristiyanların içerisinde Tapınakçılar onların içerisinde de onların keşif kolu görevini gören Oryantalizm. Dünyanın bugün içerisinde bulunduğumuz hak karmaşasının altındaki gerçek failin kim olduğuna baktığınızda, taşı nereden açarsanız açın altından bu iki zümrenin çıktığını görüyoruz. Dolayısı ile hakka ittibâ etmek dediğimiz şey, biraz önce okuduğum hadisten dolayı istikâmet üzere olmakla kâim olan bir hakikat olmuş oluyor. Sözlerimi bitirirken Peygamberimizin çoğu zaman diline pelesenk ettiği ashâb-ı kirâma önerdiği dua ile bitiriyorum. “Allahım bize hakkı hak bilip ona tabi olmayı batılı batıl bilip ondan sakınabilmeyi nasip ve müyesser eyl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pPr>
      <w:r>
        <w:rPr>
          <w:rFonts w:cs="Times New Roman" w:ascii="Times New Roman" w:hAnsi="Times New Roman"/>
          <w:sz w:val="24"/>
          <w:szCs w:val="24"/>
        </w:rPr>
        <w:t xml:space="preserve">Birinci oturumda ikinci tebliği </w:t>
      </w:r>
      <w:r>
        <w:rPr>
          <w:rFonts w:cs="Times New Roman" w:ascii="Times New Roman" w:hAnsi="Times New Roman"/>
          <w:b/>
          <w:bCs/>
          <w:sz w:val="24"/>
          <w:szCs w:val="24"/>
        </w:rPr>
        <w:t>“Bugün bize Abdülvehhâblı derler”</w:t>
      </w:r>
      <w:r>
        <w:rPr>
          <w:rFonts w:cs="Times New Roman" w:ascii="Times New Roman" w:hAnsi="Times New Roman"/>
          <w:sz w:val="24"/>
          <w:szCs w:val="24"/>
        </w:rPr>
        <w:t xml:space="preserve"> konusu ile Yazar Leyla İpekçi sundu. </w:t>
      </w:r>
    </w:p>
    <w:p>
      <w:pPr>
        <w:pStyle w:val="Normal"/>
        <w:spacing w:lineRule="auto" w:line="240" w:before="120" w:after="120"/>
        <w:jc w:val="both"/>
        <w:rPr/>
      </w:pPr>
      <w:r>
        <w:rPr>
          <w:rFonts w:cs="Times New Roman" w:ascii="Times New Roman" w:hAnsi="Times New Roman"/>
          <w:sz w:val="24"/>
          <w:szCs w:val="24"/>
        </w:rPr>
        <w:t>Aşk ile fâş olduk cümle âleme</w:t>
      </w:r>
    </w:p>
    <w:p>
      <w:pPr>
        <w:pStyle w:val="Normal"/>
        <w:spacing w:lineRule="auto" w:line="240" w:before="120" w:after="120"/>
        <w:jc w:val="both"/>
        <w:rPr/>
      </w:pPr>
      <w:r>
        <w:rPr>
          <w:rFonts w:cs="Times New Roman" w:ascii="Times New Roman" w:hAnsi="Times New Roman"/>
          <w:sz w:val="24"/>
          <w:szCs w:val="24"/>
        </w:rPr>
        <w:t>Bugün bize Abdülvehhâblı derle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ize  tanlar kamû ulemâ</w:t>
      </w:r>
    </w:p>
    <w:p>
      <w:pPr>
        <w:pStyle w:val="Normal"/>
        <w:spacing w:lineRule="auto" w:line="240" w:before="120" w:after="120"/>
        <w:jc w:val="both"/>
        <w:rPr/>
      </w:pPr>
      <w:r>
        <w:rPr>
          <w:rFonts w:cs="Times New Roman" w:ascii="Times New Roman" w:hAnsi="Times New Roman"/>
          <w:sz w:val="24"/>
          <w:szCs w:val="24"/>
        </w:rPr>
        <w:t>Bugün bize Abdülvehhâblı derle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izeleri ile tebliğine başlayan Leyla İpekçi, “Bize Abdülvehhâblı derler” dizelerinin, kendisinde Hz. Ali’den bahsetme isteği doğurduğunu, bugün Abdülvehhablı olmanın Hz. Ali olmak olduğunu, isimlerin tanımların değişebildiğini ama özünde seven ve sevilenin aynı nurdan oluşunun anlatıldığını belirtti. </w:t>
      </w:r>
    </w:p>
    <w:p>
      <w:pPr>
        <w:pStyle w:val="Normal"/>
        <w:spacing w:lineRule="auto" w:line="240" w:before="120" w:after="120"/>
        <w:jc w:val="both"/>
        <w:rPr/>
      </w:pPr>
      <w:r>
        <w:rPr>
          <w:rFonts w:cs="Times New Roman" w:ascii="Times New Roman" w:hAnsi="Times New Roman"/>
          <w:sz w:val="24"/>
          <w:szCs w:val="24"/>
        </w:rPr>
        <w:tab/>
        <w:t xml:space="preserve">Leyla İpekçi Peygamberimizin bir hadisinden hareketle tebliğine şöyle devam etti: “Hz. Peygamber "Allah vardı ve onunla birlikte başka bir şey yoktu" buyurduğunda Hz. Ali atılır "El’ân böyledir" der. Âcizane bana öyle geliyor ki, bu bir şahitliktir, bugünün şahitliği. Tüm zamanları kuşatan bir şahitlik. Çünkü geçmişi bugüne getirir, tüm zamanları ana getirir ve bu şahitlik devam ediyor. El’ân bir Ali vardır şahitlik devam ettiği sürece. Hz. Ali efendimiz hicret günü Hz. Peygamberin yatağına uzanmıştır, onu korumak için bir bakıma ve öldürülmeyi göze almıştır. Vesveseler içinde şimdi biri gelecek, öldürecek diye vesveseler içinde olmamış uyumuştur. Şimdi Hz. Peygamber de ona "Etin etimdir, kanın kanımdır" demiş kızını vermiştir. Şimdi evet bugün bize Abdülvehhâblı derler, teslimiyetse teslimiyet, beyatsa beyat, yaşantı ile canınla tavrınla icra etmek tatbik etmek  gönül iste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Kitaplar elbette ama bir de yaşamla ilişki var, rabıta var. Şimdi bu nutk-u şerîfin sahibi Eroğlu Nûrî hazretleri. Kısaca bir hatırlayıp geçelim. Şeyhi Vâhib-i Ümmî hazretlerini kastederek bu nutk-u şerîfi yazmış. Tabii Elmalı'da devam ede gelen bu silsile  Marmaravi hazretlerinden Vâhib-i Ümmî hazretlerine, Vâhibi  Ümmî  hazretlerinden Eroğlu Nûrî hazretlerine , Eroğlu Nûrî  hazretlerinden Sinân-ı Ümmî hazretlerine ve ondan sonra Niyâzî-i Mısrî hazretlerine devam ediyor. Şimdi Tatçı hocamızın ifadesi ile "kültür çekirdeği", "tohum " diyelim, "aşk tohumu" diyelim burada atılmış ve yeşermiş aslında her yerde böyle ama Elmalı çok iyi bir model bugün bizim için ve bu yüzden Elmalı'dayız, dost ilindeyiz inşaallah.”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ugün bize Abdülvehhâblı derler diye sözlerine devam eden Leyla İpekçi mürşid-i kâmilin merkez olması hasebiyle çevresi ile kurduğu ilişkiyi şöyle belirtmiştir: “Bütün bahsettiğim silsile, bu aşk silsilesi aslında bir sonraki gelen öncekinin boyasına boyanarak aslında mürşidinin boyasına boyanmak Allah'ın rengine boyanmak. Çünkü mürşid-i hakîkî zaten küllî vücûdu temsil eder. Şimdi o zaman nedir bu âlem-i mânâ dediğimiz? Resulullah'ın hakikatini kendinde cem eden kâmil. Ameli âlemdir, çevirir durur. Şimdi Elmalı'da yine Tatçı hocamın sözlerinden alıntı yaparak devam edeyim. Merkez muhit ilişkisini kurar, merkez kâmilin olduğu yerdir ve onun etkisi varlığa muhite yayılır, kuşatır. Elmalı taşra iken merkez olur, kâmil nerede ise merkez orasıdır, varlığın noktası.  Ben yazı yazan bir insanım. Yazımı ne zaman kavradığımı hissederim?  Yazarken hû noktasını bulduğum anda.  O noktayı bulana kadar çeviririm, bir şeyi bulmak için yazarım, anlamak için. İşte hissediyorum ki, o kâmilin her şeyi kendinde toplaması da bir hû noktası olmasından varlığı kendinde cem etmesindendi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Vâhib-i Ümmî hazretlerinin “Kalp içinde canı ile bula ibadet lezzetin/ Hak yolunda gerçek âşık dönüşünden bellidir” beytinden hareketle oluş ve tekamülün sırrını İpekçi şöyle izah etmiştir: “Hz. Ali'ye getireceğim lafı. Hz. Ali'nin ba'nın altındaki, bismillahirrahmanirrahim'in ba'sının altındaki ilim noktasıyım,  "İlim bir noktadır" sözü efendimizin olduğu gibi. Bu kendisinin ba'nın noktası olduğundan bahseder. Evet, bizi işte bu biat birleştirir ezelden ebede. Atomlar dönüyor, gök adalar dönüyor,  felekler dönüyor, varlık bir daire dönüyoruz, biz de dönüyoruz, dönüşüyoruz. Derken her döndüğümüz noktanın, bu ba noktasından bahsedilen noktanın sonsuzluğu misali kendimiz olduğunu bilene kadar. Oluş ve tekâmülün sırrı o nokta misali döne döne.”</w:t>
      </w:r>
    </w:p>
    <w:p>
      <w:pPr>
        <w:pStyle w:val="Normal"/>
        <w:spacing w:lineRule="auto" w:line="240" w:before="120" w:after="120"/>
        <w:ind w:firstLine="708"/>
        <w:jc w:val="both"/>
        <w:rPr/>
      </w:pPr>
      <w:r>
        <w:rPr>
          <w:rFonts w:cs="Times New Roman" w:ascii="Times New Roman" w:hAnsi="Times New Roman"/>
          <w:sz w:val="24"/>
          <w:szCs w:val="24"/>
        </w:rPr>
        <w:t xml:space="preserve">Leyla İpekçi tebliğinin sonunda Niyâzî-i Mısrî’nin nokta ile ilgili bir nutk-i şerîfinden hareketle kâmilin nokta oluşunu ve muhite etkisini farklı izahlarla şöyle aktardı: “Hak ilmine bu âlem bir nüsha imiş ancak/ Ol nüshada bu âlem bir nokta imiş ancak/ Ol noktanın içinde gizli nice bin derya /Bu âlem o deryadan bir katre imiş ancak” Bizim aktarmak istediğimizi büyük insanlar ne güzel aktarmış, bize aktarmak düşüyor ancak. Kâmilin nokta oluşunun, merkez oluşunun aslında birazcık daha âleme etkisinden bahsetmek istiyorum.  Nûru'l-Arabî hazretlerinin de “Noktanın Sırrı” diye bir risalesi vardır. Sanki şimdi okuduğum bu dörtlüğün bir şerhi gibi gelir bana. Der ki, -insanın tam ortasındaki kara noktadan, süveydadan bahseder- süveyda, insan hakikatinin merkezidir, bedenin kutbudur, bâtının güneşidir. Yani içimizde olan nutfenin membaıdır, yani içimizde olan o süveyda denilen noktanın sırrı işte bu  bireydir, bu mânevî anlamdır. Bunun yansıması âfakta âlemedir. Şunu kastetmek istiyorum belki de, ilahi bilgi kâmilin gönlünden süveydasından dışarıya tecelli eder ve onun gönlünden irfan  nûş  edilmektedir. Niyâzî-i Mısrî hazretlerinin “için dışa hayâlâtı, dışın içe zuhûrâtı demesi. Evet amacımız insan "hû noktası" ve aslında insan -kâmil olan insandan bahsediyoruz- bu noktanın şerhidir, diyebiliriz. Ve tabii ki, noktanın şerhi dediğimiz zaman yine Hz. Ali'nin ba'nın noktası oluşuna getireceğim lafı. Evet bugün bize Abdülvehhablı derler şimdi bugün. Bugün bize Abdülvehhablı demeleri modern bir kavram olarak bir kimlik bir aidiyet olarak ele alınamaz şüphesiz. Çünkü âriflerin herhangi bir kimlikle, ideoloji ile bir cemaatle anılacak bir ismi yoktur. Muhammedî hakikat, ferdiyet ve ancak seven ve sevilen sevgili olur. Sevgili olmanın ayrı bir kimliğe sığınacağı apaçık. Dolayısı ile bugün ve her zaman bize Abdülvehhablı derler ancak  aşk ve irfânın içinde ulaşabileceğimiz, o  hû noktasında dürülüp bükülen   o anlamda, hakikatin içinde kavuşacağımız, bizi birleştiren bir nokta.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İnsanın gönlündeki o nokta, o süveyda hakikat noktası, biz ona da bir medeniyet dersek, ruh medeniyeti diyelim, dışarıda, âfâkta ise işte Elmalı buna bir örnek;  suyu,  çeşmesi, sebili, mihrabı, mescidi bir şehir, Medine.  Kâmilin hicret ederek geldiği, nefsten ruha hicretimizin de temsili aynı zamanda.  Evet biz hepimiz potansiyel bir medeniyetiz,  fakat tabii ki kadavra medeniyetinde yaşıyoruz, işte kâmille diriliyor ruhumuz. Ve o noktada birleştiğimiz sürece belki de nurlanmış şehir Medine'de yaşamaya başlıyoruz, Medine oluyoruz inşaallah. Aşk olmazsa biat olmazsa bu rabıta olmazsa Muhammed’in gönlünde doğan o Ali olmazsa irfân nasiplenmemiz güç. Şehir ışıklı neonlar altında büyük binalı bir şehir olabilir. Ama nurlanmış şehir olması çok güç.”</w:t>
      </w:r>
    </w:p>
    <w:p>
      <w:pPr>
        <w:pStyle w:val="Normal"/>
        <w:spacing w:lineRule="auto" w:line="240" w:before="120" w:after="120"/>
        <w:ind w:firstLine="708"/>
        <w:rPr/>
      </w:pPr>
      <w:r>
        <w:rPr>
          <w:rFonts w:cs="Times New Roman" w:ascii="Times New Roman" w:hAnsi="Times New Roman"/>
          <w:sz w:val="24"/>
          <w:szCs w:val="24"/>
        </w:rPr>
        <w:t>Birinci oturumda üçüncü tebliği “</w:t>
      </w:r>
      <w:r>
        <w:rPr>
          <w:rFonts w:cs="Times New Roman" w:ascii="Times New Roman" w:hAnsi="Times New Roman"/>
          <w:b/>
          <w:bCs/>
          <w:sz w:val="24"/>
          <w:szCs w:val="24"/>
        </w:rPr>
        <w:t>Dervişin Mürşidine Hizmeti Şahane Gerek ”</w:t>
      </w:r>
      <w:r>
        <w:rPr>
          <w:rFonts w:cs="Times New Roman" w:ascii="Times New Roman" w:hAnsi="Times New Roman"/>
          <w:sz w:val="24"/>
          <w:szCs w:val="24"/>
        </w:rPr>
        <w:t xml:space="preserve"> konusu ile Yard. Doç. Dr. Mustafa Tatçı sundu.</w:t>
      </w:r>
    </w:p>
    <w:p>
      <w:pPr>
        <w:pStyle w:val="Normal"/>
        <w:tabs>
          <w:tab w:val="clear" w:pos="708"/>
          <w:tab w:val="left" w:pos="25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Mustafa Tatçı, Niyâzî-i Mısrî’nin “Şehr-i Elmalı canda bulmalı” dizesindeki Elmalı kelimesinin ne anlama geldiğini sorgulayarak tebliğine başladı ve şunları ifade etti: “Şehr-i Elmalı artık elmadan mı geliyor nereden geliyorsa. Bu Elmalı'nın ismi nereden geliyorsa artık ama Hazret onu elma anlamında kullanmıyor. Şehr-i Elmalı canda bulmalı. Beyattan bahsediliyor. </w:t>
      </w:r>
    </w:p>
    <w:p>
      <w:pPr>
        <w:pStyle w:val="Normal"/>
        <w:tabs>
          <w:tab w:val="clear" w:pos="708"/>
          <w:tab w:val="left" w:pos="25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eyat alışveriş yapmak, bayi olmak demek. İnsan da bu dünyaya alışveriş yapmaya gelmiştir. İnsan, elmalı yani bir kâmilin  eli içindeki malı, dürr-i yektâyı almaya gelmiştir. Bunu çeşitli şekillerde sembolik ifadelerle erenler arz etmişler: Dürr-i yektâ kanının âlemde bulmak isteyen/ Bulmaz onu nehr içinde bahr-i bi-pâyan gerek.  Sonsuz bir derya gerek inciyi bulmak için. Yani siyasallaşmış cemaatlerde cemiyetlerde silsilesi olmayan, Resulullaha uzanmayan tarikatlerde yapılarda bulamazsın, fetö gibi yapılarda bulamazsın. Nerede bulunur? Tarikat ehli meclisinde, elinin içinde, ondan el alırsan bulabilirsin, diyor. İşte şehr-i elmalı mekana gitmesin kafan, canda bulmalı, hakikati bunun candadır, diyor, onun için bütün erenler bu eldeki hakikati dürr-i yektayı alıp geldiler. </w:t>
      </w:r>
    </w:p>
    <w:p>
      <w:pPr>
        <w:pStyle w:val="Normal"/>
        <w:tabs>
          <w:tab w:val="clear" w:pos="708"/>
          <w:tab w:val="left" w:pos="25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bdülvehhâblı denmesinin sebebi yaşayan kâmilin adı ile anılması, bugünlerde onun nefesi ile bu âlemin şekillenmesinden, onun hükmetmesinden kaynaklanır. Dolayısı ile bugün Abdülvehhâblı derler ondan sonra Eroğlulu derler, ondan sonra Ümmî Sinanlı derler şimdi ne derler onu bilmiyorum, arayıp bul. Çünkü onun devamı vardır. Hz. Mısri bu beldenin yetiştirdiği en önemli azizlerden bir tanesi. Hepsi birbirinden güzel, fakat kimisi daha beliğ daha edebi daha manalı söylemişler, Vâhib-i Ümmî'nin gönül çocuğu Eroğlu, Eroğlu'nun gönül çocuğu Ümmî Sinan, Ümmî Sinan'ın gönül çocuğu pek çok var ama bir tanesi Hz. Niyâzî-i Mısrî. Bunun üzerinden beyatı anlatayım diye düşünmüştüm ben fakat bu çok uzun sürecek. </w:t>
      </w:r>
    </w:p>
    <w:p>
      <w:pPr>
        <w:pStyle w:val="Normal"/>
        <w:tabs>
          <w:tab w:val="clear" w:pos="708"/>
          <w:tab w:val="left" w:pos="25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Beyat deyince tabii ki Fetih suresi 10. âyette "Ya Muhammed sana biat edenler ancak Allah'a biat eder" diye buyuruyor Cenabı Hak. Şimdi Resulullah Efendimizi nereden bulacağız, eti kemiği de lazım. Yani sıfatı da lazım. O zaman da diyor ki, “Benim varislerim kâmillerdir.” Hz. Kur'an'a gidiyoruz, "Sâdıklarla beraber olun" diyor, “vesileye yapışınız” diyor. Yani mutlaka bir kâmile beyat lazımdır, diyor. Bunlar bugün de var, yarın da var olacaklar. Arayıp bulan, kolun kıran Hakk’a vasıl olur, bu ifade de Hz. Mısrî'ye ait. Şimdi beyat denince her kavram gibi şerîat hakikatin elbisesidir. Kuran'daki bu elbiseler açıldıkça rumuzlar açıldıkça beyan olur insana. Dolayısı ile şerîatın rumuzlarını ve remizli  ifadelerini çözerek anlamaya çalışmamız, taklitten kurtulup tahkike ulaşmamız icap ediyor. Tabii bu mevzu taklitten başlar, tahkike doğru. Onun içinde Yunus'un veciz olarak ifade ettiği "Şeriat tarikat yoldur varana/ Mârifet hakikat andan içeri” ifadesi hepimizin kılavuzu olmalı.”</w:t>
      </w:r>
    </w:p>
    <w:p>
      <w:pPr>
        <w:pStyle w:val="Normal"/>
        <w:tabs>
          <w:tab w:val="clear" w:pos="708"/>
          <w:tab w:val="left" w:pos="2548" w:leader="none"/>
        </w:tabs>
        <w:spacing w:lineRule="auto" w:line="240" w:before="120" w:after="120"/>
        <w:ind w:firstLine="708"/>
        <w:jc w:val="both"/>
        <w:rPr/>
      </w:pPr>
      <w:r>
        <w:rPr>
          <w:rFonts w:cs="Times New Roman" w:ascii="Times New Roman" w:hAnsi="Times New Roman"/>
          <w:sz w:val="24"/>
          <w:szCs w:val="24"/>
        </w:rPr>
        <w:t>Tebliğinin devamında Mustafa Tatçı,  şerîat ile hakîkat arasındaki ilişkiyi Kehf Suresi’nde geçen  Hz. Mûsâ (a.s) ve Hz. Hızır (a.s) kıssasından hareketle şöyle izah etti: “Biz İslâmı sadece şeriata hapsettik, sanki hakîkat dini değilmiş gibi. Bir kısmımız şerîatı hakikat zannediyor, bir kısmımız hakikati şerîat zannediyor. Dolayısı ile bu ikisinin ortasını bulmamız lazım. Muhammed (a.s)  kavramı şerîat ile hakîkati mezceden, ortasını bulan, ortasından giden yani Hz. Îsâ ile Hz. Mûsâ'yı , Îsevîlik ile Mûsevîliği, tenzih ile teşbihi birleştiren kişidir. İşte biz de bu âlemde yaşarken tenzihi, teşbihi, Îsevîliği, Mûsevîliği gönlümüzde birleştirip bir kâmil mürşid kontrolünde süluk dedik, yani nefsimizi hakikat sırrına vasıl ettik, bu mevzuyu anlamaya geldik. Beyat mevzusunun özü Kur'an'da Kehf Suresi'nde 65-82 ayetler arasında geçer. Mûsâ (a.s)  ile Hızır (a.s) kıssasında anlatılıyor. Bunu Hz. Mısrî şiirinde ifade ediyor. Hz. Mısrî nutk-u şerifinde buyuruyor ki:</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âlikin Mürşîdine hizmeti şâhâne gerek,</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şiğine koya bâşını diye şâhâ ne gerek.</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eçe Dünya ile ukbâyı dahî etmeye âr,</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u yolun mihnetine ol katî merdâne gerek.</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â-murad olmağa tâlip ola ki menzil ala,</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hî halk içinde  adı âkil-ü dîvâne gerek.</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hî Mûsâ gibi Hızr’a gemisini deldire ol,</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ski dıvârı yıkıp hem katl-i oğlana gerek.</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emi sağ olsa onu gasbeder emmâre-i nefs,</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Yeni dıvar a beğim eskisi vîrâne gerek.</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ğer öldürmezse oğlanı sonu fâsıd olur,</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u bağın bülbülü aşk oduna pervâne gerek.</w:t>
      </w:r>
    </w:p>
    <w:p>
      <w:pPr>
        <w:pStyle w:val="Normal"/>
        <w:tabs>
          <w:tab w:val="clear" w:pos="708"/>
          <w:tab w:val="left" w:pos="2548" w:leader="none"/>
        </w:tabs>
        <w:spacing w:lineRule="auto" w:line="240" w:before="120" w:after="120"/>
        <w:jc w:val="both"/>
        <w:rPr/>
      </w:pPr>
      <w:r>
        <w:rPr>
          <w:rFonts w:cs="Times New Roman" w:ascii="Times New Roman" w:hAnsi="Times New Roman"/>
          <w:sz w:val="24"/>
          <w:szCs w:val="24"/>
        </w:rPr>
        <w:t>Bu yola kim girdi Niyâzî-i kurbân ede can,</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Îyd-i ekberdir ona vuslat-ı cânâne gerek.</w:t>
      </w:r>
    </w:p>
    <w:p>
      <w:pPr>
        <w:pStyle w:val="Normal"/>
        <w:tabs>
          <w:tab w:val="clear" w:pos="708"/>
          <w:tab w:val="left" w:pos="25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Fetih Suresi onuncu ayet; “Sana biat edenler ancak Allah'a biat ederler.” Burada parantez içinde Muhammed kavramı kullanırlar. Devrin, Muhammedî ahlakını almış ve Muhammed’in varisi olmuş kâmil kastedilir burada. Mûsâ (a.s)  zamanında bu kâmil o zamanın manevi şahsiyeti olarak Hızır kavramı ile örtülü olarak anlatılıyor. Mûsû peygamber ulu’l- azim peygamber , kelîmullâh, Cenab-ı Hak ile konuşuyor, nasıl konuşmaysa bu. Hz. Mûsâ'da bir eksiklik var, Mûsâ isminde  “mû” su demek, “sâ” tabut demek,  su ile tabutu yani cesedi arasında sıkışıp kalmış insan.  Su hakikati temsil eder, ceset varlığı temsil eder yani eşya ile,  varlıkla,  benlikle,  hakikati arasında gelgitleri olan insan tipi Musa. Suya gark olması için yani hakikate gark olması için,  cesedini varlığını benliğini bırakması lazım. Annesi yardımcı oluyor, kadın merhamet sahibidir, Firavun'un elinden -Firavun kim?  Tabii kim olacak nefs-i emmâre- kurtarmak için koyuveriyor Nil'e, ve böylece onun hikayesi başlıyor</w:t>
      </w:r>
    </w:p>
    <w:p>
      <w:pPr>
        <w:pStyle w:val="Normal"/>
        <w:tabs>
          <w:tab w:val="clear" w:pos="708"/>
          <w:tab w:val="left" w:pos="25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Musa arayış içinde olan insan tipi. Yani hakikatini arayan suya gark olmak isteyen hakikatini görmek isteyen bir insan tipi. Cenab-ı Hakk, sorgulamaya başlayınca kendisini “mecmau’l- bahreyn”e sevkediyor. Şerîatta kalırsa, hakîkate vasıl olamasa, nerden gelip gittiğini bilemez, nereden gelip gittiğini bilmeyen hayvan imiş diyor hazret. O zaman sorgulayacaksın.  Gerçi bir arkadaşı var diyor âyette. Galat tabirle söyleyeyim, takıl peşime, hayatını yaşa demiş. Ben biliyorum adresi, haydi gidelim, yardım ediyor ona. Hemen haydi gidelimle olmaz. Demek ki aşk ile yanıp tutuşuyor ki Mûsâ (a.s), haydi gidelim dedirttiriyor ona. Dolayısıyla “mecmau’l- bahreyn”e gidiyorlar. Neresidir orası, şerîatla hakikatin buluştuğu, kaynaştığı, birleştiği, anlaşıldığı yer. Gerçi onlar birbiri ile örtüşmezler bir duvar vardır aralarında yine. Sıcak su ile soğuk su, “mecmau’l- bahreyn”de iki akıntı birbirine karışmıyor. Şerîat ehli ile hakikat ehli arasında bir sınır var yine. Fakat hakikat ehli kendini bildiği için bu tarafı anlar. Ama bu taraf hakikati anlayamaz. Mûsâ bu ikisini kaynaştıran kişi. Ama hakikatin sahibi Hızır. Her dönemin hakikatinin sahibi Hızır. O dönemde Ümmî Sinan, Vâhib-i Ümmî, Eroğlu Nûrî gelmiş, şu dönemde Ahmet Efendi, Mehmet Efendi vs.falan denir, feşmekan denir. Onu zaman içinde aramayın. Neticede “mecmau’l- bahreyn”e giderken  eşleri yarı kızarmış,yarısı kızarmamış balık koymuşlar çıkınlarına. Bir alameti olmalı, denizden bir damla su değecek. Deniz dalgalı,  deniz mânâlı burada. Oradan bir damla su değecek ve balığın üzerine gelecek ve balık dirilecek. Balık nefs-i emmâre, deniz hakikat-i muhammediyye.  Muhit esması denizi hatırlatır. </w:t>
      </w:r>
    </w:p>
    <w:p>
      <w:pPr>
        <w:pStyle w:val="Normal"/>
        <w:tabs>
          <w:tab w:val="clear" w:pos="708"/>
          <w:tab w:val="left" w:pos="25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l-Muhit –deniz- daima vahdetin sembolüdür, hakikatin sembolüdür, Cenab-ı Hakk'ın zâtının sembolüdür Zâttan sıfata nefs-i emmâreye  bir damla su değdiği zaman, o su yavaş yavaş hayat verir, yeşermeye başlar. Hızır yeşillik demektir. Hızır’ın gezdiği yerde ot biter. Mecmau’l- bahreyn”e gitmeyen, Hızır'dan beyat almayan   hayat bulamaz. Ne diyor Hızır, benimle yapamazsın, yaparım diyor Mûsâ. Çünkü şerîat duvarları kuralları olan bir noktadır, hakikat ise duvarı olmayan bir noktadır. Sen benimle yapamazsın, ters taraftan vuracak. Her Hızır'ın kendine göre taktiği vardır. Yolculuğa çıkıyorlar gemiyle Kızıldeniz'den bilmem nereye İskenderiye'ye. Bu mânevî bir yolculuktur. Mekâna gitmesin aklınız. Hz. Mısrî nereden geliyor, Malatya'dan, Mısır'dan, İstanbul'dan Elmalı'ya.  Bu seyahati yaparken içinde de seyahat yaptırılıyor. </w:t>
      </w:r>
      <w:r>
        <w:rPr>
          <w:rFonts w:cs="Times New Roman" w:ascii="Times New Roman" w:hAnsi="Times New Roman"/>
          <w:color w:val="000000"/>
          <w:sz w:val="24"/>
          <w:szCs w:val="24"/>
          <w:shd w:fill="FFFFFF" w:val="clear"/>
        </w:rPr>
        <w:t>Dışın içe hayâlâtı için dışa zuhûrâtı/</w:t>
      </w:r>
      <w:r>
        <w:rPr>
          <w:rFonts w:cs="Times New Roman" w:ascii="Times New Roman" w:hAnsi="Times New Roman"/>
          <w:sz w:val="24"/>
          <w:szCs w:val="24"/>
        </w:rPr>
        <w:t xml:space="preserve"> Birinden ol birine tuhfeler her bâr olur peydâ. (Niyâzî-i Mısrî)  Sürekli alışveriş vardır. Beraber yolculuğa çıkacaklar ama bir türlü Hızır (a.s)  sen benimle yapamazsın diyerek kâni olmuyor, yaparım, yapamazsın o zaman söz ver, hiçbir şeyime itiraz etmeyeceksin, tamam ya Hızır. Beraber çıkıyorlar yola. İlk yaptığı şey gemiyi delmek, sonra karaya çıkınca ilk yaptığı şey çocuğu öldürmek, üçüncü yaptığı şey de eski bir duvar varmış geçici olarak inşa etmiş yani yıkıvermedi çünkü kaldıramazdı Mûsâ (a.s) . Önceki bilgileri nasıl kaldıracak idi bir anda yıksa? O duvarı yeniden yapılandırdı, geçici olarak neden böyle yaptığını da sordu. Gemiyi neden deldin, çocuğu neden öldürdün, duvarı neden tamir ettin, yıkıp da yenisini yapmadın itirazları oldu Mûsâ'nın. Yani ehlullahın işine karışılmaz. Tam tabi olunur ona. </w:t>
      </w:r>
    </w:p>
    <w:p>
      <w:pPr>
        <w:pStyle w:val="Normal"/>
        <w:tabs>
          <w:tab w:val="clear" w:pos="708"/>
          <w:tab w:val="left" w:pos="2548" w:leader="none"/>
        </w:tabs>
        <w:spacing w:lineRule="auto" w:line="240" w:before="120" w:after="120"/>
        <w:ind w:firstLine="708"/>
        <w:jc w:val="both"/>
        <w:rPr/>
      </w:pPr>
      <w:r>
        <w:rPr>
          <w:rFonts w:cs="Times New Roman" w:ascii="Times New Roman" w:hAnsi="Times New Roman"/>
          <w:sz w:val="24"/>
          <w:szCs w:val="24"/>
        </w:rPr>
        <w:t xml:space="preserve">Hakikat yolunda ilerlemek istiyorsan teslim-i tâmme ile tam teslimiyetle ona bağlı olacaksın. Ya Muhammed sana biat edenler tam teslim olanlar ancak Allah'a biat etmişlerdir. İç içe böyle manaları var. Musa (a.s.) bu yolculuğu tamamlayınca yani gemiyi deldirince yani varlıktan benlikten geçince, çocuğu öldürünce -çocuk nefs-i emmârenin sembolüdür- nefs-i emmâreyi terbiye edince, onun içinden bir gönül çocuğu daha çıkacak ona veled-i kalb derler. O kalp çocuğu kulaktan döllenerek meydana gelir. Yani mayi-i muhammedî denilen kelime-i tevhîdin sırrı ona telkin edildiği zaman meydana gelen bir çocuktur. Sırr-ı ilâhîdir bu kadar söylenir. Gerisi söylenmez. İşte herkesin içinde o gizli çocuğu büyütmemiz lazım ki İbrahim Halilullah çıksın, ondan sonra eski duvar geçici olarak yapılır. Bu süluk müddetidir. Bir anda yıksaydı anlayamazdı (Musa a.s.)Yavaş yavaş yani zamana bırakıyor. Yunus'un bu zamanı kırk sene, Hz. Mevlana'nın on sekiz ay, Niyâzî-i Mısri'nin dokuz buçuk sene. Nefs-i emmare Firavun gibidir, onun içinden evliya çıkaracak kolay mı, cacığını çıkarır.” </w:t>
      </w:r>
    </w:p>
    <w:p>
      <w:pPr>
        <w:pStyle w:val="Normal"/>
        <w:tabs>
          <w:tab w:val="clear" w:pos="708"/>
          <w:tab w:val="left" w:pos="25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Mustafa Tatçı tebliğinin sonunda kâmillere hizmetin önemini şöyle ifade etti: “Dervişin mürşidine hizmeti şahane gerek. Ne demek? Şahlara padişahlara layık. Nasıl ki cumhurbaşkanımıza başbakanımıza eskortlar var hizmet ediyorlar, mürşide bin katı layıktır. O rahat edecek ki,  âleme cemâl yayılsın, cemâl yağsın.  Her şeye mahluk gözüyle bakarsan o mahluk olur  Hak gözüyle bak . Dervişin mürşidine hizmeti şahane gerek'ten Hazret,  Hakk'a hizmeti kastediyor. İşte Hz. Mûsâ'yı getirip Muhammed edelim zihnimizde inşaallah. Bu yolculuk içimizdeki Mûsâ'yı yani tenzih müslümanlığını teşbih müslümanlığı ile birleştirip cem'den cemü’l-ceme götürür insanı ve orada  Hak bilincine ulaştırır.”</w:t>
      </w:r>
    </w:p>
    <w:p>
      <w:pPr>
        <w:pStyle w:val="ListeParagraf"/>
        <w:numPr>
          <w:ilvl w:val="0"/>
          <w:numId w:val="1"/>
        </w:numPr>
        <w:tabs>
          <w:tab w:val="clear" w:pos="708"/>
          <w:tab w:val="left" w:pos="2548"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OTURUM:</w:t>
      </w:r>
    </w:p>
    <w:p>
      <w:pPr>
        <w:pStyle w:val="Normal"/>
        <w:tabs>
          <w:tab w:val="clear" w:pos="708"/>
          <w:tab w:val="left" w:pos="25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Öğleden sonra YÖK Yürütme Kurulu Üyesi Prof. Dr. Abdullah Çavuşoğlu’nun başkanlığında gerçekleşen oturumda sırası ile Akdeniz Üniversitesi Rektör Yardımcısı ve İlahiyat Fakültesi dekanı Prof. Dr. Ahmet Ögke, Akdeniz Üniversitesi İlahiyat Fakültesi Öğretim Üyesi Yard.  Doç. Dr. Mehmet Şahin ve Isparta Süleyman Demirel Üniversitesi İlahiyat Fakültesi dekanı Prof. Dr. Rifat Okudan tebliğlerini sundular. </w:t>
      </w:r>
    </w:p>
    <w:p>
      <w:pPr>
        <w:pStyle w:val="Normal"/>
        <w:tabs>
          <w:tab w:val="clear" w:pos="708"/>
          <w:tab w:val="left" w:pos="2548" w:leader="none"/>
        </w:tabs>
        <w:spacing w:lineRule="auto" w:line="240" w:before="12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Vâhib-i Ümmî’de Hakk’a Teslimiyet ve Biat”</w:t>
      </w:r>
      <w:r>
        <w:rPr>
          <w:rFonts w:cs="Times New Roman" w:ascii="Times New Roman" w:hAnsi="Times New Roman"/>
          <w:sz w:val="24"/>
          <w:szCs w:val="24"/>
        </w:rPr>
        <w:t xml:space="preserve"> konusunu sunan Ahmet Ögke, Hakk’a teslimiyet ve biat kavramlarının  Vâhib-i Ümmî hazretlerinin Dîvân-ı İlâhiyât’ının mihver kavramlarından olduğunu , hemen her vesile ile Vâhib-i Ümmî’nin sözü döndürüp dolaştırıp Allah’a tabi olmaya, ona boyun eğmeye ve ona teslim olmaya ve ondan başkasına da asla kulluk etmemeye getirdiğini ifade etti. </w:t>
      </w:r>
    </w:p>
    <w:p>
      <w:pPr>
        <w:pStyle w:val="Normal"/>
        <w:tabs>
          <w:tab w:val="clear" w:pos="708"/>
          <w:tab w:val="left" w:pos="2548" w:leader="none"/>
        </w:tabs>
        <w:spacing w:lineRule="auto" w:line="240" w:before="120" w:after="120"/>
        <w:ind w:firstLine="708"/>
        <w:jc w:val="both"/>
        <w:rPr/>
      </w:pPr>
      <w:r>
        <w:rPr>
          <w:rFonts w:cs="Times New Roman" w:ascii="Times New Roman" w:hAnsi="Times New Roman"/>
          <w:sz w:val="24"/>
          <w:szCs w:val="24"/>
        </w:rPr>
        <w:t xml:space="preserve">Ahmet Ögke, “Hakk’a Teslimiyet ve Biat” la ilgili Vâhib-i Ümmî hazretlerinin eserlerinde geçen beyitleri aktararak konuyu farklı yönleri ile izleyicilerin gündemine getirdi:  Ben bana ben demedim çektim elim buldum hakkı/ Rü'yetinde gördüğüm vechindeki envar imiş diyor Vâhib-i  Ümmî hazretleri. Yani Hakk’a teslimiyetin başlıca şartı benlik duygusunu nefs-i emmârenin tasallutunu ortadan kaldırabilirsek ve nefs terbiyesi ile kötü huylardan arınabilirsek yani nefse teslim olmaktan kurtulabilirsek gerçek anlamda Hakk’a teslimiyeti işte o zaman gerçekleştirebiliriz diyor. Bundan sonra da artık insan bir kuds-i hadiste de bildirildiği üzere "Allah'ın nuru ile görür, onunla işitir onunla iş tutar hale geli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Sen seni bilmek dilersen sevme Hak'tan gayrısını</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Sevdim ise gayrısın ben  anladım sen sayrısın</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Bunda değil yarın onda çekmezsin ağrısın</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Şimdi bir âlemdeyiz mihnette olan bilmez bizi</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Ârif isen Vâhibî meyletme fikr-i fâniy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Kaça gör Haktan yana nefsindeki mekkârdan</w:t>
      </w:r>
    </w:p>
    <w:p>
      <w:pPr>
        <w:pStyle w:val="Normal"/>
        <w:spacing w:lineRule="auto" w:line="240" w:before="120" w:after="120"/>
        <w:ind w:firstLine="708"/>
        <w:jc w:val="both"/>
        <w:rPr/>
      </w:pPr>
      <w:r>
        <w:rPr>
          <w:rFonts w:cs="Times New Roman" w:ascii="Times New Roman" w:hAnsi="Times New Roman"/>
          <w:sz w:val="24"/>
          <w:szCs w:val="24"/>
        </w:rPr>
        <w:t xml:space="preserve">Eğer akıllıyım diye geçiniyorsan gelip geçici heva ve heveslere sakın kapılma, fani düşüncelere aldanma,  her fırsatta seni aldatmaya çalışan nefsinin her türlü ifsad edici fikir ve görüşlerinden Hakk’a kaç diyor Vâhib-i Ümmî hazretleri. Cenab-ı Hakk'ta öyle buyurmuyor muydu Kur'an’ da;  </w:t>
      </w:r>
      <w:r>
        <w:rPr>
          <w:rFonts w:ascii="Times New Roman" w:hAnsi="Times New Roman" w:cs="Times New Roman"/>
          <w:sz w:val="24"/>
          <w:sz w:val="24"/>
          <w:szCs w:val="24"/>
          <w:rtl w:val="true"/>
        </w:rPr>
        <w:t>فَفِرُّٓوا اِلَى اللّٰهِ</w:t>
      </w:r>
      <w:r>
        <w:rPr>
          <w:rFonts w:ascii="Times New Roman" w:hAnsi="Times New Roman" w:cs="Times New Roman"/>
          <w:sz w:val="24"/>
          <w:sz w:val="24"/>
          <w:szCs w:val="24"/>
        </w:rPr>
        <w:t xml:space="preserve"> </w:t>
      </w:r>
      <w:r>
        <w:rPr>
          <w:rFonts w:cs="Times New Roman" w:ascii="Times New Roman" w:hAnsi="Times New Roman"/>
          <w:sz w:val="24"/>
          <w:szCs w:val="24"/>
        </w:rPr>
        <w:t xml:space="preserve">(Zariyat, 50) Öyleyse haydi Allah'a kaçın, Allah'a firar edin, Ona sığının. Yani nefsinizden Allah'a kaçın, dünyadan ve içindeki aldatıcı eşyadan Allah'a sığının. Allah'a sığınmak O'nun çizdiği sınırların dışına çıkmamak haddi aşmamak her şeyden önce mümin olmanın bir gereği.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hmet Ögke, Hak katında saygın bir yer edinmek isteyen kimsenin  ondan başkasına gönül veremeyeceğini, sadece Allah’a teslim olacağını, ahdine sadık olacağını, sufilere sataşmayacağını, tevhid sırrına ereceğini, hakke’l yakin ile imanın kokusunu hissedeceğini, ibadetlerini hakkıyla yapacağını  Vâhib-i Ümmî’nin şu beyitleri ile izah etti; </w:t>
      </w:r>
    </w:p>
    <w:p>
      <w:pPr>
        <w:pStyle w:val="Normal"/>
        <w:spacing w:lineRule="auto" w:line="240" w:before="120" w:after="120"/>
        <w:ind w:firstLine="708"/>
        <w:jc w:val="both"/>
        <w:rPr/>
      </w:pPr>
      <w:r>
        <w:rPr>
          <w:rFonts w:cs="Times New Roman" w:ascii="Times New Roman" w:hAnsi="Times New Roman"/>
          <w:sz w:val="24"/>
          <w:szCs w:val="24"/>
        </w:rPr>
        <w:t xml:space="preserve">Hakk'tan âhir kimseye vermez gönül sahib kemâl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Yok vefası dünyanın gerçek değil yalandır</w:t>
      </w:r>
    </w:p>
    <w:p>
      <w:pPr>
        <w:pStyle w:val="Normal"/>
        <w:spacing w:lineRule="auto" w:line="240" w:before="120" w:after="120"/>
        <w:ind w:firstLine="708"/>
        <w:jc w:val="both"/>
        <w:rPr/>
      </w:pPr>
      <w:r>
        <w:rPr>
          <w:rFonts w:cs="Times New Roman" w:ascii="Times New Roman" w:hAnsi="Times New Roman"/>
          <w:sz w:val="24"/>
          <w:szCs w:val="24"/>
        </w:rPr>
        <w:t xml:space="preserve">Esasında insan elest bezminde kalu belada yalnızca Allah'a teslim olacağına Ondan başkasına boyun eğmeyeceğine dair söz vermişti, ahitleşmişti, Cenab-ı Hakk’la.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Ta ezelden Hak ile ahdeyledik vahdette biz</w:t>
      </w:r>
    </w:p>
    <w:p>
      <w:pPr>
        <w:pStyle w:val="Normal"/>
        <w:spacing w:lineRule="auto" w:line="240" w:before="120" w:after="120"/>
        <w:ind w:firstLine="708"/>
        <w:jc w:val="both"/>
        <w:rPr/>
      </w:pPr>
      <w:r>
        <w:rPr>
          <w:rFonts w:cs="Times New Roman" w:ascii="Times New Roman" w:hAnsi="Times New Roman"/>
          <w:sz w:val="24"/>
          <w:szCs w:val="24"/>
        </w:rPr>
        <w:t>Ahdine budur vefa yani zâkir ol hû zikrine</w:t>
      </w:r>
    </w:p>
    <w:p>
      <w:pPr>
        <w:pStyle w:val="Normal"/>
        <w:spacing w:lineRule="auto" w:line="240" w:before="120" w:after="120"/>
        <w:ind w:firstLine="708"/>
        <w:jc w:val="both"/>
        <w:rPr/>
      </w:pPr>
      <w:r>
        <w:rPr>
          <w:rFonts w:cs="Times New Roman" w:ascii="Times New Roman" w:hAnsi="Times New Roman"/>
          <w:sz w:val="24"/>
          <w:szCs w:val="24"/>
        </w:rPr>
        <w:t xml:space="preserve">Öyleyse insanoğlu bu dünyaya düştükten sonra da bu ahdine sadık kalmalı verdiği sözü asla unutmamalıdır. Zira bu onun biricik Rabbine kulluğun ve teslimiyetin en belirgin göstergesi. </w:t>
      </w:r>
    </w:p>
    <w:p>
      <w:pPr>
        <w:pStyle w:val="Normal"/>
        <w:spacing w:lineRule="auto" w:line="240" w:before="120" w:after="120"/>
        <w:ind w:firstLine="708"/>
        <w:jc w:val="both"/>
        <w:rPr/>
      </w:pPr>
      <w:r>
        <w:rPr>
          <w:rFonts w:cs="Times New Roman" w:ascii="Times New Roman" w:hAnsi="Times New Roman"/>
          <w:sz w:val="24"/>
          <w:szCs w:val="24"/>
        </w:rPr>
        <w:t>Tâ ezelden Hakla andan ettiğim ahddir bugün</w:t>
      </w:r>
    </w:p>
    <w:p>
      <w:pPr>
        <w:pStyle w:val="Normal"/>
        <w:spacing w:lineRule="auto" w:line="240" w:before="120" w:after="120"/>
        <w:ind w:firstLine="708"/>
        <w:jc w:val="both"/>
        <w:rPr/>
      </w:pPr>
      <w:r>
        <w:rPr>
          <w:rFonts w:cs="Times New Roman" w:ascii="Times New Roman" w:hAnsi="Times New Roman"/>
          <w:sz w:val="24"/>
          <w:szCs w:val="24"/>
        </w:rPr>
        <w:t>Ahdime budur vefa dönsem gerek zâhid bugün</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İşte tasavvuf terbiyesi Hakka bu teslimiyeti tam sağlamak için muhakkak gerekli. Buyurur ki Vâhibî Ümmî hazretleri:</w:t>
      </w:r>
    </w:p>
    <w:p>
      <w:pPr>
        <w:pStyle w:val="Normal"/>
        <w:spacing w:lineRule="auto" w:line="240" w:before="120" w:after="120"/>
        <w:ind w:firstLine="708"/>
        <w:jc w:val="both"/>
        <w:rPr/>
      </w:pPr>
      <w:r>
        <w:rPr>
          <w:rFonts w:cs="Times New Roman" w:ascii="Times New Roman" w:hAnsi="Times New Roman"/>
          <w:sz w:val="24"/>
          <w:szCs w:val="24"/>
        </w:rPr>
        <w:t xml:space="preserve">Tasavvuf sırrına ârif olursan lâ deme zinhâr </w:t>
      </w:r>
    </w:p>
    <w:p>
      <w:pPr>
        <w:pStyle w:val="Normal"/>
        <w:spacing w:lineRule="auto" w:line="240" w:before="120" w:after="120"/>
        <w:ind w:firstLine="708"/>
        <w:jc w:val="both"/>
        <w:rPr/>
      </w:pPr>
      <w:r>
        <w:rPr>
          <w:rFonts w:cs="Times New Roman" w:ascii="Times New Roman" w:hAnsi="Times New Roman"/>
          <w:sz w:val="24"/>
          <w:szCs w:val="24"/>
        </w:rPr>
        <w:t>Hak emrine eder ferman gelirsen gel bu tevhîde</w:t>
      </w:r>
    </w:p>
    <w:p>
      <w:pPr>
        <w:pStyle w:val="Normal"/>
        <w:spacing w:lineRule="auto" w:line="240" w:before="120" w:after="120"/>
        <w:ind w:firstLine="708"/>
        <w:jc w:val="both"/>
        <w:rPr/>
      </w:pPr>
      <w:r>
        <w:rPr>
          <w:rFonts w:cs="Times New Roman" w:ascii="Times New Roman" w:hAnsi="Times New Roman"/>
          <w:sz w:val="24"/>
          <w:szCs w:val="24"/>
        </w:rPr>
        <w:t xml:space="preserve">Eğer tasavvuf yolunu inkâr etmezsen sûfilere ve mutasavvıflara sataşıp durmazsan sen de Cenab-ı Hakk'ın buyruklarını gereği gibi kavrar ve tabi olursun ve tevhîd sırrına erersin, adam olursun, insan olursun diyor. Tasavvuf ise sadece söz ile anlatılan bir bilgi yığını değil, esasen bizzat yaşayarak elde edilen ve insanoğluna yolunda mertebeler aşıran ameli bir ilim ve irfan hareketi.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Hak Tealaya ilm ile âmil olmazsan eğer</w:t>
      </w:r>
    </w:p>
    <w:p>
      <w:pPr>
        <w:pStyle w:val="Normal"/>
        <w:spacing w:lineRule="auto" w:line="240" w:before="120" w:after="120"/>
        <w:ind w:firstLine="708"/>
        <w:jc w:val="both"/>
        <w:rPr/>
      </w:pPr>
      <w:r>
        <w:rPr>
          <w:rFonts w:cs="Times New Roman" w:ascii="Times New Roman" w:hAnsi="Times New Roman"/>
          <w:sz w:val="24"/>
          <w:szCs w:val="24"/>
        </w:rPr>
        <w:t>Anladım hakkel yakîn imandan almazsın habe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İlmi ile âmil olmazsa insan yani bildiklerini uygulamazsa diyor Vâhib-i Ümmî hazretleri imanın kokusunu bile duyamaz.</w:t>
      </w:r>
    </w:p>
    <w:p>
      <w:pPr>
        <w:pStyle w:val="Normal"/>
        <w:spacing w:lineRule="auto" w:line="240" w:before="120" w:after="120"/>
        <w:ind w:firstLine="708"/>
        <w:jc w:val="both"/>
        <w:rPr/>
      </w:pPr>
      <w:r>
        <w:rPr>
          <w:rFonts w:cs="Times New Roman" w:ascii="Times New Roman" w:hAnsi="Times New Roman"/>
          <w:sz w:val="24"/>
          <w:szCs w:val="24"/>
        </w:rPr>
        <w:t>Hakkın beş vakitte emrine yüzün döndürme kâim ol</w:t>
      </w:r>
    </w:p>
    <w:p>
      <w:pPr>
        <w:pStyle w:val="Normal"/>
        <w:spacing w:lineRule="auto" w:line="240" w:before="120" w:after="120"/>
        <w:ind w:firstLine="708"/>
        <w:jc w:val="both"/>
        <w:rPr/>
      </w:pPr>
      <w:r>
        <w:rPr>
          <w:rFonts w:cs="Times New Roman" w:ascii="Times New Roman" w:hAnsi="Times New Roman"/>
          <w:sz w:val="24"/>
          <w:szCs w:val="24"/>
        </w:rPr>
        <w:t>Bu mânâ sırrına candan urûc etmek dilersen gel</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Öyleyse başta namaz ibadeti olmak üzere bütün kulluk vazifelerimizi ihmal etmemeliyiz. Aksi takdirde kaçınılmaz son cehennem azabından başka bir şey değildi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İşin nale-i ah etmek cehennemde ebed kaldım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Hakkın emrini terk ettim anun çün olmuşam merdû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iye feryat edip durmamak için bugünden Hakka teslimiyeti tam olarak sağlamak gerek. </w:t>
      </w:r>
    </w:p>
    <w:p>
      <w:pPr>
        <w:pStyle w:val="Normal"/>
        <w:spacing w:lineRule="auto" w:line="240" w:before="120" w:after="120"/>
        <w:jc w:val="both"/>
        <w:rPr/>
      </w:pPr>
      <w:r>
        <w:rPr>
          <w:rFonts w:cs="Times New Roman" w:ascii="Times New Roman" w:hAnsi="Times New Roman"/>
          <w:sz w:val="24"/>
          <w:szCs w:val="24"/>
        </w:rPr>
        <w:tab/>
        <w:t xml:space="preserve">Ahmet Ögke, Hakk’a teslimiyeti sağlamanın yolu, yordamı ve usulünün de ancak bir mürşid-i kâmile biat etmekle gerçekleşeceğini Vâhib-i Ümmî’nin beyitleri şahitliğinde şöyle açıkladı:  “Peki Hakka teslimiyeti sağlamanın bir yolu, yordamı, usulü, adabı, erkanı yok mu? Nasıl olacak bu iş? Bu sorunun cevabı olarak Vâhib-i  Ümmî hazretleri Dîvân-ı İlâhiyât'ın muhtelif yerlerinde Hakk’a teslimiyeti tam olarak sağlayabilmenin temel şartı olarak bir mürşid-i kâmile biat etmek gerektiğini söyler. </w:t>
      </w:r>
    </w:p>
    <w:p>
      <w:pPr>
        <w:pStyle w:val="Normal"/>
        <w:spacing w:lineRule="auto" w:line="240" w:before="120" w:after="120"/>
        <w:ind w:firstLine="708"/>
        <w:jc w:val="both"/>
        <w:rPr/>
      </w:pPr>
      <w:r>
        <w:rPr>
          <w:rFonts w:cs="Times New Roman" w:ascii="Times New Roman" w:hAnsi="Times New Roman"/>
          <w:sz w:val="24"/>
          <w:szCs w:val="24"/>
        </w:rPr>
        <w:t>Hakka tâlip olanlara delil olan mürşid imiş</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şk bahrinin miftahıdır kimse elim bilmez benim</w:t>
      </w:r>
    </w:p>
    <w:p>
      <w:pPr>
        <w:pStyle w:val="Normal"/>
        <w:spacing w:lineRule="auto" w:line="240" w:before="120" w:after="120"/>
        <w:ind w:firstLine="708"/>
        <w:jc w:val="both"/>
        <w:rPr/>
      </w:pPr>
      <w:r>
        <w:rPr>
          <w:rFonts w:cs="Times New Roman" w:ascii="Times New Roman" w:hAnsi="Times New Roman"/>
          <w:sz w:val="24"/>
          <w:szCs w:val="24"/>
        </w:rPr>
        <w:t>Yani bu iş kendi başına ve kendiliğinden olacak bir şey değil. Muhakkak bu yolu bilen sahih bir silsile ile Hz. Muhammed Mustafa (a.s) efendimize kadar ulaşan usul, adap ve erkan sahibi kâmil bir insanın dizinin dibine çökmek ve ondan el almak gerekiyor. Hak yolunda sabit kadem  bir mürşide biat, ilahi aşk sırlarının anahtarı konumunda.</w:t>
      </w:r>
    </w:p>
    <w:p>
      <w:pPr>
        <w:pStyle w:val="Normal"/>
        <w:spacing w:lineRule="auto" w:line="240" w:before="120" w:after="120"/>
        <w:ind w:firstLine="708"/>
        <w:jc w:val="both"/>
        <w:rPr/>
      </w:pPr>
      <w:r>
        <w:rPr>
          <w:rFonts w:cs="Times New Roman" w:ascii="Times New Roman" w:hAnsi="Times New Roman"/>
          <w:sz w:val="24"/>
          <w:szCs w:val="24"/>
        </w:rPr>
        <w:t xml:space="preserve">Yarın âhirette başımıza gelecekleri bugünden öngören kâmil insanlara gönlünü teslim edenler bu dünyada da kalbin bütün çirkin huylarından arınmış olurlar. Şeyhe teslimiyet ona, ihvana, Allah ve Peygamber yolunda olan hizmetlerinden belli olur. </w:t>
      </w:r>
    </w:p>
    <w:p>
      <w:pPr>
        <w:pStyle w:val="Normal"/>
        <w:spacing w:lineRule="auto" w:line="240" w:before="120" w:after="120"/>
        <w:ind w:firstLine="708"/>
        <w:jc w:val="both"/>
        <w:rPr/>
      </w:pPr>
      <w:r>
        <w:rPr>
          <w:rFonts w:cs="Times New Roman" w:ascii="Times New Roman" w:hAnsi="Times New Roman"/>
          <w:sz w:val="24"/>
          <w:szCs w:val="24"/>
        </w:rPr>
        <w:t xml:space="preserve">Âşıkâne söyledim remz eyledim tevhîdini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Şeyhine teslim olanlar hizmetinden bellidir</w:t>
      </w:r>
    </w:p>
    <w:p>
      <w:pPr>
        <w:pStyle w:val="Normal"/>
        <w:spacing w:lineRule="auto" w:line="240" w:before="120" w:after="120"/>
        <w:ind w:firstLine="708"/>
        <w:jc w:val="both"/>
        <w:rPr/>
      </w:pPr>
      <w:r>
        <w:rPr>
          <w:rFonts w:cs="Times New Roman" w:ascii="Times New Roman" w:hAnsi="Times New Roman"/>
          <w:sz w:val="24"/>
          <w:szCs w:val="24"/>
        </w:rPr>
        <w:t xml:space="preserve">Elmalılı Vâhib-i  Ümmî hazretleri Hakk'a teslimiyeti kendi şeyhi Yiğitbaşı Ahmed Şemseddîn Marmarâvî hazretlerine biat ve teslimiyetle öğrendiğini söylüyor. Allah yolunda içinden çıkamadığı pek çok meseleyi şeyhinin manevi yardımı ile kolaylıkla aştığını söylüyo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Mürşidim Ahmed yüzünden cana lazım açtı hak</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Gam yemem şimden geri zikrimde bismillah var</w:t>
      </w:r>
    </w:p>
    <w:p>
      <w:pPr>
        <w:pStyle w:val="Normal"/>
        <w:spacing w:lineRule="auto" w:line="240" w:before="120" w:after="120"/>
        <w:ind w:firstLine="708"/>
        <w:jc w:val="both"/>
        <w:rPr/>
      </w:pPr>
      <w:r>
        <w:rPr>
          <w:rFonts w:cs="Times New Roman" w:ascii="Times New Roman" w:hAnsi="Times New Roman"/>
          <w:sz w:val="24"/>
          <w:szCs w:val="24"/>
        </w:rPr>
        <w:t xml:space="preserve">Mademki Yiğitbaşı gibi sağlam bir halkaya yapışmıştır, artık kaygıya, tasaya, gama ve kedere yer yoktur. Zira onun gibi mert bir adama adam gibi bir adama tabi olduktan sonra bu dünyada canını bile Hak yolunda vermekten çekinmez insan, diyor. </w:t>
      </w:r>
    </w:p>
    <w:p>
      <w:pPr>
        <w:pStyle w:val="Normal"/>
        <w:spacing w:lineRule="auto" w:line="240" w:before="120" w:after="120"/>
        <w:ind w:firstLine="708"/>
        <w:jc w:val="both"/>
        <w:rPr/>
      </w:pPr>
      <w:r>
        <w:rPr>
          <w:rFonts w:cs="Times New Roman" w:ascii="Times New Roman" w:hAnsi="Times New Roman"/>
          <w:sz w:val="24"/>
          <w:szCs w:val="24"/>
        </w:rPr>
        <w:t>Zat-ı hakkın nurudur söyler gelir eyler sücûd</w:t>
      </w:r>
    </w:p>
    <w:p>
      <w:pPr>
        <w:pStyle w:val="Normal"/>
        <w:spacing w:lineRule="auto" w:line="240" w:before="120" w:after="120"/>
        <w:ind w:firstLine="708"/>
        <w:jc w:val="both"/>
        <w:rPr/>
      </w:pPr>
      <w:r>
        <w:rPr>
          <w:rFonts w:cs="Times New Roman" w:ascii="Times New Roman" w:hAnsi="Times New Roman"/>
          <w:sz w:val="24"/>
          <w:szCs w:val="24"/>
        </w:rPr>
        <w:t>Canımız teslim bizim âlemde ol merdâneye</w:t>
      </w:r>
    </w:p>
    <w:p>
      <w:pPr>
        <w:pStyle w:val="Normal"/>
        <w:spacing w:lineRule="auto" w:line="240" w:before="120" w:after="120"/>
        <w:ind w:firstLine="708"/>
        <w:jc w:val="both"/>
        <w:rPr/>
      </w:pPr>
      <w:r>
        <w:rPr>
          <w:rFonts w:cs="Times New Roman" w:ascii="Times New Roman" w:hAnsi="Times New Roman"/>
          <w:sz w:val="24"/>
          <w:szCs w:val="24"/>
        </w:rPr>
        <w:t>Sonra sözü kendi şahsına getirir ve Halvetî yolunun silsilesini, Hz. Peygambere kadar bağlayan halka başı Hz. Ali kerremellahü veche efendimize getirir ve der ki;</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Teslim ettin kendini çık aradan sen Vehhâbî</w:t>
      </w:r>
    </w:p>
    <w:p>
      <w:pPr>
        <w:pStyle w:val="Normal"/>
        <w:spacing w:lineRule="auto" w:line="240" w:before="120" w:after="120"/>
        <w:ind w:firstLine="708"/>
        <w:jc w:val="both"/>
        <w:rPr/>
      </w:pPr>
      <w:r>
        <w:rPr>
          <w:rFonts w:cs="Times New Roman" w:ascii="Times New Roman" w:hAnsi="Times New Roman"/>
          <w:sz w:val="24"/>
          <w:szCs w:val="24"/>
        </w:rPr>
        <w:t xml:space="preserve">Bu velâyet sırrının haydar-ı kerrâr sahibi </w:t>
      </w:r>
    </w:p>
    <w:p>
      <w:pPr>
        <w:pStyle w:val="Normal"/>
        <w:spacing w:lineRule="auto" w:line="240" w:before="120" w:after="120"/>
        <w:ind w:firstLine="708"/>
        <w:jc w:val="both"/>
        <w:rPr/>
      </w:pPr>
      <w:r>
        <w:rPr>
          <w:rFonts w:cs="Times New Roman" w:ascii="Times New Roman" w:hAnsi="Times New Roman"/>
          <w:sz w:val="24"/>
          <w:szCs w:val="24"/>
        </w:rPr>
        <w:t>Cümleden bu remzinin tevhîd-i zâttır şahidi</w:t>
      </w:r>
    </w:p>
    <w:p>
      <w:pPr>
        <w:pStyle w:val="Normal"/>
        <w:spacing w:lineRule="auto" w:line="240" w:before="120" w:after="120"/>
        <w:ind w:firstLine="708"/>
        <w:jc w:val="both"/>
        <w:rPr/>
      </w:pPr>
      <w:r>
        <w:rPr>
          <w:rFonts w:cs="Times New Roman" w:ascii="Times New Roman" w:hAnsi="Times New Roman"/>
          <w:sz w:val="24"/>
          <w:szCs w:val="24"/>
        </w:rPr>
        <w:t>La fetâ illâ Ali la seyfe illa zülfikar</w:t>
      </w:r>
    </w:p>
    <w:p>
      <w:pPr>
        <w:pStyle w:val="Normal"/>
        <w:spacing w:lineRule="auto" w:line="240" w:before="120" w:after="120"/>
        <w:ind w:firstLine="708"/>
        <w:jc w:val="both"/>
        <w:rPr/>
      </w:pPr>
      <w:r>
        <w:rPr>
          <w:rFonts w:cs="Times New Roman" w:ascii="Times New Roman" w:hAnsi="Times New Roman"/>
          <w:sz w:val="24"/>
          <w:szCs w:val="24"/>
        </w:rPr>
        <w:t xml:space="preserve">Vâhib-i ÜmmÎ hazretlerine göre Halvetiyye mensupları, mürşidlerine olan tam bağlılıkları sayesinde, gözlerini bile kırpmadan Allah yolunda canlarını feda edebilecek seviyede Hakka teslimiyeti gerçekleştirebilmiş kimselerdir.” </w:t>
      </w:r>
    </w:p>
    <w:p>
      <w:pPr>
        <w:pStyle w:val="Normal"/>
        <w:spacing w:lineRule="auto" w:line="240" w:before="120" w:after="120"/>
        <w:ind w:firstLine="708"/>
        <w:jc w:val="both"/>
        <w:rPr/>
      </w:pPr>
      <w:r>
        <w:rPr>
          <w:rFonts w:cs="Times New Roman" w:ascii="Times New Roman" w:hAnsi="Times New Roman"/>
          <w:sz w:val="24"/>
          <w:szCs w:val="24"/>
        </w:rPr>
        <w:t>Gönlü Hakka verirle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Hakkı gönülde bulurla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Canları teslim kılurla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Halvetinin dervişleri</w:t>
      </w:r>
    </w:p>
    <w:p>
      <w:pPr>
        <w:pStyle w:val="Normal"/>
        <w:spacing w:lineRule="auto" w:line="240" w:before="120" w:after="120"/>
        <w:ind w:firstLine="708"/>
        <w:jc w:val="both"/>
        <w:rPr/>
      </w:pPr>
      <w:r>
        <w:rPr>
          <w:rFonts w:cs="Times New Roman" w:ascii="Times New Roman" w:hAnsi="Times New Roman"/>
          <w:sz w:val="24"/>
          <w:szCs w:val="24"/>
        </w:rPr>
        <w:t xml:space="preserve">Ahmet Ögke tebliğinin devamında biat eden insanın kâmil mürşid elinde terbiye edilişinde tevhîd zikrinin tesirini Vâhib-i Ümmî’nin penceresinde şöyle ifade etti: “Hakka teslimiyet ve biatın ilk adımı mürşidi kâmilin telkin ettiği tevhîd zikridir, la ilahe illallah fikridir. O hak ve hakikat yolcusunun kılavuzu olur. Sürekli kötülüğü emredici nefsine ve onunla işbirliği yapma eğilimindeki şeytana karşı hatta şeytanlaşmış insanlara karşı kişiyi korur. </w:t>
      </w:r>
    </w:p>
    <w:p>
      <w:pPr>
        <w:pStyle w:val="Normal"/>
        <w:spacing w:lineRule="auto" w:line="240" w:before="120" w:after="120"/>
        <w:ind w:firstLine="708"/>
        <w:jc w:val="both"/>
        <w:rPr/>
      </w:pPr>
      <w:r>
        <w:rPr>
          <w:rFonts w:cs="Times New Roman" w:ascii="Times New Roman" w:hAnsi="Times New Roman"/>
          <w:sz w:val="24"/>
          <w:szCs w:val="24"/>
        </w:rPr>
        <w:t>Mârifet mânâsına burhân olan tevhîd imiş</w:t>
      </w:r>
    </w:p>
    <w:p>
      <w:pPr>
        <w:pStyle w:val="Normal"/>
        <w:spacing w:lineRule="auto" w:line="240" w:before="120" w:after="120"/>
        <w:ind w:firstLine="708"/>
        <w:jc w:val="both"/>
        <w:rPr/>
      </w:pPr>
      <w:r>
        <w:rPr>
          <w:rFonts w:cs="Times New Roman" w:ascii="Times New Roman" w:hAnsi="Times New Roman"/>
          <w:sz w:val="24"/>
          <w:szCs w:val="24"/>
        </w:rPr>
        <w:t>Telkin eden tevhîdi hannâsının vesvâsına</w:t>
      </w:r>
    </w:p>
    <w:p>
      <w:pPr>
        <w:pStyle w:val="Normal"/>
        <w:spacing w:lineRule="auto" w:line="240" w:before="120" w:after="120"/>
        <w:ind w:firstLine="708"/>
        <w:jc w:val="both"/>
        <w:rPr/>
      </w:pPr>
      <w:r>
        <w:rPr>
          <w:rFonts w:cs="Times New Roman" w:ascii="Times New Roman" w:hAnsi="Times New Roman"/>
          <w:sz w:val="24"/>
          <w:szCs w:val="24"/>
        </w:rPr>
        <w:t>Hak Teâlâ zâtını talip olan ister durur</w:t>
      </w:r>
    </w:p>
    <w:p>
      <w:pPr>
        <w:pStyle w:val="Normal"/>
        <w:spacing w:lineRule="auto" w:line="240" w:before="120" w:after="120"/>
        <w:ind w:firstLine="708"/>
        <w:jc w:val="both"/>
        <w:rPr/>
      </w:pPr>
      <w:r>
        <w:rPr>
          <w:rFonts w:cs="Times New Roman" w:ascii="Times New Roman" w:hAnsi="Times New Roman"/>
          <w:sz w:val="24"/>
          <w:szCs w:val="24"/>
        </w:rPr>
        <w:t>Bunu inkâr eyleyen mutlak bilin şeytan olur</w:t>
      </w:r>
    </w:p>
    <w:p>
      <w:pPr>
        <w:pStyle w:val="Normal"/>
        <w:spacing w:lineRule="auto" w:line="240" w:before="120" w:after="120"/>
        <w:ind w:firstLine="708"/>
        <w:jc w:val="both"/>
        <w:rPr/>
      </w:pPr>
      <w:r>
        <w:rPr>
          <w:rFonts w:cs="Times New Roman" w:ascii="Times New Roman" w:hAnsi="Times New Roman"/>
          <w:sz w:val="24"/>
          <w:szCs w:val="24"/>
        </w:rPr>
        <w:t xml:space="preserve">Demek ki, insanı aldatan, nefsten ve saptıran şeytandan ve şeytanlaşmış insanlardan kurtaracak olan sağlam inançlı, salih amel sahibi kâmil bir insana ve onun vesilesi ile Hakk’a bağlanmaktır. Kâmil bir mürşidin aldığı  tevbe ve telkin sayesinde insan Cenab-ı Hakk’ın celâlî tecellileri karşısında bile sabırla rıza gösterme ve kahrını lütuf bilme, acıyı bal eyleme melekesini kazanı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Bu aşkın kahrı bal olur zehri</w:t>
      </w:r>
    </w:p>
    <w:p>
      <w:pPr>
        <w:pStyle w:val="Normal"/>
        <w:spacing w:lineRule="auto" w:line="240" w:before="120" w:after="120"/>
        <w:ind w:firstLine="708"/>
        <w:jc w:val="both"/>
        <w:rPr/>
      </w:pPr>
      <w:r>
        <w:rPr>
          <w:rFonts w:cs="Times New Roman" w:ascii="Times New Roman" w:hAnsi="Times New Roman"/>
          <w:sz w:val="24"/>
          <w:szCs w:val="24"/>
        </w:rPr>
        <w:t>Vâhibin fahri derviş olana</w:t>
      </w:r>
    </w:p>
    <w:p>
      <w:pPr>
        <w:pStyle w:val="Normal"/>
        <w:spacing w:lineRule="auto" w:line="240" w:before="120" w:after="120"/>
        <w:ind w:firstLine="708"/>
        <w:jc w:val="both"/>
        <w:rPr/>
      </w:pPr>
      <w:r>
        <w:rPr>
          <w:rFonts w:cs="Times New Roman" w:ascii="Times New Roman" w:hAnsi="Times New Roman"/>
          <w:sz w:val="24"/>
          <w:szCs w:val="24"/>
        </w:rPr>
        <w:t>Hak Teâlânın sonsuz tecellilerinin gerçekleştiği şu müşâhede aleminde Cenab-ı Hakk’a teslim olmuş kulun en büyük nasibi bu tevhîd fikri ve zikridir. Artık o her şeyin Hakk'ın tasarrufu ile gerçekleştiğinin hakikaten farkındadır. Bunu müşâhede ve mükâşefe etmekte, gözlemlemektedir. Bu yüzden gönlünden ve dilinden dökülen hakikat ve mârifet incilerinin kaynağı da Cenabı Hakk'tan başkası değildir. Ama onun bu haline vâkıf olan çok az kimse vardır.</w:t>
      </w:r>
    </w:p>
    <w:p>
      <w:pPr>
        <w:pStyle w:val="Normal"/>
        <w:spacing w:lineRule="auto" w:line="240" w:before="120" w:after="120"/>
        <w:ind w:firstLine="708"/>
        <w:jc w:val="both"/>
        <w:rPr/>
      </w:pPr>
      <w:r>
        <w:rPr>
          <w:rFonts w:cs="Times New Roman" w:ascii="Times New Roman" w:hAnsi="Times New Roman"/>
          <w:sz w:val="24"/>
          <w:szCs w:val="24"/>
        </w:rPr>
        <w:t>Evvel kısmet bâzarında nasib-i tevhidin zâtı</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Hakkın izni ile söylenen kimse bilin bilmez beni”</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hmet Ögke, tebliğinin sonunda Hakk’a tam teslimiyet içinde olanların mâsivâdan uzaklaştıklarını, dünyaya iltifat etmediklerini, sahih kaynaklardan beslenerek sırat-ı müstakim üzere olduklarını, bir kâmil mürşide biat ettiklerini Vâhib-i Ümmî’nin sözleri ile şöyle izah etti:  </w:t>
      </w:r>
    </w:p>
    <w:p>
      <w:pPr>
        <w:pStyle w:val="Normal"/>
        <w:spacing w:lineRule="auto" w:line="240" w:before="120" w:after="120"/>
        <w:ind w:firstLine="708"/>
        <w:jc w:val="both"/>
        <w:rPr/>
      </w:pPr>
      <w:r>
        <w:rPr>
          <w:rFonts w:cs="Times New Roman" w:ascii="Times New Roman" w:hAnsi="Times New Roman"/>
          <w:sz w:val="24"/>
          <w:szCs w:val="24"/>
        </w:rPr>
        <w:t>“</w:t>
      </w:r>
      <w:r>
        <w:rPr>
          <w:rFonts w:cs="Times New Roman" w:ascii="Times New Roman" w:hAnsi="Times New Roman"/>
          <w:sz w:val="24"/>
          <w:szCs w:val="24"/>
        </w:rPr>
        <w:t>Hakk ile vuslat bulanlar cümle davadan geçer</w:t>
      </w:r>
    </w:p>
    <w:p>
      <w:pPr>
        <w:pStyle w:val="Normal"/>
        <w:spacing w:lineRule="auto" w:line="240" w:before="120" w:after="120"/>
        <w:ind w:firstLine="708"/>
        <w:jc w:val="both"/>
        <w:rPr/>
      </w:pPr>
      <w:r>
        <w:rPr>
          <w:rFonts w:cs="Times New Roman" w:ascii="Times New Roman" w:hAnsi="Times New Roman"/>
          <w:sz w:val="24"/>
          <w:szCs w:val="24"/>
        </w:rPr>
        <w:t>Mâsivâyı neylesin ol kuru kavgadan geçer</w:t>
      </w:r>
    </w:p>
    <w:p>
      <w:pPr>
        <w:pStyle w:val="Normal"/>
        <w:spacing w:lineRule="auto" w:line="240" w:before="120" w:after="120"/>
        <w:ind w:firstLine="708"/>
        <w:jc w:val="both"/>
        <w:rPr/>
      </w:pPr>
      <w:r>
        <w:rPr>
          <w:rFonts w:cs="Times New Roman" w:ascii="Times New Roman" w:hAnsi="Times New Roman"/>
          <w:sz w:val="24"/>
          <w:szCs w:val="24"/>
        </w:rPr>
        <w:t xml:space="preserve">Doğru dürüst emin sahih kaynaklardan beslenerek sıratı müstakim üzere olan kâmil bir insana biat etmek suretiyle sağlam bir kulpa yapışanlar Allah'ın ipine sıkı sıkıya tutunmuş ve Hakka tam teslimiyeti başarmış demektir. Çünkü onlar hak ve hakikatin diriltici ilkeleri ile imar ettikleri kalp ve gönül evlerini neftsen, şeytandan, şeytanın hizmetindeki insan kılıklı mahlûkların hile ve tuzaklarından uzak ve emin kılmışlardır. Artık onlara bu dünyada da ölüm yoktur, âhirette de.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Şeytan evin yıktın ise gönül evin yaptın is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Hakk'a doğru baktın ise korkma ölmezsi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Öğleden sonraki II. Oturumun II. Tebliğini </w:t>
      </w:r>
      <w:r>
        <w:rPr>
          <w:rFonts w:cs="Times New Roman" w:ascii="Times New Roman" w:hAnsi="Times New Roman"/>
          <w:b/>
          <w:bCs/>
          <w:sz w:val="24"/>
          <w:szCs w:val="24"/>
        </w:rPr>
        <w:t>“Eroğlu Nûrî’de Hakk’a Teslimiyet ve Biat”</w:t>
      </w:r>
      <w:r>
        <w:rPr>
          <w:rFonts w:cs="Times New Roman" w:ascii="Times New Roman" w:hAnsi="Times New Roman"/>
          <w:sz w:val="24"/>
          <w:szCs w:val="24"/>
        </w:rPr>
        <w:t xml:space="preserve"> konusu ile Akdeniz Üniversitesi İlahiyat Fakültesi Türk İslam Edebiyatı Anabilim Dalı öğretim üyesi Yard. Doç. Dr. Mehmet Şahin sundu.</w:t>
      </w:r>
    </w:p>
    <w:p>
      <w:pPr>
        <w:pStyle w:val="Normal"/>
        <w:spacing w:lineRule="auto" w:line="240" w:before="120" w:after="120"/>
        <w:ind w:firstLine="708"/>
        <w:jc w:val="both"/>
        <w:rPr/>
      </w:pPr>
      <w:r>
        <w:rPr>
          <w:rFonts w:cs="Times New Roman" w:ascii="Times New Roman" w:hAnsi="Times New Roman"/>
          <w:sz w:val="24"/>
          <w:szCs w:val="24"/>
        </w:rPr>
        <w:t xml:space="preserve">Sözlerine biatın tarihi seyrini açıklayarak başlayan Mehmet Şahin, biatın yani  ilk sözleşmenin  Allah’a yapıldığını, yeryüzüne indikten sonra ikinci sözleşmenin  Peygamber aracılığı ile Allah’a yapıldığını, Peygamber vefat ettikten sonra da sözleşmenin  Peygamberimizin halifelerine yani Allah’ın veli kullarına yapılarak gelen kültüre sahip olduğunu  ifade etti. </w:t>
      </w:r>
    </w:p>
    <w:p>
      <w:pPr>
        <w:pStyle w:val="Normal"/>
        <w:spacing w:lineRule="auto" w:line="240" w:before="120" w:after="120"/>
        <w:ind w:firstLine="708"/>
        <w:jc w:val="both"/>
        <w:rPr/>
      </w:pPr>
      <w:r>
        <w:rPr>
          <w:rFonts w:cs="Times New Roman" w:ascii="Times New Roman" w:hAnsi="Times New Roman"/>
          <w:sz w:val="24"/>
          <w:szCs w:val="24"/>
        </w:rPr>
        <w:t xml:space="preserve">Mehmet Şahin, tasavvufta biatı anlatan tabirlerden birisinin ‘eyvallah’ olduğunu bir hikaye ile  şöyle açıkladı; “Hakk’a teslimiyeti ve biatı en iyi anlatan tasavvuftaki tabirlerden birisi eyvallah demektir. Bu Eroğlu'nun nutkunda da geçer. O da şu; Müridin birisi şeyhe gelmiş, hocam demiş, sana mürid olmak istiyorum bana ne tavsiye edersin. Evladım git, tuvaletten temizliğe başla. Temizliğe başlamış ama Allahım benim yapacağım iş mi bu demiş, Tevekkeli hocasına ayan oluyor, evladım diyor,  senin  daha yolun var,  Elmalı'ya git Elmalı'da bir gez gel,  diyor. Elmalı'da kapıda karşılıyorlar. Buranın da şöyle bir özelliği var.;gelen insanları kalp gözü ile içinden geçenleri okuyabilen bir şehir. Kapıda karşılıyorlar, şehre girebilmen için üç şartımız var. Eğer kabul edersen seni şehre alırız. Ne diyor? 1.Allah'ın işine karışmayacaksın 2. Kulun işine karışmayacaksın 3. Yalan söylemeyeceksin, tamam diyor. Ve her söylediğinde eyvallah diyeceksin. Şehre alırlar eyvallah der, bir engelli ile bir kadın görür eyvallah der. Bir gün sokakta gezerken bir tane yoldan geçen bir kadın görüyor, kadına diyor ki, biraz da ince giyinmiş, Allah Allah diyor bu nasıl böyle giyinmiş diyor, içinden geçiriyor. Kadın bağırmaya başlıyor, yetişin kulun işine karışan var diye. Tabii ki millet toplanıyor, Elmalılar adamı bir güzel dövüyorlar. Dövünce adamı alıp bir hamal sırtındaki küfeye bindiriyor. Küfede giderken diyor ki, Allah Allah diyor içinden, Allah'ın işine bak başıma gelmeyen kalmadı diyor, hamal küfeyi atıyor, yetişin Allah'ın işine karışan var, diyor. Bir güzel adamı dövüyorlar. Sürünerek böyle evine giriyor. Hanım tabii içerde, hanıma diyor ki, hanım sorma başıma gelenleri kapıyı kapat soran olursa evde yok de, diyor. Hanım şöyle bağırıyor, yetişin yalan söyleyen var diye. Adamı bir güzel orda dövüyorlar. Sonra adamı tekrar şeyhin huzuruna getiriyorlar. Şeyh diyor ki, evladım daha sen eyvallah şehri Elmalı'da yaşamayı öğrenmedin, rıza kapısından nasıl geçeceksin, diyor. Ve tekrar müridliğe sıfırdan başlıyor. Onun için Hakk’a teslimiyet ve biat konusunun en temel özelliklerinden birisi Allah'a vermiş olduğumuz sözü en baştan tutmak. Peygamberimiz vefat ettikten sonra yerine gelen halife olan devlet başkanına biat şekli var, biz tasavvufi biat konusuna değineceğiz. Tasavvufta biat mürşide yapılan manevi bir sözleşmedir yani Eroğlu'nun yetiştirdiği talebelerde veya ona mürid olmak isteyen herkesin tarikata girerken mutlaka bir biat vermiş olması gerekiyor. Bunun da ilk yolu tasavvuftaki zirve noktalardan birisi hakikat kapısına ulaşmaktır. Tasavvufta çok meşhurdur, şeriat, tarikat, marifet, hakikat dört kapı vardı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Mehmet Şahin, tebliğine tasavvuftaki biat anlayışını Eroğlu Nûrî’nin nutk-u şerifleri çerçevesinde şöyle açıkladı:  “Bir mürid bir tarikata girip de şeyhine söz verirse artık hakikat yolunun yolcusu olduğunu ikrar ederse o şeyhine aslında bir ahd vermiştir, söz vermiştir. Baktığımızda Eroğlu Nûrî'de de şöyle var, biat konusunu şiirler üzerinde incelemeye çalışacağız. Birincisi bütün hak  tasavvuf ve tarikat  yollarında en temel nokta, Elmalı geleneğinde de bu var, bir defa öncelikle şeriat kapısını geçmesi gerekiyor, şeriat kapısını geçmezse diğer kapılardan mutlaka farklı yönlere dağılabilir. Bu Kuşeyrî döneminde de böyleydi, sonrasında da. Kuşeyrî bunu eserinde detaylı bir şekilde anlatı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roğlu Nûrî'nin şiirlerini şöyle bir inceledim. Tasavvufta hangi öğelere dikkat etmiş neler var diye, bir defa şiirinin tamamına yakınında vahdet-i vücûd konusunu inceliyor. İkinci olarak tasavvufta aşk var, âşık var, sevgili var ve eyvallah demek var. Eyvallah demek bir kişiye Allah lafzı ile birlikte evet diyorsun, fakat o evetin içinde muhabbetle aşkla evet var. Yani gönülden evet var. Kimse seni zorlamıyor. Tasavvufta biat ve teslimiyetin en önemli noktası,  girmiş olduğumuz yolda her şeyi Hakk'ın rızası ile kabul etmemiz anlamına geliyor. Eroğlu Nûrî'nin tasavvuf anlayışında da Allah aşkı tamamen bağlılık ve biat üzerine kurulu. </w:t>
      </w:r>
    </w:p>
    <w:p>
      <w:pPr>
        <w:pStyle w:val="Normal"/>
        <w:spacing w:lineRule="auto" w:line="240" w:before="120" w:after="120"/>
        <w:ind w:firstLine="708"/>
        <w:jc w:val="both"/>
        <w:rPr/>
      </w:pPr>
      <w:r>
        <w:rPr>
          <w:rFonts w:cs="Times New Roman" w:ascii="Times New Roman" w:hAnsi="Times New Roman"/>
          <w:sz w:val="24"/>
          <w:szCs w:val="24"/>
        </w:rPr>
        <w:t xml:space="preserve">Eroğlu Nûrî biatı şöyle tanımlıyor: “Allah'a biat vermek manevi bir evliliktir. Nasıl bir manevi  nikahtır, yani mürid nefsini bir mürşid-i kâmile nikahlar. Bunun mehri de cemalullahtır. Eğer biat ediyorsanız bu yola mutlaka sonunda ru'yetullah, cemalullah dediğimiz Allah'ı görürsünüz. Bu da en büyük mehir olarak verilmiştir. Bu cemalullaha ulaşmak için mutlaka bağlılık verilen görevleri yapmak ve velilelere sadık kalmak gerekiyor.” Bu biatlardan en güzelini bir örnekle anlatayım. Peygamber Efendimiz Mekke'ye Kabetullah'ı ziyaret için gittiğinde Halid b. Velid komutasındaki 200 kişilik bir atlı birlik Peygamberimizi durdurdu. Mekke'ye sokmadılar, orada Hz. Osman Mekke'ye elçi olarak gönderildi. Elçi olarak gönderilince öldürüldü diye haber gelince orada Peygamber Efendimiz bir biat aldı sahabelerden, ölünceye kadar peygamberi terk etmeyeceksiniz, sadık kalacaksınız diye. Orada biat alınırken Hz. Osman orada yoktu, Peygamberimiz Hz. Osman yerine kendi sağ elini aldı sol eli üzerine koydu ve onun adına biat aldı. Biatın kültürümüzdeki temel noktalarından biri de budur. İşte Peygamberin hayatında olan pek fazla biat şekilleri vardır, erkeklere yönelik, kadınlara yönelik biat şekilleri vardır. İşte müridlere uygulanan biat yöntemi de peygamberin sünnetinden alınan ve takip edilen bir biat yöntemidir. Eroğlu Nûrî diyor ki, “biat Müslümanlara farzdır. Peygamber Efendimizin ashabına telkin etmesi şeklinde sünnettir, ashabın peygamber efendimize telkin etmesi şekliyle icma-ı ümmettir. Yani bir şekilde insanın zamanın halifesine zamanın şeyhine biat etmesi gerekir” diye Eroğlu Nûrî şiirlerinde söylüyo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ir kâmil mürşide teslîm oluba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ldir cân gözünün perdelerin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âyeli dilinden telkîn aluba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ildir cân gözünün perdelerin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Şeyh eline rağbetin veresi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er ne ise maksudun celvesi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hsilin nar mıdır nur mudur göresi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ldir can gözünün perdelerini</w:t>
      </w:r>
    </w:p>
    <w:p>
      <w:pPr>
        <w:pStyle w:val="Normal"/>
        <w:spacing w:lineRule="auto" w:line="240" w:before="120" w:after="120"/>
        <w:jc w:val="both"/>
        <w:rPr/>
      </w:pPr>
      <w:r>
        <w:rPr>
          <w:rFonts w:cs="Times New Roman" w:ascii="Times New Roman" w:hAnsi="Times New Roman"/>
          <w:sz w:val="24"/>
          <w:szCs w:val="24"/>
        </w:rPr>
        <w:t xml:space="preserve">diye söylüyor biata çok fazla önem veriyor Eroğlu Nûrî.”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Mehmet Şahin biat edilecek  şeyhin, mürşidin hayatta ve zamanın ilmine sahip olması gerektiğini ifade ederek Eroğlu Nûrî’nin bu konu ile ilgili nutk-i şeriflerinden örnekler vermişti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uverine bakıp elden el alma</w:t>
      </w:r>
    </w:p>
    <w:p>
      <w:pPr>
        <w:pStyle w:val="Normal"/>
        <w:spacing w:lineRule="auto" w:line="240" w:before="120" w:after="120"/>
        <w:jc w:val="both"/>
        <w:rPr/>
      </w:pPr>
      <w:r>
        <w:rPr>
          <w:rFonts w:cs="Times New Roman" w:ascii="Times New Roman" w:hAnsi="Times New Roman"/>
          <w:sz w:val="24"/>
          <w:szCs w:val="24"/>
        </w:rPr>
        <w:t>Tarîk-i aşka cânân olmayınca</w:t>
      </w:r>
    </w:p>
    <w:p>
      <w:pPr>
        <w:pStyle w:val="Normal"/>
        <w:spacing w:lineRule="auto" w:line="240" w:before="120" w:after="120"/>
        <w:ind w:firstLine="708"/>
        <w:jc w:val="both"/>
        <w:rPr/>
      </w:pPr>
      <w:r>
        <w:rPr>
          <w:rFonts w:cs="Times New Roman" w:ascii="Times New Roman" w:hAnsi="Times New Roman"/>
          <w:sz w:val="24"/>
          <w:szCs w:val="24"/>
        </w:rPr>
        <w:t>Şeyhin özelliklerini sayarken zirve noktasını insan-ı kâmil olarak adlandırıyor:</w:t>
      </w:r>
    </w:p>
    <w:p>
      <w:pPr>
        <w:pStyle w:val="Normal"/>
        <w:spacing w:lineRule="auto" w:line="240" w:before="120" w:after="120"/>
        <w:jc w:val="both"/>
        <w:rPr/>
      </w:pPr>
      <w:r>
        <w:rPr>
          <w:rFonts w:cs="Times New Roman" w:ascii="Times New Roman" w:hAnsi="Times New Roman"/>
          <w:sz w:val="24"/>
          <w:szCs w:val="24"/>
        </w:rPr>
        <w:t>Amel râhında Âdem kufte olmaz</w:t>
      </w:r>
    </w:p>
    <w:p>
      <w:pPr>
        <w:pStyle w:val="Normal"/>
        <w:spacing w:lineRule="auto" w:line="240" w:before="120" w:after="120"/>
        <w:jc w:val="both"/>
        <w:rPr/>
      </w:pPr>
      <w:r>
        <w:rPr>
          <w:rFonts w:cs="Times New Roman" w:ascii="Times New Roman" w:hAnsi="Times New Roman"/>
          <w:sz w:val="24"/>
          <w:szCs w:val="24"/>
        </w:rPr>
        <w:t>Mürebbî kâmil insan olmayınca</w:t>
      </w:r>
    </w:p>
    <w:p>
      <w:pPr>
        <w:pStyle w:val="Normal"/>
        <w:spacing w:lineRule="auto" w:line="240" w:before="120" w:after="120"/>
        <w:ind w:firstLine="708"/>
        <w:jc w:val="both"/>
        <w:rPr/>
      </w:pPr>
      <w:r>
        <w:rPr>
          <w:rFonts w:cs="Times New Roman" w:ascii="Times New Roman" w:hAnsi="Times New Roman"/>
          <w:sz w:val="24"/>
          <w:szCs w:val="24"/>
        </w:rPr>
        <w:t>Dolayısı ile terbiye edici mürşidin de kâmil insan olması gerekiyor. Eğer rehberimiz doğru değilse doğru sonuç çıkmayacaktır. Mürşidi,  kâmil insan olarak tanımlıyor ve bir merdiven gibidir diyor. Mürşid eğer sizi Hakka çıkarmıyorsa, o mürşidden aslandan kaçar gibi kaçınız. Onun için mürşid sizi Allah'a yaklaştırmalı, Allah'tan uzaklaştırmamalı. Önemli şeylerden bir tanesi, mürşid nûr gibidir, yani kendisine gelen insanları eğiten bir özelliğe sahip olmalıdır. Ve insanda dokuz hastalık sayıyor. Mürşid gelen müriddeki bu dokuz hastalığı tedavi etmeli, aksi takdirde o gerçek mürşid diyemeyiz, diyor. Bir başka şiirin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el ey gafil Hakk'ı bulmak dilersen</w:t>
      </w:r>
    </w:p>
    <w:p>
      <w:pPr>
        <w:pStyle w:val="Normal"/>
        <w:spacing w:lineRule="auto" w:line="240" w:before="120" w:after="120"/>
        <w:jc w:val="both"/>
        <w:rPr/>
      </w:pPr>
      <w:r>
        <w:rPr>
          <w:rFonts w:cs="Times New Roman" w:ascii="Times New Roman" w:hAnsi="Times New Roman"/>
          <w:sz w:val="24"/>
          <w:szCs w:val="24"/>
        </w:rPr>
        <w:t>Mürşid-i kâmile varmayınca olmaz</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lına erişip görmek dilersen</w:t>
      </w:r>
    </w:p>
    <w:p>
      <w:pPr>
        <w:pStyle w:val="Normal"/>
        <w:spacing w:lineRule="auto" w:line="240" w:before="120" w:after="120"/>
        <w:jc w:val="both"/>
        <w:rPr/>
      </w:pPr>
      <w:r>
        <w:rPr>
          <w:rFonts w:cs="Times New Roman" w:ascii="Times New Roman" w:hAnsi="Times New Roman"/>
          <w:sz w:val="24"/>
          <w:szCs w:val="24"/>
        </w:rPr>
        <w:t>Mürşid-i kâmile varmayınca olmaz</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iceler gittiler mürşid arayı</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ürşide erenler buldu çarey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 kadar okursan ağı karayı</w:t>
      </w:r>
    </w:p>
    <w:p>
      <w:pPr>
        <w:pStyle w:val="Normal"/>
        <w:spacing w:lineRule="auto" w:line="240" w:before="120" w:after="120"/>
        <w:jc w:val="both"/>
        <w:rPr/>
      </w:pPr>
      <w:r>
        <w:rPr>
          <w:rFonts w:cs="Times New Roman" w:ascii="Times New Roman" w:hAnsi="Times New Roman"/>
          <w:sz w:val="24"/>
          <w:szCs w:val="24"/>
        </w:rPr>
        <w:t>Mürşid-i kâmile varmayınca olmaz</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ir başka şiirinde 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rarsan yürü var  mürşidi ar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ürşid seni maksuduna erdi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brail delil oldu peygambere</w:t>
      </w:r>
    </w:p>
    <w:p>
      <w:pPr>
        <w:pStyle w:val="Normal"/>
        <w:spacing w:lineRule="auto" w:line="240" w:before="120" w:after="120"/>
        <w:jc w:val="both"/>
        <w:rPr/>
      </w:pPr>
      <w:r>
        <w:rPr>
          <w:rFonts w:cs="Times New Roman" w:ascii="Times New Roman" w:hAnsi="Times New Roman"/>
          <w:sz w:val="24"/>
          <w:szCs w:val="24"/>
        </w:rPr>
        <w:t xml:space="preserve">Mürşid-i kâmile varmayınc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lmalı'da bırakı da burada dur demişle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Her kişiyi aslına sür demişle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z. Musa'ya Hızır'a var demişler</w:t>
      </w:r>
    </w:p>
    <w:p>
      <w:pPr>
        <w:pStyle w:val="Normal"/>
        <w:spacing w:lineRule="auto" w:line="240" w:before="120" w:after="120"/>
        <w:jc w:val="both"/>
        <w:rPr/>
      </w:pPr>
      <w:r>
        <w:rPr>
          <w:rFonts w:cs="Times New Roman" w:ascii="Times New Roman" w:hAnsi="Times New Roman"/>
          <w:sz w:val="24"/>
          <w:szCs w:val="24"/>
        </w:rPr>
        <w:t>Mürşid-i kâmile olmayınca</w:t>
      </w:r>
    </w:p>
    <w:p>
      <w:pPr>
        <w:pStyle w:val="Normal"/>
        <w:spacing w:lineRule="auto" w:line="240" w:before="120" w:after="120"/>
        <w:ind w:firstLine="708"/>
        <w:jc w:val="both"/>
        <w:rPr/>
      </w:pPr>
      <w:r>
        <w:rPr>
          <w:rFonts w:cs="Times New Roman" w:ascii="Times New Roman" w:hAnsi="Times New Roman"/>
          <w:sz w:val="24"/>
          <w:szCs w:val="24"/>
        </w:rPr>
        <w:t>Mehmet Şahin, tebliğinin sonunda Hakk’a teslimiyette zikrin önemini ve Allah’ı bulmanın önemini şöyle ifade etti: “Peygamber de olsa hakikat yolunda, yollardan geçmesi gerekiyor. Eroğlu diyor ki; Hakka teslim olmanın yolu mutlaka Allah'ın zikrinden geçer. Zikirsiz yapılan bir teslimiyet ve biat geçersizdir. Onun için zikri şiirlerinde hep ön plana koymuştur. Zikrin de en başı kelime-i tevhid. Kelime-i tevhid yoksa zikir geçersizdir. Bunu da kendi içinde üçe ayırıyor: 1. Halkın zikri 2. Bilge kişilerin zikri 3. Arif kişilerin zikri</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Halkta Allah'ın zikri, taklidi iman, Allah birse tamam. Bilge kişilerin okumuş kişilerin imanı ise şudur: Yani bilerek araştırarak Allah'ın var bir olduğuna inanıyor ve o şekilde Allah'ı zikrediyor. Fakat asıl olan ise ariflerin zikridir. Yani tevhid zikrinin tavan noktasıdır. Burada Allah'ı görerek zikreder. Allah'ı görmek şu: Peygamberimiz Hira Mağarası'nda inzivada iken yaptığı dualardan birisi şu; Allahım bana eşyanın hakikatini göster.  Eşya şeyin çoğulu, yani varlık demek. Varlıktan kasıtta şu, yani Allah Teâlâ yarattığı her varlıkta kendini gizlemiştir. Bu bizim doğumumuzda da vardır, fıtrat dediğimiz kodlarımızda da vardır. Her insan bunu bulmakla görevlidir, zorunludur Allah'ı bulmak. İşte baktığın ağaçta, baktığın suda, baktığın hayvanda eğer bunları görürseniz işte arifin zikri yerine gelmiş olur. Bir kişi Hakk'a teslim olursa ilahi tevhidin sırrına erer, ilahi tevhidin sırrına ererse aşk ile ebedi diriliği yakalar, ebedi diriliği yakalarsa da artık Allah ile arasında perde kalkar, nazını Allah'a geçirebilir hale gelir diyor Eroğlu Nûrî.”</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II. oturumun son tebliği olan “</w:t>
      </w:r>
      <w:r>
        <w:rPr>
          <w:rFonts w:cs="Times New Roman" w:ascii="Times New Roman" w:hAnsi="Times New Roman"/>
          <w:b/>
          <w:bCs/>
          <w:sz w:val="24"/>
          <w:szCs w:val="24"/>
        </w:rPr>
        <w:t>Sinân-ı Ümmî’de Hakk’a Teslimiyet ve Biat”</w:t>
      </w:r>
      <w:r>
        <w:rPr>
          <w:rFonts w:cs="Times New Roman" w:ascii="Times New Roman" w:hAnsi="Times New Roman"/>
          <w:sz w:val="24"/>
          <w:szCs w:val="24"/>
        </w:rPr>
        <w:t xml:space="preserve"> konusunu Süleyman Demirel Üniversitesi İlahiyat Fakültesi Dekanı Prof. Dr. Rıfat Okudan sundu.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şığa mürşid olan hep âyat-ı Kur'an anladı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rifin kalbinde her dem ilm ü irfan anladı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vh-i dilden dü cihânın nakşını pâk eyleyen</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ırrına kılan tecellî nûr-ı Yezdân anladım</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Ümmi Sinan hazretlerinin  nutk-u şerîfi ile tebliğine başlayan Rıfat Okudan, Ümmî Sinan’ın hep aşktan bahsettiğini ifade etti. Ümmi Sinan hazretlerinin aşkı anlatırken tevhitten bahsettiğini, tevhide ulaşmak için de teslimiyeti ön plana çıkardığını belirten Rıfat Okudan, aşk, tevhid ve teslimiyetin iç içe geçen, birbirinden ayrı şeyler olmadığını ifade etti.  </w:t>
      </w:r>
    </w:p>
    <w:p>
      <w:pPr>
        <w:pStyle w:val="Normal"/>
        <w:spacing w:lineRule="auto" w:line="240" w:before="120" w:after="120"/>
        <w:ind w:firstLine="708"/>
        <w:jc w:val="both"/>
        <w:rPr/>
      </w:pPr>
      <w:r>
        <w:rPr>
          <w:rFonts w:cs="Times New Roman" w:ascii="Times New Roman" w:hAnsi="Times New Roman"/>
          <w:sz w:val="24"/>
          <w:szCs w:val="24"/>
        </w:rPr>
        <w:t xml:space="preserve">Rıfat Okudan tasavvufa dışarıdan bakanların anlamakta güçlük çektikleri konulardan birinin mürşide teslimiyet olduğunu belirterek tebliğine şöyle devam etti: “Gerçek manada teslimle kastedilen mürşide teslim diye kastedilen şey de Hakka teslimiyettir. Ancak Hakk'a teslim olabilmek için mürşide teslim bir yoldur, bir vasıtadı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asavvufa dışardan bakanların anlamakta güçlük çektikleri bir noktadır aslında mürşide teslimiyet. Özellikle tasavvuf ehlinin arasındaki  mürid-mürşid ilişkisinin ölü ve yıkayıcı ilişkisine benzetilmiş olması en eleştirilen noktalardan biridir. Bununla ilgili İmam Rabbânî hazretlerinin Mektûbât'ında geçen, kâmil bir şeyh bulan kimsenin ölünün yıkayıcısına teslim olması gibi kendisini ona teslim etmesi ifadesi, bir fenâ hali yani nefsin bütün kötü arzularından vazgeçip Hakk'a teslimiyetin bir ispatının mürşidde tahakkuk ettiği ve bunun fenâ fi’ş-şeyh olmakla tahakkuk ettiği ve bunun daha sonra fenâ fillah yani her şeyi ile Allah'a teslim ve emrine tabi olma haline varıncaya kadar bunun yani bir mürşide teslim olmanın bir vesile olduğu ifadesi, yine nefsini mutmainne derecesine çıkarmış olan bir  müridin bir dervişin her hali ile Rabbinin emirlerine teslim olmuş ve Yüce Allah tarafından sevilmiş bir veliye itiraz etmenin Allah Teala’ya itiraz etmek olduğunu ifade etmiş olması,  bu gibi kaviller ve sûfîlerden, mutasavvıflardan nakledilenler tasavvufta en çok eleştirilen konulardan biridir. </w:t>
      </w:r>
    </w:p>
    <w:p>
      <w:pPr>
        <w:pStyle w:val="Normal"/>
        <w:spacing w:lineRule="auto" w:line="240" w:before="120" w:after="120"/>
        <w:ind w:firstLine="708"/>
        <w:jc w:val="both"/>
        <w:rPr/>
      </w:pPr>
      <w:r>
        <w:rPr>
          <w:rFonts w:cs="Times New Roman" w:ascii="Times New Roman" w:hAnsi="Times New Roman"/>
          <w:sz w:val="24"/>
          <w:szCs w:val="24"/>
        </w:rPr>
        <w:t>Günümüz konjonktürüne baktığımızda bazen belki nefsani belki akli olarak haklılar mı yoksa diyesimiz bile geliyor son yaşadıklarımızdan dolayı ama Hak ile batılın arasını ayırdığınız zaman teslim olup olmama konusunu, gerçekle gerçek olmayan arasındaki farkla ortaya çıkmış oluyor.  Aslında mürşide teslim olmaktan bahisle söyledikleri, aslında bir vasıta bir vesiledir. Kastedilen gerçek mürşid Hak Subhanehü ve Tealadır. Mürşidin elinde mürşide beyatla sufinin teslim olduğu, Hakk'a teslimiyettir. Ama bunun zahiren bir tezahürü gerekir, görünür ete kemiğe bürünmüş bir hali gerekir, bu şeyhin elindedir. Bunu Sinan-ı Ümmî (r.a.) çok derin bir mânâ ile şöyle ifade ediyo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im ola kim evliyânıñ kapusında bekleye</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kleden sensin senüñdür çünki ‘aşk-ıla kemâ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im ola cürm ü hatâdan nefsini tâhir kıla</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 kılan sensin senüñdür çünki ‘afv-ıla kemâl</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m ola kim gayr-ı hakdan saklaya dil mülkini</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klayan sensin senüñdür çünki hıfz-ıla kemâl</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m ola mâsivâdan kurtara cân sırrını</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taran sensin senüñdür çünki sırr-ıla kemâl</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m ola kim seyr-i ma‘a’llâh seyrine sırr irgüre</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rgüren sensin senüñdür çünki seyr-ile kemâ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im ola Ümmî Sinâna lutf-ıla kahr eyleye</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yleyen sensin senüñdür kahr u lutf-ıla kemâl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lında buradan da anlaşıldığı gibi tahakkuk eden mürşidin elinde seyr-i sülûk sırasında müridin karşılaştığı her hal, mürşidini bir ayna olarak görmesi cihetiyle hepsinin Hak Subhanehü ve Tealadan olduğunu bilmektir. Zaten aşkullaha vuslat onunladır, tevhid ancak bununla tahakkuk eder. Ancak sufilerin söylediği gibi teslimiyetin zahirden bir mürşid elinden olması gerekir. Abdulgânî Nablûsî (r.a.) bu konuda mürşide tam teslimiyet ve sadakat konusunda “mürid tam sadakat haline ulaştığı zaman, gerçek sadık olduğu zaman kalpten kalbe ilham ve intikal vasıtasıyla feyz alır” diyor, işte ayna olma hali burada başlıyor. Müridin çeşitli yollardan mürşidinden feyz alması tam sadık olması lazımdır, teslimiyetin belki en mükemmel hali bu. Karşılıklı sadakat tam gerçekleşmeden bunlar olmaz. Nitekim Allah (c.c.) “sadıklarla beraber olunuz” diye emretmiştir. Sadıklarla beraber olmakla sıddık ile alakalı Aleyhissalâtü ve’s-selâm efendimiz doğru söylemeyi adet haline getirin ki, olur ki Allah Teâlâ sizi sıddîklerden yazar, buyuruyor. </w:t>
      </w:r>
    </w:p>
    <w:p>
      <w:pPr>
        <w:pStyle w:val="Normal"/>
        <w:spacing w:lineRule="auto" w:line="240" w:before="120" w:after="120"/>
        <w:ind w:firstLine="708"/>
        <w:jc w:val="both"/>
        <w:rPr/>
      </w:pPr>
      <w:r>
        <w:rPr>
          <w:rFonts w:cs="Times New Roman" w:ascii="Times New Roman" w:hAnsi="Times New Roman"/>
          <w:sz w:val="24"/>
          <w:szCs w:val="24"/>
        </w:rPr>
        <w:t>İmam Şa’rânî,  mürşide samimi bir niyetle gelen kimse  onun himayesine girer kendisine ilahi sırların açılması mümkün olur aksi durumda mürid boşuna yorulmuş olur, diyor.  Dolayısıyla Hakk'a teslim olmanın ilk adımı Hak yoluna götürecek irşad edecek olan bir mürşid-i kâmile teslim olmaktan geçer. Mürşid müridi aziz ve celil olan Allah'ın huzuruna hazırlar, diyor İmam Şa’rânî. Bunun için onun velisine samimi bir niyetle gidilmelidir. Hakka samimiyet için önce mürşide samimi olmak gerekir. Günde bin defa girilip çıksa bile yine samimiyetle gitmek gerekir çünkü kâmil mürşidler peygamberin varisleridirler. Bununla ilgili Ümmî Sinan rahmetullahi aleyhin nutk-u şerîfinden bir kaç kıta nakledelim:</w:t>
      </w:r>
    </w:p>
    <w:p>
      <w:pPr>
        <w:pStyle w:val="Normal"/>
        <w:spacing w:lineRule="auto" w:line="240" w:before="120" w:after="120"/>
        <w:jc w:val="both"/>
        <w:rPr/>
      </w:pPr>
      <w:r>
        <w:rPr>
          <w:rFonts w:cs="Times New Roman" w:ascii="Times New Roman" w:hAnsi="Times New Roman"/>
          <w:sz w:val="24"/>
          <w:szCs w:val="24"/>
        </w:rPr>
        <w:t>Ey gönül doğru git hakkın yoluna</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enleriñ çıgırından çıkma gel</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erseñ maksûduñ ‘ayân buluna</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hânıñ nakşına becid bakma gel</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 gördüñse evliyânıñ yüzinden</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le ayrılma anlaruñ izinden</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zer eyle sakın İblîs sözinden</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rgâhda nâmıñı verip yakma ge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içe bir ben deyü da‘vî kılasın</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 ne işledinse bir gün bulasın</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özi doğru  söyle mü’min olasın</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ılan gibi erdiklerin   sokma ge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pPr>
      <w:r>
        <w:rPr>
          <w:rFonts w:cs="Times New Roman" w:ascii="Times New Roman" w:hAnsi="Times New Roman"/>
          <w:sz w:val="24"/>
          <w:szCs w:val="24"/>
        </w:rPr>
        <w:t xml:space="preserve">Müridin mürşide samimi olarak teslim olmanın Kuran ve sünnetten delilleri babında birkaç cümle söylemek gerekir, bu sonradan uydurulmuş mudur, Allah'ın Kur'an'da Peygambere itaatle ilgili âyet-i kerimelerin hepsinde aslında o zaman Resulullah (a.s.)’nin  aralarında bulunması cihetiyle sahabeye bir emir olduğu gibi, bunun nesilden nesile devam etmesi , bugün Peygamber (a.s) et , kemik , mücessem olarak aramızda yok, o halde onun mücessem olarak benim kalbimin yani uyanmamış olan kalbimin, kör olan yüzünün ikna olabilmesi için zahir bedeni ile gördüğüm hissettiğim biri gerekiyor, işte biraz önce bahsetmiş olduğumuz peygamber  varisi olan mürşidlere teslimiyet bu âyet-i kerîmelerin mazmununca anlaşılır. Allah Teala yine bir âyet-i kerîmede çok açık olarak </w:t>
      </w:r>
      <w:r>
        <w:rPr>
          <w:rFonts w:ascii="Times New Roman" w:hAnsi="Times New Roman" w:cs="Times New Roman"/>
          <w:sz w:val="24"/>
          <w:sz w:val="24"/>
          <w:szCs w:val="24"/>
          <w:rtl w:val="true"/>
        </w:rPr>
        <w:t>اَط۪يعُوا اللّٰهَ وَاَط۪يعُوا الرَّسُولَ وَاُو۬لِي الْاَمْرِ مِنْكُمْۚ</w:t>
      </w:r>
      <w:r>
        <w:rPr>
          <w:rFonts w:ascii="Times New Roman" w:hAnsi="Times New Roman" w:cs="Times New Roman"/>
          <w:sz w:val="24"/>
          <w:sz w:val="24"/>
          <w:szCs w:val="24"/>
        </w:rPr>
        <w:t xml:space="preserve"> </w:t>
      </w:r>
      <w:r>
        <w:rPr>
          <w:rFonts w:cs="Times New Roman" w:ascii="Times New Roman" w:hAnsi="Times New Roman"/>
          <w:sz w:val="24"/>
          <w:szCs w:val="24"/>
        </w:rPr>
        <w:t>(Nisa, 59) buyuruyor. “Allah'a itaat edin, Peygambere ve emir sahiplerine itaat edin.” Ulu’l- emr için ümerâ kısmı demiş olsalar da evet insanların yolları köprüleri işleri gibi işlerin yapılması gibi bir de onların bâtınen onların ruhlarının tatmin edilmesi de Allah Teâlâ’ya kulluklarına hazırlanmaları gerekiyor.  İşte gerçek o imanı yapacak kimselerdir emir sahipleri, batının âmirleridir. İşte bu umerâ kısmı ki, bunlar irfan ehli âbid olanlar diyoruz, bunlara da  emir bunun içinde gizlidir demiştir bazı tefsircilerimiz. İşte buradan baktığımız zaman Allah Teala bunu emrediyor. Madem Peygamber Efendimiz bir ölçüdür, sahabe efendimize ona itaatle onu sevmekle memur oldular buna muhatap oldular, Peygamber (a.s.) "Beni kendi nefsinizden daha fazla sevinceye kadar iman etmiş olamazsınız" dedi, o halde biz bunu peygamberi biz kendi nefsimizden daha fazla severiz, sevmeye çalışırız ancak onun göstergesi sahabe zamanında vardı, bu zamanda da bunun göstergesi gerekiyor. Bu zamanda bunun göstergesi peygamberin varisi olan gerçek insan-ı kâmil olanları sevmek, kendi nefsimizden daha çok sevmek. Nitekim yine Sinan-ı Ümmî rahmetullahi aleyh bir nutk-u şerîfinde, aslında mürşide sıdk ile teslim olmanın anlamı hakkında onun Resulullâh (a.s)’nin gerçek varisi olduğuna inanarak tabi olmayı anlatıyo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alb içinde bulduğum ol evliyanın sırrıdı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amdü lillah çok şükür hem Mustafa'nın nurudu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rsiñi hatm eyledüñ diyü işâret eyleyen</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dur ol mahbûb-ı ‘âlem cümleniñ ol varıdur</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ulmet-i nefsiñ ‘azâbından beni şâz eyleyen</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ân u dilden evliyâya göñlümüñ ikrârıdur</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m bu sırra irmese insân gelür hayvân gider</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ûş iden âb-ı revân bu zikrimiñ envârıdu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Rıfat Okudan, tebliğini aslımızı bulmamızın ancak Peygamber varislerine ulaşmakla mümkün olduğunu ifade edip,  Ümmî Sinan’ın halifelerinden olan Uşşâkî Mustafa Muslihiddîn Efendi’nin şeyhi hakkındaki bir nutk-u şerîfini paylaşarak tamamladı: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lim ol mürşide yolda kalırsı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ürşidsiz varılmaz dost illeri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in canın da var ise ver yolun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ürşidsiz varılmaz dost illeri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ak gönderdi Cebrail'i Ahme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ürşid oldu ol server Muhamme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lbet mürşid lazım oldu ümme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ürşidsiz varılmaz dost illeri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şitmedin mi Hz.Musa'yı</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rayuban buldu Hızır Nebi'y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Önce Hızır oldu anın delil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ürşidsiz varılmaz dost illeri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er mürşide varıp olma sen ben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ükkan ara göre sattığı ne anda</w:t>
      </w:r>
    </w:p>
    <w:p>
      <w:pPr>
        <w:pStyle w:val="Normal"/>
        <w:spacing w:lineRule="auto" w:line="240" w:before="120" w:after="120"/>
        <w:jc w:val="both"/>
        <w:rPr/>
      </w:pPr>
      <w:r>
        <w:rPr>
          <w:rFonts w:cs="Times New Roman" w:ascii="Times New Roman" w:hAnsi="Times New Roman"/>
          <w:sz w:val="24"/>
          <w:szCs w:val="24"/>
        </w:rPr>
        <w:t>Arayup kâmili kalma yaband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ürşidsiz varılmaz dost illeri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y niceler gider lezzet alamaz</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Ya neylesin anlar teslim olamaz</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ksuda murada vasıl olamaz</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ürşidsiz varılmaz dost illeri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l Uşşaki şeyhi Muslihiddin'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erman etti Ümmi Sinan derdin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alvet ile mukim oldu emri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ürşidsiz varılmaz dost illeri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turum başkanı Prof. Dr. Abdullah Çavuşoğlu tebliğlerin bitiminde Hakk’a teslimiyet ve biat konusunu şöyle özetledi: “Üç konuşmacımızda Hakka teslimiyet ve biat konusunda üç evliyanın yaklaşımlarını sundular. Teslimiyet ve biat dediğiniz zaman bunun tarihsel başlangıcı nedir diye düşünüp duruyorum ,konuşmacılar bir taraftan konuşurken. Neden biat? Bunun tarihsel başlangıcı ne zaman gerçekleşmiştir diye düşündüğümüz vakit, esasında bilgi birikimimizin bunu çok açık bir şekilde cevaplar içerdiğini görüyoruz. Şimdi dilimiz dönüyor buna lakırdı diyoruz, hava var, ağzımızdan üfürdüğümüz hava, titreşimler olduğundan dolayı muhatabımıza farklı şekilde intikal ediyor buna ses diyoruz. Şimdi ben dört dediğim vakit herkesin kafasından bir şey canlanıyor. Bu canlanan şey çocukluğumuzdan beri bize verilen dört ile ilgili algının manası yani dört tane, kimimiz elma gözümüzün önüne getiriyor kimi dört tane insan getirebilir. Dördün manası o dört sesinin sizin kulaklarınıza titreşim olarak yansıyan kısmı bu dördü ifade edecek ses ile ortaya konulan tarifi. Dördün bir de sembolik bir şeyi var, mesela dört rakamı yazıyoruz. Halbuki o dört dört değil, baktığınız vakit o dört bizim kafamızda dört manasını dört ile ilgili bizim algısal hafızamızı zorlayan ve onun ne olduğunu bize söyleyen şey dört. Bir de yazı ile dört yazıyoruz. Yani harfleri kullanarak dört yazıyoruz, dört harften oluşuyor o da. Bu da diğer abstract, özet bir şekilde dördün ne olduğunu hatırlatan şey, yazı ile yazdığımız vakit de yazı dili dediğimiz şey de, bize dördün ne olduğunu söylüyor. Şimdi bunların hepsi bizim kafamızdaki o dört kavramını işaretleyen dört kavramını adresleyen şey. Bu dörtle ilintili karşımıza çıkan her şey, yani  mânâsını kenara koyarsak bizim dörtle ilgili ontolojik birikimimizi ortaya koyuyor. Onun anlamı ise mânâsını ortaya koyuyo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Şimdi biz teslimiyet biat ve bunun tarihsel başlangıcı dediğimiz vakit, esasında mânâ ve diğer unsurlarla ilintili olarak şu tarifi de yapmak durumunda kalıyoruz. Bütün ontolojik unsurlar çerçeveyi oluşturuyor, mânâ dediğimiz şey de çerçevenin içerisindeki resmi oluşturuyor. Şimdi Cenab-ı Hak Hz. Âdem'e secde etmesini istediği vakit, meleklerin orada esasında Hz. Adem'e öğretilen kelimeleri, o kelimelerin sahibine secdegâh olarak Hz. Âdem'i koydurarak istenilen bir husustur. Ve melekler bu mânâya secde ettiler. Burada teslimiyeti ve biatı reddeden yaklaşım, şeytan aleyhillânenin yaklaşımıdır. O da Rabbini reddetti, o şekilsel olarak bile bu teklifi kabul etmedi. İşte bu mânâ ile ilgili mânevî havuz önce Cenâb-ı Hakk'tan bizzat başlayarak  peygamberlerle, daha sonra Allah dostlarının tabiri caizse musluklarına doldurulan bir havuz oldu. Bizler de bugün Elmalı'nın Canları dediğimiz Allah dostlarının bu havuzdan doldurduklarından kana kana içerek müstefid olmaya çalışıyoruz. Şimdi biz eğer manaya teslim olacaksak, öze teslim olacaksak, çerçeveye değil de resme odaklanmamız lazım ve bunun nasıl olduğu da şu ana kadar ki konuşmacıların sunmuş oldukları sunumlarla detaylı olarak aktarılmış oldu.”</w:t>
      </w:r>
    </w:p>
    <w:p>
      <w:pPr>
        <w:pStyle w:val="Normal"/>
        <w:spacing w:lineRule="auto" w:line="240" w:before="12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SÖYLEŞİ:</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Sempozyumun sonunda </w:t>
      </w:r>
      <w:r>
        <w:rPr>
          <w:rFonts w:cs="Times New Roman" w:ascii="Times New Roman" w:hAnsi="Times New Roman"/>
          <w:b/>
          <w:bCs/>
          <w:sz w:val="24"/>
          <w:szCs w:val="24"/>
        </w:rPr>
        <w:t>“Niyâzî-i Mısrî”</w:t>
      </w:r>
      <w:r>
        <w:rPr>
          <w:rFonts w:cs="Times New Roman" w:ascii="Times New Roman" w:hAnsi="Times New Roman"/>
          <w:sz w:val="24"/>
          <w:szCs w:val="24"/>
        </w:rPr>
        <w:t xml:space="preserve"> konulu bir film projesi hakkında Yard. Doç. Dr. Mustafa Tatçı ile sineme yönetmeni Semih Kaplanoğlu bir söyleşi gerçekleştirdiler. Mustafa Tatçı, çağımızın en önemli araçlarından birinin sinema olduğunu ifade ederek Niyâzî-i Mısrî filmi hakkında şunları söyledi: “Hepinizin malumu olduğu üzere TRT'de gösterilen bir Yunus Emre dizimiz oldu. Bu dizimizden anlaşıldığı üzere coğrafyamızın bu tür filmlerle ilgili beklenti içinde olduğu anlaşıldı. Çocuklarımız okumuyor, ellerine kitap almıyorlar. Ellerimizde akıllı telefon, sürekli başımız önde. Okumaktan gaye öğrenmektir. Öğrenmek ise Hz. Yunus'un dili ile “Okumaktan mana ne/ Kişi Hakkı bilmektir.” İlla okuyacak diye bir şey yok. Okumaktan mana bilmektir. </w:t>
      </w:r>
    </w:p>
    <w:p>
      <w:pPr>
        <w:pStyle w:val="Normal"/>
        <w:spacing w:lineRule="auto" w:line="240" w:before="120" w:after="120"/>
        <w:ind w:firstLine="708"/>
        <w:jc w:val="both"/>
        <w:rPr>
          <w:rFonts w:ascii="Times New Roman" w:hAnsi="Times New Roman" w:cs="Times New Roman"/>
          <w:b/>
          <w:b/>
          <w:bCs/>
          <w:sz w:val="24"/>
          <w:szCs w:val="24"/>
          <w:u w:val="single"/>
        </w:rPr>
      </w:pPr>
      <w:r>
        <w:rPr>
          <w:rFonts w:cs="Times New Roman" w:ascii="Times New Roman" w:hAnsi="Times New Roman"/>
          <w:sz w:val="24"/>
          <w:szCs w:val="24"/>
        </w:rPr>
        <w:t xml:space="preserve">Cenab-ı Hakk'ın takdiri her dönemde bilgi elde etme yollarını değiştirir. Bu geçen dönemlerde kitaplarla olmuştur.  Ondan önce başka türlü olmuştur. Hz. Peygamber sahabesini sohbetle eğitmiştir. Eğitilmesi önemlidir insanın, araçlar farklı olabilir.  Netice itibari ile Kişi Hakk'ı bilmektir. İşte çağımızın en önemli eğitim araçlarından bir tanesi de, doğru kullanılırsa fevkalade neticeler verecek araçlardan bir tanesi de sinemadır, dizi filmlerdir, belgeseldir. Yani göstererek eğitmektir. Onun için de mevcut bu birikimlerimiz bir şekilde aktarılmalıdır. Biz Semih Bey'le Hz. Mısrî vesilesi ile tanıştık. Fakir bendeniz uzunca bir makale yazmıştım, Hz. Mısrî ile alakalı. (Keşkül dergisinde) Semih Bey'in  ilgisini çekmiş yazı, sonra aradı buluştuk, nerede Kastamonu'da Şeyh Şâbân-ı Velî'nin türbesinde buluştuk. Niyâzî hazretlerinden konuştuk, Limni seyahatim oldu. İkinci gidişimde Semih Bey kardeşimizle birlikte gittik o zaman. </w:t>
      </w:r>
    </w:p>
    <w:p>
      <w:pPr>
        <w:pStyle w:val="Normal"/>
        <w:spacing w:lineRule="auto" w:line="240" w:before="120" w:after="120"/>
        <w:jc w:val="both"/>
        <w:rPr/>
      </w:pPr>
      <w:r>
        <w:rPr>
          <w:rFonts w:cs="Times New Roman" w:ascii="Times New Roman" w:hAnsi="Times New Roman"/>
          <w:sz w:val="24"/>
          <w:szCs w:val="24"/>
        </w:rPr>
        <w:t>Limana yaklaşınca Mısrî'nin şu dizeleri aklıma geld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avseyne ulaşınca varır gelir gemiler</w:t>
      </w:r>
    </w:p>
    <w:p>
      <w:pPr>
        <w:pStyle w:val="Normal"/>
        <w:spacing w:lineRule="auto" w:line="240" w:before="120" w:after="120"/>
        <w:jc w:val="both"/>
        <w:rPr/>
      </w:pPr>
      <w:r>
        <w:rPr>
          <w:rFonts w:cs="Times New Roman" w:ascii="Times New Roman" w:hAnsi="Times New Roman"/>
          <w:sz w:val="24"/>
          <w:szCs w:val="24"/>
        </w:rPr>
        <w:t>“</w:t>
      </w:r>
      <w:r>
        <w:rPr>
          <w:rFonts w:cs="Times New Roman" w:ascii="Times New Roman" w:hAnsi="Times New Roman"/>
          <w:sz w:val="24"/>
          <w:szCs w:val="24"/>
        </w:rPr>
        <w:t>Ev ednâ“nın bahrına hergiz gemi salınmaz.</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eyti geldi aklıma. Ne söylemek istedi, Necm Suresi âyet 9, O kadar yaklaştı yaklaştı ki, iki yay miktarı hatta daha da fazla. Hz. Peygamerin miracını anlatıyor. Hazret nutk-u şerifi tam orada (limanda) yazmış, orada yazılma sebebi bilinirse insanda başka başka doğuşlar oluyor. İki kavs yaklaşınca birbirine gemi gibi olur, orası da kavs gibi bahsettiğim yer. Oraya yaklaşınca gemiler varır gelir diyor. Ne demek çalkalanır diyor ve rüzgâr da var, bu durum böyle olursa ev-ednanın bahrine asla gemi salınmaz. Bu beyitte geçti ya dedim bir film çeksek bu beytte filme yansıtılsa görüntüsü nasıl olur acaba dedim. Semih Bey anlatıyor ben soruyorum. Bu seyahatle bu yazıyla bir doğuş oldu. Niyâzî-i Mısrî'yi Niyâzî-i Mısrî yapan Elmalı'dır, Ümmî Sinan'dır. Pek çok seyahati olmuş ama en önemli yer Elmalı'dır.  Allah ilminin sonu yoktur. Âşık, ârif okyanusta yüzücü gibidir. Dahası var dahası var sonuna kada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Mustafa Tatçı’dan sonra sözü alan Yönetmen Semih Kaplanoğlu, Niyâzî-i Mısrî filminin başlangıç serüveninden bahsetti. Filmle ilgili yoğun çalışmaların devam ettiğini ifade eden Kaplanoğlu izleyicilerle filmin ilk sahnesinin  senaryosunu paylaşarak konuşmasını tamamladı.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Sempozyum Mehmet Koşuk yönetimindeki Sinân-ı Ümmî Tasavvuf Mûsikisi Topluluğu’nun konseri ile nihayete erdi.</w:t>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8"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8" w:leader="none"/>
        </w:tabs>
        <w:spacing w:lineRule="auto" w:line="240" w:before="120" w:after="12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tabs>
          <w:tab w:val="clear" w:pos="708"/>
          <w:tab w:val="left" w:pos="2548" w:leader="none"/>
        </w:tabs>
        <w:spacing w:lineRule="auto" w:line="240" w:before="120" w:after="12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tabs>
          <w:tab w:val="clear" w:pos="708"/>
          <w:tab w:val="left" w:pos="2548" w:leader="none"/>
        </w:tabs>
        <w:spacing w:lineRule="auto" w:line="240" w:before="120" w:after="12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MshfAyetNo">
    <w:name w:val="mshfAyetNo"/>
    <w:basedOn w:val="VarsaylanParagrafYazTipi"/>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6:00Z</dcterms:created>
  <dc:creator>user</dc:creator>
  <dc:description/>
  <cp:keywords/>
  <dc:language>en-US</dc:language>
  <cp:lastModifiedBy>ÖMER DILMEN</cp:lastModifiedBy>
  <dcterms:modified xsi:type="dcterms:W3CDTF">2017-10-02T11:55:00Z</dcterms:modified>
  <cp:revision>25</cp:revision>
  <dc:subject/>
  <dc:title/>
</cp:coreProperties>
</file>