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ULUSLARARASI ORTAKLIK İLE ÜSTLENİLEN YAPI PROJELERİNİN PROJE YÖNETİMİ SÜRECİNDE KARŞILAŞILAN SORUNLAR</w:t>
      </w:r>
      <w:r>
        <w:rPr>
          <w:rStyle w:val="FootnoteCharacters"/>
          <w:rStyle w:val="FootnoteAnchor"/>
          <w:rFonts w:cs="Times New Roman" w:ascii="Times New Roman" w:hAnsi="Times New Roman"/>
          <w:b/>
          <w:sz w:val="24"/>
          <w:szCs w:val="24"/>
        </w:rPr>
        <w:footnoteReference w:customMarkFollows="1" w:id="2"/>
        <w:t>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Fahriye Hilal HALICIOĞLU</w:t>
      </w:r>
      <w:r>
        <w:rPr>
          <w:rStyle w:val="FootnoteCharacters"/>
          <w:rStyle w:val="FootnoteAnchor"/>
          <w:rFonts w:cs="Times New Roman" w:ascii="Times New Roman" w:hAnsi="Times New Roman"/>
          <w:b/>
          <w:sz w:val="24"/>
          <w:szCs w:val="24"/>
        </w:rPr>
        <w:footnoteReference w:customMarkFollows="1" w:id="3"/>
        <w:t>2</w:t>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Gülce KUNTAY</w:t>
      </w:r>
      <w:r>
        <w:rPr>
          <w:rStyle w:val="FootnoteCharacters"/>
          <w:rStyle w:val="FootnoteAnchor"/>
          <w:rFonts w:cs="Times New Roman" w:ascii="Times New Roman" w:hAnsi="Times New Roman"/>
          <w:b/>
          <w:sz w:val="24"/>
          <w:szCs w:val="24"/>
        </w:rPr>
        <w:footnoteReference w:customMarkFollows="1" w:id="4"/>
        <w:t>3</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i/>
          <w:sz w:val="24"/>
          <w:szCs w:val="24"/>
        </w:rPr>
        <w:t>Her inşaat projesi benzersizdir ve bu nedenle kendine has özellikler doğrultusunda yönetilmeyi gerektirmektedir. İnşaat firmaları arasında uluslararası ortaklık oluşturmanın temel amacı, projeyi başarılı bir şekilde tamamlamak için teknolojik ve finansal kaynaklarını birleştirmektir. Ancak uluslararası ortaklıkta yer alan her firma kendi yaklaşımına ve kültürüne göre yönetim sürecini takip etmek istemektedir. Bu durum tarafların proje yönetimi sürecinde oluşan bir problemin çözümünde farklı kararlar almasına sebep olabilmektedir. Bu nedenlerden dolayı, hem projenin hem de ortaklığın başarısı olumsuz bir şekilde etkilenebilmektedir. Bu çalışmanın amacı uluslararası ortaklık ile üstlenilen yapı projelerinin proje yönetimi sürecinde karşılaşılan başlıca sorunları sunmaktır.</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Proje Yönetimi, Yapı Projeleri, Uluslararası Ortaklık.</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lang w:val="en-US"/>
        </w:rPr>
        <w:t>CHALLENGES ENCOUNTERED IN THE PROJECT MANAGEMENT PROCESS OF CONSTRUCTION PROJECTS UNDERTAKEN BY INTERNATIONAL PARTNERSHIP</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Every construction project is unique and thereby requires to be managed with respect to its own features. The main aim of forming international partnership between the construction companies is to join their technologic and financial resources to complete the project successfully. However, every company within international partnership wants to run the whole management process according to its own approach and culture.  This situation may cause partners to make different decisions in solving </w:t>
      </w:r>
      <w:r>
        <w:rPr>
          <w:rFonts w:cs="Times New Roman" w:ascii="Times New Roman" w:hAnsi="Times New Roman"/>
          <w:i/>
          <w:sz w:val="24"/>
          <w:szCs w:val="24"/>
          <w:u w:val="single"/>
          <w:lang w:val="en-GB"/>
        </w:rPr>
        <w:t>of</w:t>
      </w:r>
      <w:r>
        <w:rPr>
          <w:rFonts w:cs="Times New Roman" w:ascii="Times New Roman" w:hAnsi="Times New Roman"/>
          <w:i/>
          <w:sz w:val="24"/>
          <w:szCs w:val="24"/>
          <w:lang w:val="en-GB"/>
        </w:rPr>
        <w:t xml:space="preserve"> the problem occurring in the project management process. For these reasons, the success of both the project and partnership can be negatively affected. The aim of this study is to present major challenges encountered in the project management process of construction projects undertaken by international partnership.</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Project management, Construction Projects, International Partnership.</w:t>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GİRİ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 yönetimi uygulandığı alana özgü bir yönetim sistemini gerektirmektedir. Bu sistem anlaşılabilir ve uygulanabilir bir özellikte olmalıdır. İnşaat sektöründe her projenin benzersiz bir ürün olması nedeniyle yapı projelerinin yönetimi için standart bir uygulama yoktur. Proje yönetimi, projeye ait tüm unsurları göz önüne alarak ve farklı disiplinleri bir araya getirerek projenin hedefine ulaşmasını temin edecek planlama, gözetim ve yönetim çabalarının tümünü kapsamaktadır (PMBOK® Guide, 2000; Tıratacı,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ğdaş yönetim sistemlerinde her proje için bir proje yönetim planı hazırlanmaktadır. Proje yönetim planı, proje gereksinimlerini karşılamak amacıyla hazırlanan; projenin kapsamını, kısıtlarını, hedef ve stratejilerini ortaya koyan; tüm proje ekibinin görev, sorumluluk ve yetkilerini tanımlayan; projenin yürütülmesi sırasında izlenecek yol/yöntemleri açıklayan; performans ölçüm kıstaslarını ortaya koyan; tüm personelin mutlaka uyması gereken ve çalışma sahalarına kaynak teşkil eden proje el kitabı niteliğinde bir dokümandır (PMBOK® Guide, 2000; Tıratacı, 2006). Proje yönetimini benimsemiş firmalar ortaklık oluşumu sürecinde de projeyi en doğru şekilde analiz ederek proje uygulama aşamasında karşılaşılabilecek sorunları önceden görebilmektedi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pı projeleri günümüzde daha hızlı bir süreçte tamamlanmakta, özel uzmanlık ve ileri teknoloji gerektiren karmaşık tasarım ve yapım sistemlerinden oluşmaktadır (Skeggs, 2003; Girmscheid ve Brockmann, 2010). Bu projeleri üstlenmek ve özellikle uluslararası rekabet ortamında güçlü bir şekilde yer alabilmek için yükleniciler stratejik bir yöntem olarak teknik ve mali güçlerini birleştirmeyi tercih etmektedirler. Uluslararası ortaklıklar tarafların rakipleri arasında nerede olduklarını ve nereye gitmek istediklerini bulmalarına yardımcı olarak hedef ve stratejilerini belirlemelerini kolaylaştırabilmektedir. Li ve diğer. (2001) yüklenicilerin yaşadıkları sorunları tek başlarına çözmek yerine sorunlarına daha geniş bir bakış açısıyla bakmalarına olanak tanıyan yapı ortak girişimi yolunu seçmelerinin uluslararası rekabet ortamına daha kolay uyum sağlamalarında etkili olduğunu belirtmektedir. Bu nedenle, firmalar yeni yatırımlar için daha cesaretli adımlar atabilmekte ve faaliyet alanlarını genişletebilmektedir (Miller,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uslararası yapı ortaklığı yolunu seçerek bir projenin yapımını üstlenmek, risk ihtimallerinin daha proje yapım süreci başlamadan önce belirlenmesine ve organizasyon yapısının güçlendirilmesine olanak sağlamaktadır (Gruneberg ve Hughes, 2004). Böylece sonradan oluşabilecek iş planında gecikme, tahkim ve dava gibi sorunlara ortaklık yapılacak firma ile çözüm üretilebilmektedir. Uluslararası yapı ortak girişimlerinde ortaklar organizasyonlarını farklı proje yönetimi yaklaşımlarına göre şekillendirebilmektedir. Bu farklılık, proje yönetimi sürecinde çeşitli avantajlar ve dezavantajlar getirmektedir. Projenin ihtiyaçları doğrultusunda ortaklık yapan firmalar, proje yapım sürecinde karşılaşılan çeşitli sorunlara sorumlulukları ve uzmanlıkları dahilinde hızlı çözümler bularak ortaklığı projede avantajlı bir konuma getirebilmektedir. Ancak taraflar ortaklıktan kaynaklı sorunlarla karşılaştıklarında, aynı hızlı ve yapıcı çözümleri bulamamaktadırlar. Bu çatışma ortamı sonucunda uzlaşma yolu bulamayan firmalar ortaklığın sonlandırılması gibi önemli bir sorun ile karşılaşabilmektedir. Firmalar ortaklıktan kaynaklı sorunlar nedeniyle zararla sonuçlanan durumlara da düşebilmektedir. Bu nedenle çalışmada, uluslararası ortaklık ile üstlenilen yapı projelerinin proje yönetimi sürecinde karşılaşılan sorunlar incelenmektedir. Literatür araştırması sonucu ortaya çıkarılan bu sorunlar her bir proje yönetimi alanı için ayrı ayrı ele alın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ULUSLARARASI ORTAKLIK İLE ÜSTLENİLEN YAPI PROJELERİNİN PROJE YÖNETİMİ SÜRECİNDE KARŞILAŞILAN SORUN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1. Proje Kapsam Yönetiminde Karşılaşılan Sorunlar </w:t>
      </w:r>
    </w:p>
    <w:p>
      <w:pPr>
        <w:pStyle w:val="Normal"/>
        <w:spacing w:lineRule="auto" w:line="240" w:before="120" w:after="120"/>
        <w:jc w:val="both"/>
        <w:rPr/>
      </w:pPr>
      <w:r>
        <w:rPr>
          <w:rFonts w:cs="Times New Roman" w:ascii="Times New Roman" w:hAnsi="Times New Roman"/>
          <w:sz w:val="24"/>
          <w:szCs w:val="24"/>
        </w:rPr>
        <w:t>Proje kapsam yönetimi, projenin gerçekleştirilebilmesi için yapılması öngörülen tüm işlerin ve süreçlerin detaylı bir şekilde tanımlanmasını ve kontrolünün sağlanmasını gerektirir. Proje kapsam yönetiminde proje kapsamının tanımı tüm detaylarıyla yapılmalı, proje yapım sürecinde etkin rol oynayan çalışan ve birimler belirlenmeli ve proje yapım süreci kontrol sistemi için kriterler net bir şekilde tanımlanmalıdır. Böylelikle zaman, maliyet ve kaynak tahminleri ile görevlendirmeler daha doğru yap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rmaların uluslararası yapı ortak girişimlerinden kâr beklentileri stratejik değerlendirmeler, uzun süreli ve karmaşık analizler sonucunda belirlenebilmektedir. Ortaklığın proje yapım sürecindeki performansı, firmaların beklentilerinden farklı sonuçlar elde etmesine neden olabilmektedir (Reurer, 1998; Kale ve diğer., 2013). Ortaklık süresince yaşanan sorunların çözümünde tarafların merkezlerinin de çözüm yönetimine dahil olması gerekmektedir (Fey ve Beamish, 1999). Ortaklık sonucu oluşan yeni şirketin kendi proje yönetimi ve veri izleme yöntemleri, ortaklığı yapan firmaların ana firmalarından bağımsız olmalıdır. Tersi durumlarda ana/merkez ofislerin sürece fazla dahil olarak sadece kendi firmalarının çıkarlarını koruyan kararlar almak istemesi ortaklığın zarar görmesine neden olabilmektedir. Kale ve diğer.(2013)’nin belirttiği gibi, ortaklığın görevinin ve sınırlarının net bir biçimde belirlenmesi, ayrıca ana ofislerin yönetim bakış açılarıyla çelişmemesi gerekmektedir. Ortaklık sonucu oluşan yeni firmanın üst yönetiminin firmalardan bağımsız hareket etmesi veya etmemesi, projenin gerçekleştirileceği bölgedeki ortamın istikrarsız olup olmamasına göre stratejik bir karardır. Kumar ve Seth (1998) uluslararası ortaklıklardaki merkez koordinasyonu ve kontrolü üzerine yaptıkları çalışmada, istikrarlı yatırım bölgelerinde, üst yönetimin merkezden bağımsız olması, yöneticilerin projeye ve proje bölgesine daha iyi odaklanmalarını sağladığını göstermektedir. Buna karşın aynı çalışmada istikrarsız proje bölgelerinde üst yönetimin bağımsız olup olmamasının bölge koşullarınca belirlenmesi gerektiği sonucuna var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zı ortaklıklar yapıları ve projenin ihtiyaçları gereği tarafların aktif katılımını gerektirirken, bazıları taraflar arasında hiyerarşik bir düzen olmasına göre tasarlanmaktadır. Ortaklıkta büyük paya sahip veya pilot firma olan taraf, sorumluluk alma konusunda istekli ama karar alma konusunda pasif bir ortağı tercih etmektedir. Ortaklığın eşit oranlarda yapılanmadığı durumlarda ise küçük ortağın karar alımlarında daha etkin rol almak istemesi çok daha karmaşık durumlara neden olmaktadır. Kurulacak ortaklığın tarafları beklentilerini açıkça belirtmeli; anahtar personeli, katkılarını ve kâr beklentilerini tanımlamak için pazarlık sürecine dahil etmelidir (Kale ve diğer., 2013). Ortak girişimlerde belirli konularda karar verilirken sermaye payının yüksek olmasından çok anahtar yönetim pozisyonlarına kimlerin atandığı, projelere ve kararlara kimlerin katıldığı, personelle ilgili kararları kimlerin aldığının önemli olduğu sonucu ortaya çıkmaktadır (Ulaş, 2004). Taraflardan biri veya birkaçı herhangi bir nedenle işi bırakırsa diğer ortaklar işverene karşı projeyi tamamlamakla yükümlüdür (Miller, 1993). Bu durumda ortaklar arasındaki karşılıklı tazminat konuları ortaklık anlaşmasında detaylı olarak açıklanmaktadır. Böyle bir sorunla karşılaşıldığında projeyi devam ettirecek diğer ortaklar kapsam yönetimi ile ilgili planlamalarını yeniden gözden geçir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2. Proje Zaman Yönetiminde Karşılaşılan Sorunlar </w:t>
      </w:r>
    </w:p>
    <w:p>
      <w:pPr>
        <w:pStyle w:val="Normal"/>
        <w:spacing w:lineRule="auto" w:line="240" w:before="120" w:after="120"/>
        <w:jc w:val="both"/>
        <w:rPr/>
      </w:pPr>
      <w:r>
        <w:rPr>
          <w:rFonts w:cs="Times New Roman" w:ascii="Times New Roman" w:hAnsi="Times New Roman"/>
          <w:sz w:val="24"/>
          <w:szCs w:val="24"/>
        </w:rPr>
        <w:t>Proje zaman yönetimi, proje kapsamında belirlenen tüm işlerin tanımlanması, sıralanması, sürelerinin hesaplanması, iş programının oluşturulması, izlenmesi ve kontrol edilmesi gibi eylemleri kapsamaktadır (Tıratacı, 2006). Planlama süreci, proje hedeflerine ulaşılabilmesi için süre ve kaynak dengelemesinin yapılmasını gerektirmektedir. Küçük ölçekli projelerde planlama için Gantt Diyagramı yöntemi kullanılmakta; proje ölçeği büyüdükçe faaliyetlerin birbirine bağlılıklarının ve öncelik ilişkilerinin göz önüne alınma gerekliliği doğduğundan CPM (Critical Path Method) veya PERT (Program/Project Evaluation and Review Technique) teknikleri kullanılmaktadır (Coşkun ve Ekmekç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Şantiyeler, kuruluş süresi proje sözleşmesi ile belirlenmiş, zaman ile sınırlı işletmelerdir (Galipoğulları, 2007). Proje yüklenicisi firmanın görevi, belirlenen bu zaman dilimi içinde projeyi müşterinin istekleri çerçevesinde en ekonomik şekilde bitirmektir. Bu sorumluluk, uluslararası yapı ortak girişimi ile projeyi tamamlamayı taahhüt etmiş tarafların doğru zaman yönetimi ile mümkün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nin en yoğun adam/saat harcandığı ve faaliyetlerin en yoğun gerçekleştiği aşama olması nedeniyle, ortaklık tarafları arasında yaşanan sorunların en sık görüldüğü dönem uygulama aşamasıdır. Bu nedenle, uygulama aşaması proje zaman yönetiminde daha fazla dikkate alınan bir aşamadır. Proje yönetim evrelerindeki faaliyet seviyesindeki değişim Şekil 1’de gösterilmekted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893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8" r="-3" b="-8"/>
                    <a:stretch>
                      <a:fillRect/>
                    </a:stretch>
                  </pic:blipFill>
                  <pic:spPr bwMode="auto">
                    <a:xfrm>
                      <a:off x="0" y="0"/>
                      <a:ext cx="5397500" cy="289306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w:t>
      </w:r>
      <w:r>
        <w:rPr>
          <w:rFonts w:cs="Times New Roman" w:ascii="Times New Roman" w:hAnsi="Times New Roman"/>
          <w:b/>
          <w:sz w:val="24"/>
          <w:szCs w:val="24"/>
        </w:rPr>
        <w:t xml:space="preserve">Proje Yönetim Evrelerindeki Faaliyet Yoğunluğu </w:t>
      </w:r>
    </w:p>
    <w:p>
      <w:pPr>
        <w:pStyle w:val="Normal"/>
        <w:spacing w:lineRule="auto" w:line="240" w:before="120" w:after="120"/>
        <w:rPr>
          <w:rFonts w:ascii="Times New Roman" w:hAnsi="Times New Roman" w:cs="Times New Roman"/>
          <w:i/>
          <w:i/>
        </w:rPr>
      </w:pPr>
      <w:r>
        <w:rPr>
          <w:rFonts w:cs="Times New Roman" w:ascii="Times New Roman" w:hAnsi="Times New Roman"/>
          <w:b/>
          <w:i/>
        </w:rPr>
        <w:t>Kaynak:</w:t>
      </w:r>
      <w:r>
        <w:rPr>
          <w:rFonts w:cs="Times New Roman" w:ascii="Times New Roman" w:hAnsi="Times New Roman"/>
          <w:i/>
        </w:rPr>
        <w:t xml:space="preserve"> (PMBOK® Guide, 200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2.3. Proje Maliyet Yönetiminde Karşılaşılan Sorunlar </w:t>
      </w:r>
    </w:p>
    <w:p>
      <w:pPr>
        <w:pStyle w:val="Normal"/>
        <w:spacing w:lineRule="auto" w:line="240" w:before="120" w:after="120"/>
        <w:jc w:val="both"/>
        <w:rPr/>
      </w:pPr>
      <w:r>
        <w:rPr>
          <w:rFonts w:cs="Times New Roman" w:ascii="Times New Roman" w:hAnsi="Times New Roman"/>
          <w:sz w:val="24"/>
          <w:szCs w:val="24"/>
        </w:rPr>
        <w:t xml:space="preserve">Proje maliyet yönetimi, gerçekleştirilmesi planlanan projeye yönelik kaynak planlamasını gerektir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taklık girişimlerinde, tarafların ortaklığı geçici bir düzen olarak görmesi, ortaklığın kurulumu aşamasında daha az kaynak taahhüdünde bulunmalarına neden olmaktadır (Ulaş, 2004). Ortaklığın olgunlaşma ihtimalini göz önünde bulundurmayan firmalar, tek proje üzerinden plan yaparak devamı gelebilecek ve firmalarına kâr elde ettirecek bir ortağı kaybedebilmektedir. Kale ve diğer., (2013) eşit finansal yeterliliğe sahip firmaların ortaklıklarının uzun ömürlü olduğunu, ortaklık arayışı sürecinde bu özelliğin mutlaka göz önünde bulundurulması gerektiğini vurgul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klık süresince proje için yapılacak tüm masraflar ortaklık için kurulan yeni şirket tarafından karşılanmakta, ancak önceden tanımlanmış belli kalemler tarafların merkez ofisleri tarafından üstlenilmektedir. Bu tür masrafların neler olduğu ortaklık sözleşmesinde net olarak belirtilmektedir. Masraflar somut bir şekilde tanımlıdır ve ölçülmesi mümkün olmayan yıpranma, yapı veya genel masraf yüzdesi gibi masrafların faturalandırılmasından kaçınılmaktadır. Çıkabilecek anlaşmazlıkları en aza indirmenin yolu iş sırasında merkez ofis çalışmalarının olabildiğince şantiye ofislerinde yapılmasını sağlamaktır. Ortaklar proje yapım süresince yapılan işlerde ek finansman gerektirecek bir durumun ortaya çıkmaması için özen göstermel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4. Proje Kalite Yönetiminde Karşılaşılan Sorunla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je kalite planlaması, kalite kontrolü ve kalite güvencesi işlerini kapsamaktadır. Kalite yönetimi, belirlenen kalite standartlarına uygun olmayan sonuçların çıkmaması için kalite planına uygun bir kalite kontrol sistemi kurularak projenin izlenmesini gerektir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şaat sektörü, yapısı itibariyle belli bir standardının olmaması, denetim ve koşulların yetersizliği sebebiyle her kesimden bireyin üretime katılabileceği bir sektör haline gelmiştir. Bu nedenle, özellikle geleneksel yöntemlerle gerçekleştirilen yapı faaliyetlerinde gittikçe kaliteden uzaklaşılmaktadır (Enterprise Europe Network, 2012). Uluslararası projelerde, projenin mali büyüklüğü, yatırımcının yüksek kâr beklentisi ve işverenin projeyi bir saygınlık göstergesi olarak görmesi nedeniyle kalite yönetimine verilen önem gün geçtikçe art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lkemizde ISO 9001 kalite yönetim sertifikasına sahip inşaat firması sayısı, özellikle uluslararası ortaklarla çalışma vizyonuna sahip firmalar arasında son yıllarda artış göstermektedir. Yüklenicilerin kalite yönetimi konusunda bilinçlenmesi, birlikte çalıştıkları alt yüklenici ve tedarikçileri de kalite yönetim planı oluşturmaya zorl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taklık tarafları kalite yönetimi konularını firma organizasyonlarına yeterince dahil etmemiş olabilir. Bu durum taraflar arasında bazı sorunlar yaşanmasına neden olabilmektedir. Kalite yönetiminin en önemli ilkesi planlamanın müşteri/işveren/kullanıcı isteklerine göre yapılmasıdır (Genç, 2008). Bir diğer deyişle, kalite yönetiminin odak noktası müşteri memnuniyetidir. Ortaklığın başarısı için temel hedef müşteri memnuniyetini sağlamaktır. Müşteri memnuniyetinin sağlanabilmesinde hazırlanan projeler (mimari, statik vb.) ve şartnameler etkili olmaktadır. Yüklenici firmalar bu belgeler ışığında projeyi gerçekleştirmekle yükümlüdür. Ancak taraflardan bazıları proje gerekliliklerinden farklı imalatlar yaparak ortaklığın işveren karşısında zor duruma düşmesine ve düşük müşteri memnuniyetine neden olabilmektedir (Larson,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5. Proje Risk Yönetiminde Karşılaşılan Sorunlar </w:t>
      </w:r>
    </w:p>
    <w:p>
      <w:pPr>
        <w:pStyle w:val="Normal"/>
        <w:spacing w:lineRule="auto" w:line="240" w:before="120" w:after="120"/>
        <w:jc w:val="both"/>
        <w:rPr/>
      </w:pPr>
      <w:r>
        <w:rPr>
          <w:rFonts w:cs="Times New Roman" w:ascii="Times New Roman" w:hAnsi="Times New Roman"/>
          <w:sz w:val="24"/>
          <w:szCs w:val="24"/>
        </w:rPr>
        <w:t>Proje risk yönetimi, tanımlanan ve analiz edilen proje risklerine yönelik çözüm alternatiflerinin geliştirilmesidir (Kantaroğlu, 2008). Risk yönetiminde dört yöntem izlenebilir: Riskten kaçınma, riskin azaltılması, riskin üstlenilmesi, riskleri transfer etme ve paylaşma. İlk üç yöntem, genelde tek yüklenicinin olduğu projelerde izlenen yollardır. Ancak yüklenici bu üç yöntemle riskleri kontrol edemezse, risk transferi yöntemini izlemekte ve ortaklık yolunu seç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şaat projelerine özgü risk, Chapman (1991) tarafından şu şekilde sınıflandırılmıştır: Risk belli bir inşaat faaliyetini sürdürürken içinde bulunan belirsizliklerin doğuracağı ekonomik ve finansal kayıp, fiziksel hasar veya proje gecikme olasılıklarından oluşmaktadır. Wang ve diğer., (2004) risk yönetimini, proje süresince optimum risk gidermek, riski telafi etmek ve riski kontrol etmek amacı ile sistematik olarak tanımlama, analiz etme, cevap verme aktivitelerini içeren bir işlemler dizisi olarak tanımlamaktadır. İnşaat sektörünün yapısından dolayı hem inşaat sektörü hem de müşterileri yüksek risk derecesine sahip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uslararası yapı ortaklıklarında yerel bir firma ile ortaklık yapan ve ortaklığının temel amacı yerel hükümetten politik destek almak olan yabancı firmalar; projenin bulunduğu ülke politikalarındaki değişikliklerden, kanun ve yönetmeliklerdeki farklılıklardan ve sermaye hareketlerindeki kısıtlamalardan yoğun bir şekilde etkilenmektedir. Politik riskler; yasal lisanslar, izinler, yerel yapım şartnameleri, işçi ücretleri, vergiler, malzeme ithali ve proje finansmanı gibi alanlarda önemli bir etkiye sahiptir. Politik risklerin proje üzerindeki en olumsuz etkisi, projenin planlanan süre ve maliyette bitirilememesidir (Keskinel, 2007: 35). Politik risklere karşı alınabilecek en etkili önlem, politik risklerden kaynaklanacak gecikmeler ve ek ödemelerle ilgili maddelerin sözleşmede yer almasıdır (Kantaroğlu,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ojenin bulunduğu bölgede oluşan emniyet sorunu da ortaklığın ve projenin başarılı bir şekilde tamamlanmasını doğrudan veya dolaylı etkileyebilmektedir (Girmscheid ve Brockmann, 2010). Bazı durumlarda ortaklardan birinin savaş nedeniyle ortaklığı bozması ve ülkeden ayrılması ile de sonuçlanabilmektedir. Savaş sonucu oluşabilecek ambargo, proje alanında emniyet sorunu olmasa bile, malzeme satın alımlarında sorun yarat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Firmalar, risklerin, sezgisel yaklaşım, karşı tarafı yargılama ve deneyimlerden elde edilen sonuçlar gibi soyut kavramlarla en aza indirilebileceğini düşünmektedir. Özellikle risk yönetimi için önceden bir stratejinin belirlenmediği uluslararası ortaklıklı oluşumlarda taraflar soyut kavramlarla sorunu çözmeye çalışmakta ve bu da ortaklığa zarar vermektedir (Bing ve diğer., 1999).</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rtaklığın kurulmadan önceki sürecinde projeye ve projenin yapılacağı bölgeye ait risk analizlerinin gerçekleştirilmesi, tarafların amaç ve hedeflerini açık bir şekil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birleriyle paylaşması ortaklığın başarı ile sonuçlanması için gerekl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6. Proje Tasarım Yönetiminde Karşılaşılan Sorunlar </w:t>
      </w:r>
    </w:p>
    <w:p>
      <w:pPr>
        <w:pStyle w:val="Normal"/>
        <w:spacing w:lineRule="auto" w:line="240" w:before="120" w:after="120"/>
        <w:jc w:val="both"/>
        <w:rPr/>
      </w:pPr>
      <w:r>
        <w:rPr>
          <w:rFonts w:cs="Times New Roman" w:ascii="Times New Roman" w:hAnsi="Times New Roman"/>
          <w:sz w:val="24"/>
          <w:szCs w:val="24"/>
        </w:rPr>
        <w:t xml:space="preserve">Projelerin büyüklüğü, farklı işlevleri bir arada barındırmaları, kullanılması öngörülen teknolojiler ve gereksinim duyulan uzmanlık konularına göre inşaat projeleri değişiklikler göstermektedir. Tasarım ekipleri yapıların inşaatında önemli bir sorumluluk üstlenmektedir. Tasarım sürecinde malzemeler, yapı teknolojisi vb. konularda verilen kararlar projenin süre, maliyet ve kalitesini doğrudan etkilemektedir (Can, 2010). Bu süreç, uzmanlıkları ile bir araya gelmiş ortak firmaların birlikte çalışmalarının en yoğun olduğu dönem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 tasarım yönetiminde karşılaşılan başlıca sorunlar tasarım değişiklikleri, şartname hataları, malzeme donanım seçimindeki hatalar, teklif döneminde yapılan öngörü hataları, seçilen veya işveren tarafından istenen yapım teknolojisinin tasarıma uygun olmaması, ortakların kullandıkları farklı uygulama teknikleri nedeniyle yaşanan çatışmalar olarak özetlenebilmektedir (Ozorhon ve diğer.,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klık tarafları kendi sorumluluklarındaki konuların tasarımı için tasarım grupları oluşturmaktadır. Aynı proje içinde birden fazla tasarım grubunun olması bazı sorunların çıkmasında etkili olabilmektedir. Tasarım toplantılarına yeterli katılımın gösterilmemesi, karar alınması gerektiği durumlarda hızlı dönüşlerin yapılmaması, planlanan detay ve proje teslim tarihlerine uyulmaması, tasarım grupları arasında iletişim kopukluğu, yeterli arşivleme ve belgelemenin yapılmaması, yetersiz veya eksik bilgi paylaşımı, kaynakların dengeli dağıtılmaması, karar verme sürecindeki tutarsızlıklar tasarım yönetiminde karşılaşılan sorunlar olarak görülmektedir  (Akbıyıklı ve Eaton,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7. Proje Sözleşme Yönetiminde Karşılaşılan Sorunlar </w:t>
      </w:r>
    </w:p>
    <w:p>
      <w:pPr>
        <w:pStyle w:val="Normal"/>
        <w:spacing w:lineRule="auto" w:line="240" w:before="120" w:after="120"/>
        <w:jc w:val="both"/>
        <w:rPr/>
      </w:pPr>
      <w:r>
        <w:rPr>
          <w:rFonts w:cs="Times New Roman" w:ascii="Times New Roman" w:hAnsi="Times New Roman"/>
          <w:sz w:val="24"/>
          <w:szCs w:val="24"/>
        </w:rPr>
        <w:t>İnşaat sektöründe ortaklık sözleşmeleri, bir yapının inşasının gerçekleşmesi sorumluluğunu yüklenmiş ve bir yapı ortak girişimi yapacak firmalar arasında imzalanan ve tarafların sorumluluklarının belirlendiği ve işin yürütülmesinde rehber kaynak olan yazılı belgelerdir. Sözleşme, ortaklığın amacını genel hatlarıyla tanımlamakta, ortaklık oranlarını ve ortaklığın süresini belirtmektedir. Etkili bir ortaklık için, sözleşme yönetiminde zamanı verimli kullanmaya yönelik yaklaşımlar benimsenmelidir (Skeggs, 2003). Uluslararası yapı ortaklıklarında sözleşme yönetimi yapı ortak girişimi yöntemi ile proje yapı üretimine karar verilmesiyle başlayan ve projenin teslimi sonrası tarafların ortaklığı sona erdirmesiyle sonuçlanan kesintisiz bir süreçtir. Ortaklıklarda, yeni oluşturulan firma içindeki güven ortamının kurulması ön yargıların kaldırılmasıyla zamanla oluşan bir olgudur ve sözleşme yönetiminde tarafların tutumlarını doğrudan etkiler (Girmscheid ve Brockmann, 2010). Öcal ve Kaya (2000) sözleşme yönetiminde tarafların sorumluluklarını şöyle tanımlamışl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özleşme stratejisine uygun sözleşme içeriğinin oluşturulması,</w:t>
      </w:r>
    </w:p>
    <w:p>
      <w:pPr>
        <w:pStyle w:val="ListeParagraf"/>
        <w:spacing w:lineRule="auto" w:line="240" w:before="12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özleşme içeriği ve yapısına uygun insan kaynakları yapılanması ve raporlama sisteminin oluşturulmas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rafların yetki ve sorumluluklarının tanımlanmas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je uygulama sürecinde sözleşme planının sürekli güncel tutularak, değişiklik ve aksaklıklara göre şekillendirilmes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jeye ve tarafların sorumluluklarına göre başarı ve başarısızlıkların doğru değerlendirilm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pı ortak girişimi ile kurulmuş ortaklıklarda, kararların nasıl alınacağı ile ilgili kurallar için başvurulacak ilk kaynak ortaklık sözleşmesidir. Ortaklık sözleşmesine proje yapım sürecinde karşılaşılabilecek her türlü sorun ile ilgili maddelerin konması ve sözleşmenin detaylı bir biçimde ele alınması gerekmektedir (Gürcanlı ve Müngen, 2000). Ancak, ortaklığın başında doğru sözleşme tipinin seçilmesi ve içeriğinin yeterli olması proje hedeflerine ulaşmada tek başına yeterli değildir. Ortaklık sözleşmesi ile birbirine bağlanan firmaların ortaklık ve projeden beklentilerini net bir şekilde ifade ederek bir iletişim ağı kurulması, ileride karşılaşılacak sorunların da ortaklığın bir parçası olarak görülmesini ve taraflar için yapıcı çözümler üretilmesini sağlayacaktır (Öcal ve Kaya,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taklar arasındaki sözleşme ne kadar kapsamlı olursa olsun, kapsamın kısmen ya da tamamen dışında kalan sorunlar yapım süreci boyunca ortaya çıkabilmektedir. Taraflar üçüncü şahıslara başvurmadan sorunları çözmeye çalışmakta ancak başarılı olunamadığı durumlarda yerel mahkemeler, hakemlik kurumları, uluslararası mahkemeler veya uluslararası tahkim kurumundan bir veya birkaçına başvurulmaktadır (Galipoğulları, 2007). Sözleşme tarafları, organizasyon yapılarını oluştururken proje yapım sürecinde sözleşmeyi yönetecek birimleri de göz önünde bulundurması gerekmektedir. Kale ve diğer., (2013) sözleşme yönetiminde başarının sırrını, proje yapım sürecinde karşılaşılacak sorunları çözmede uzman kişileri sürece dahil etmek olarak tanımlamaktadır. Anlaşmazlık durumlarında izlenecek yolların tanımlandığı çözüm maddeleri sözleşmeye mutlaka eklenmelidi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8. Proje İletişim Yönetiminde Karşılaşılan Sorunlar </w:t>
      </w:r>
    </w:p>
    <w:p>
      <w:pPr>
        <w:pStyle w:val="Normal"/>
        <w:spacing w:lineRule="auto" w:line="240" w:before="120" w:after="120"/>
        <w:jc w:val="both"/>
        <w:rPr/>
      </w:pPr>
      <w:r>
        <w:rPr>
          <w:rFonts w:cs="Times New Roman" w:ascii="Times New Roman" w:hAnsi="Times New Roman"/>
          <w:sz w:val="24"/>
          <w:szCs w:val="24"/>
        </w:rPr>
        <w:t xml:space="preserve">Proje iletişim yönetimi, proje için gerekli tüm bilgilerin toplanması, düzenlenmesi, dağıtılması ve arşivlenmesi işlerini kapsamaktadır. Günümüz uluslararası inşaat projeleri yönetim organizasyonu, bilgi örgütü olarak yapılanmaktadır. Proje yapım sürecinde işveren ve ortaklar arasındaki tüm belge akışı iyi düzenlenmiş bir arşiv sistemiyle kayıt altında tutulmaktadır. Uluslararası inşaat proje yönetim tekniklerinde belge paylaşımı konusunda özel hazırlanmış bilgi ve iletişim teknolojileri (EDM: Elecrtonic Document Management, GED: Gestion Electronique de Documents vb.) kullanı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de çalışan ekipler arasındaki bilgi akışının düzenlenmesi ve kesintiye uğramaması için proje ekibinin görev sorumluluklarını ve yetkilerini tanımlayan; proje süresince birimlerin kendi içinde işleyişlerini düzenleyen; diğer birimlerle olan ilişki ve çalışma yöntemlerini iş akış çevrimleri, form ve kayıtlar aracılığı ile açıklayan; kontrol ve izleme mekanizmalarını ortaya koyan bir sistem kurulmalıdır (Tıratacı, 2006). Bu sistemin doğru çalışmadığı özellikle uluslararası yapı ortak girişimi ile gerçekleştirilen projelerde sorunlar ortaya çıkabilmektedir (Mohamed, 2003). Bu sorunların başında proje uygulama aşamasının aktivite sayısının yoğun olduğu uygulama döneminin uzaması gelmektedir. Kaynak sarfiyatının en yoğun olduğu uygulama döneminin uzaması, endirekt ve direkt maliyetlerin artması nedeniyle, projenin kâr oranını önemli oranda azalt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je yönetimi sürecinde bilgi yönetimi, projenin verimli sonuçlanması için önemlidir. Farklı uzmanlıkları olan firmalar arasında ortaklık oluşturulduğunda bilginin tek yönlü alınması riski vardır. Bilgiye sahip olan taraf, diğer taraf üzerinde pazarlık gücü avantajı elde etmekte ve ortaklık dengesinin bozulmasına, işbirliğinin zarar görmesine neden olmaktadır (Mohamed, 2003; Ulaş, 2004). Ortaklık taraflarının benzer organizasyon yapılanmasına sahip olması, ortaklıktan kaynaklı sorunların yaşanma ihtimalini ve bu sorunlardan doğan zararları azaltabilmektedir; çünkü firmaların istekleri birbirine daha yakındır, taraflar arasında yanlış anlaşılmalar daha azdır ve böylelikle birbirleriyle daha iyi iletişim kurabilmektedirler (Fey ve Beamish, 1999). Yabancı bir ülkenin pazarına girmek için yerel bir firmayla ortaklık yapan yabancı firmaların, yerel pazar bilgisini elde ettikten sonra ortaklığı bozma riski vardır. Ortaklık yönetiminde tarafların birbirine karşı şeffaf ve bilgi paylaşımına açık olması gerekmektedir (Ulaş, 2004). Organizasyon içinde çalışanlar arasında ortaya çıkabilecek endişeler, tarafların yönetim kadrolarının ortaklığa özen göstermesi ve desteğini içeren bir organizasyon kültürü oluşturulması ile sağlanabilmektedir. Bu iletişimi sağlayan sözleşmenin çok iyi hazırlanması ve süreç boyunca iyi yönetilmesi gerek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9. Proje Satın Alma Yönetiminde Karşılaşılan Sorunlar </w:t>
      </w:r>
    </w:p>
    <w:p>
      <w:pPr>
        <w:pStyle w:val="Normal"/>
        <w:spacing w:lineRule="auto" w:line="240" w:before="120" w:after="120"/>
        <w:jc w:val="both"/>
        <w:rPr/>
      </w:pPr>
      <w:r>
        <w:rPr>
          <w:rFonts w:cs="Times New Roman" w:ascii="Times New Roman" w:hAnsi="Times New Roman"/>
          <w:sz w:val="24"/>
          <w:szCs w:val="24"/>
        </w:rPr>
        <w:t>Proje tedarik yönetimi, projenin gerçekleştirilebilmesi için temin edilmesi gerekli her türlü malzeme, ekipman ve hizmetin tedariki ile ilgili yapılan işleri kapsamaktadır. Uluslararası yapı ortaklıklarıyla yönetilen projelerde, her ortak kendi tedarikçi kaynaklarına öncelik vererek tedarik çalışmalarını başlatmaktadır. Bir diğer yöntem de projenin yapıldığı ülkedeki yerel tedarikçiler arasında fiyat araştırması yapmaktır. Sorumlulukların net olarak ayrıldığı projelerde bu yöntem sorun çıkarmazken, sorumlulukların çok fazla iç içe girdiği karmaşık projelerde ortakların karşı karşıya gelmesine neden olabilmektedir. Bu noktada çözüm maliyet analizi yaparak müşteri kalite şartlarına uygun malzemeyi en uygun fiyata tedarik etm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10. Proje İnsan Kaynakları Yönetiminde Karşılaşılan Sorunla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je insan kaynakları yönetimi; organizasyon planlaması, kadro oluşturulması ve takım geliştirilmesi konularını kaps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uslararası inşaat projelerinde farklı kültürler, iş etikleri ve diller nedeniyle tarafların birbirini yanlış anlaması ve bu nedenle proje yönetiminin işleyişindeki aksaklıklar en sık görülen sorunlardan biridir (Mohamed, 2003). Sosyal açıdan değişik kültürlere sahip personelin bir arada verimli bir şekilde çalışması özellikle uluslararası ortaklıklı projelerde çok önemlidir. Proje çalışanlarının en kısa zamanda projenin ortaklık organizasyonuna uyum sağlayabilmesi için uyum sağlama programları düzenlenmektedir (Galipoğulları, 2007). Bu programlar kişilerin birbirleriyle karşılıklı uyum içinde olmasını ve takım ruhunun yaratılmasını sağl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pılan projenin büyüklüğü ve türü sahadaki insan kaynakları organizasyonunun şeklini belirlemektedir. Organizasyonun kademeleri, projenin ve ortaklığın ihtiyaçlarına göre oluşturulmaktadır (Galipoğulları, 2007). Her proje benzersiz ürün ortaya çıkardığı için, insan kaynakları yönetimi ve organizasyon şeması da projeye ait ihtiyaçlara cevap verebilecek nitelikte olmalıdır. Yetersiz ortaklık eğitimi, ortaklığın yürütülmesi önündeki en büyük engellerin başında gelmektedir. Ortaklığın önemini ve anlamını tam olarak anlayamayan taraflar nedeniyle, ortaklığın başarısı tehlikeye düşebilmektedir. Yönetici kadrosunun ortaklığın başarısı üzerinde önemli bir etkisi olduğu gibi, yöneticilerin eğitimsizliği veya deneyimsizliği de ortaklığın sonlanmasının önemli nedenlerinden biri olabilmektedir (Kale ve diğ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11. İş Sağlığı ve Güvenliği Yönetiminde Karşılaşılan Sorunla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şaat projelerinde ağır ve tehlikeli işler yoğundur. Proje çalışanları proje yapım süresince birçok tehlike ile karşı karşıyadır. İş sağlığı ve güvenliği kurallarına kısa bir süre dahi uyulmaması hem can hem de mal kaybına neden olabilmektedir (Galipoğulları, 2007). Uluslararası Çalışma Örgütü (ILO - International Labour Organisation) tarafından sunulan verilere göre inşaat işçileri diğer sektörlerde çalışan işçilere göre yaklaşık 3-4 kat daha yüksek kazaya uğrama riski taşımaktadır (Enterprise Europe Network, 2012). Şantiyeler sadece uygulamaya yönelik risklerden değil, doğa ve iklim şartlarından da doğrudan etkilenmektedir. Deprem, çığ, heyelan, fırtınalar, yıldırım ve sel gibi doğal afetlerin yanında çevre kirliliği de iş sağlığı ve güvenliğini etkileyen çevre olaylarıdır. Doğal afetler yapılan üretimin yok olmasına, malzeme ve ekipman kaybına ve daha da kötüsü çalışanların ölümlerine neden olabilir. Doğal afetlerin maddi kayıpları, yapım sürecinin başlangıcından bitimine kadar geçen süre içinde, inşaat faaliyetlerine özgü ani ve beklenmedik sebepleri karşılamak için yapılan “İnşaat Bütün Riskler Sigortası” kullanılarak azaltılabilmektedir. “İnşaat Bütün Riskler Sigortası” inşaat alanındaki işin özelliklerine göre deprem, sel, toprak kayması, fırtına, yangın, hırsızlık vb. tehlikeler için yapılan sigortaya verilen addır (Altun, 1999). Ancak proje yeri ile ilgili detaylı fizibilite çalışmaları yapılarak oluşabilecek doğal afetlere karşı önlem alınması ya da proje yerinin değiştirilmesi de önemlidir (Kantaroğlu,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luslararası yapı ortaklıklarında tarafların iş sağlığı ve güvenliği konularına farklı yaklaşımları önemli sorunlara sebep olabilmektedir. Yüklenici firmalar tarafından gerekli önlemlerin alınmaması ve yasal gerekliliklere uyulmaması, sektörde görülen yüksek orandaki iş kazalarının en önemli sebeb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3. SONUÇ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u çalışmada, uluslararası yapı ortaklıklarında proje yönetim sürecinde karşılaşılan sorunlar incelenmiştir. Bu sorunlar her bir proje yönetimi alanı için ayrı ayrı ele alınmıştır. İnceleme sonucunda sorunlara ilişkin elde edilen bulgular Çizelge 1’ de sunu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cs="Times New Roman" w:ascii="Times New Roman" w:hAnsi="Times New Roman"/>
          <w:b/>
          <w:sz w:val="24"/>
          <w:szCs w:val="24"/>
        </w:rPr>
        <w:t>Çizelge 1. Uluslararası Ortaklık İ</w:t>
      </w:r>
      <w:r>
        <w:rPr/>
        <w:t>le Üstlenilen Yapı Projelerinin Proje Yönetimi Sürecinde Karşılaşılan Sorunlar</w:t>
      </w:r>
    </w:p>
    <w:tbl>
      <w:tblPr>
        <w:tblW w:w="8722" w:type="dxa"/>
        <w:jc w:val="center"/>
        <w:tblInd w:w="0" w:type="dxa"/>
        <w:tblLayout w:type="fixed"/>
        <w:tblCellMar>
          <w:top w:w="0" w:type="dxa"/>
          <w:left w:w="108" w:type="dxa"/>
          <w:bottom w:w="0" w:type="dxa"/>
          <w:right w:w="108" w:type="dxa"/>
        </w:tblCellMar>
      </w:tblPr>
      <w:tblGrid>
        <w:gridCol w:w="1810"/>
        <w:gridCol w:w="691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 Yönetimi Alanları</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luslararası Ortaklık İle Üstlenilen Yapı Projelerinin Proje Yönetimi Sürecinde Karşılaşılan Sorunlar</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apsam Yönetimi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erkez firmaların ortaklık sonucu oluşan yeni firmanın iç yönetimine karış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takların hedeflerinin proje yapım sürecinde değişmes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rtaklık yüzdesi düşük olan ortağın, lider firmanın yetkin olduğu karar alma sürecine dahil olma isteği.</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aman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rtağın bürokratik engelleri aşabilecek güce sahip olmaması nedeniyle devlet kurumlarından onayların geç alınmasının iş plan ve programında aksamalara neden olmas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rtakların sorumluluklarını gerçekleştirirken iş planı ve programına uygun hareket et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ale sürecinde ortakların sorumlu oldukları işlerle ilgili hatalı planlama yapılması nedeniyle iş tesliminde gecikmeler ol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Yönet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arafların ortaklığı geçici bir düzen olarak görmesi ve kaynaklarını yeterli ölçüde projenin kullanımına sunmaması nedeniyle yatırım maliyetlerinin art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ihale hazırlık sürecinde, hatalı maliyet tahminleri nedeniyle proje yapım sürecinde hedef bütçenin aşıl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lite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ihale ön şartı olan ISO 9001 Toplam Kalite Yönetimi Standardı gereklerine uygun hareket et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müşteri/işveren isteklerini karşılamada yetersiz kal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 Yönet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ğın, hedef pazardaki devletle olan ilişkilerde taahhüt ettiği yeterli desteği ver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 bölgesinde yaşanan mücbir sebeplerden dolayı ortaklardan en az birinin proje desteğinin yetersiz ka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lardan birinin proje dışında yaşanan sorunlar nedeniyle ortaklıktan ayr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birbirinden bilgi gizlemesi.</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asarım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ler (mimari, statik vb.) arasındaki tutarsızlıklar nedeniyle tarafların sorumluluklarında belirsizlik o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tasarım sorumluluklarını yerine getirmemesi.</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leşme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lığa uygun sözleşme türünün seçil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deki hakim hukukun ortaklığa uygun seçil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sözleşme maddelerine yeterince hakim olma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letişim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r yetkisi olan grupların farklı ülkelerde olmasından kaynaklanan iletişim kopukluğ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ge yönetiminin doğru yapılamaması nedeniyle bilgi akışında kopmalar o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enformasyon ve iletişim teknolojilerini (ICT, GED vb.) yeterli düzeyde kullanmaması/kullanam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 farklılığı nedeniyle taraflar arasında iletişim kopukluğunun ol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ın Alma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sorumlulukları dışındaki satın almalarda kendi tedarikçilerini kullandırma ist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tedarik konularında ortağın tedarik zinciri bilgilerini yeterince proje ile paylaşm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 ortağın, yerel piyasa hakkında bilgi edindikten sonra ortaklığı boz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san Kaynakları Yönetim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je ekibinin ortaklık ile ilgili yeterince bilgilendiril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afların proje ve ortaklık ihtiyaçlarına uygun organizasyon şemalarını oluşturmaması/oluşturam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ların birbirlerinin kültürlerine uyum sağlayam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lük haklarındaki farklılıklar nedeniyle çalışanlar arası çatışmalar yaşanmas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İş Sağlığı ve Güvenliği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arafların saha çalışanlarının iş sağlığı ve güvenliğine aynı ölçüde önem vermem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arafların yönetim kadrosunun iş sağlığı ve güvenliğine aynı ölçüde önem verme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sigortaların yetersiz olması.</w:t>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Çalışmanın sonucunda elde edilen bir diğer önemli bulgu da ortaklar arasında yaşanan sorunların genellikle yapılacak projenin ve tarafların üstlendikleri sorumlulukların karmaşık yapısından ve kültürel farklılıklardan kaynaklanmasıdır. Ortaklık taraflarının organizasyon kültürlerindeki farklılıklar sorumlulukların gerçekleştirilmesinde iş planına uygun hareket edilmemesine sebep olabilmekte ve taraflar kendi yaklaşımları doğrultusunda alternatif planlamalara gitme eğilimi gösterebilmektedir. Uluslararası ortaklıklar sadece en az iki firmanın birlikte çalışması değil, aynı zamanda farklı kültürdeki kişilerin de birlikte çalışmasıdır. Bu nedenle, iletişimden kaynaklanan proje yapım sürecinde bilgi akışında oluşabilecek problemler ve tarafların sorumluluklarını yeterli düzeyde yerine getirememesi gibi sorunlar ortaklığın zarar görmesine ve hatta sonlanmasına neden olabilmektedir. Dil sorununun çözümü, proje sözleşmesinde kabul edilmiş dile hakim kişilerin olabildiğince istihdam edilmesidir. Ancak kültürel farklılıklardan kaynaklanan sorunların çözümü daha zor olabilmektedir. Uluslararası yapı projelerinde karar alacak veya bilgi paylaşımında bulunacak grupların aynı ülkede olmaması da iletişim aksaklıklarına ve bilgi paylaşımı problemlerine neden olabilmektedir.  Önceden planlanmamış belge akışı, projenin başından itibaren bilgi takip edilebilirliğini engellemektedir. Bu nedenle, sürece sonradan katılan aktörlerin geçmiş kararlarla bağlantısı kopmakta, aynı veya benzer sorunlarla sanki ilk defa karşılaşılıyormuş gibi yeniden çözüm bulunmaya çalışılmaktadır. Bu sorun projede büyük zaman kayıplarına neden olmaktadır. Ortaklık taraflar arasında iletişim ve bilgi paylaşımına ilişkin problemler olduğunda düzgün işlememekte ve bu nedenle ortakların birbirlerine bağlı oldukları değerlerden hedeflenen düzeyde fayda sağlanamamaktadır. Bu nedenle, gelecek çalışmalarda bilgi ve iletişim yönetimi alanlarındaki sorunların daha detaylı bir biçimde analiz edilmesi uluslararası yapı ortaklıklarında nasıl bir stratejinin izlenebileceğine yönelik önerilerin geliştirilebilmesinde yararlı olac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120" w:after="120"/>
        <w:jc w:val="both"/>
        <w:rPr/>
      </w:pPr>
      <w:r>
        <w:rPr>
          <w:rFonts w:cs="Times New Roman" w:ascii="Times New Roman" w:hAnsi="Times New Roman"/>
          <w:sz w:val="24"/>
          <w:szCs w:val="24"/>
        </w:rPr>
        <w:t xml:space="preserve">ALTUN, M., (1999), “Kamu yapım işlerinde müteahhitlerin “all risks” sigorta yükümlülüğü”, </w:t>
      </w:r>
      <w:r>
        <w:rPr>
          <w:rFonts w:cs="Times New Roman" w:ascii="Times New Roman" w:hAnsi="Times New Roman"/>
          <w:b/>
          <w:sz w:val="24"/>
          <w:szCs w:val="24"/>
        </w:rPr>
        <w:t>Sayıştay Dergisi,</w:t>
      </w:r>
      <w:r>
        <w:rPr>
          <w:rFonts w:cs="Times New Roman" w:ascii="Times New Roman" w:hAnsi="Times New Roman"/>
          <w:sz w:val="24"/>
          <w:szCs w:val="24"/>
        </w:rPr>
        <w:t xml:space="preserve"> 32, 54-60.</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KBIYIKLI, R. &amp; EATON, D., (2012), “Design and design management in bulding projects: A review”, </w:t>
      </w:r>
      <w:r>
        <w:rPr>
          <w:rFonts w:cs="Times New Roman" w:ascii="Times New Roman" w:hAnsi="Times New Roman"/>
          <w:b/>
          <w:sz w:val="24"/>
          <w:szCs w:val="24"/>
        </w:rPr>
        <w:t>E-Journal of New World Sciences Academy,</w:t>
      </w:r>
      <w:r>
        <w:rPr>
          <w:rFonts w:cs="Times New Roman" w:ascii="Times New Roman" w:hAnsi="Times New Roman"/>
          <w:sz w:val="24"/>
          <w:szCs w:val="24"/>
        </w:rPr>
        <w:t xml:space="preserve"> 7 (1), 322-333.</w:t>
      </w:r>
    </w:p>
    <w:p>
      <w:pPr>
        <w:pStyle w:val="Normal"/>
        <w:numPr>
          <w:ilvl w:val="0"/>
          <w:numId w:val="1"/>
        </w:numPr>
        <w:spacing w:lineRule="auto" w:line="240" w:before="120" w:after="120"/>
        <w:jc w:val="both"/>
        <w:rPr/>
      </w:pPr>
      <w:r>
        <w:rPr>
          <w:rFonts w:cs="Times New Roman" w:ascii="Times New Roman" w:hAnsi="Times New Roman"/>
          <w:sz w:val="24"/>
          <w:szCs w:val="24"/>
        </w:rPr>
        <w:t xml:space="preserve">BING, L., TIONG, R. L., FAN, W. W., &amp; CHEW, D. A., (1999), “Risk management in international construction joint ventures”, </w:t>
      </w:r>
      <w:r>
        <w:rPr>
          <w:rFonts w:cs="Times New Roman" w:ascii="Times New Roman" w:hAnsi="Times New Roman"/>
          <w:b/>
          <w:sz w:val="24"/>
          <w:szCs w:val="24"/>
        </w:rPr>
        <w:t>Journal of Construction Engineering and Management,</w:t>
      </w:r>
      <w:r>
        <w:rPr>
          <w:rFonts w:cs="Times New Roman" w:ascii="Times New Roman" w:hAnsi="Times New Roman"/>
          <w:sz w:val="24"/>
          <w:szCs w:val="24"/>
        </w:rPr>
        <w:t xml:space="preserve"> (125), 277-284.</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AN, N., (2010), </w:t>
      </w:r>
      <w:r>
        <w:rPr>
          <w:rFonts w:cs="Times New Roman" w:ascii="Times New Roman" w:hAnsi="Times New Roman"/>
          <w:b/>
          <w:sz w:val="24"/>
          <w:szCs w:val="24"/>
        </w:rPr>
        <w:t>“İnşaat Projelerinde Tasarım Yönetimi ve Bir Tasarım-Yapım İnşaat Projesinde Tasarım Yönetimi Uygulaması”,</w:t>
      </w:r>
      <w:r>
        <w:rPr>
          <w:rFonts w:cs="Times New Roman" w:ascii="Times New Roman" w:hAnsi="Times New Roman"/>
          <w:sz w:val="24"/>
          <w:szCs w:val="24"/>
        </w:rPr>
        <w:t xml:space="preserve"> Yayımlanmamış Yüksek Lisans Tezi, İstanbul Teknik Üniversitesi Fen Bilimleri Enstitüsü, İstanbul.</w:t>
      </w:r>
    </w:p>
    <w:p>
      <w:pPr>
        <w:pStyle w:val="Normal"/>
        <w:numPr>
          <w:ilvl w:val="0"/>
          <w:numId w:val="1"/>
        </w:numPr>
        <w:spacing w:lineRule="auto" w:line="240" w:before="120" w:after="120"/>
        <w:jc w:val="both"/>
        <w:rPr/>
      </w:pPr>
      <w:r>
        <w:rPr>
          <w:rFonts w:cs="Times New Roman" w:ascii="Times New Roman" w:hAnsi="Times New Roman"/>
          <w:sz w:val="24"/>
          <w:szCs w:val="24"/>
        </w:rPr>
        <w:t xml:space="preserve">CHAPMAN, C., (1991), “Risk”, </w:t>
      </w:r>
      <w:r>
        <w:rPr>
          <w:rFonts w:cs="Times New Roman" w:ascii="Times New Roman" w:hAnsi="Times New Roman"/>
          <w:b/>
          <w:sz w:val="24"/>
          <w:szCs w:val="24"/>
        </w:rPr>
        <w:t>Discussion Papers in Accounting and Management Science,</w:t>
      </w:r>
      <w:r>
        <w:rPr>
          <w:rFonts w:cs="Times New Roman" w:ascii="Times New Roman" w:hAnsi="Times New Roman"/>
          <w:sz w:val="24"/>
          <w:szCs w:val="24"/>
        </w:rPr>
        <w:t xml:space="preserve"> 91-94.</w:t>
      </w:r>
    </w:p>
    <w:p>
      <w:pPr>
        <w:pStyle w:val="Normal"/>
        <w:numPr>
          <w:ilvl w:val="0"/>
          <w:numId w:val="1"/>
        </w:numPr>
        <w:spacing w:lineRule="auto" w:line="240" w:before="120" w:after="120"/>
        <w:jc w:val="both"/>
        <w:rPr/>
      </w:pPr>
      <w:r>
        <w:rPr>
          <w:rFonts w:cs="Times New Roman" w:ascii="Times New Roman" w:hAnsi="Times New Roman"/>
          <w:sz w:val="24"/>
          <w:szCs w:val="24"/>
        </w:rPr>
        <w:t xml:space="preserve">COŞKUN, O. &amp; EKMEKÇİ, İ., (2012), “Bir inşaat projesinin evreleri ile zaman ve maliyet analizinin proje yönetim teknikleri vasıtasıyla incelenmesi”, </w:t>
      </w:r>
      <w:r>
        <w:rPr>
          <w:rFonts w:cs="Times New Roman" w:ascii="Times New Roman" w:hAnsi="Times New Roman"/>
          <w:b/>
          <w:sz w:val="24"/>
          <w:szCs w:val="24"/>
        </w:rPr>
        <w:t>İstanbul Ticaret Üniversitesi Fen Bilimleri Dergisi,</w:t>
      </w:r>
      <w:r>
        <w:rPr>
          <w:rFonts w:cs="Times New Roman" w:ascii="Times New Roman" w:hAnsi="Times New Roman"/>
          <w:sz w:val="24"/>
          <w:szCs w:val="24"/>
        </w:rPr>
        <w:t xml:space="preserve"> 20 (201), 39-53. </w:t>
      </w:r>
    </w:p>
    <w:p>
      <w:pPr>
        <w:pStyle w:val="Normal"/>
        <w:numPr>
          <w:ilvl w:val="0"/>
          <w:numId w:val="1"/>
        </w:numPr>
        <w:spacing w:lineRule="auto" w:line="240" w:before="120" w:after="120"/>
        <w:jc w:val="both"/>
        <w:rPr/>
      </w:pPr>
      <w:r>
        <w:rPr>
          <w:rFonts w:cs="Times New Roman" w:ascii="Times New Roman" w:hAnsi="Times New Roman"/>
          <w:sz w:val="24"/>
          <w:szCs w:val="24"/>
        </w:rPr>
        <w:t xml:space="preserve">ENTERPRISE EUROPE NETWORK, (2012), </w:t>
      </w:r>
      <w:r>
        <w:rPr>
          <w:rFonts w:cs="Times New Roman" w:ascii="Times New Roman" w:hAnsi="Times New Roman"/>
          <w:b/>
          <w:sz w:val="24"/>
          <w:szCs w:val="24"/>
        </w:rPr>
        <w:t xml:space="preserve">“Yapı ve Yapı Malzemeleri Sektör Raporu”, </w:t>
      </w:r>
      <w:r>
        <w:rPr>
          <w:rFonts w:cs="Times New Roman" w:ascii="Times New Roman" w:hAnsi="Times New Roman"/>
          <w:sz w:val="24"/>
          <w:szCs w:val="24"/>
        </w:rPr>
        <w:t xml:space="preserve">Erişim Tarihi: 27 Şubat 2015, </w:t>
      </w:r>
      <w:hyperlink r:id="rId3">
        <w:r>
          <w:rPr>
            <w:rStyle w:val="InternetLink"/>
            <w:rFonts w:cs="Times New Roman" w:ascii="Times New Roman" w:hAnsi="Times New Roman"/>
            <w:color w:val="000000"/>
            <w:sz w:val="24"/>
            <w:szCs w:val="24"/>
            <w:u w:val="none"/>
          </w:rPr>
          <w:t>http://www.prismenvironment.eu/reports_prism/</w:t>
        </w:r>
      </w:hyperlink>
      <w:r>
        <w:rPr>
          <w:rFonts w:cs="Times New Roman" w:ascii="Times New Roman" w:hAnsi="Times New Roman"/>
          <w:sz w:val="24"/>
          <w:szCs w:val="24"/>
        </w:rPr>
        <w:t xml:space="preserve"> Turkey_PRISM_Environment_Report _TR.pdf.</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EY, C. F. &amp; BEAMISH, P. W., (1999), “Joint venture conflict: The case of Russian international joint ventures”, </w:t>
      </w:r>
      <w:r>
        <w:rPr>
          <w:rFonts w:cs="Times New Roman" w:ascii="Times New Roman" w:hAnsi="Times New Roman"/>
          <w:b/>
          <w:sz w:val="24"/>
          <w:szCs w:val="24"/>
        </w:rPr>
        <w:t>Stockholm School of Economics in St. Petersburg Working Paper,</w:t>
      </w:r>
      <w:r>
        <w:rPr>
          <w:rFonts w:cs="Times New Roman" w:ascii="Times New Roman" w:hAnsi="Times New Roman"/>
          <w:sz w:val="24"/>
          <w:szCs w:val="24"/>
        </w:rPr>
        <w:t xml:space="preserve"> 99-104.</w:t>
      </w:r>
    </w:p>
    <w:p>
      <w:pPr>
        <w:pStyle w:val="Normal"/>
        <w:numPr>
          <w:ilvl w:val="0"/>
          <w:numId w:val="1"/>
        </w:numPr>
        <w:spacing w:lineRule="auto" w:line="240" w:before="120" w:after="120"/>
        <w:jc w:val="both"/>
        <w:rPr/>
      </w:pPr>
      <w:r>
        <w:rPr>
          <w:rFonts w:cs="Times New Roman" w:ascii="Times New Roman" w:hAnsi="Times New Roman"/>
          <w:sz w:val="24"/>
          <w:szCs w:val="24"/>
        </w:rPr>
        <w:t xml:space="preserve">GALİPOĞULLARI, N., (2007), </w:t>
      </w:r>
      <w:r>
        <w:rPr>
          <w:rFonts w:cs="Times New Roman" w:ascii="Times New Roman" w:hAnsi="Times New Roman"/>
          <w:b/>
          <w:sz w:val="24"/>
          <w:szCs w:val="24"/>
        </w:rPr>
        <w:t>“Uygulamalı Toplam İnşaat Yönetimi”,</w:t>
      </w:r>
      <w:r>
        <w:rPr>
          <w:rFonts w:cs="Times New Roman" w:ascii="Times New Roman" w:hAnsi="Times New Roman"/>
          <w:sz w:val="24"/>
          <w:szCs w:val="24"/>
        </w:rPr>
        <w:t xml:space="preserve"> İstanbul: Birsen Yayınevi.</w:t>
      </w:r>
    </w:p>
    <w:p>
      <w:pPr>
        <w:pStyle w:val="Normal"/>
        <w:numPr>
          <w:ilvl w:val="0"/>
          <w:numId w:val="1"/>
        </w:numPr>
        <w:spacing w:lineRule="auto" w:line="240" w:before="120" w:after="120"/>
        <w:jc w:val="both"/>
        <w:rPr/>
      </w:pPr>
      <w:r>
        <w:rPr>
          <w:rFonts w:cs="Times New Roman" w:ascii="Times New Roman" w:hAnsi="Times New Roman"/>
          <w:sz w:val="24"/>
          <w:szCs w:val="24"/>
        </w:rPr>
        <w:t xml:space="preserve">GENÇ, N., (2008), </w:t>
      </w:r>
      <w:r>
        <w:rPr>
          <w:rFonts w:cs="Times New Roman" w:ascii="Times New Roman" w:hAnsi="Times New Roman"/>
          <w:b/>
          <w:sz w:val="24"/>
          <w:szCs w:val="24"/>
        </w:rPr>
        <w:t>“Meslek Yüksekokulları İçin Yönetim ve Organizasyon”,</w:t>
      </w:r>
      <w:r>
        <w:rPr>
          <w:rFonts w:cs="Times New Roman" w:ascii="Times New Roman" w:hAnsi="Times New Roman"/>
          <w:sz w:val="24"/>
          <w:szCs w:val="24"/>
        </w:rPr>
        <w:t xml:space="preserve"> (2. Baskı), Ankara: Seçkin Yayıncılık.</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RUNEBERG, S. &amp; HUGHES, W., (2004), “Construction consortia: Do they serve any real purpose?” </w:t>
      </w:r>
      <w:r>
        <w:rPr>
          <w:rFonts w:cs="Times New Roman" w:ascii="Times New Roman" w:hAnsi="Times New Roman"/>
          <w:b/>
          <w:sz w:val="24"/>
          <w:szCs w:val="24"/>
        </w:rPr>
        <w:t>Proceedings of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ARCOM Conference,</w:t>
      </w:r>
      <w:r>
        <w:rPr>
          <w:rFonts w:cs="Times New Roman" w:ascii="Times New Roman" w:hAnsi="Times New Roman"/>
          <w:sz w:val="24"/>
          <w:szCs w:val="24"/>
        </w:rPr>
        <w:t xml:space="preserve"> 1-3 Eylül, Heriot-Watt University, Edinburgh.</w:t>
      </w:r>
    </w:p>
    <w:p>
      <w:pPr>
        <w:pStyle w:val="Normal"/>
        <w:numPr>
          <w:ilvl w:val="0"/>
          <w:numId w:val="1"/>
        </w:numPr>
        <w:spacing w:lineRule="auto" w:line="240" w:before="120" w:after="120"/>
        <w:jc w:val="both"/>
        <w:rPr/>
      </w:pPr>
      <w:r>
        <w:rPr>
          <w:rFonts w:cs="Times New Roman" w:ascii="Times New Roman" w:hAnsi="Times New Roman"/>
          <w:sz w:val="24"/>
          <w:szCs w:val="24"/>
        </w:rPr>
        <w:t xml:space="preserve">GIRMSCHEID, G. &amp; BROCKMANN, C., (2010), “Inter- and intraorganizational trust in international construction joint ventures,” </w:t>
      </w:r>
      <w:r>
        <w:rPr>
          <w:rFonts w:cs="Times New Roman" w:ascii="Times New Roman" w:hAnsi="Times New Roman"/>
          <w:b/>
          <w:sz w:val="24"/>
          <w:szCs w:val="24"/>
        </w:rPr>
        <w:t>Journal of Construction Engineering and Management,</w:t>
      </w:r>
      <w:r>
        <w:rPr>
          <w:rFonts w:cs="Times New Roman" w:ascii="Times New Roman" w:hAnsi="Times New Roman"/>
          <w:sz w:val="24"/>
          <w:szCs w:val="24"/>
        </w:rPr>
        <w:t xml:space="preserve"> 136 (3), 353-360.</w:t>
      </w:r>
    </w:p>
    <w:p>
      <w:pPr>
        <w:pStyle w:val="Normal"/>
        <w:numPr>
          <w:ilvl w:val="0"/>
          <w:numId w:val="1"/>
        </w:numPr>
        <w:spacing w:lineRule="auto" w:line="240" w:before="120" w:after="120"/>
        <w:jc w:val="both"/>
        <w:rPr/>
      </w:pPr>
      <w:r>
        <w:rPr>
          <w:rFonts w:cs="Times New Roman" w:ascii="Times New Roman" w:hAnsi="Times New Roman"/>
          <w:sz w:val="24"/>
          <w:szCs w:val="24"/>
        </w:rPr>
        <w:t xml:space="preserve">GÜRCANLI, G. E. &amp; MÜNGEN, U., (2000), “İnşaat Sektöründe Ortak Girişimler Üzerine Bir Araştırma”, </w:t>
      </w:r>
      <w:r>
        <w:rPr>
          <w:rFonts w:cs="Times New Roman" w:ascii="Times New Roman" w:hAnsi="Times New Roman"/>
          <w:b/>
          <w:sz w:val="24"/>
          <w:szCs w:val="24"/>
        </w:rPr>
        <w:t>2. Yapı İşletmesi Kongresi Bildiriler Kitabı</w:t>
      </w:r>
      <w:r>
        <w:rPr>
          <w:rFonts w:cs="Times New Roman" w:ascii="Times New Roman" w:hAnsi="Times New Roman"/>
          <w:sz w:val="24"/>
          <w:szCs w:val="24"/>
        </w:rPr>
        <w:t>, 15-17 Haziran, İstanbul Teknik Üniversitesi Yüksek Mühendisler Birliği Derneği İzmir Şubesi, İzmir, Türkiye.</w:t>
      </w:r>
    </w:p>
    <w:p>
      <w:pPr>
        <w:pStyle w:val="Normal"/>
        <w:numPr>
          <w:ilvl w:val="0"/>
          <w:numId w:val="1"/>
        </w:numPr>
        <w:spacing w:lineRule="auto" w:line="240" w:before="120" w:after="120"/>
        <w:jc w:val="both"/>
        <w:rPr/>
      </w:pPr>
      <w:r>
        <w:rPr>
          <w:rFonts w:cs="Times New Roman" w:ascii="Times New Roman" w:hAnsi="Times New Roman"/>
          <w:sz w:val="24"/>
          <w:szCs w:val="24"/>
        </w:rPr>
        <w:t xml:space="preserve">KALE, V. V., PATIL, S. S., HIRAVENNAVAR, A. R., &amp; KAMANE, S. K., (2013), “Joint venture in construction industry”, </w:t>
      </w:r>
      <w:r>
        <w:rPr>
          <w:rFonts w:cs="Times New Roman" w:ascii="Times New Roman" w:hAnsi="Times New Roman"/>
          <w:b/>
          <w:sz w:val="24"/>
          <w:szCs w:val="24"/>
          <w:lang w:val="en-US"/>
        </w:rPr>
        <w:t>IOSR Journal of Mechanical &amp; Civil Engineering (IOSR-JMCE),</w:t>
      </w:r>
      <w:r>
        <w:rPr>
          <w:rFonts w:cs="Times New Roman" w:ascii="Times New Roman" w:hAnsi="Times New Roman"/>
          <w:sz w:val="24"/>
          <w:szCs w:val="24"/>
          <w:lang w:val="en-US"/>
        </w:rPr>
        <w:t xml:space="preserve"> 3, 60-65. </w:t>
      </w:r>
    </w:p>
    <w:p>
      <w:pPr>
        <w:pStyle w:val="Normal"/>
        <w:numPr>
          <w:ilvl w:val="0"/>
          <w:numId w:val="1"/>
        </w:numPr>
        <w:spacing w:lineRule="auto" w:line="240" w:before="120" w:after="120"/>
        <w:jc w:val="both"/>
        <w:rPr/>
      </w:pPr>
      <w:r>
        <w:rPr>
          <w:rFonts w:cs="Times New Roman" w:ascii="Times New Roman" w:hAnsi="Times New Roman"/>
          <w:sz w:val="24"/>
          <w:szCs w:val="24"/>
        </w:rPr>
        <w:t xml:space="preserve">KANTAROĞLU, B., (2008), </w:t>
      </w:r>
      <w:r>
        <w:rPr>
          <w:rFonts w:cs="Times New Roman" w:ascii="Times New Roman" w:hAnsi="Times New Roman"/>
          <w:b/>
          <w:sz w:val="24"/>
          <w:szCs w:val="24"/>
        </w:rPr>
        <w:t>“Türk Yüklenicilerinin Oluşturduğu Uluslararası Joint Venture’larda Ortaklık Nedeniyle Oluşan Riskler ve Çözüm Stratejileri”,</w:t>
      </w:r>
      <w:r>
        <w:rPr>
          <w:rFonts w:cs="Times New Roman" w:ascii="Times New Roman" w:hAnsi="Times New Roman"/>
          <w:sz w:val="24"/>
          <w:szCs w:val="24"/>
        </w:rPr>
        <w:t xml:space="preserve"> Yayımlanmamış Yüksek Lisans Tezi, İstanbul Teknik Üniversitesi Fen Bilimleri Enstitüsü, İstanbul.</w:t>
      </w:r>
    </w:p>
    <w:p>
      <w:pPr>
        <w:pStyle w:val="Normal"/>
        <w:numPr>
          <w:ilvl w:val="0"/>
          <w:numId w:val="1"/>
        </w:numPr>
        <w:spacing w:lineRule="auto" w:line="240" w:before="120" w:after="120"/>
        <w:jc w:val="both"/>
        <w:rPr/>
      </w:pPr>
      <w:r>
        <w:rPr>
          <w:rFonts w:cs="Times New Roman" w:ascii="Times New Roman" w:hAnsi="Times New Roman"/>
          <w:sz w:val="24"/>
          <w:szCs w:val="24"/>
        </w:rPr>
        <w:t xml:space="preserve">KESKİNEL, F., (2007), </w:t>
      </w:r>
      <w:r>
        <w:rPr>
          <w:rFonts w:cs="Times New Roman" w:ascii="Times New Roman" w:hAnsi="Times New Roman"/>
          <w:b/>
          <w:sz w:val="24"/>
          <w:szCs w:val="24"/>
        </w:rPr>
        <w:t>“Önemli Mühendislik Yapıları”,</w:t>
      </w:r>
      <w:r>
        <w:rPr>
          <w:rFonts w:cs="Times New Roman" w:ascii="Times New Roman" w:hAnsi="Times New Roman"/>
          <w:sz w:val="24"/>
          <w:szCs w:val="24"/>
        </w:rPr>
        <w:t xml:space="preserve"> İstanbul: Birsen Yayınevi.</w:t>
      </w:r>
    </w:p>
    <w:p>
      <w:pPr>
        <w:pStyle w:val="Normal"/>
        <w:numPr>
          <w:ilvl w:val="0"/>
          <w:numId w:val="1"/>
        </w:numPr>
        <w:spacing w:lineRule="auto" w:line="240" w:before="120" w:after="120"/>
        <w:jc w:val="both"/>
        <w:rPr/>
      </w:pPr>
      <w:r>
        <w:rPr>
          <w:rFonts w:cs="Times New Roman" w:ascii="Times New Roman" w:hAnsi="Times New Roman"/>
          <w:sz w:val="24"/>
          <w:szCs w:val="24"/>
        </w:rPr>
        <w:t xml:space="preserve">KUMAR, S. &amp; SETH, A., (1998), “The design of coordination and control mechanisms for managing joint venture – parent relationships”, </w:t>
      </w:r>
      <w:r>
        <w:rPr>
          <w:rFonts w:cs="Times New Roman" w:ascii="Times New Roman" w:hAnsi="Times New Roman"/>
          <w:b/>
          <w:sz w:val="24"/>
          <w:szCs w:val="24"/>
        </w:rPr>
        <w:t>Strategic Management Journal,</w:t>
      </w:r>
      <w:r>
        <w:rPr>
          <w:rFonts w:cs="Times New Roman" w:ascii="Times New Roman" w:hAnsi="Times New Roman"/>
          <w:sz w:val="24"/>
          <w:szCs w:val="24"/>
        </w:rPr>
        <w:t xml:space="preserve"> 19, 579-599.</w:t>
      </w:r>
    </w:p>
    <w:p>
      <w:pPr>
        <w:pStyle w:val="Normal"/>
        <w:numPr>
          <w:ilvl w:val="0"/>
          <w:numId w:val="1"/>
        </w:numPr>
        <w:spacing w:lineRule="auto" w:line="240" w:before="120" w:after="120"/>
        <w:jc w:val="both"/>
        <w:rPr/>
      </w:pPr>
      <w:r>
        <w:rPr>
          <w:rFonts w:cs="Times New Roman" w:ascii="Times New Roman" w:hAnsi="Times New Roman"/>
          <w:sz w:val="24"/>
          <w:szCs w:val="24"/>
        </w:rPr>
        <w:t xml:space="preserve">LARSON, E., (1995), “Project partnering: Results of study of 280 construction projects”, </w:t>
      </w:r>
      <w:r>
        <w:rPr>
          <w:rFonts w:cs="Times New Roman" w:ascii="Times New Roman" w:hAnsi="Times New Roman"/>
          <w:b/>
          <w:sz w:val="24"/>
          <w:szCs w:val="24"/>
        </w:rPr>
        <w:t>Journal of Management in Engineering,</w:t>
      </w:r>
      <w:r>
        <w:rPr>
          <w:rFonts w:cs="Times New Roman" w:ascii="Times New Roman" w:hAnsi="Times New Roman"/>
          <w:sz w:val="24"/>
          <w:szCs w:val="24"/>
        </w:rPr>
        <w:t xml:space="preserve"> 11 (2), 30-35.</w:t>
      </w:r>
    </w:p>
    <w:p>
      <w:pPr>
        <w:pStyle w:val="Normal"/>
        <w:numPr>
          <w:ilvl w:val="0"/>
          <w:numId w:val="1"/>
        </w:numPr>
        <w:spacing w:lineRule="auto" w:line="240" w:before="120" w:after="120"/>
        <w:jc w:val="both"/>
        <w:rPr/>
      </w:pPr>
      <w:r>
        <w:rPr>
          <w:rFonts w:cs="Times New Roman" w:ascii="Times New Roman" w:hAnsi="Times New Roman"/>
          <w:sz w:val="24"/>
          <w:szCs w:val="24"/>
        </w:rPr>
        <w:t xml:space="preserve">LI, H., CHENG, E. W. L., LOVE, P. E. D., &amp; IRANI, Z., (2001), “Co-operative benchmarking: A tool for partnering excellence in construction,” </w:t>
      </w:r>
      <w:r>
        <w:rPr>
          <w:rFonts w:cs="Times New Roman" w:ascii="Times New Roman" w:hAnsi="Times New Roman"/>
          <w:b/>
          <w:sz w:val="24"/>
          <w:szCs w:val="24"/>
        </w:rPr>
        <w:t>International Journal of Project Management,</w:t>
      </w:r>
      <w:r>
        <w:rPr>
          <w:rFonts w:cs="Times New Roman" w:ascii="Times New Roman" w:hAnsi="Times New Roman"/>
          <w:sz w:val="24"/>
          <w:szCs w:val="24"/>
        </w:rPr>
        <w:t xml:space="preserve"> 19, 171-179.</w:t>
      </w:r>
    </w:p>
    <w:p>
      <w:pPr>
        <w:pStyle w:val="Normal"/>
        <w:numPr>
          <w:ilvl w:val="0"/>
          <w:numId w:val="1"/>
        </w:numPr>
        <w:spacing w:lineRule="auto" w:line="240" w:before="120" w:after="120"/>
        <w:jc w:val="both"/>
        <w:rPr/>
      </w:pPr>
      <w:r>
        <w:rPr>
          <w:rFonts w:cs="Times New Roman" w:ascii="Times New Roman" w:hAnsi="Times New Roman"/>
          <w:sz w:val="24"/>
          <w:szCs w:val="24"/>
        </w:rPr>
        <w:t xml:space="preserve">MILLER, R. W., (1993), </w:t>
      </w:r>
      <w:r>
        <w:rPr>
          <w:rFonts w:cs="Times New Roman" w:ascii="Times New Roman" w:hAnsi="Times New Roman"/>
          <w:b/>
          <w:sz w:val="24"/>
          <w:szCs w:val="24"/>
        </w:rPr>
        <w:t>“Joint ventures in construction”,</w:t>
      </w:r>
      <w:r>
        <w:rPr>
          <w:rFonts w:cs="Times New Roman" w:ascii="Times New Roman" w:hAnsi="Times New Roman"/>
          <w:sz w:val="24"/>
          <w:szCs w:val="24"/>
        </w:rPr>
        <w:t xml:space="preserve"> (3. Baskı), Washington DC: National Association of Surety Bond Producers. </w:t>
      </w:r>
    </w:p>
    <w:p>
      <w:pPr>
        <w:pStyle w:val="Normal"/>
        <w:numPr>
          <w:ilvl w:val="0"/>
          <w:numId w:val="1"/>
        </w:numPr>
        <w:spacing w:lineRule="auto" w:line="240" w:before="120" w:after="120"/>
        <w:jc w:val="both"/>
        <w:rPr/>
      </w:pPr>
      <w:r>
        <w:rPr>
          <w:rFonts w:cs="Times New Roman" w:ascii="Times New Roman" w:hAnsi="Times New Roman"/>
          <w:sz w:val="24"/>
          <w:szCs w:val="24"/>
        </w:rPr>
        <w:t xml:space="preserve">MOHAMED, S., (2003), “Performance in international construction joint ventures: Modeling perspective”, </w:t>
      </w:r>
      <w:r>
        <w:rPr>
          <w:rFonts w:cs="Times New Roman" w:ascii="Times New Roman" w:hAnsi="Times New Roman"/>
          <w:b/>
          <w:sz w:val="24"/>
          <w:szCs w:val="24"/>
        </w:rPr>
        <w:t>Journal of Construction Engineering and Management,</w:t>
      </w:r>
      <w:r>
        <w:rPr>
          <w:rFonts w:cs="Times New Roman" w:ascii="Times New Roman" w:hAnsi="Times New Roman"/>
          <w:sz w:val="24"/>
          <w:szCs w:val="24"/>
        </w:rPr>
        <w:t xml:space="preserve"> November/December, 619-626.</w:t>
      </w:r>
    </w:p>
    <w:p>
      <w:pPr>
        <w:pStyle w:val="Normal"/>
        <w:numPr>
          <w:ilvl w:val="0"/>
          <w:numId w:val="1"/>
        </w:numPr>
        <w:spacing w:lineRule="auto" w:line="240" w:before="120" w:after="120"/>
        <w:jc w:val="both"/>
        <w:rPr/>
      </w:pPr>
      <w:r>
        <w:rPr>
          <w:rFonts w:cs="Times New Roman" w:ascii="Times New Roman" w:hAnsi="Times New Roman"/>
          <w:sz w:val="24"/>
          <w:szCs w:val="24"/>
        </w:rPr>
        <w:t xml:space="preserve">OZORHON, B., ARDITI, D., DİKMEN, İ., &amp;  BİRGÖNÜL, M. T., (2010), “Performance of international joint ventures in construction,” </w:t>
      </w:r>
      <w:r>
        <w:rPr>
          <w:rFonts w:cs="Times New Roman" w:ascii="Times New Roman" w:hAnsi="Times New Roman"/>
          <w:b/>
          <w:sz w:val="24"/>
          <w:szCs w:val="24"/>
        </w:rPr>
        <w:t xml:space="preserve">Journal of Management in Engineering, </w:t>
      </w:r>
      <w:r>
        <w:rPr>
          <w:rFonts w:cs="Times New Roman" w:ascii="Times New Roman" w:hAnsi="Times New Roman"/>
          <w:sz w:val="24"/>
          <w:szCs w:val="24"/>
        </w:rPr>
        <w:t>26, 209-222.</w:t>
      </w:r>
    </w:p>
    <w:p>
      <w:pPr>
        <w:pStyle w:val="Normal"/>
        <w:numPr>
          <w:ilvl w:val="0"/>
          <w:numId w:val="1"/>
        </w:numPr>
        <w:spacing w:lineRule="auto" w:line="240" w:before="120" w:after="120"/>
        <w:jc w:val="both"/>
        <w:rPr/>
      </w:pPr>
      <w:r>
        <w:rPr>
          <w:rFonts w:cs="Times New Roman" w:ascii="Times New Roman" w:hAnsi="Times New Roman"/>
          <w:sz w:val="24"/>
          <w:szCs w:val="24"/>
        </w:rPr>
        <w:t xml:space="preserve">ÖCAL, M. E. &amp; KAYA, N., (2000), “Yapı Üretiminde Sözleşeme Yönetimine Genel Bir Bakış”, </w:t>
      </w:r>
      <w:r>
        <w:rPr>
          <w:rFonts w:cs="Times New Roman" w:ascii="Times New Roman" w:hAnsi="Times New Roman"/>
          <w:b/>
          <w:sz w:val="24"/>
          <w:szCs w:val="24"/>
        </w:rPr>
        <w:t xml:space="preserve">2. Yapı İşletmesi Kongresi Bildiriler Kitabı, </w:t>
      </w:r>
      <w:r>
        <w:rPr>
          <w:rFonts w:cs="Times New Roman" w:ascii="Times New Roman" w:hAnsi="Times New Roman"/>
          <w:sz w:val="24"/>
          <w:szCs w:val="24"/>
        </w:rPr>
        <w:t>İstanbul Teknik Üniversitesi Yüksek Mühendisler Birliği Derneği İzmir Şubesi, İzmir, Türkiye.</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MBOK® Guide, (2000), “A Guide to the Project Management Body of Knowledge”, </w:t>
      </w:r>
      <w:r>
        <w:rPr>
          <w:rFonts w:cs="Times New Roman" w:ascii="Times New Roman" w:hAnsi="Times New Roman"/>
          <w:b/>
          <w:sz w:val="24"/>
          <w:szCs w:val="24"/>
        </w:rPr>
        <w:t>Project Management Institute,</w:t>
      </w:r>
      <w:r>
        <w:rPr>
          <w:rFonts w:cs="Times New Roman" w:ascii="Times New Roman" w:hAnsi="Times New Roman"/>
          <w:sz w:val="24"/>
          <w:szCs w:val="24"/>
        </w:rPr>
        <w:t xml:space="preserve"> USA, Erişim Tarihi 20 Ekim 2014, http://www.pmi.org.</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URER, J. J., (1998), “Parent firm performance across international joint venture life-cycle stages,” </w:t>
      </w:r>
      <w:r>
        <w:rPr>
          <w:rFonts w:cs="Times New Roman" w:ascii="Times New Roman" w:hAnsi="Times New Roman"/>
          <w:b/>
          <w:sz w:val="24"/>
          <w:szCs w:val="24"/>
        </w:rPr>
        <w:t>INSEAD (Institut Européen D’Administration Des Affaires) Working Paper Series,</w:t>
      </w:r>
      <w:r>
        <w:rPr>
          <w:rFonts w:cs="Times New Roman" w:ascii="Times New Roman" w:hAnsi="Times New Roman"/>
          <w:sz w:val="24"/>
          <w:szCs w:val="24"/>
        </w:rPr>
        <w:t xml:space="preserve"> 18, 74-85. </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KEGGS, C., (2003), “Project partnering in the international construction industry,” </w:t>
      </w:r>
      <w:r>
        <w:rPr>
          <w:rFonts w:cs="Times New Roman" w:ascii="Times New Roman" w:hAnsi="Times New Roman"/>
          <w:b/>
          <w:sz w:val="24"/>
          <w:szCs w:val="24"/>
        </w:rPr>
        <w:t>International Construction Law Review,</w:t>
      </w:r>
      <w:r>
        <w:rPr>
          <w:rFonts w:cs="Times New Roman" w:ascii="Times New Roman" w:hAnsi="Times New Roman"/>
          <w:sz w:val="24"/>
          <w:szCs w:val="24"/>
        </w:rPr>
        <w:t xml:space="preserve"> 20 (4), 456-482.</w:t>
      </w:r>
    </w:p>
    <w:p>
      <w:pPr>
        <w:pStyle w:val="Normal"/>
        <w:numPr>
          <w:ilvl w:val="0"/>
          <w:numId w:val="1"/>
        </w:numPr>
        <w:spacing w:lineRule="auto" w:line="240" w:before="120" w:after="120"/>
        <w:jc w:val="both"/>
        <w:rPr/>
      </w:pPr>
      <w:r>
        <w:rPr>
          <w:rFonts w:cs="Times New Roman" w:ascii="Times New Roman" w:hAnsi="Times New Roman"/>
          <w:sz w:val="24"/>
          <w:szCs w:val="24"/>
        </w:rPr>
        <w:t xml:space="preserve">TIRATACI, H., (2006), </w:t>
      </w:r>
      <w:r>
        <w:rPr>
          <w:rFonts w:cs="Times New Roman" w:ascii="Times New Roman" w:hAnsi="Times New Roman"/>
          <w:b/>
          <w:sz w:val="24"/>
          <w:szCs w:val="24"/>
        </w:rPr>
        <w:t>“Yurtdışı Yol İnşaatı Projelerinde Proje Yönetimi İlkeleri Uygulamaları ve Afganistan’da Bir Proje Örneği”,</w:t>
      </w:r>
      <w:r>
        <w:rPr>
          <w:rFonts w:cs="Times New Roman" w:ascii="Times New Roman" w:hAnsi="Times New Roman"/>
          <w:sz w:val="24"/>
          <w:szCs w:val="24"/>
        </w:rPr>
        <w:t xml:space="preserve"> Yayımlanmamış Yüksek Lisans Tezi, Gazi Üniversitesi Fen Bilimleri Enstitüsü, Ankara.</w:t>
      </w:r>
    </w:p>
    <w:p>
      <w:pPr>
        <w:pStyle w:val="Normal"/>
        <w:numPr>
          <w:ilvl w:val="0"/>
          <w:numId w:val="1"/>
        </w:numPr>
        <w:spacing w:lineRule="auto" w:line="240" w:before="120" w:after="120"/>
        <w:jc w:val="both"/>
        <w:rPr/>
      </w:pPr>
      <w:r>
        <w:rPr>
          <w:rFonts w:cs="Times New Roman" w:ascii="Times New Roman" w:hAnsi="Times New Roman"/>
          <w:sz w:val="24"/>
          <w:szCs w:val="24"/>
        </w:rPr>
        <w:t xml:space="preserve">ULAŞ, D., (2004), “Çokuluslu şirketlerin ortak girişim stratejisini kullanma ve sonlandırma nedenleri”, </w:t>
      </w:r>
      <w:r>
        <w:rPr>
          <w:rFonts w:cs="Times New Roman" w:ascii="Times New Roman" w:hAnsi="Times New Roman"/>
          <w:b/>
          <w:sz w:val="24"/>
          <w:szCs w:val="24"/>
        </w:rPr>
        <w:t>Ankara Üniversitesi SBF Dergisi,</w:t>
      </w:r>
      <w:r>
        <w:rPr>
          <w:rFonts w:cs="Times New Roman" w:ascii="Times New Roman" w:hAnsi="Times New Roman"/>
          <w:sz w:val="24"/>
          <w:szCs w:val="24"/>
        </w:rPr>
        <w:t xml:space="preserve"> 59 (2), 151-178.</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ANG, S. Q., DULAIMI, M. F. &amp; AGURIA, M. Y., (2004), “Risk management framework for construction projects in developing countries”, </w:t>
      </w:r>
      <w:r>
        <w:rPr>
          <w:rFonts w:cs="Times New Roman" w:ascii="Times New Roman" w:hAnsi="Times New Roman"/>
          <w:b/>
          <w:sz w:val="24"/>
          <w:szCs w:val="24"/>
        </w:rPr>
        <w:t>Construction Management and Economics,</w:t>
      </w:r>
      <w:r>
        <w:rPr>
          <w:rFonts w:cs="Times New Roman" w:ascii="Times New Roman" w:hAnsi="Times New Roman"/>
          <w:sz w:val="24"/>
          <w:szCs w:val="24"/>
        </w:rPr>
        <w:t xml:space="preserve"> 22, 237-25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t>1</w:t>
      </w:r>
      <w:r>
        <w:rPr>
          <w:rFonts w:cs="Times New Roman" w:ascii="Times New Roman" w:hAnsi="Times New Roman"/>
          <w:b/>
          <w:sz w:val="22"/>
          <w:szCs w:val="22"/>
        </w:rPr>
        <w:t xml:space="preserve"> </w:t>
      </w:r>
      <w:r>
        <w:rPr>
          <w:rFonts w:cs="Times New Roman" w:ascii="Times New Roman" w:hAnsi="Times New Roman"/>
          <w:i/>
          <w:sz w:val="22"/>
          <w:szCs w:val="22"/>
        </w:rPr>
        <w:t xml:space="preserve">Bu çalışma, Dokuz Eylül Üniversitesi Fen Bilimleri Enstitüsü Mimarlık Anabilim Dalı Yapı Bilgisi Yüksek Lisans Programı’nda Doç. Dr. </w:t>
      </w:r>
      <w:r>
        <w:rPr>
          <w:rFonts w:cs="Times New Roman" w:ascii="Times New Roman" w:hAnsi="Times New Roman"/>
          <w:b/>
          <w:i/>
          <w:sz w:val="22"/>
          <w:szCs w:val="22"/>
        </w:rPr>
        <w:t>Fahriye Hilal HALICIOĞLU’</w:t>
      </w:r>
      <w:r>
        <w:rPr>
          <w:rFonts w:cs="Times New Roman" w:ascii="Times New Roman" w:hAnsi="Times New Roman"/>
          <w:i/>
          <w:sz w:val="22"/>
          <w:szCs w:val="22"/>
        </w:rPr>
        <w:t xml:space="preserve">nun danışmanlığında </w:t>
      </w:r>
      <w:r>
        <w:rPr>
          <w:rFonts w:cs="Times New Roman" w:ascii="Times New Roman" w:hAnsi="Times New Roman"/>
          <w:b/>
          <w:i/>
          <w:sz w:val="22"/>
          <w:szCs w:val="22"/>
        </w:rPr>
        <w:t>Gülce KUNTAY</w:t>
      </w:r>
      <w:r>
        <w:rPr>
          <w:rFonts w:cs="Times New Roman" w:ascii="Times New Roman" w:hAnsi="Times New Roman"/>
          <w:i/>
          <w:sz w:val="22"/>
          <w:szCs w:val="22"/>
        </w:rPr>
        <w:t xml:space="preserve"> tarafından hazırlanan “Yapı Projelerinde Uluslararası Ortaklık Oluşturmak için Nedenler ve Proje yönetimi Sürecini Etkileyen Problemler Üzerine Bir İnceleme: Ulaşım Projeleri Örneği” başlıklı yüksek lisans tezinden türetilmişti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rFonts w:ascii="Times New Roman" w:hAnsi="Times New Roman" w:cs="Times New Roman"/>
          <w:i/>
          <w:i/>
          <w:sz w:val="22"/>
          <w:szCs w:val="22"/>
        </w:rPr>
      </w:pPr>
      <w:r>
        <w:rPr>
          <w:rStyle w:val="FootnoteCharacters"/>
        </w:rPr>
        <w:t>2</w:t>
      </w:r>
      <w:r>
        <w:rPr>
          <w:rFonts w:cs="Times New Roman" w:ascii="Times New Roman" w:hAnsi="Times New Roman"/>
          <w:i/>
          <w:sz w:val="22"/>
          <w:szCs w:val="22"/>
        </w:rPr>
        <w:t xml:space="preserve"> </w:t>
      </w:r>
      <w:r>
        <w:rPr>
          <w:rFonts w:cs="Times New Roman" w:ascii="Times New Roman" w:hAnsi="Times New Roman"/>
          <w:b/>
          <w:i/>
          <w:sz w:val="22"/>
          <w:szCs w:val="22"/>
        </w:rPr>
        <w:t>Fahriye Hilal HALICIOĞLU</w:t>
      </w:r>
      <w:r>
        <w:rPr>
          <w:rFonts w:cs="Times New Roman" w:ascii="Times New Roman" w:hAnsi="Times New Roman"/>
          <w:i/>
          <w:sz w:val="22"/>
          <w:szCs w:val="22"/>
        </w:rPr>
        <w:t>, Doç. Dr., Dokuz Eylül Üniversitesi, DEÜ, Mimarlık Bölümü.</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rFonts w:ascii="Times New Roman" w:hAnsi="Times New Roman" w:cs="Times New Roman"/>
          <w:i/>
          <w:i/>
          <w:sz w:val="22"/>
          <w:szCs w:val="22"/>
        </w:rPr>
      </w:pPr>
      <w:r>
        <w:rPr>
          <w:rStyle w:val="FootnoteCharacters"/>
        </w:rPr>
        <w:t>3</w:t>
      </w:r>
      <w:r>
        <w:rPr>
          <w:rFonts w:cs="Times New Roman" w:ascii="Times New Roman" w:hAnsi="Times New Roman"/>
          <w:i/>
          <w:sz w:val="22"/>
          <w:szCs w:val="22"/>
        </w:rPr>
        <w:t xml:space="preserve"> </w:t>
      </w:r>
      <w:r>
        <w:rPr>
          <w:rFonts w:cs="Times New Roman" w:ascii="Times New Roman" w:hAnsi="Times New Roman"/>
          <w:b/>
          <w:i/>
          <w:sz w:val="22"/>
          <w:szCs w:val="22"/>
        </w:rPr>
        <w:t>Gülce KUNTAY</w:t>
      </w:r>
      <w:r>
        <w:rPr>
          <w:rFonts w:cs="Times New Roman" w:ascii="Times New Roman" w:hAnsi="Times New Roman"/>
          <w:i/>
          <w:sz w:val="22"/>
          <w:szCs w:val="22"/>
        </w:rPr>
        <w:t>, Yüksek Mimar.</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jc w:val="both"/>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smenvironment.eu/reports_pris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2:00Z</dcterms:created>
  <dc:creator>hilal</dc:creator>
  <dc:description/>
  <cp:keywords/>
  <dc:language>en-US</dc:language>
  <cp:lastModifiedBy>Sevgin Fettahoğlu</cp:lastModifiedBy>
  <dcterms:modified xsi:type="dcterms:W3CDTF">2017-09-08T11:49:00Z</dcterms:modified>
  <cp:revision>44</cp:revision>
  <dc:subject/>
  <dc:title/>
</cp:coreProperties>
</file>