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İnfertil kadınlarda ioheksol kullanılarak yapılan histerosalpingografi tetkiki sonrası tiroid fonksiyonlarının değerlendirilmes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kern w:val="0"/>
          <w:sz w:val="24"/>
          <w:szCs w:val="24"/>
          <w:lang w:val="tr-TR" w:eastAsia="tr-TR"/>
        </w:rPr>
      </w:pPr>
      <w:r>
        <w:rPr>
          <w:rFonts w:eastAsia="Times New Roman" w:cs="Times New Roman" w:ascii="Times New Roman" w:hAnsi="Times New Roman"/>
          <w:b/>
          <w:color w:val="212121"/>
          <w:kern w:val="0"/>
          <w:sz w:val="24"/>
          <w:szCs w:val="24"/>
          <w:lang w:val="en" w:eastAsia="tr-TR"/>
        </w:rPr>
        <w:t>Evaluation of thyroid functions after hysterosalpingography using iohexol in infertile wom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kern w:val="0"/>
          <w:sz w:val="24"/>
          <w:szCs w:val="24"/>
          <w:lang w:val="tr-TR" w:eastAsia="tr-TR"/>
        </w:rPr>
      </w:pPr>
      <w:r>
        <w:rPr>
          <w:rFonts w:eastAsia="Times New Roman" w:cs="Times New Roman" w:ascii="Times New Roman" w:hAnsi="Times New Roman"/>
          <w:b/>
          <w:color w:val="212121"/>
          <w:kern w:val="0"/>
          <w:sz w:val="24"/>
          <w:szCs w:val="24"/>
          <w:lang w:val="tr-TR" w:eastAsia="tr-TR"/>
        </w:rPr>
      </w:r>
    </w:p>
    <w:p>
      <w:pPr>
        <w:pStyle w:val="Normal"/>
        <w:spacing w:lineRule="auto" w:line="360"/>
        <w:jc w:val="both"/>
        <w:rPr/>
      </w:pPr>
      <w:r>
        <w:rPr>
          <w:rFonts w:cs="Times New Roman" w:ascii="Times New Roman" w:hAnsi="Times New Roman"/>
          <w:sz w:val="24"/>
          <w:szCs w:val="24"/>
          <w:lang w:val="tr-TR"/>
        </w:rPr>
        <w:t>Meryem Kuru Pekcan, A.Seval Erdinç, Aytekin Tokmak, A.İrfan Güzel, Gülçin Yıldırım, Gülnur Özakşit, Yaprak Engin Üstün</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BÜ Zekai Tahir Burak Sağlık Uygulama ve Araştırma Merkezi, Kadın Hastalıkları ve Doğum, Ankara</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b/>
          <w:sz w:val="24"/>
          <w:szCs w:val="24"/>
          <w:lang w:val="tr-TR"/>
        </w:rPr>
        <w:t>Giriş ve Amaç:</w:t>
      </w:r>
      <w:r>
        <w:rPr>
          <w:rFonts w:cs="Times New Roman" w:ascii="Times New Roman" w:hAnsi="Times New Roman"/>
          <w:sz w:val="24"/>
          <w:szCs w:val="24"/>
          <w:lang w:val="tr-TR"/>
        </w:rPr>
        <w:t xml:space="preserve"> Suda çözünen non–iyonik radyoopak madde olan ioheksol (Omnipaque</w:t>
      </w:r>
      <w:r>
        <w:rPr>
          <w:rFonts w:cs="Times New Roman" w:ascii="Times New Roman" w:hAnsi="Times New Roman"/>
          <w:sz w:val="24"/>
          <w:szCs w:val="24"/>
          <w:vertAlign w:val="superscript"/>
          <w:lang w:val="tr-TR"/>
        </w:rPr>
        <w:t>TM</w:t>
      </w:r>
      <w:r>
        <w:rPr>
          <w:rFonts w:cs="Times New Roman" w:ascii="Times New Roman" w:hAnsi="Times New Roman"/>
          <w:sz w:val="24"/>
          <w:szCs w:val="24"/>
          <w:lang w:val="tr-TR"/>
        </w:rPr>
        <w:t>) kullanılarak çekilen histerosalpingografi (HSG) öncesi ve sonrası serum serbest T3 (triiodotironin), serbest T4 (tiroksin) ve TSH düzeylerindeki değişiklikleri araştırmak.</w:t>
      </w:r>
    </w:p>
    <w:p>
      <w:pPr>
        <w:pStyle w:val="Normal"/>
        <w:spacing w:lineRule="auto" w:line="360"/>
        <w:jc w:val="both"/>
        <w:rPr/>
      </w:pPr>
      <w:r>
        <w:rPr>
          <w:rFonts w:cs="Times New Roman" w:ascii="Times New Roman" w:hAnsi="Times New Roman"/>
          <w:b/>
          <w:sz w:val="24"/>
          <w:szCs w:val="24"/>
          <w:lang w:val="tr-TR"/>
        </w:rPr>
        <w:t>Gereç ve Yöntem:</w:t>
      </w:r>
      <w:r>
        <w:rPr>
          <w:rFonts w:cs="Times New Roman" w:ascii="Times New Roman" w:hAnsi="Times New Roman"/>
          <w:sz w:val="24"/>
          <w:szCs w:val="24"/>
          <w:lang w:val="tr-TR"/>
        </w:rPr>
        <w:t xml:space="preserve"> Prospektif olarak tasarlanan bu çalışma Ocak 2015 ve Mart 2015 tarihleri arasında Zekai Tahir Burak Kadın Sağlığı Eğitim ve Araştırma Hastanesi infertilite polikliniğine başvuran 45 infertil ötiroid hastada gerçekleştirildi. Hepatik hastalık, renal yetmezlik ve akut enfeksiyonu olan hastalarla tiroid hastalığı öyküsü olan ve lityum, amiadaron ve glukokortikoid gibi antitiroid ilaç kullanan hastalar çalışma dışında bırakıldı. Menstrüasyonları tamamlanan ve gebe olmadıkları gösterilen tüm hastaların HSG öncesi ve HSG sonrası 1. ayda serum serbest T3, serbest T4 ve TSH düzeyleri ölçüldü. </w:t>
      </w:r>
    </w:p>
    <w:p>
      <w:pPr>
        <w:pStyle w:val="Normal"/>
        <w:spacing w:lineRule="auto" w:line="360"/>
        <w:jc w:val="both"/>
        <w:rPr>
          <w:b/>
          <w:b/>
          <w:i/>
          <w:i/>
          <w:lang w:val="tr-TR"/>
        </w:rPr>
      </w:pPr>
      <w:r>
        <w:rPr>
          <w:rFonts w:cs="Times New Roman" w:ascii="Times New Roman" w:hAnsi="Times New Roman"/>
          <w:b/>
          <w:sz w:val="24"/>
          <w:szCs w:val="24"/>
          <w:lang w:val="tr-TR"/>
        </w:rPr>
        <w:t>Bulgular:</w:t>
      </w:r>
      <w:r>
        <w:rPr>
          <w:b/>
          <w:i/>
          <w:lang w:val="tr-TR"/>
        </w:rPr>
        <w:t xml:space="preserve"> </w:t>
      </w:r>
      <w:r>
        <w:rPr>
          <w:rFonts w:cs="Times New Roman" w:ascii="Times New Roman" w:hAnsi="Times New Roman"/>
          <w:sz w:val="24"/>
          <w:szCs w:val="24"/>
          <w:lang w:val="tr-TR"/>
        </w:rPr>
        <w:t xml:space="preserve">Çalışmaya dahil edilen hastaların yaş ortalaması 28,3±5,5 (20–40) olarak hesaplandı. İşlem öncesi serbest T3, serbest T4 ve TSH düzeyleri sırasıyla, 3,0±0,4pg/mL, 1,0±0,2 ng/dL, 2,2±1,5 mIU/mL iken işlem sonrası, 3,1±0,3 pg/mL, 0,9±0,8 ng/dL, 1,9±0,9 mIU/mL olarak ölçüldü. Serbest T4 ve TSH düzeylerindeki azalma istatistiksel olarak anlamlı bulunurken (p=0,016, p=0,026), serbest T3’deki azalma istatistiksel olarak anlamsızdı (p=0,083).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b/>
          <w:sz w:val="24"/>
          <w:szCs w:val="24"/>
          <w:lang w:val="tr-TR"/>
        </w:rPr>
        <w:t>Sonuç:</w:t>
      </w:r>
      <w:r>
        <w:rPr>
          <w:rFonts w:cs="Times New Roman" w:ascii="Times New Roman" w:hAnsi="Times New Roman"/>
          <w:sz w:val="24"/>
          <w:szCs w:val="24"/>
          <w:lang w:val="tr-TR"/>
        </w:rPr>
        <w:t xml:space="preserve"> Her ne kadar yarılanma ömrü dakikalarla sınırlı olsa da ioheksol kullanılarak çekilen HSG sonrası infertil kadınlarda tiroid fonksiyonlarında değişiklik meydana gelmektedir. Bu hastalarda işlem sonrası gelişebilecek tiroid disfonksiyonu akılda bulundurulmalıdı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b/>
          <w:sz w:val="24"/>
          <w:szCs w:val="24"/>
        </w:rPr>
        <w:t>Anahtar Kelimeler</w:t>
      </w:r>
      <w:r>
        <w:rPr>
          <w:rFonts w:cs="Times New Roman" w:ascii="Times New Roman" w:hAnsi="Times New Roman"/>
          <w:sz w:val="24"/>
          <w:szCs w:val="24"/>
        </w:rPr>
        <w:t xml:space="preserve">: </w:t>
      </w:r>
      <w:r>
        <w:rPr>
          <w:rFonts w:cs="Times New Roman" w:ascii="Times New Roman" w:hAnsi="Times New Roman"/>
          <w:sz w:val="24"/>
          <w:szCs w:val="24"/>
          <w:lang w:val="tr-TR"/>
        </w:rPr>
        <w:t>histerosalpingografi; iyot; kontrast madde; tiroid fonksiyon testi; hipotiroidi</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ABSTRACT</w:t>
      </w:r>
    </w:p>
    <w:p>
      <w:pPr>
        <w:pStyle w:val="Normal"/>
        <w:jc w:val="both"/>
        <w:rPr/>
      </w:pPr>
      <w:r>
        <w:rPr>
          <w:rFonts w:cs="Times New Roman" w:ascii="Times New Roman" w:hAnsi="Times New Roman"/>
          <w:b/>
          <w:sz w:val="24"/>
          <w:szCs w:val="24"/>
        </w:rPr>
        <w:t>Introduction and Aim:</w:t>
      </w:r>
      <w:r>
        <w:rPr>
          <w:rFonts w:cs="Times New Roman" w:ascii="Times New Roman" w:hAnsi="Times New Roman"/>
          <w:sz w:val="24"/>
          <w:szCs w:val="24"/>
        </w:rPr>
        <w:t xml:space="preserve"> </w:t>
      </w:r>
      <w:r>
        <w:rPr>
          <w:rFonts w:cs="Times New Roman" w:ascii="Times New Roman" w:hAnsi="Times New Roman"/>
          <w:color w:val="212121"/>
          <w:sz w:val="24"/>
          <w:szCs w:val="24"/>
          <w:lang w:val="en"/>
        </w:rPr>
        <w:t>To investigate the changes in serum free T3 (triiodothyronine), free T4 (thyroxine) and TSH levels before and after hysterosalpingography (HSG) using iohexol (Omnipaque ™), a water-soluble non-ionic radiopaque substance.</w:t>
      </w:r>
    </w:p>
    <w:p>
      <w:pPr>
        <w:pStyle w:val="Normal"/>
        <w:jc w:val="both"/>
        <w:rPr>
          <w:rFonts w:ascii="Times New Roman" w:hAnsi="Times New Roman" w:cs="Times New Roman"/>
          <w:color w:val="212121"/>
          <w:sz w:val="24"/>
          <w:szCs w:val="24"/>
        </w:rPr>
      </w:pPr>
      <w:r>
        <w:rPr>
          <w:rFonts w:cs="Times New Roman" w:ascii="Times New Roman" w:hAnsi="Times New Roman"/>
          <w:b/>
          <w:color w:val="212121"/>
          <w:sz w:val="24"/>
          <w:szCs w:val="24"/>
          <w:lang w:val="en"/>
        </w:rPr>
        <w:t xml:space="preserve">Material and Methods: </w:t>
      </w:r>
      <w:r>
        <w:rPr>
          <w:rFonts w:cs="Times New Roman" w:ascii="Times New Roman" w:hAnsi="Times New Roman"/>
          <w:color w:val="212121"/>
          <w:sz w:val="24"/>
          <w:szCs w:val="24"/>
          <w:lang w:val="en"/>
        </w:rPr>
        <w:t xml:space="preserve">This prospective study was conducted in 45 infertile euthyroid patients who applied to the infertility polyclinic of Zekai Tahir Burak Women's Health Education and Research Hospital between January 2015 and March 2015. </w:t>
      </w:r>
      <w:r>
        <w:rPr>
          <w:rFonts w:cs="Times New Roman" w:ascii="Times New Roman" w:hAnsi="Times New Roman"/>
          <w:color w:val="212121"/>
          <w:sz w:val="24"/>
          <w:szCs w:val="24"/>
          <w:shd w:fill="FFFFFF" w:val="clear"/>
        </w:rPr>
        <w:t xml:space="preserve">Patients with hepatic disease, renal insufficiency and acute infection, patients with thyroid disease and those using antithyroid drugs such as lithium, amiadarone and glucocorticoid were excluded from the study. </w:t>
      </w:r>
      <w:r>
        <w:rPr>
          <w:rFonts w:cs="Times New Roman" w:ascii="Times New Roman" w:hAnsi="Times New Roman"/>
          <w:color w:val="212121"/>
          <w:sz w:val="24"/>
          <w:szCs w:val="24"/>
          <w:lang w:val="en"/>
        </w:rPr>
        <w:t xml:space="preserve">Serum free T3, free T4 and TSH levels were measured before HSG and at 1 month after HSG in all patients whose menstruation was completed and who were shown not to be pregnant. </w:t>
      </w:r>
    </w:p>
    <w:p>
      <w:pPr>
        <w:pStyle w:val="Normal"/>
        <w:jc w:val="both"/>
        <w:rPr>
          <w:rFonts w:ascii="Times New Roman" w:hAnsi="Times New Roman" w:cs="Times New Roman"/>
          <w:color w:val="212121"/>
          <w:sz w:val="24"/>
          <w:szCs w:val="24"/>
        </w:rPr>
      </w:pPr>
      <w:r>
        <w:rPr>
          <w:rFonts w:cs="Times New Roman" w:ascii="Times New Roman" w:hAnsi="Times New Roman"/>
          <w:b/>
          <w:color w:val="212121"/>
          <w:sz w:val="24"/>
          <w:szCs w:val="24"/>
          <w:lang w:val="en"/>
        </w:rPr>
        <w:t>Results:</w:t>
      </w:r>
      <w:r>
        <w:rPr>
          <w:rFonts w:cs="Times New Roman" w:ascii="Times New Roman" w:hAnsi="Times New Roman"/>
          <w:color w:val="212121"/>
          <w:sz w:val="24"/>
          <w:szCs w:val="24"/>
          <w:lang w:val="en"/>
        </w:rPr>
        <w:t xml:space="preserve"> </w:t>
      </w:r>
      <w:r>
        <w:rPr>
          <w:rFonts w:cs="Times New Roman" w:ascii="Times New Roman" w:hAnsi="Times New Roman"/>
          <w:color w:val="212121"/>
          <w:sz w:val="24"/>
          <w:szCs w:val="24"/>
          <w:shd w:fill="FFFFFF" w:val="clear"/>
        </w:rPr>
        <w:t xml:space="preserve">The mean age of the patients included in the study was calculated as 28.3 ± 5.5 (20-40). </w:t>
      </w:r>
      <w:r>
        <w:rPr>
          <w:rFonts w:cs="Times New Roman" w:ascii="Times New Roman" w:hAnsi="Times New Roman"/>
          <w:color w:val="212121"/>
          <w:sz w:val="24"/>
          <w:szCs w:val="24"/>
          <w:lang w:val="en"/>
        </w:rPr>
        <w:t>The free T3, free T4 and TSH levels before the procedure were 3,0 ± 0,4 pg / mL, 1,0 ± 0,2 ng / dL, 2,2 ± 1,5 mIU / mL, respectively, 3,1± 0.3 pg / mL, 0.9 ± 0.8 ng / dL, 1.9 ± 0.9 mIU / mL, respectively. While the decrease in free T4 and TSH levels was statistically significant (p = 0.016, p = 0.026), the decrease in free T3 was statistically insignificant (p = 0.083).</w:t>
      </w:r>
    </w:p>
    <w:p>
      <w:pPr>
        <w:pStyle w:val="Normal"/>
        <w:jc w:val="both"/>
        <w:rPr>
          <w:rFonts w:ascii="Times New Roman" w:hAnsi="Times New Roman" w:cs="Times New Roman"/>
          <w:color w:val="212121"/>
          <w:sz w:val="24"/>
          <w:szCs w:val="24"/>
          <w:lang w:val="en"/>
        </w:rPr>
      </w:pPr>
      <w:r>
        <w:rPr>
          <w:rFonts w:cs="Times New Roman" w:ascii="Times New Roman" w:hAnsi="Times New Roman"/>
          <w:b/>
          <w:color w:val="212121"/>
          <w:sz w:val="24"/>
          <w:szCs w:val="24"/>
          <w:lang w:val="en"/>
        </w:rPr>
        <w:t>Conclusion:</w:t>
      </w:r>
      <w:r>
        <w:rPr>
          <w:rFonts w:cs="Times New Roman" w:ascii="Times New Roman" w:hAnsi="Times New Roman"/>
          <w:color w:val="212121"/>
          <w:sz w:val="24"/>
          <w:szCs w:val="24"/>
          <w:lang w:val="en"/>
        </w:rPr>
        <w:t xml:space="preserve"> </w:t>
      </w:r>
      <w:r>
        <w:rPr>
          <w:rFonts w:cs="Times New Roman" w:ascii="Times New Roman" w:hAnsi="Times New Roman"/>
          <w:color w:val="212121"/>
          <w:sz w:val="24"/>
          <w:szCs w:val="24"/>
          <w:shd w:fill="FFFFFF" w:val="clear"/>
        </w:rPr>
        <w:t>Though the half-life is limited to a few minutes, changes in thyroid function occur in infertile women after HSG using iohexol. In these patients, thyroid dysfunction which may develop after the procedure should be kept in mind.</w:t>
      </w:r>
    </w:p>
    <w:p>
      <w:pPr>
        <w:pStyle w:val="Normal"/>
        <w:jc w:val="both"/>
        <w:rPr>
          <w:rFonts w:ascii="Times New Roman" w:hAnsi="Times New Roman" w:cs="Times New Roman"/>
          <w:color w:val="212121"/>
          <w:sz w:val="24"/>
          <w:szCs w:val="24"/>
        </w:rPr>
      </w:pPr>
      <w:r>
        <w:rPr>
          <w:rFonts w:cs="Times New Roman" w:ascii="Times New Roman" w:hAnsi="Times New Roman"/>
          <w:b/>
          <w:color w:val="212121"/>
          <w:sz w:val="24"/>
          <w:szCs w:val="24"/>
          <w:lang w:val="en"/>
        </w:rPr>
        <w:t xml:space="preserve">Keywords: </w:t>
      </w:r>
      <w:r>
        <w:rPr>
          <w:rFonts w:cs="Times New Roman" w:ascii="Times New Roman" w:hAnsi="Times New Roman"/>
          <w:color w:val="212121"/>
          <w:sz w:val="24"/>
          <w:szCs w:val="24"/>
          <w:lang w:val="en"/>
        </w:rPr>
        <w:t>hysterosalpyngography; iodine; contrast agent; thyroid function test; hypothyroidism</w:t>
      </w:r>
    </w:p>
    <w:p>
      <w:pPr>
        <w:pStyle w:val="Normal"/>
        <w:spacing w:lineRule="auto" w:line="360"/>
        <w:jc w:val="both"/>
        <w:rPr>
          <w:rFonts w:ascii="Times New Roman" w:hAnsi="Times New Roman" w:cs="Times New Roman"/>
          <w:b/>
          <w:b/>
          <w:color w:val="212121"/>
          <w:sz w:val="24"/>
          <w:szCs w:val="24"/>
          <w:lang w:val="tr-TR"/>
        </w:rPr>
      </w:pPr>
      <w:r>
        <w:rPr>
          <w:rFonts w:cs="Times New Roman" w:ascii="Times New Roman" w:hAnsi="Times New Roman"/>
          <w:b/>
          <w:color w:val="212121"/>
          <w:sz w:val="24"/>
          <w:szCs w:val="24"/>
          <w:lang w:val="tr-TR"/>
        </w:rPr>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GİRİŞ</w:t>
      </w:r>
    </w:p>
    <w:p>
      <w:pPr>
        <w:pStyle w:val="Normal"/>
        <w:spacing w:lineRule="auto" w:line="36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Histerosalpingografi (HSG) uterin kavitenin şeklini ve fallop tüplerinin açıklığını araştırmak için yapılan radyolojik bir işlemdir. Bu test radyoopak maddenin serviksten uterin kaviteye verilmesini takiben direkt radyografi veya floroskopi ile görüntü elde edilmesiyle gerçekleştirilir (1). Radyoopak kontrast maddelerin %90’ı iyot içerikli olup, bunlar suda çözünen ve yağda çözünenler olarak iki gruba ayrılır. Ayrıca suda çözünen iyotlu radyoopak konstrast maddeler iyonik ve non–iyonik olarak sınıflandırılır (2). HSG’de kullanılan radyoopak maddelerin tiroid fonksiyonları üzerine etkisi ile ilgili yapılan çalışmalarda genellikle uzun yarılanma ömrüne sahip yağda çözünen kontrast madde olan lipiodolün etkisi araştırılmıştır. Ancak pulmoner yağ embolisi, akut tubal blokaj, tubal enfeksiyonun reaktivasyonu ve granulom oluşumu gibi riskler nedeniyle popularitesi son yıllarda giderek azalmıştır. Suda çözünen kontrast maddelerin kullanımıyla bu komplikasyonların azaldığı görülmüştür (2).</w:t>
      </w:r>
    </w:p>
    <w:p>
      <w:pPr>
        <w:pStyle w:val="Normal"/>
        <w:spacing w:lineRule="auto" w:line="360"/>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HSG çekiminin tiroid fonksiyonları üzerine etkisi konusunda yapılmış çalışma sayısı kısıtlıdır. Özellikle de ötiroid hastalarda suda çözünen kontrast madde kullanılarak çekilen HSG sonrası tiroid fonksiyonlarının etkilenmesi konusunda sadece birkaç çalışma yapılmıştır. </w:t>
      </w:r>
    </w:p>
    <w:p>
      <w:pPr>
        <w:pStyle w:val="Normal"/>
        <w:spacing w:lineRule="auto" w:line="360"/>
        <w:jc w:val="both"/>
        <w:rPr/>
      </w:pPr>
      <w:r>
        <w:rPr>
          <w:rFonts w:cs="Calibri"/>
          <w:lang w:val="tr-TR"/>
        </w:rPr>
        <w:t xml:space="preserve">       </w:t>
      </w:r>
      <w:r>
        <w:rPr>
          <w:rFonts w:cs="Times New Roman" w:ascii="Times New Roman" w:hAnsi="Times New Roman"/>
          <w:sz w:val="24"/>
          <w:szCs w:val="24"/>
          <w:lang w:val="tr-TR"/>
        </w:rPr>
        <w:t>Biz de bu çalışmada suda çözünen non–iyonik radyoopak madde olan ioheksol (Omnipaque</w:t>
      </w:r>
      <w:r>
        <w:rPr>
          <w:rFonts w:cs="Times New Roman" w:ascii="Times New Roman" w:hAnsi="Times New Roman"/>
          <w:sz w:val="24"/>
          <w:szCs w:val="24"/>
          <w:vertAlign w:val="superscript"/>
          <w:lang w:val="tr-TR"/>
        </w:rPr>
        <w:t>TM</w:t>
      </w:r>
      <w:r>
        <w:rPr>
          <w:rFonts w:cs="Times New Roman" w:ascii="Times New Roman" w:hAnsi="Times New Roman"/>
          <w:sz w:val="24"/>
          <w:szCs w:val="24"/>
          <w:lang w:val="tr-TR"/>
        </w:rPr>
        <w:t>) kullanılarak çekilen HSG öncesi ve sonrası serum serbest T3 (sT3) (triiodotironin), serbest T4 (sT4) (tiroksin) ve TSH (tiroid stimule edici hormon) düzeylerindeki değişiklikleri araştırmayı amaçladı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REÇ ve YÖNTEM</w:t>
      </w:r>
    </w:p>
    <w:p>
      <w:pPr>
        <w:pStyle w:val="Normal"/>
        <w:spacing w:lineRule="auto" w:line="360"/>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Prospektif olarak tasarlanan bu çalışmaya Ocak 2015 ve Mart 2015 tarihleri arasında Zekai Tahir Burak Kadın Sağlığı Eğitim ve Araştırma Hastanesi infertilite polikliniğine başvuran 45 infertil ötiroid hasta dahil edildi. </w:t>
      </w:r>
      <w:r>
        <w:rPr>
          <w:rFonts w:cs="Times New Roman" w:ascii="Times New Roman" w:hAnsi="Times New Roman"/>
          <w:sz w:val="24"/>
          <w:szCs w:val="24"/>
        </w:rPr>
        <w:t xml:space="preserve">Hastanenin eğitim planlama kurulundan gerekli onay alındı. </w:t>
      </w:r>
      <w:r>
        <w:rPr>
          <w:rFonts w:cs="Times New Roman" w:ascii="Times New Roman" w:hAnsi="Times New Roman"/>
          <w:sz w:val="24"/>
          <w:szCs w:val="24"/>
          <w:lang w:val="tr-TR"/>
        </w:rPr>
        <w:t xml:space="preserve"> Hepatik hastalık, renal yetmezlik ve akut enfeksiyonu olan hastalarla tiroid hastalığı öyküsü olan ve lityum, amiadaron ve glukokortikoid gibi antitiroid ilaç kullanan hastalar çalışma dışında bırakıldı. Ayrıca </w:t>
      </w:r>
      <w:r>
        <w:rPr>
          <w:rFonts w:cs="Times New Roman" w:ascii="Times New Roman" w:hAnsi="Times New Roman"/>
          <w:sz w:val="24"/>
          <w:szCs w:val="24"/>
        </w:rPr>
        <w:t>çalışmaya alınan hastaların hiçbiri sigara kullanmıyordu ve ek hastalıkları yoktu.  Temel infertilite testlerinden olan ve 3. gün  bakılan over rezerv testleri [östradiol (E</w:t>
      </w:r>
      <w:r>
        <w:rPr>
          <w:rFonts w:cs="Times New Roman" w:ascii="Times New Roman" w:hAnsi="Times New Roman"/>
          <w:sz w:val="24"/>
          <w:szCs w:val="24"/>
          <w:vertAlign w:val="subscript"/>
        </w:rPr>
        <w:t>2</w:t>
      </w:r>
      <w:r>
        <w:rPr>
          <w:rFonts w:cs="Times New Roman" w:ascii="Times New Roman" w:hAnsi="Times New Roman"/>
          <w:sz w:val="24"/>
          <w:szCs w:val="24"/>
        </w:rPr>
        <w:t xml:space="preserve">) ve folikül uyarıcı hormone (FSH)], lüteinleştirici hormon (LH) ve prolaktin hormonları normal aralıkta id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talarla ilgili demografik özellikler ve laboratuvar verileri hasta dosyalarından toplandı. Demografik özellikleri olarak hastaların yaşı, boyu, kilosu, vücut kitle indeksi, gebelik öyküsü ve infertilite tipi; bazal hormon değerleri olarak da E</w:t>
      </w:r>
      <w:r>
        <w:rPr>
          <w:rFonts w:cs="Times New Roman" w:ascii="Times New Roman" w:hAnsi="Times New Roman"/>
          <w:sz w:val="24"/>
          <w:szCs w:val="24"/>
          <w:vertAlign w:val="subscript"/>
        </w:rPr>
        <w:t>2</w:t>
      </w:r>
      <w:r>
        <w:rPr>
          <w:rFonts w:cs="Times New Roman" w:ascii="Times New Roman" w:hAnsi="Times New Roman"/>
          <w:sz w:val="24"/>
          <w:szCs w:val="24"/>
        </w:rPr>
        <w:t xml:space="preserve">, FSH, LH, prolaktin ve tiroid fonksiyon testi (TFT) sonuçları kaydedildi. </w:t>
      </w:r>
      <w:r>
        <w:rPr>
          <w:rFonts w:cs="Times New Roman" w:ascii="Times New Roman" w:hAnsi="Times New Roman"/>
          <w:sz w:val="24"/>
          <w:szCs w:val="24"/>
          <w:lang w:val="tr-TR"/>
        </w:rPr>
        <w:t xml:space="preserve">Menstrüasyonları tamamlanan ve gebe olmadıkları gösterilen tüm hastaların HSG öncesi ve HSG sonrası 1. ayda serum serbest T3, serbest T4 ve TSH düzeyleri ölçüldü. Ötiroidizm </w:t>
      </w:r>
      <w:r>
        <w:rPr>
          <w:rFonts w:cs="Times New Roman" w:ascii="Times New Roman" w:hAnsi="Times New Roman"/>
          <w:sz w:val="24"/>
          <w:szCs w:val="24"/>
        </w:rPr>
        <w:t xml:space="preserve">tiroid hastalığı yokluğunda bakılan </w:t>
      </w:r>
      <w:r>
        <w:rPr>
          <w:rFonts w:cs="Times New Roman" w:ascii="Times New Roman" w:hAnsi="Times New Roman"/>
          <w:sz w:val="24"/>
          <w:szCs w:val="24"/>
          <w:lang w:val="tr-TR"/>
        </w:rPr>
        <w:t xml:space="preserve">TSH değerinin [0,38-5,33 uIU/ml], sT3’ün [2,6-4,4 pg/ml], sT4’ün [1,0-1,6 ng/dL] normal aralıkta olan hastalar olarak tanımlandı. </w:t>
      </w:r>
      <w:r>
        <w:rPr>
          <w:rFonts w:cs="Times New Roman" w:ascii="Times New Roman" w:hAnsi="Times New Roman"/>
          <w:sz w:val="24"/>
          <w:szCs w:val="24"/>
        </w:rPr>
        <w:t>Önceden canlı doğumu olmayan hastalar primer infertil, olanlar ise sekonder infertil olarak sınıflandırıld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STATIKSEL ANALIZ</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atistiksel analiz için Statistical Package for the Social Sciences (SPSS), version 22.0 (SPSS Inc., Chicago, IL, ABD) kullanıldı. Tanımlayıcı veriler ve sıklıklar bilgisayar yardımı ile hesaplandı. Tiroid fonksiyon testlerinin normal dağılıma uygunluğu Kolmogorov Smirnov testi ile değerlendirildi. Veriler hem ortalama±standart sapma hem de median (minimum-maksimum) olarak belirtildi. Kategorik değişkenler sayı (yüzde) olarak sunuldu. HSG öncesi ve sonrası ölçülen tiroid fonksiyon testlerindeki değişimin değerlendirilmesinde bağımlı örneklem t testi kullanıldı. P değerinin &lt;0,05 olması istatistiksel olarak anlamlı kabul edild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ULGULAR</w:t>
      </w:r>
    </w:p>
    <w:p>
      <w:pPr>
        <w:pStyle w:val="Normal"/>
        <w:spacing w:lineRule="auto" w:line="360" w:before="0" w:after="0"/>
        <w:jc w:val="both"/>
        <w:rPr>
          <w:rFonts w:ascii="Times New Roman" w:hAnsi="Times New Roman" w:cs="Times New Roman"/>
          <w:sz w:val="24"/>
          <w:szCs w:val="24"/>
          <w:lang w:val="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Çalışmamıza toplam 45 hasta dahil edilmiş olup Tablo 1 hastaların demografik özelliklerini ve bazal hormon değerlerini içermektedir. </w:t>
      </w:r>
      <w:r>
        <w:rPr>
          <w:rFonts w:cs="Times New Roman" w:ascii="Times New Roman" w:hAnsi="Times New Roman"/>
          <w:sz w:val="24"/>
          <w:szCs w:val="24"/>
          <w:lang w:val="tr-TR"/>
        </w:rPr>
        <w:t>Tüm hastaların HSG öncesi ve HSG sonrası 1. ayda</w:t>
      </w:r>
      <w:r>
        <w:rPr>
          <w:rFonts w:cs="Times New Roman" w:ascii="Times New Roman" w:hAnsi="Times New Roman"/>
          <w:sz w:val="24"/>
          <w:szCs w:val="24"/>
        </w:rPr>
        <w:t xml:space="preserve"> </w:t>
      </w:r>
      <w:r>
        <w:rPr>
          <w:rFonts w:cs="Times New Roman" w:ascii="Times New Roman" w:hAnsi="Times New Roman"/>
          <w:sz w:val="24"/>
          <w:szCs w:val="24"/>
          <w:lang w:val="tr-TR"/>
        </w:rPr>
        <w:t>serbest T3, serbest T4 ve TSH düzeyleri ölçülmüştür</w:t>
      </w:r>
      <w:r>
        <w:rPr>
          <w:rFonts w:cs="Times New Roman" w:ascii="Times New Roman" w:hAnsi="Times New Roman"/>
          <w:sz w:val="24"/>
          <w:szCs w:val="24"/>
        </w:rPr>
        <w:t>. Hastaların yaş ortalaması 28,3±5,5 (yıl) (Ortalama±standart sapma) idi. Ortalama kilo 64,8±9,1 (kg), ortalama boy 161,5±5,6 (cm), ortalama VKİ 24,8±2,9 (kg/m2) olarak tespit edildi. Gravidanın ortanca ( minumum – maksimum) değeri 0 (0-6), paritenin 0 (0-1), abortusun 0 (0-5), yaşayan çocuk sayısı 0 (0-1) olarak hesaplandı.  Hastaların 9’u (%20) sekonder infertildi. Seks steroid hormonu, TFT ve prolaktin hormonları normal aralıkta idi. HSG öncesi sT3, sT4, TSH değerleri sırasıyla  3,0±0,4; 1,0±0,2; 2,2±1,5 idi. HSG sonrası ise sT3, sT4, TSH değerleri sırasıyla  3,1±0,3; 0,9±0,8; 1,9±0,9</w:t>
      </w:r>
      <w:r>
        <w:rPr>
          <w:rFonts w:cs="Times New Roman" w:ascii="Times New Roman" w:hAnsi="Times New Roman"/>
        </w:rPr>
        <w:t xml:space="preserve"> </w:t>
      </w:r>
      <w:r>
        <w:rPr>
          <w:rFonts w:cs="Times New Roman" w:ascii="Times New Roman" w:hAnsi="Times New Roman"/>
          <w:sz w:val="24"/>
          <w:szCs w:val="24"/>
        </w:rPr>
        <w:t xml:space="preserve">idi. Tablo 2’de ise HSG işlemi öncesi ve sonrası </w:t>
      </w:r>
      <w:r>
        <w:rPr>
          <w:rFonts w:cs="Times New Roman" w:ascii="Times New Roman" w:hAnsi="Times New Roman"/>
          <w:sz w:val="24"/>
          <w:szCs w:val="24"/>
          <w:lang w:val="tr-TR"/>
        </w:rPr>
        <w:t xml:space="preserve">serbest T3, serbest T4 ve TSH düzeyleri karşılaştırılmış olup; serbest T4 ve TSH düzeylerindeki azalma istatistiksel olarak anlamlı bulunurken (p=0,016, p=0,026), serbest T3’deki azalma istatistiksel olarak anlamsızdı (p=0,083). </w:t>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ablo 1:</w:t>
      </w:r>
      <w:r>
        <w:rPr>
          <w:rFonts w:cs="Times New Roman" w:ascii="Times New Roman" w:hAnsi="Times New Roman"/>
        </w:rPr>
        <w:t xml:space="preserve"> Hastaların Demografik Özellikleri ve Bazal Hormon Değerleri</w:t>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Değişk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Ortalama±standart sap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Median (minimum-maksim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aş (yı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3±5,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20-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ilo (k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4,8±9,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3(45-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Boy (c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1,5±5,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2(150-1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VKİ (kg/m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8±2,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8(18,8-3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ravid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4±0,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 xml:space="preserve">Parit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2±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Abort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2±0,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aşay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2±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FSH (U/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7±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3(4,3-1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LH(U/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7±2,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3(3,5-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stradiol (pg/m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4,3±23,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50(12-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Prolaktin (ng/m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5±4,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6(5,0-2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HSG öncesi TSH(U/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0,6-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HSG öncesi sT3 (pg/m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2,4-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HSG öncesi sT4 (ng/d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9(0,6-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HSG sonrası TSH(U/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0,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0,4-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HSG sonrası sT3(pg/m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3,1±0,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2,3-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HSG sonrası sT4(ng/d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9±0,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8(0,6-1,5)</w:t>
            </w:r>
          </w:p>
        </w:tc>
      </w:tr>
    </w:tbl>
    <w:p>
      <w:pPr>
        <w:pStyle w:val="Normal"/>
        <w:spacing w:lineRule="auto" w:line="360"/>
        <w:jc w:val="both"/>
        <w:rPr>
          <w:lang w:val="tr-TR"/>
        </w:rPr>
      </w:pPr>
      <w:r>
        <w:rPr>
          <w:lang w:val="tr-TR"/>
        </w:rPr>
      </w:r>
    </w:p>
    <w:p>
      <w:pPr>
        <w:pStyle w:val="Normal"/>
        <w:rPr>
          <w:rFonts w:ascii="Times New Roman" w:hAnsi="Times New Roman" w:cs="Times New Roman"/>
        </w:rPr>
      </w:pPr>
      <w:r>
        <w:rPr>
          <w:rFonts w:cs="Times New Roman" w:ascii="Times New Roman" w:hAnsi="Times New Roman"/>
          <w:b/>
        </w:rPr>
        <w:t>Tablo 2:</w:t>
      </w:r>
      <w:r>
        <w:rPr>
          <w:rFonts w:cs="Times New Roman" w:ascii="Times New Roman" w:hAnsi="Times New Roman"/>
        </w:rPr>
        <w:t xml:space="preserve"> Tiroid Fonksiyonlarındaki Değişime ait Bağımlı Örneklem t testi Tablosu</w:t>
      </w:r>
    </w:p>
    <w:tbl>
      <w:tblPr>
        <w:tblW w:w="10207" w:type="dxa"/>
        <w:jc w:val="left"/>
        <w:tblInd w:w="-289" w:type="dxa"/>
        <w:tblLayout w:type="fixed"/>
        <w:tblCellMar>
          <w:top w:w="0" w:type="dxa"/>
          <w:left w:w="108" w:type="dxa"/>
          <w:bottom w:w="0" w:type="dxa"/>
          <w:right w:w="108" w:type="dxa"/>
        </w:tblCellMar>
      </w:tblPr>
      <w:tblGrid>
        <w:gridCol w:w="803"/>
        <w:gridCol w:w="782"/>
        <w:gridCol w:w="1109"/>
        <w:gridCol w:w="1843"/>
        <w:gridCol w:w="1843"/>
        <w:gridCol w:w="1134"/>
        <w:gridCol w:w="992"/>
        <w:gridCol w:w="850"/>
        <w:gridCol w:w="851"/>
      </w:tblGrid>
      <w:tr>
        <w:trPr>
          <w:trHeight w:val="385"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de-DE"/>
              </w:rPr>
            </w:pPr>
            <w:r>
              <w:rPr>
                <w:rFonts w:cs="Times New Roman" w:ascii="Times New Roman" w:hAnsi="Times New Roman"/>
                <w:b/>
                <w:lang w:val="de-DE"/>
              </w:rPr>
              <w:t>Değişken</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de-DE"/>
              </w:rPr>
            </w:pPr>
            <w:r>
              <w:rPr>
                <w:rFonts w:cs="Times New Roman" w:ascii="Times New Roman" w:hAnsi="Times New Roman"/>
                <w:b/>
                <w:lang w:val="de-DE"/>
              </w:rPr>
              <w:t>Ortalama fark</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de-DE"/>
              </w:rPr>
            </w:pPr>
            <w:r>
              <w:rPr>
                <w:rFonts w:cs="Times New Roman" w:ascii="Times New Roman" w:hAnsi="Times New Roman"/>
                <w:b/>
                <w:lang w:val="de-DE"/>
              </w:rPr>
              <w:t>Ortalama farkın Standart sapmas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de-DE"/>
              </w:rPr>
            </w:pPr>
            <w:r>
              <w:rPr>
                <w:rFonts w:cs="Times New Roman" w:ascii="Times New Roman" w:hAnsi="Times New Roman"/>
                <w:b/>
                <w:lang w:val="de-DE"/>
              </w:rPr>
              <w:t>Ortalama farkın Standart hatas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de-DE"/>
              </w:rPr>
            </w:pPr>
            <w:r>
              <w:rPr>
                <w:rFonts w:cs="Times New Roman" w:ascii="Times New Roman" w:hAnsi="Times New Roman"/>
                <w:b/>
                <w:lang w:val="de-DE"/>
              </w:rPr>
              <w:t>%95 güven aralığ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de-DE"/>
              </w:rPr>
            </w:pPr>
            <w:r>
              <w:rPr>
                <w:rFonts w:cs="Times New Roman" w:ascii="Times New Roman" w:hAnsi="Times New Roman"/>
                <w:b/>
                <w:lang w:val="de-DE"/>
              </w:rPr>
              <w: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de-DE"/>
              </w:rPr>
            </w:pPr>
            <w:r>
              <w:rPr>
                <w:rFonts w:cs="Times New Roman" w:ascii="Times New Roman" w:hAnsi="Times New Roman"/>
                <w:b/>
                <w:lang w:val="de-DE"/>
              </w:rPr>
              <w:t>p</w:t>
            </w:r>
          </w:p>
        </w:tc>
      </w:tr>
      <w:tr>
        <w:trPr>
          <w:trHeight w:val="207"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de-DE"/>
              </w:rPr>
            </w:pPr>
            <w:r>
              <w:rPr>
                <w:rFonts w:cs="Times New Roman" w:ascii="Times New Roman" w:hAnsi="Times New Roman"/>
                <w:b/>
                <w:lang w:val="de-DE"/>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de-DE"/>
              </w:rPr>
            </w:pPr>
            <w:r>
              <w:rPr>
                <w:rFonts w:cs="Times New Roman" w:ascii="Times New Roman" w:hAnsi="Times New Roman"/>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de-DE"/>
              </w:rPr>
            </w:pPr>
            <w:r>
              <w:rPr>
                <w:rFonts w:cs="Times New Roman" w:ascii="Times New Roman" w:hAnsi="Times New Roman"/>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de-DE"/>
              </w:rPr>
            </w:pPr>
            <w:r>
              <w:rPr>
                <w:rFonts w:cs="Times New Roman" w:ascii="Times New Roman" w:hAnsi="Times New Roman"/>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de-DE"/>
              </w:rPr>
              <w:t>En d</w:t>
            </w:r>
            <w:r>
              <w:rPr>
                <w:rFonts w:cs="Times New Roman" w:ascii="Times New Roman" w:hAnsi="Times New Roman"/>
                <w:b/>
              </w:rPr>
              <w:t>üşü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En yüksek</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sT3ª</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sT3</w:t>
            </w:r>
            <w:r>
              <w:rPr>
                <w:rFonts w:cs="Times New Roman" w:ascii="Times New Roman" w:hAnsi="Times New Roman"/>
                <w:b/>
                <w:vertAlign w:val="superscript"/>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136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517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077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018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292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083</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sT4</w:t>
            </w:r>
            <w:r>
              <w:rPr>
                <w:rFonts w:cs="Times New Roman" w:ascii="Times New Roman" w:hAnsi="Times New Roman"/>
                <w:b/>
                <w:vertAlign w:val="superscript"/>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sT4</w:t>
            </w:r>
            <w:r>
              <w:rPr>
                <w:rFonts w:cs="Times New Roman" w:ascii="Times New Roman" w:hAnsi="Times New Roman"/>
                <w:b/>
                <w:vertAlign w:val="superscript"/>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088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237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035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01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160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2,5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016</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SH</w:t>
            </w:r>
            <w:r>
              <w:rPr>
                <w:rFonts w:cs="Times New Roman" w:ascii="Times New Roman" w:hAnsi="Times New Roman"/>
                <w:b/>
                <w:vertAlign w:val="superscript"/>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SH</w:t>
            </w:r>
            <w:r>
              <w:rPr>
                <w:rFonts w:cs="Times New Roman" w:ascii="Times New Roman" w:hAnsi="Times New Roman"/>
                <w:b/>
                <w:vertAlign w:val="superscript"/>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349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013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15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044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653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026</w:t>
            </w:r>
          </w:p>
        </w:tc>
      </w:tr>
    </w:tbl>
    <w:p>
      <w:pPr>
        <w:pStyle w:val="Normal"/>
        <w:rPr/>
      </w:pPr>
      <w:r>
        <w:rPr>
          <w:rFonts w:cs="Times New Roman" w:ascii="Times New Roman" w:hAnsi="Times New Roman"/>
        </w:rPr>
        <w:t xml:space="preserve">sT3; serbest triiodotironin, sT4; serbest tiroksin, TSH; tiroid stimüle edici hormone, </w:t>
      </w:r>
      <w:r>
        <w:rPr>
          <w:rFonts w:cs="Times New Roman" w:ascii="Times New Roman" w:hAnsi="Times New Roman"/>
          <w:vertAlign w:val="superscript"/>
        </w:rPr>
        <w:t xml:space="preserve">a </w:t>
      </w:r>
      <w:r>
        <w:rPr>
          <w:rFonts w:cs="Times New Roman" w:ascii="Times New Roman" w:hAnsi="Times New Roman"/>
        </w:rPr>
        <w:t xml:space="preserve">işlem öncesi, </w:t>
      </w:r>
      <w:r>
        <w:rPr>
          <w:rFonts w:cs="Times New Roman" w:ascii="Times New Roman" w:hAnsi="Times New Roman"/>
          <w:vertAlign w:val="superscript"/>
        </w:rPr>
        <w:t xml:space="preserve">b </w:t>
      </w:r>
      <w:r>
        <w:rPr>
          <w:rFonts w:cs="Times New Roman" w:ascii="Times New Roman" w:hAnsi="Times New Roman"/>
        </w:rPr>
        <w:t xml:space="preserve">işlem sonrası. </w:t>
      </w:r>
    </w:p>
    <w:p>
      <w:pPr>
        <w:pStyle w:val="Normal"/>
        <w:rPr>
          <w:rFonts w:ascii="Times New Roman" w:hAnsi="Times New Roman" w:cs="Times New Roman"/>
        </w:rPr>
      </w:pPr>
      <w:r>
        <w:rPr>
          <w:rFonts w:cs="Times New Roman" w:ascii="Times New Roman" w:hAnsi="Times New Roman"/>
        </w:rPr>
        <w:t>P&lt;0,05 istatistiksel olarak anlamlıd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RTIŞM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SG uterus ve fallop tüplerini değerlendirmek için kullanılan radyolojik bir görüntüleme yöntemi olup; konjenital uterin anomali, peritubal adezyon, peritona kontrast maddenin geçişinin olup olmadığını, varsa tubal patoljiyi değerlendirmemizi sağlar. İşlem için kullanılan ideal kontrast maddenin endometrium, tüp ve peritubal alan için nontoksik, non irritan olması gerekmektedir. Yağ bazlı kontrast madde kullanılarak çekilen HSG işlemlerinde alerjik reaksiyon, şok tablosu, pulmoner emboli gibi ciddi komplikasyonların olabileceği rapor edilmiştir. Mekaru ve arkadaşlarının yaptığı çalışmada HSG çekiminde yağda çözünen kontrast madde kullanılmış olup; çalışmaya 180 ötiroid, 28 subklinik hipotiroidi, 13 subklinik hipertiroidi olmak üzere toplam 214 hasta dahil edilmiş. Öncesinde hipotirodisi olan grupta ötiroid olanlara göre  HSG sonrası subklinik hipotiroidi görülme sıklığının anlamlı olarak arttığı görülmüş (p &lt;0.001) (3). Biz de çalışmamızda yan etkisinin daha az olduğu düşünülen </w:t>
      </w:r>
      <w:r>
        <w:rPr>
          <w:rFonts w:cs="Times New Roman" w:ascii="Times New Roman" w:hAnsi="Times New Roman"/>
          <w:sz w:val="24"/>
          <w:szCs w:val="24"/>
          <w:lang w:val="tr-TR"/>
        </w:rPr>
        <w:t>suda çözünen non–iyonik radyoopak madde olan ioheksol (Omnipaque</w:t>
      </w:r>
      <w:r>
        <w:rPr>
          <w:rFonts w:cs="Times New Roman" w:ascii="Times New Roman" w:hAnsi="Times New Roman"/>
          <w:sz w:val="24"/>
          <w:szCs w:val="24"/>
          <w:vertAlign w:val="superscript"/>
          <w:lang w:val="tr-TR"/>
        </w:rPr>
        <w:t>TM</w:t>
      </w:r>
      <w:r>
        <w:rPr>
          <w:rFonts w:cs="Times New Roman" w:ascii="Times New Roman" w:hAnsi="Times New Roman"/>
          <w:sz w:val="24"/>
          <w:szCs w:val="24"/>
          <w:lang w:val="tr-TR"/>
        </w:rPr>
        <w:t>) kullanılarak çekilen HSG öncesi ve sonrası sT3, sT4 ve TSH düzeylerini kıyasladık. HSG sonrası sT4 ve TSH düzeylerindeki azalma istatistiksel olarak anlamlı bulunurken, sT3’deki azalmayı istatistiksel olarak anlamsız bulduk.</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dequist ve ark.yaptıkları 2 geniş çaplı randomize kontrollü çalışmalarında; yağ bazlı ile su bazlı kontrast madde kullanımını görüntü kalitesi açısından karşılaştırmışlar ve  fimbrialar ile uterusun dış kontürünün yağ bazlı kontrast kullanımında yüksek vizkozite nedeniyle görüntü kalitesini bozduğunu saptamışlardır (4,5).</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 ve arkadaşları 204 hastanın dahil edildiği bir çalışmada suda çözünen iyonik ve non-iyonik kontrast maddelerle HSG çekimi ile görüntü kalitesini karşılaştırmışlar. Düşük ozmolar kontrast madde (Iopramide ve Ioxaglate) kullanılarak çekilen HSG ile yüksek ozmolar kontrast madde (Iodamide) arasında görüntü kalitesi açısından fark izlememişler. İntravazasyon ve bilateral tubal blokajın yüksek ozmalariteye bağlı olarak en fazla Iodamide kullanılanlarda olduğunu görmüşler (6).</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kçok çalışmada aşırı iyot maruziyetinin tiroid fonksiyonları üzerine olumsuz etkisinden bahsedilmiştir (7-9). So ve ark. ise  yağda ve suda çözünen kontrast madde kullanılarak çekilen HSG’nin tiroid fonksiyonları üzerine etkisi konulu yaptıkları çalışmada 164 hastaya yağda çözünen, 94 hastaya suda çözünen kontrast kullanılarak HSG çekmişler. Hastaların işlem sonrası ilk 3 ay ve 12.ay TSH ve sT4 düzeyleri bakılmış ve yağda çözünen opakla çekilen grupta %25, suda çözünen grupta %10 subklinik hipotiroidi izlemişlerdir. Yazarlar özellikle gebelik planlayan hastalarda suda çözünen kontrast madde kullanılarak HSG çekmenin daha güvenli olduğu vurgulanmıştır (10). </w:t>
      </w:r>
    </w:p>
    <w:p>
      <w:pPr>
        <w:pStyle w:val="Normal"/>
        <w:spacing w:lineRule="auto" w:line="360"/>
        <w:jc w:val="both"/>
        <w:rPr>
          <w:rFonts w:ascii="Times New Roman" w:hAnsi="Times New Roman" w:cs="Times New Roman"/>
          <w:sz w:val="24"/>
          <w:szCs w:val="24"/>
          <w:lang w:val="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roid disfonksiyonunun gebelik kayıpları üzerine etkisi bir diğer önemli konu olup, g</w:t>
      </w:r>
      <w:r>
        <w:rPr>
          <w:rFonts w:cs="Times New Roman" w:ascii="Times New Roman" w:hAnsi="Times New Roman"/>
          <w:sz w:val="24"/>
          <w:szCs w:val="24"/>
          <w:lang w:val="tr-TR"/>
        </w:rPr>
        <w:t>ebelik esnasında fazla iyot alımına bağlı olarak hem anne hem de bebekte tiroid fonsiyonları etkilenmektedir (11,12). Özellikle iyottan zengin kontrast madde ile HSG çekimi sonrası bu etkilenme daha belirgin olmaktadır. Mekaru ve arkadaşlarının yaptığı çalışmada yağda çözünen kontrast madde kullanılarak çekilen HSG sonrası %15.6 ötiroid hastada subklinik hipotiroidi (TSH&gt;3.0 mIU/L) geliştiği görülmüştür (3). Yine başka bir çalışmada bu hastalardaki subklinik hipotiroidi gelişiminin uzun dönem aşırı iyot maruziyetine bağlı olduğu, HSG sonrası kanda 6. haftada bile iyot konsatrasyonunun yüksek olduğu bu durumun yağda çözünen kontrast madde kullanımına bağlı olduğu gösterilmiştir (13). Gebelik esnasında izlenen subklinik hipotiroidi aynı zamanda düşükler için de risk faktörüdür. Schneur ve arkadaşlarının çalışmasında TSH seviyesi 95 persentilin üzeri olan hastalarda, TSH seviyesi 95 persentilin altında olanlara göre düşük riskinin 3.66 kat daha fazla olduğu görülmüştür (14). Negro ve arkadaşları (15) 4123 tiroid antikor negatif hastayı erken gebelik döneminde düşük oranları açısından değerlendirmişler ve TSH’sı yüksek olan (2,5-5.0 mIU/L) grupta TSH’ı 2.5 mIU/L’nin altında olan gruba göre daha fazla düşük olduğunu saptamışlardır (15). Su ve arkadaşlarının çalışmasında ise gebeliğin ilk 20 haftasında izlenen subklinik hipotiroidinin artmış fetal distres, preterm doğum, nörogelişimsel gelişmede gecikme ile ilişkili olduğu saptanmış. Aynı zamanda klinik hipotiroidi, subklinik-klinik hipertiroidinin de kötü gebelik sonuçları ile ilişkili olduğu görülmüştür (16). 38 çalışmanın dahil edildiği bir metaanalizde ise subklinik hipotirodi olanlarda preeklampsinin 1.7 kat, perinatal mortalitenin de 2.7 kat arttığı görülmüştür (17).</w:t>
      </w:r>
    </w:p>
    <w:p>
      <w:pPr>
        <w:pStyle w:val="Normal"/>
        <w:spacing w:lineRule="auto" w:line="360"/>
        <w:jc w:val="both"/>
        <w:rPr>
          <w:rFonts w:ascii="Times New Roman" w:hAnsi="Times New Roman" w:cs="Times New Roman"/>
          <w:sz w:val="24"/>
          <w:szCs w:val="24"/>
          <w:lang w:val="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nuç olarak baktığımızda her ne kadar  hasta sayısının sınırlı olması, takip süresinin kısa olması, tek merkezli bir çalışma olmasına rağmen çalışmamız daha kapsamlı diğer çalışmalara temel oluşturması bakımından önemlidir. </w:t>
      </w:r>
      <w:r>
        <w:rPr>
          <w:rFonts w:cs="Times New Roman" w:ascii="Times New Roman" w:hAnsi="Times New Roman"/>
          <w:sz w:val="24"/>
          <w:szCs w:val="24"/>
          <w:lang w:val="tr-TR"/>
        </w:rPr>
        <w:t xml:space="preserve">Yarılanma ömrü kısa da olsa ioheksol kullanılarak çekilen HSG sonrası infertil kadınlarda tiroid disfonksiyonu akılda bulundurulmalıdır. </w:t>
      </w:r>
      <w:r>
        <w:rPr>
          <w:rFonts w:cs="Times New Roman" w:ascii="Times New Roman" w:hAnsi="Times New Roman"/>
          <w:sz w:val="24"/>
          <w:szCs w:val="24"/>
        </w:rPr>
        <w:t>Bu konuda takip süresinin daha uzun olduğu, geniş katılımlı prospektif çalışmalara ihtiyaç vardı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KAYNAKLA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1. Abdullah BJJ, Ng KH, Rassiah P. A comparison of radiation dose and image quality in hysterosalpingography using conventional and high kilovolt techniques. J HK Coll Radiol 2001;4:133-136.</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2. Intravascular contrast media. in: Stephan C, Richard N eds. A guide to radiological procedure. Edinburgh, UK: WB Saunders, 2001:27-40.</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3. Mekaru K, Kamiyama S, Masamoto H, et al. Thyroid function after hysterosalpingography using an oil-soluble iodinated contrast medium. Gynecol Endocrinol 2008;24:498–501.</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4. Lindequist S, Justesen P, Larsen C et al. Diagnostic quality and complications of hysterosalpingography: oil- versus water-soluble contrast media--a randomized prospective study. Radiology 1991;179(1):69-74.</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5. Lindequist S, Rasmussen F, Larsen C. Use of iotrolan versus ethiodized poppy-seed oil in hysterosalpingography. Radiology 1994;191(2):513-517.  </w:t>
      </w:r>
    </w:p>
    <w:p>
      <w:pPr>
        <w:pStyle w:val="Normal"/>
        <w:spacing w:lineRule="auto" w:line="360"/>
        <w:jc w:val="both"/>
        <w:rPr/>
      </w:pPr>
      <w:r>
        <w:rPr>
          <w:rFonts w:cs="Times New Roman" w:ascii="Times New Roman" w:hAnsi="Times New Roman"/>
          <w:sz w:val="24"/>
          <w:szCs w:val="24"/>
          <w:lang w:val="tr-TR"/>
        </w:rPr>
        <w:t xml:space="preserve">6. </w:t>
      </w:r>
      <w:r>
        <w:rPr>
          <w:rFonts w:cs="Times New Roman" w:ascii="Times New Roman" w:hAnsi="Times New Roman"/>
          <w:sz w:val="24"/>
          <w:szCs w:val="24"/>
        </w:rPr>
        <w:t>H Mohd Nor, KJ Jayapragasam, BJJ Abdullah.</w:t>
      </w:r>
      <w:r>
        <w:rPr/>
        <w:t xml:space="preserve"> </w:t>
      </w:r>
      <w:r>
        <w:rPr>
          <w:rFonts w:cs="Times New Roman" w:ascii="Times New Roman" w:hAnsi="Times New Roman"/>
          <w:sz w:val="24"/>
          <w:szCs w:val="24"/>
        </w:rPr>
        <w:t>Diagnostic image quality of hysterosalpingography: ionic versus non ionic water soluble iodinated contrast media.</w:t>
      </w:r>
      <w:r>
        <w:rPr/>
        <w:t xml:space="preserve"> </w:t>
      </w:r>
      <w:r>
        <w:rPr>
          <w:rFonts w:cs="Times New Roman" w:ascii="Times New Roman" w:hAnsi="Times New Roman"/>
          <w:sz w:val="24"/>
          <w:szCs w:val="24"/>
        </w:rPr>
        <w:t>Available online at http://www.biij.org/2009/3/e29 doi: 10.2349/biij.5.3.e29.</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rPr>
        <w:t xml:space="preserve">7. </w:t>
      </w:r>
      <w:r>
        <w:rPr>
          <w:rFonts w:cs="Times New Roman" w:ascii="Times New Roman" w:hAnsi="Times New Roman"/>
          <w:sz w:val="24"/>
          <w:szCs w:val="24"/>
          <w:lang w:val="tr-TR"/>
        </w:rPr>
        <w:t>Han H, Xin P, Zhao L, Xu J, Xia Y, Yang X, Sun X, Hao L. Excess iodine and high-fat diet combination modulates lipid profile, thyroid hormone, and hepatic LDLr expression values in mice. Biol Trace Elem Res 2012; 147: 233-239.</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8. Hussein Ael-A, Abbas AM, El Wakil GA, Elsa- manoudy AZ, El Aziz AA. Effect of chronic excess iodine intake on thyroid function and oxidative stress in hypothyroid rats. Can J Physiol Pharmacol 2012; 90: 617-625.</w:t>
      </w:r>
    </w:p>
    <w:p>
      <w:pPr>
        <w:pStyle w:val="Normal"/>
        <w:spacing w:lineRule="auto" w:line="360"/>
        <w:jc w:val="both"/>
        <w:rPr/>
      </w:pPr>
      <w:r>
        <w:rPr>
          <w:rFonts w:cs="Times New Roman" w:ascii="Times New Roman" w:hAnsi="Times New Roman"/>
          <w:sz w:val="24"/>
          <w:szCs w:val="24"/>
          <w:lang w:val="tr-TR"/>
        </w:rPr>
        <w:t>9. Basalaeva NL. Iodine-induced thyroid blockade: role of selenium and iodine in the thyroid and pituitary glands. Biol Trace Elem Res 2013; 154: 244-254.</w:t>
      </w:r>
    </w:p>
    <w:p>
      <w:pPr>
        <w:pStyle w:val="Normal"/>
        <w:spacing w:lineRule="auto" w:line="360"/>
        <w:jc w:val="both"/>
        <w:rPr/>
      </w:pPr>
      <w:r>
        <w:rPr>
          <w:rFonts w:cs="Times New Roman" w:ascii="Times New Roman" w:hAnsi="Times New Roman"/>
          <w:sz w:val="24"/>
          <w:szCs w:val="24"/>
          <w:lang w:val="tr-TR"/>
        </w:rPr>
        <w:t xml:space="preserve">10. </w:t>
      </w:r>
      <w:r>
        <w:rPr>
          <w:rFonts w:cs="Times New Roman" w:ascii="Times New Roman" w:hAnsi="Times New Roman"/>
          <w:sz w:val="24"/>
          <w:szCs w:val="24"/>
        </w:rPr>
        <w:t>Shuhei So, Wakasa Yamaguchi, Hiroko Tajima, Takeshi Nakayama, Naoaki Tamura, Naohiro Kanayama &amp; Fumiko Tawara. The effect of oil and water-soluble contrast medium in hysterosalpingography on thyroid function. Gynecological Endocrinology; 2017.</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rPr>
        <w:t xml:space="preserve">11. </w:t>
      </w:r>
      <w:r>
        <w:rPr>
          <w:rFonts w:cs="Times New Roman" w:ascii="Times New Roman" w:hAnsi="Times New Roman"/>
          <w:sz w:val="24"/>
          <w:szCs w:val="24"/>
          <w:lang w:val="tr-TR"/>
        </w:rPr>
        <w:t>Nishiyama S, Mikeda T, Okada T, et al. Transient hypothyroidism or persistent hyperthyrotropinemia in neonates born to mothers with excessive iodine intake. Thyroid 2004;14:1077–1083.</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12. Sasaki Y, Kikuchi A, Murai M, et al. Fetal goiter associated with preconception hysterosalpingography using an oil-soluble iodinated contrast medium. Ultrasound Obstet Gynecol 2016;10:15902.</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13. Kaneshige T, Arata N, Harada S, et al. Changes in serum iodine concentration, urinary iodine excretion and thyroid function after hysterosalpingography using an oil-soluble iodinated contrast medium (lipiodol). J Clin Endocrinol Metab 2015;100:E469–472.</w:t>
      </w:r>
    </w:p>
    <w:p>
      <w:pPr>
        <w:pStyle w:val="Normal"/>
        <w:spacing w:lineRule="auto" w:line="360"/>
        <w:jc w:val="both"/>
        <w:rPr/>
      </w:pPr>
      <w:r>
        <w:rPr>
          <w:rFonts w:cs="Times New Roman" w:ascii="Times New Roman" w:hAnsi="Times New Roman"/>
          <w:sz w:val="24"/>
          <w:szCs w:val="24"/>
          <w:lang w:val="tr-TR"/>
        </w:rPr>
        <w:t>14. Schneuer FJ, Nassar N, Tasevski V, et al. Association and predictive accuracy of high TSH serum levels in first trimester and adverse pregnancy outcomes. J Clin Endocrinol Metab 2012;97:3115–122.</w:t>
      </w:r>
    </w:p>
    <w:p>
      <w:pPr>
        <w:pStyle w:val="Normal"/>
        <w:spacing w:lineRule="auto" w:line="360"/>
        <w:jc w:val="both"/>
        <w:rPr/>
      </w:pPr>
      <w:r>
        <w:rPr>
          <w:rFonts w:cs="Times New Roman" w:ascii="Times New Roman" w:hAnsi="Times New Roman"/>
          <w:sz w:val="24"/>
          <w:szCs w:val="24"/>
          <w:lang w:val="tr-TR"/>
        </w:rPr>
        <w:t>15. Negro R, Schwartz A, Gismondi R, et al. Increased pregnancy loss rate in thyroid antibody negative women with TSH levels between 2.5 and 5.0 in the first trimester of pregnancy. J Clin Endocrinol Metab 2010;95:E44–48.</w:t>
      </w:r>
    </w:p>
    <w:p>
      <w:pPr>
        <w:pStyle w:val="Normal"/>
        <w:spacing w:lineRule="auto" w:line="360"/>
        <w:jc w:val="both"/>
        <w:rPr/>
      </w:pPr>
      <w:r>
        <w:rPr>
          <w:rFonts w:cs="Times New Roman" w:ascii="Times New Roman" w:hAnsi="Times New Roman"/>
          <w:sz w:val="24"/>
          <w:szCs w:val="24"/>
          <w:lang w:val="tr-TR"/>
        </w:rPr>
        <w:t>16. Su PY, Huang K, Hao JH, Xu YQ, Yan SQ, Li T, Xu YH, Tao FB. Maternal thyroid function in the first twenty weeks of pregnancy and subsequent fetal and infant development: a prospective population-based cohort study in China. J Clin Endocrinol Metab 2011; 96: 3234-41.</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17. Van den Boogaard E, Vissenberg R, Land JA, et al. Significance of (sub)clinical thyroid dysfunction and thyroid autoimmunity before conception and in early pregnancy: a systematic review. Hum Reprod Update 2011;17:605–19.</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VarsaylanParagrafYazTipi">
    <w:name w:val="Varsayılan Paragraf Yazı Tipi"/>
    <w:qFormat/>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30:00Z</dcterms:created>
  <dc:creator>HP</dc:creator>
  <dc:description/>
  <cp:keywords/>
  <dc:language>en-US</dc:language>
  <cp:lastModifiedBy>gültekin pekcan</cp:lastModifiedBy>
  <dcterms:modified xsi:type="dcterms:W3CDTF">2018-02-14T06:20:00Z</dcterms:modified>
  <cp:revision>52</cp:revision>
  <dc:subject/>
  <dc:title/>
</cp:coreProperties>
</file>