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t>ÖRGÜTSEL ETKİNLİĞİN ARTTIRILMASINDA WEB SİTELERİNİN BİR HALKLA İLİŞKİLER ARACI OLARAK KULLANIMI</w:t>
      </w:r>
    </w:p>
    <w:p>
      <w:pPr>
        <w:pStyle w:val="Normal"/>
        <w:spacing w:lineRule="auto" w:line="360"/>
        <w:jc w:val="both"/>
        <w:rPr>
          <w:b/>
          <w:b/>
        </w:rPr>
      </w:pPr>
      <w:r>
        <w:rPr>
          <w:b/>
        </w:rPr>
      </w:r>
    </w:p>
    <w:p>
      <w:pPr>
        <w:pStyle w:val="Normal"/>
        <w:spacing w:lineRule="auto" w:line="360"/>
        <w:rPr>
          <w:b/>
          <w:b/>
        </w:rPr>
      </w:pPr>
      <w:r>
        <w:rPr>
          <w:b/>
          <w:i/>
        </w:rPr>
        <w:tab/>
        <w:tab/>
        <w:tab/>
        <w:tab/>
        <w:tab/>
        <w:tab/>
        <w:tab/>
        <w:tab/>
      </w:r>
      <w:r>
        <w:rPr>
          <w:b/>
        </w:rPr>
        <w:t>Melike AKTAŞ YAMANOĞLU</w:t>
      </w:r>
      <w:r>
        <w:rPr>
          <w:rStyle w:val="FootnoteCharacters"/>
          <w:rStyle w:val="FootnoteAnchor"/>
          <w:rFonts w:eastAsia="Symbol" w:cs="Symbol" w:ascii="Symbol" w:hAnsi="Symbol"/>
          <w:b/>
        </w:rPr>
        <w:footnoteReference w:customMarkFollows="1" w:id="2"/>
        <w:t></w:t>
      </w:r>
    </w:p>
    <w:p>
      <w:pPr>
        <w:pStyle w:val="Normal"/>
        <w:spacing w:lineRule="auto" w:line="360"/>
        <w:rPr>
          <w:b/>
          <w:b/>
        </w:rPr>
      </w:pPr>
      <w:r>
        <w:rPr>
          <w:b/>
          <w:i/>
        </w:rPr>
        <w:tab/>
        <w:tab/>
        <w:tab/>
        <w:tab/>
        <w:tab/>
        <w:tab/>
        <w:tab/>
        <w:tab/>
      </w:r>
      <w:r>
        <w:rPr>
          <w:b/>
        </w:rPr>
        <w:t>B.PINAR ÖZDEMİR</w:t>
      </w:r>
      <w:r>
        <w:rPr>
          <w:rStyle w:val="FootnoteCharacters"/>
          <w:rStyle w:val="FootnoteAnchor"/>
          <w:rFonts w:eastAsia="Symbol" w:cs="Symbol" w:ascii="Symbol" w:hAnsi="Symbol"/>
          <w:b/>
        </w:rPr>
        <w:footnoteReference w:customMarkFollows="1" w:id="3"/>
        <w:t></w:t>
      </w:r>
      <w:r>
        <w:rPr>
          <w:rStyle w:val="FootnoteCharacters"/>
          <w:b/>
        </w:rPr>
        <w:t></w:t>
      </w:r>
    </w:p>
    <w:p>
      <w:pPr>
        <w:pStyle w:val="Normal"/>
        <w:spacing w:lineRule="auto" w:line="360"/>
        <w:rPr>
          <w:b/>
          <w:b/>
          <w:i/>
          <w:i/>
        </w:rPr>
      </w:pPr>
      <w:r>
        <w:rPr>
          <w:b/>
          <w:i/>
        </w:rPr>
        <w:t>ÖZET</w:t>
        <w:tab/>
        <w:tab/>
        <w:tab/>
        <w:tab/>
        <w:tab/>
        <w:tab/>
        <w:tab/>
        <w:tab/>
        <w:tab/>
      </w:r>
    </w:p>
    <w:p>
      <w:pPr>
        <w:pStyle w:val="Normal"/>
        <w:spacing w:lineRule="auto" w:line="360"/>
        <w:jc w:val="center"/>
        <w:rPr>
          <w:b/>
          <w:b/>
          <w:i/>
          <w:i/>
        </w:rPr>
      </w:pPr>
      <w:r>
        <w:rPr>
          <w:b/>
          <w:i/>
        </w:rPr>
      </w:r>
    </w:p>
    <w:p>
      <w:pPr>
        <w:pStyle w:val="Normal"/>
        <w:spacing w:lineRule="auto" w:line="360"/>
        <w:jc w:val="both"/>
        <w:rPr>
          <w:i/>
          <w:i/>
        </w:rPr>
      </w:pPr>
      <w:r>
        <w:rPr>
          <w:i/>
        </w:rPr>
        <w:t xml:space="preserve">Bu çalışma örgütsel web sitelerinin diyalojik iletişim prensipleri doğrultusunda etkin yapılandırılma ve kullanılma imkanlarını ele alarak, halkla ilişkilerin web dolayımıyla örgütsel etkinliğe ve verimliliğe yapabileceği katkıları, halkla ilişkiler uygulayıcıları için geliştirilen birtakım önerilerle tartışmaktadır. Örgütsel web siteleri, diyalojik iletişimin geliştirilebilmesine olanak tanıyacak şekilde düzenlendiğinde örgüt ile stratejik kamu kategorileri arasında uzun dönemli, dengeli ve iki yönlü ilişkilerin geliştirilebilmesini sağlar. Böylece örgütsel etkinliği ve verimliliği arttırır. Web sitesinin kullanım kolaylığı, stratejik kamu kategorileri için enformasyonun kullanışlılığı, ziyaretçileri sitede tutmak ve yeniden ziyareti sağlamak ve son olarak diyalojik döngü, halkla ilişkiler aracı olarak örgütsel web sitelerinin diyalojik kapasitelerinin geliştirilmesinde kullanılabilecek temel stratejilerdir. </w:t>
      </w:r>
    </w:p>
    <w:p>
      <w:pPr>
        <w:pStyle w:val="Normal"/>
        <w:spacing w:lineRule="auto" w:line="360"/>
        <w:jc w:val="both"/>
        <w:rPr>
          <w:b/>
          <w:b/>
          <w:i/>
          <w:i/>
        </w:rPr>
      </w:pPr>
      <w:r>
        <w:rPr>
          <w:b/>
          <w:i/>
        </w:rPr>
        <w:t>Anahtar Sözcükler: Verimlilik, Örgütsel Etkililik, Diyalojik İletişim, Halkla İlişkiler.</w:t>
      </w:r>
    </w:p>
    <w:p>
      <w:pPr>
        <w:pStyle w:val="Normal"/>
        <w:spacing w:lineRule="auto" w:line="360"/>
        <w:jc w:val="center"/>
        <w:rPr>
          <w:b/>
          <w:b/>
          <w:i/>
          <w:i/>
        </w:rPr>
      </w:pPr>
      <w:r>
        <w:rPr>
          <w:b/>
          <w:i/>
        </w:rPr>
      </w:r>
    </w:p>
    <w:p>
      <w:pPr>
        <w:pStyle w:val="Normal"/>
        <w:spacing w:lineRule="auto" w:line="360"/>
        <w:rPr/>
      </w:pPr>
      <w:r>
        <w:rPr>
          <w:b/>
          <w:lang w:val="en-US"/>
        </w:rPr>
        <w:t>USAGE OF WEB SITES AS A PUBLIC RELATIONS TOOL TO IMROVE ORGANIZATIONAL EFFECTIVENESS</w:t>
      </w:r>
    </w:p>
    <w:p>
      <w:pPr>
        <w:pStyle w:val="Normal"/>
        <w:spacing w:lineRule="auto" w:line="360"/>
        <w:rPr>
          <w:b/>
          <w:b/>
          <w:i/>
          <w:i/>
          <w:lang w:val="en-US"/>
        </w:rPr>
      </w:pPr>
      <w:r>
        <w:rPr>
          <w:b/>
          <w:i/>
          <w:lang w:val="en-US"/>
        </w:rPr>
      </w:r>
    </w:p>
    <w:p>
      <w:pPr>
        <w:pStyle w:val="Normal"/>
        <w:spacing w:lineRule="auto" w:line="360"/>
        <w:rPr>
          <w:b/>
          <w:b/>
          <w:i/>
          <w:i/>
          <w:lang w:val="en-US"/>
        </w:rPr>
      </w:pPr>
      <w:r>
        <w:rPr>
          <w:b/>
          <w:i/>
          <w:lang w:val="en-US"/>
        </w:rPr>
        <w:t>ABSTRACT</w:t>
      </w:r>
    </w:p>
    <w:p>
      <w:pPr>
        <w:pStyle w:val="Normal"/>
        <w:spacing w:lineRule="auto" w:line="360"/>
        <w:jc w:val="center"/>
        <w:rPr>
          <w:b/>
          <w:b/>
          <w:i/>
          <w:i/>
          <w:lang w:val="en-US"/>
        </w:rPr>
      </w:pPr>
      <w:r>
        <w:rPr>
          <w:b/>
          <w:i/>
          <w:lang w:val="en-US"/>
        </w:rPr>
      </w:r>
    </w:p>
    <w:p>
      <w:pPr>
        <w:pStyle w:val="Normal"/>
        <w:spacing w:lineRule="auto" w:line="360"/>
        <w:jc w:val="both"/>
        <w:rPr>
          <w:i/>
          <w:i/>
          <w:lang w:val="en-US"/>
        </w:rPr>
      </w:pPr>
      <w:r>
        <w:rPr>
          <w:i/>
          <w:lang w:val="en-US"/>
        </w:rPr>
        <w:t xml:space="preserve">This study undertakes organizational web sites’ efficient configuration and utilization facilities in the direction of dialogical communication principles and discusses public relations’ contribution to the organizational efficiency and productivity through the world wide web with the several implications for public relations practitioners.  When organizational web sites are organized to facilitate dialogical communication, it enables to maintain long term, balanced, two-way and qualified relationships between organizations and their strategic publics. Hence organizational efficiency and productivity would be improved. Ease of web sites’ usability, usefulness of information for strategic publics, keeping visitors in the web sites and generation of return visits and finally dialogical loop are the key strategies to develop dialogical capacities of web sites as public relations medium. </w:t>
      </w:r>
    </w:p>
    <w:p>
      <w:pPr>
        <w:pStyle w:val="Normal"/>
        <w:spacing w:lineRule="auto" w:line="360"/>
        <w:jc w:val="both"/>
        <w:rPr>
          <w:i/>
          <w:i/>
          <w:lang w:val="en-US"/>
        </w:rPr>
      </w:pPr>
      <w:r>
        <w:rPr>
          <w:b/>
          <w:i/>
          <w:lang w:val="en-US"/>
        </w:rPr>
        <w:t>Key Words:</w:t>
      </w:r>
      <w:r>
        <w:rPr>
          <w:i/>
          <w:lang w:val="en-US"/>
        </w:rPr>
        <w:t xml:space="preserve"> Productivity, Organizational Effectiveness, Internet, Dialogic Communication, Public Relations.</w:t>
      </w:r>
    </w:p>
    <w:p>
      <w:pPr>
        <w:pStyle w:val="Normal"/>
        <w:spacing w:lineRule="auto" w:line="360"/>
        <w:rPr>
          <w:b/>
          <w:b/>
        </w:rPr>
      </w:pPr>
      <w:r>
        <w:rPr>
          <w:b/>
        </w:rPr>
        <w:t>1. GİRİŞ</w:t>
      </w:r>
    </w:p>
    <w:p>
      <w:pPr>
        <w:pStyle w:val="Normal"/>
        <w:spacing w:lineRule="auto" w:line="360"/>
        <w:ind w:firstLine="708"/>
        <w:jc w:val="both"/>
        <w:rPr/>
      </w:pPr>
      <w:r>
        <w:rPr/>
        <w:t>Halkla ilişkiler, örgütsel etkinliğin arttırılması için stratejik olarak planlanması ve yönetilmesi gereken bir faaliyettir. Halkla ilişkilerde örgütsel etkinlik, örgütlerin iş gördüğü çevredeki diğer örgüt ve gruplar ile bir çeşit “karşılıklı bağımlılık” ilişkisi içinde olduğundan hareketle, “örgütün kendi etkinlikleriyle ilgilenen çeşitli grup ve örgütlerin taleplerine cevap vermedeki başarısı” olarak tanımlanabilir (Grunig vd, 2005:81). Karşılıklı bağımlılık kavramı, örgütsel amaçlara ulaşmada, örgütsel verimliliğin arttırılmasında ve örgütün varlığının devamlılığının sağlanmasında etkili olan dışsal paydaşlarla ilişki geliştirme zorunluluğunu ifade etmek için kullanılır. Halkla ilişkiler en genel ifadeyle bu ilişkilerin kurulması, geliştirilmesi ve yönetilmesiyle ilgilenir. Örgüt ve ilişkide bulunduğu kamu kategorileriyle karşılıklı bağımlılığının yönetilmesi halkla ilişkilerin özüdür (Grunig vd, 2005: 84). Örgütle kamu kategorileri arasında karşılıklı anlayışa dayalı, güven ve açıklık prensipleri içinde karşılıklı menfaat ilişkileri geliştirmek örgütleri daha etkin kılacak olan unsurlardandır.</w:t>
      </w:r>
    </w:p>
    <w:p>
      <w:pPr>
        <w:pStyle w:val="Normal"/>
        <w:spacing w:lineRule="auto" w:line="360"/>
        <w:ind w:firstLine="708"/>
        <w:jc w:val="both"/>
        <w:rPr/>
      </w:pPr>
      <w:r>
        <w:rPr/>
        <w:t xml:space="preserve">Örgütsel etkinliği kavramsallaştırma amaçlı farklı örgütsel yaklaşımlar bulunmaktadır (Daft, 1995: 41-77). Ancak örgütsel etkinlik hangi çerçeveden tanımlanmış olursa olsun, iletişim bu yaklaşımlarda merkezi bir önem taşımaktadır. Bir örgütün iletişim sistemi, örgütsel etkinliğin sağlanmasında önemli bir ölçüt olarak belirlenmiştir (Daft, 1995: 65-67). Halkla ilişkiler de bu iletişim sistemi içinde, örgüt için stratejik önem taşıyan kamu kategorileriyle ilişki inşa etmeye ve bu ilişkileri geliştirmeye yönelik bir iletişim programı geliştirerek örgütsel etkinliğin arttırılmasına katkıda bulunur (Grunig vd, 2005:99). Örgütün karşılıklı bağımlılık ilişkisi içinde bulunduğu kamu kategorileriyle olan iletişiminin başarılı bir şekilde yönetilmesi, örgütün amaçlarına ulaşmasını kolaylaştırır. Uluslararası İş İletişimcileri Birliği (IABC) tarafından 1985’te, halkla ilişkilerin örgütsel etkinliğine nasıl katkı yapılabileceğini araştırmak için yürütülen ve daha sonra halkla ilişkilerin “mükemmellik teorisi” olarak kavramsallaştırılan projenin önemli bulgularından biri, halkla ilişkilerin örgütsel etkinliğe, örgütlerin hedefleri ile stratejik kamu kategorilerinin beklentilerinin uzlaştırılmasına ve bu iki taraf arasında kaliteli ve uzun dönemli ilişkiler geliştirmesine yardım etmesi yoluyla katkıda bulunmasıdır (Grunig vd, 2005: 101). </w:t>
      </w:r>
    </w:p>
    <w:p>
      <w:pPr>
        <w:pStyle w:val="Normal"/>
        <w:spacing w:lineRule="auto" w:line="360"/>
        <w:ind w:firstLine="708"/>
        <w:jc w:val="both"/>
        <w:rPr/>
      </w:pPr>
      <w:r>
        <w:rPr/>
        <w:t>Belirtilen araştırma projesi örgütlerde “mükemmel iletişimin” temel unsurlarını şöyle belirlemiştir (White ve Mazur, 1995: 22):</w:t>
      </w:r>
    </w:p>
    <w:p>
      <w:pPr>
        <w:pStyle w:val="Normal"/>
        <w:numPr>
          <w:ilvl w:val="0"/>
          <w:numId w:val="3"/>
        </w:numPr>
        <w:spacing w:lineRule="auto" w:line="360"/>
        <w:jc w:val="both"/>
        <w:rPr/>
      </w:pPr>
      <w:r>
        <w:rPr/>
        <w:t xml:space="preserve">Mükemmel iletişim, örgütü daha başarılı kılar. Bunu sağlamak için, örgütsel amaçları destekleyecek şekilde iletişim süreci stratejik olarak geliştirilmeli ve yönetilmelidir. </w:t>
      </w:r>
    </w:p>
    <w:p>
      <w:pPr>
        <w:pStyle w:val="Normal"/>
        <w:numPr>
          <w:ilvl w:val="0"/>
          <w:numId w:val="3"/>
        </w:numPr>
        <w:spacing w:lineRule="auto" w:line="360"/>
        <w:jc w:val="both"/>
        <w:rPr/>
      </w:pPr>
      <w:r>
        <w:rPr/>
        <w:t xml:space="preserve">Mükemmel iletişim stratejik kamu kategorileriyle ilişkileri güçlendirir. </w:t>
      </w:r>
    </w:p>
    <w:p>
      <w:pPr>
        <w:pStyle w:val="Normal"/>
        <w:numPr>
          <w:ilvl w:val="0"/>
          <w:numId w:val="3"/>
        </w:numPr>
        <w:spacing w:lineRule="auto" w:line="360"/>
        <w:jc w:val="both"/>
        <w:rPr/>
      </w:pPr>
      <w:r>
        <w:rPr/>
        <w:t>Örgütün kârlılığına, temel kamu kategorileriyle örgüt arasında oluşabilecek çeşitli çatışmaların önlenmesi ve anlaşmazlıkların çözülmesi yoluyla doğrudan katkıda bulunur.</w:t>
      </w:r>
    </w:p>
    <w:p>
      <w:pPr>
        <w:pStyle w:val="Normal"/>
        <w:numPr>
          <w:ilvl w:val="0"/>
          <w:numId w:val="3"/>
        </w:numPr>
        <w:spacing w:lineRule="auto" w:line="360"/>
        <w:jc w:val="both"/>
        <w:rPr/>
      </w:pPr>
      <w:r>
        <w:rPr/>
        <w:t xml:space="preserve">Müşterilerle, paydaşlarla ve düzenleyicilerle olan ilişkileri geliştirerek örgütün kârlılığının arttırılmasına yardımcı olur. </w:t>
      </w:r>
    </w:p>
    <w:p>
      <w:pPr>
        <w:pStyle w:val="Normal"/>
        <w:spacing w:lineRule="auto" w:line="360"/>
        <w:ind w:firstLine="720"/>
        <w:jc w:val="both"/>
        <w:rPr/>
      </w:pPr>
      <w:r>
        <w:rPr/>
        <w:t xml:space="preserve">Örgüt ile kamu kategorileri arasında iletişim yoluyla ilişkilerin geliştirilmesi, ilişkilerin uzun ömürlü olması, çıkabilecek anlaşmazlıkların fark edilebilmesi için bir erken uyarı imkanı yaratması, anlaşmazlık ve çatışmaların çözümünün daha kolay sağlanması, örgütün kaynaklarının daha etkin kullanılmasını sağlayacak ve böylece “mükemmel iletişim” örgütsel verimliliğin arttırılmasına da katkıda bulunacaktır. </w:t>
      </w:r>
    </w:p>
    <w:p>
      <w:pPr>
        <w:pStyle w:val="Normal"/>
        <w:spacing w:lineRule="auto" w:line="360"/>
        <w:ind w:firstLine="720"/>
        <w:jc w:val="both"/>
        <w:rPr/>
      </w:pPr>
      <w:r>
        <w:rPr/>
        <w:t xml:space="preserve">Halkla ilişkilerin örgütsel etkinliğe katkısının arttırılması için stratejik olarak yönetilmesi gerekliliği her şeyden önce örgütün stratejik kamu kategorilerinin tanımlanmasıyla başlamalıdır. Stratejik kamu kategorileri, örgüte verilebilecek destek ya da örgüte karşı yapılabilecek eylemler bağlamında örgüt açısından en kritik olarak görülen grupları temsil etmektedir (Grunig vd, 2005: 90). Dolayısıyla her örgüt için bu kamu kategorileri farklılaşmaktadır. Belirlenen stratejik kamu kategorileriyle uzun ömürlü ilişkiler geliştirmek için her birinin öncelikleri, gereksinimleri ve beklentileri tanımlanmalı ve bunlarla iletişim simetrik biçimde kurgulanmalıdır. Kısacası, halkla ilişkiler kamu kategorilerini belirleyip, bunlar içinde aktif kamu kategorileri içindeki aktif kamu segmentlerini ayırdığında ve örgütlerle kamu kategorileri arasında etkileşimden doğan gündemleri erken bir aşamada simetrik iletişim programları aracılığıyla çözümlediğinde, stratejik olarak yönetiliyor anlamına gelmektedir (Grunig ve Reper, 2005: 165). </w:t>
      </w:r>
    </w:p>
    <w:p>
      <w:pPr>
        <w:pStyle w:val="Normal"/>
        <w:spacing w:lineRule="auto" w:line="360"/>
        <w:ind w:firstLine="720"/>
        <w:jc w:val="both"/>
        <w:rPr/>
      </w:pPr>
      <w:r>
        <w:rPr/>
        <w:t xml:space="preserve">Grunig ve Hunt (1984) halkla ilişkilerde simetrik iletişimi, çift yönlü anlama etkinliğine yönelik bir diyalog olarak tanımlarlar. Simetrik iletişim örgütle kamu kategorileri arasındaki iletişimin dengeliliğine odaklanır ve bunlar arasında uyum yaratmayı amaçlar. Burada amaç kamu kategorilerinin iknası ya da manipülasyonu yerine, karşılıklı diyalog kurmaktır. Halkla ilişkilerde örgütsel etkinliğin arttırılmasında iletişimin simetrik olarak kurgulanması önemlidir (Dozier ve Ehling, 2005; Grunig ve Grunig, 2005). Simetrik iletişim aracılığıyla bireyler, örgütler ve kamular diğerlerinin düşünüş ve davranışlarını kontrol etmek yerine kendi fikirlerini ve davranışlarını onlara uyarlama olanağına kavuşurlar (Grunig, 2009). </w:t>
      </w:r>
    </w:p>
    <w:p>
      <w:pPr>
        <w:pStyle w:val="Normal"/>
        <w:spacing w:lineRule="auto" w:line="360"/>
        <w:ind w:firstLine="720"/>
        <w:jc w:val="both"/>
        <w:rPr/>
      </w:pPr>
      <w:r>
        <w:rPr/>
        <w:t xml:space="preserve">İnternet, örgüt ile kamu kategorileri arasındaki iletişimin simetrik hale getirilebilmesi için önemli imkanlar sunmaktadır. İnternetin bir halkla ilişkiler aracı olarak kabul görmesi temel olarak internetin sağladığı iletişim olanaklarından ötürüdür. Öncelikle internet, örgüt ile kamu kategorileri arasında diyalog temelli dengeli iletişim geliştirilebilmesinin imkanlarını yaratır. İnternet iletişimi monologdan diyaloğa dönüştürme konusunda, geleneksel iletişim araçlarına göre büyük bir potansiyel taşımaktadır (Sherwin ve Avila, 1997). Diğer taraftan halkla ilişkilerin örgütsel etkinliğe katkıda bulunabilmesinin bir aracı olarak, örgütle kamu kategorileri arasında “mükemmel iletişimin” imkanlarını yaratır. Hem örgütün kamu kategorilerinin önceliklerini, gereksinim ve taleplerinin öğrenilmesinde hem de kamu kategorilerinin kendilerini örgüte bir güç olarak tanıtabilmesinde internet önemli bir araçtır. İnternet aracılığıyla yaratılabilecek açık iletişim kanalları, örgüt ile kamu kategorileri arasındaki işbirliğinin ve uyumun geliştirilmesi, beklentilerin uzlaştırılması, anlaşmazlıkların giderilmesi ve sorunların çözümlenebilmesi için fırsatlar sunar. İnternet dolayımıyla kurulabilecek ilişkiler, iletişimin kalitesini gerek karşılıklılık ve iki yönlülük imkanlarının geliştirilmesiyle, gerekse zaman, işgücü ve maddi kaynakların verimli kullanılabilmesi imkanlarıyla arttırma potansiyeline sahiptir. </w:t>
      </w:r>
    </w:p>
    <w:p>
      <w:pPr>
        <w:pStyle w:val="Normal"/>
        <w:spacing w:lineRule="auto" w:line="360"/>
        <w:ind w:firstLine="720"/>
        <w:jc w:val="both"/>
        <w:rPr/>
      </w:pPr>
      <w:r>
        <w:rPr/>
        <w:t xml:space="preserve">İnternetin stratejik bir halkla ilişkiler aracı olarak kullanılması örgütsel etkinliğin ve verimliliğin arttırılması için önemli fırsatlar sunmasına rağmen, örgütün internette örgütsel bir web sitesi oluşturmuş olması her zaman kamu kategorileriyle diyalog temelli ilişkiler geliştirebileceği anlamına gelmemektedir. Halkla ilişkiler uygulayıcılarının internetin bu potansiyelinden yararlanabilmeleri için özellikle örgütsel web sitelerinin diyalog imkanlarını geliştirebilecek şekilde yapılandırılmaları gereklidir. Etkileşime ve diyaloğa imkan verecek şekilde yapılandırılmayan örgütsel web siteleri, örgütsel etkinliğe ve verimliliğe katkıda bulunmayacaktır. </w:t>
      </w:r>
    </w:p>
    <w:p>
      <w:pPr>
        <w:pStyle w:val="Normal"/>
        <w:spacing w:lineRule="auto" w:line="360"/>
        <w:ind w:firstLine="708"/>
        <w:jc w:val="both"/>
        <w:rPr/>
      </w:pPr>
      <w:r>
        <w:rPr/>
        <w:t xml:space="preserve">Kent ve Taylor (1998) örgütsel web sitelerinin etkileşim ve diyalog temelinde nasıl yapılandırılabileceğine ilişkin bir çerçeve sunmaktadır. Kent ve Taylor’un (1998, 2002) yaklaşımında “diyalojik iletişim”, özünde internet dolayımıyla kurulan diyalog temelli iletişim biçimini ifade etmekte kullanılır. Kent ve Taylor (2002: 31) internetin gerçek zamanlı etkileşim sağlaması açısından, örgüt ile kamu kategorileri arasında ilişkilerin geliştirilmesinde diğer araçlara göre daha üstün olduğunu belirtirler. İnternetin ilişki geliştirmekte kullanılabilmesi için örgütün web sitesinin kamu kategorileriyle diyalojik ilişki geliştirmeye elverişli şekilde tasarlanması gereklidir (Kent ve Taylor, 1998; Kent ve Taylor, 2002). </w:t>
      </w:r>
    </w:p>
    <w:p>
      <w:pPr>
        <w:pStyle w:val="Normal"/>
        <w:spacing w:lineRule="auto" w:line="360"/>
        <w:ind w:firstLine="720"/>
        <w:jc w:val="both"/>
        <w:rPr/>
      </w:pPr>
      <w:r>
        <w:rPr/>
        <w:t xml:space="preserve">Web sitelerinin ilişki geliştirme kapasitelerini açıklamak için Kent ve Taylor (1998) tarafından geliştirilen “diyalojik prensipler” temel olarak örgütlerin, web siteleri aracılığıyla kamu kategorileriyle açık iletişim kurabilmeleri ve kamu kategorilerinin farklı gereksinimlerine cevap verebilmeleri üzerine kuruludur. Bu diyalojik prensipler, diyalog kavramının varsayımlarını içerir ve bunların web sitelerinde diyalojik kapasiteyi geliştirebilecek şekilde tasarlanmasını öneren başlıklar altında düzenlenir. Kent ve Taylor tarafından önerilen beş diyalojik prensip “diyalojik döngü”, “enformasyonun kullanışlılığı”, “yeniden ziyareti sağlama”, “arayüzün kolaylığı” ve “ziyaretçilerle sohbet”tir. </w:t>
      </w:r>
    </w:p>
    <w:p>
      <w:pPr>
        <w:pStyle w:val="Normal"/>
        <w:tabs>
          <w:tab w:val="clear" w:pos="708"/>
          <w:tab w:val="left" w:pos="720" w:leader="none"/>
        </w:tabs>
        <w:spacing w:lineRule="auto" w:line="360"/>
        <w:ind w:firstLine="720"/>
        <w:jc w:val="both"/>
        <w:rPr/>
      </w:pPr>
      <w:r>
        <w:rPr/>
        <w:t xml:space="preserve">Bu çalışmada halkla ilişkilerin örgütsel etkinliği arttırmasının bir aracı olarak web sitelerinin nasıl yapılandırılması gerektiği ve bu web sitelerinden örgüt ile kamu kategorileri arasındaki ilişkilerin geliştirilmesinde nasıl yararlanılabileceği tartışılmıştır. Diğer bir ifadeyle örgütsel web sitelerinin etkin yapılandırılma ve kullanılma imkanları ele alınarak, halkla ilişkilerin web dolayımıyla örgütsel etkinliğe ve verimliliğe nasıl katkıda bulunabileceği üzerinde durulmuştur. Çalışmada örgüt ile kamu kategorileri arasında örgütsel etkinliği sağlamaya dönük olarak diyalog temelli ilişkilerin geliştirilmesi gerekliliğinden hareketle, Kent ve Taylor’un (1998) internetle aracılandırılmış ilişki geliştirmeye rehberlik etmesi için önerdiği ve “diyalojik prensipler” olarak tanımladığı çerçeveden yararlanılmıştır. Bu prensiplerin, örgütsel etkinliği ve verimliliği arttırmak için örgütsel web sitelerinde nasıl kullanılması gerektiği tartışılmıştır. Çalışmanın amacı bu bağlamda, örgüt ile kamu kategorileri arasındaki ilişkilerin geliştirilmesinde, örgütsel web sitelerinden sağlanabilecek diyalojik iletişim imkanlarının neler olabileceğini ortaya koymak ve bu çerçevede halkla ilişkiler uygulayıcıları için öneriler sunmaktır. </w:t>
      </w:r>
    </w:p>
    <w:p>
      <w:pPr>
        <w:pStyle w:val="Normal"/>
        <w:spacing w:lineRule="auto" w:line="360"/>
        <w:rPr>
          <w:b/>
          <w:b/>
        </w:rPr>
      </w:pPr>
      <w:r>
        <w:rPr>
          <w:b/>
        </w:rPr>
        <w:t>2. ÖRGÜTSEL WEB SİTELERİNİN DİYALOJİK İLETİŞİM İMKANLARININ GELİŞTİRİLMESİ İÇİN HALKLA İLİŞKİLER UYGULAYICILARINA ÖNERİLER</w:t>
      </w:r>
    </w:p>
    <w:p>
      <w:pPr>
        <w:pStyle w:val="Normal"/>
        <w:spacing w:lineRule="auto" w:line="360"/>
        <w:jc w:val="both"/>
        <w:rPr/>
      </w:pPr>
      <w:r>
        <w:rPr/>
        <w:tab/>
        <w:t xml:space="preserve">Halkla ilişkilerin örgütsel etkinliğe katkıda bulunmasında merkezi önemde olan diyaloğun, örgütsel web sitelerinde işlevsel hale getirilmesi mümkündür. Kent ve Taylor, aynı kişilerarası iletişimde olduğu gibi, aracılandırılmış iletişimde de örgüt ile kamu kategorileri arasında diyaloğun gerçekleştirilebilir olduğunu öne sürer ve bu türden ilişkileri açıklamak için “diyalojik ilişki” kavramını kullanır (2002: 31). Diyalojik ilişkiler, diyalojik iletişim dolayımıyla yani diyalog temelli iki yönlü ve simetrik iletişimle inşa edilir. Bu anlamda halkla ilişkilerin web sitesi aracılığıyla örgütsel etkinliği arttırmasının yolu, örgütle kamu kategorileri arasında diyalojik iletişim imkanlarının geliştirilmesine dayanır. </w:t>
      </w:r>
    </w:p>
    <w:p>
      <w:pPr>
        <w:pStyle w:val="Normal"/>
        <w:spacing w:lineRule="auto" w:line="360"/>
        <w:ind w:firstLine="708"/>
        <w:jc w:val="both"/>
        <w:rPr/>
      </w:pPr>
      <w:r>
        <w:rPr/>
        <w:t xml:space="preserve">Örgütler kamu kategorileriyle ilişkilerinde diyaloğu güçlendirmek ve etkileşimi arttırmak için geçmişte kullandıkları kitle iletişim araçlarının yanında internet, örgütsel etkinliğin ve verimliliğin arttırılmasında önemli imkanlar sunar. İnternet aracılığıyla kurulabilecek diyalojik iletişim, diyalojik ilişkilerin geliştirilmesini, böylece örgütün kamu kategorileriyle uzun ömürlü, kaliteli ve etkin ilişkiler kurabilmelerini ve bunları devam ettirmelerini sağlayacaktır. Kent ve Taylor’un (1998) halkla ilişkiler uygulayıcılarının web sitesi aracılığıyla kurulacak ilişkilerde kullanmaları için önerdiği beş diyalojik prensip temelde, örgüt ile kamu kategorileri arasında etkileşime izin veren, simetrik ve ilişkileri geliştirmeye dönük iletişimin nasıl kurgulanması gerektiğine ilişkin bir yol haritası niteliğindedir. Yazarların önerdiği diyalojik prensipler bu anlamda, halkla ilişkiler uygulayıcılarının kullanabilecekleri stratejiler olarak işlev görür. Eğer halkla ilişkiler uygulayıcıları örgütlerine ilgi yaratmak, kamusal diyaloğa katkıda bulunmak ve kamu kategorileri nezdinde bilinirliği ve farkındalığı arttırmak istiyorlarsa ve tüm bunların ötesinde web sitesi aracılığıyla ilişki geliştirmeyi amaçlıyorlarsa Kent ve Taylor’un (1998) önerdiği stratejileri kendi örgütsel amaçlarına uygun bir şekilde düzenlemelidirler. </w:t>
      </w:r>
    </w:p>
    <w:p>
      <w:pPr>
        <w:pStyle w:val="Normal"/>
        <w:spacing w:lineRule="auto" w:line="360"/>
        <w:ind w:firstLine="708"/>
        <w:jc w:val="both"/>
        <w:rPr/>
      </w:pPr>
      <w:r>
        <w:rPr/>
        <w:t xml:space="preserve">Kent ve Taylor’un (1998) önerdiği prensiplerden “arayüzün kolaylığı”, ilkesel olarak web sitelerinin ilişkileri geliştirmeye elverişli biçimde tasarlanması gerekliliğine işaret eder. “Enformasyonun kullanışlılığı” prensibi, örgütün stratejik kamu kategorilerinin ilgisine ve beklentilerine uygun olarak kurgulanmış enformasyonun web sitesinde yer alması fikri üzerine kuruludur. Bu prensip enformasyonun farklı kamu kategorileri için farklı içerikle ele alınması gerektiğini ifade eder. Yazarların belirttiği prensiplerden “ziyaretçilerle sohbet” ile “yeniden ziyareti sağlama” temelde, kullanıcıların web sitesinde daha fazla zaman geçirmesinin sağlanmasını ve böylece ilişkilerin geliştirilebilmesinin imkanlarının çoğaltılmasını anlatmak için önerilmiştir. “Diyalojik döngü” prensibi ise, web sitesi dolayımıyla etkileşim olanaklarının arttırılmasına yönelik bir ilkedir. İletişimi gerçek zamanlı olarak iki yönlü hale getirecek, iletişimin simetrik olarak biçimlendirilmesini sağlayacak ve karşılıklılık ilkesini işlevsel hale getirecek olan prensip budur. Kamu kategorilerinden alınan geribildirimin değerlendirilmesini sağlayarak, kamu kategorileri ile örgüt arasında beklentilerin uzlaştırılmasının ve uyum yaratılmasının önemine işaret eder. </w:t>
      </w:r>
    </w:p>
    <w:p>
      <w:pPr>
        <w:pStyle w:val="Normal"/>
        <w:spacing w:lineRule="auto" w:line="360"/>
        <w:ind w:firstLine="708"/>
        <w:jc w:val="both"/>
        <w:rPr/>
      </w:pPr>
      <w:r>
        <w:rPr/>
        <w:t xml:space="preserve">Bu çalışmada Kent ve Taylor (1998) tarafından kuramsal olarak önerilen bu prensiplerin özüne sadık kalınarak, bunların pratikte nasıl uygulanabileceğine dair öneriler geliştirilmiştir. Yazarların kuramsal bir çerçeve olarak önerdiği prensipler, halkla ilişkilerin örgütsel etkinliği arttırması olanakları olarak yeniden biçimlendirilmiştir. Buna göre diyalojik iletişim prensipleri dört ana başlık altında düzenlenmiştir. İlk olarak Kent ve Taylor’un (1998:329) “arayüzün kolaylığı” olarak ifade ettiği prensip, “web sitesinin kullanım kolaylığı” olarak yeniden adlandırılmıştır. “Enformasyonun kullanışlılığı” (1998: 327) başlığı altındaki genel prensip, bu çalışmada her bir stratejik kamu kategorisi için bölümlendirilmiş ve bunların spesifik özelliklerine ve taleplerine göre enformasyonun nasıl daha kullanışlı hale getirilebileceği tartışılmıştır. Kent ve Taylor’un “yeniden ziyareti sağlama” ve “ziyaretçilerle sohbet” prensipleri (1998: 329,330-331) birlikte ele alınarak “ziyaretçileri sitede tutmak ve yeniden ziyareti sağlamak” olarak yeniden isimlendirilmiş ve birleştirilmiştir. Yazarların önerdiği son prensip olan “diyalojik döngü” (1998: 326-327), çalışmada etkileşim imkanlarının nasıl geliştirilebileceği üzerinde durularak geliştirilmiştir. </w:t>
      </w:r>
    </w:p>
    <w:p>
      <w:pPr>
        <w:pStyle w:val="Normal"/>
        <w:spacing w:lineRule="auto" w:line="360"/>
        <w:jc w:val="both"/>
        <w:rPr>
          <w:b/>
          <w:b/>
        </w:rPr>
      </w:pPr>
      <w:r>
        <w:rPr>
          <w:b/>
        </w:rPr>
        <w:t>3. WEB SİTESİNİN KULLANIM KOLAYLIĞI</w:t>
      </w:r>
    </w:p>
    <w:p>
      <w:pPr>
        <w:pStyle w:val="Normal"/>
        <w:spacing w:lineRule="auto" w:line="360"/>
        <w:ind w:firstLine="708"/>
        <w:jc w:val="both"/>
        <w:rPr/>
      </w:pPr>
      <w:r>
        <w:rPr/>
        <w:t xml:space="preserve">Halkla ilişkiler aracı olarak web sitesini kullanmayı iletişim stratejilerinin bir parçası olarak benimseyen bir halkla ilişkiler uygulayıcısı eğer örgütsel amaçlara hizmet eden ve örgütsel etkinliğe katkıda bulunacak bir web sitesi oluşturmayı planlıyorsa, web sitesinin kullanım kolaylığına önem vermelidir. Web sitesinin kullanım kolaylığı tüm örgüt tipleri için büyük öneme sahiptir. Örgütler ister kâr amaçlı olsun ister olmasın, web sitelerini tasarlarken karmaşık tasarımlardan kaçınmalıdırlar. Bir web sitesini aynı bir basılı materyal gibi tasarlamak bir halkla ilişkiler uygulayıcısının yapabileceği en büyük yanlışlardan biridir. Her ne kadar bir web sitesine girildiği zaman aynı bir kitaptaki gibi satırlarla karşılaşılıyor olsa da yapılan araştırmalar insanların bir ekranı hiçbir zaman bir kitabı okudukları gibi okumadıklarını ortaya koymuştur. İnsanlar ekranda gördükleri her satırı okumaktansa yazıyı gözleriyle hızlıca taramayı tercih etmektedirler (Holtz, 1999).   Web sitesinde kullanılacak dar metin sütunları, okumayı kolaylaştırır. Bu nedenle 200 ile 400 piksel arasında sütun genişliği tercih etmek yerinde olacaktır. Sayfanın rahat bir şekilde okunabilmesi için kalın ya da italik yazı tipleri gibi tipografik ipuçları da mümkün olduğunca az tercih edilmelidir. Web sitesi içerisinde gezintiyi kolaylaştıracak linkler kullanmak da web sitesinin kullanımını daha kolay bir hale getirecektir. Bu amaçla sayfalara konulacak ana sayfaya dönüş linkleri oldukça işlevseldir. Bir web sitesinin mümkün olduğunca fazla kişiye ulaşmasının önemli olduğu göz önünde bulundurularak web sitesinin salt metin sürümünün de bulunması sağlanmalıdır (Zimmerman’dan aktaran Hallahan, 2001: 229).  </w:t>
      </w:r>
    </w:p>
    <w:p>
      <w:pPr>
        <w:pStyle w:val="Normal"/>
        <w:spacing w:lineRule="auto" w:line="360"/>
        <w:ind w:firstLine="708"/>
        <w:jc w:val="both"/>
        <w:rPr/>
      </w:pPr>
      <w:r>
        <w:rPr/>
        <w:t xml:space="preserve">Bir web sitesinin kullanımını kolaylaştırmak için bir site haritasının web sitesinde yer alması faydalı olacaktır. Site haritaları, bir html sayfa içerisinde web sitesinde bulunan sayfaları bölümlere ayırarak kullanıcıya göstermek için kullanılır. Site haritaları site dinamik bir içeriğe sahipse ve site içerisinde birbiriyle bağlantısı olmayan sayfalar söz konusuysa özellikle kullanılmalıdır. Site haritalarına benzer şekilde kullanımı kolaylaştıracak bir diğer öğe de başlıkların hiyerarşik olarak örgütlenmesidir. Başlıkların hiyerarşik olarak örgütlenmesi her bir ana başlığa tıklandığında ya da her bir ana başlığın üzerine gelindiğinde o başlık altında yer alan alt başlıkların görülmesine olanak sağlar. Böylelikle web sitesini kullanan ziyaretçi web sitesinde erişmek istediği alana kolay bir şekilde ulaşabilir. Web sitesinde kullanım kolaylığı sağlayacak önemli bir araç da site içi arama motorudur. Web sitesi içerisinde yer alacak arama motoru, ziyaretçinin anahtar sözcükler kullanarak web sitesinde ulaşmak istediği enformasyona ulaşmasını kolaylaştırır. Bunun yanında site içi arama motorları, halkla ilişkiler uzmanları için de oldukça önemli veriler sunar. Arama motoruna yazılan anahtar sözcükler, web sitesini ziyaret edenlerin neyi görmek istediklerine ve neden sitede olduklarına dair önemli veriler sağlar. Eğer kullanıcıların web sitesini ziyaret etmelerinin ardında yatan temel nedenlere ilişkin enformasyona sahip olunursa web sitesinde ziyaretçilerin ihtiyacı olan hangi içeriğin yer alıp hangi içeriğin yer almadığı enformasyonuna da sahip olunur ve web sitesi daha etkin işleyecek bir şekilde yeniden düzenlenebilir. </w:t>
      </w:r>
    </w:p>
    <w:p>
      <w:pPr>
        <w:pStyle w:val="Normal"/>
        <w:spacing w:lineRule="auto" w:line="360"/>
        <w:jc w:val="both"/>
        <w:rPr/>
      </w:pPr>
      <w:r>
        <w:rPr>
          <w:b/>
        </w:rPr>
        <w:t>4. STRATEJİK KAMU KATEGORİLERİNE YÖNELİK ENFORMASYONUN KULLANIŞLILIĞI</w:t>
      </w:r>
    </w:p>
    <w:p>
      <w:pPr>
        <w:pStyle w:val="Normal"/>
        <w:spacing w:lineRule="auto" w:line="360"/>
        <w:ind w:firstLine="708"/>
        <w:jc w:val="both"/>
        <w:rPr/>
      </w:pPr>
      <w:r>
        <w:rPr/>
        <w:t xml:space="preserve">Örgütlerin kamu kategorileri; iş yaptıkları, eylemlilik gösterdikleri veya hizmet verdikleri alana göre farklılaşmakla birlikte medya ve örgütün kendi çalışanları tüm örgüt türlerinin stratejik kamu kategorileri arasında yer alır. Buna ek olarak, özel şirketlerin stratejik kamu kategorileri müşterileri ve pay sahipleri, sivil toplum kuruluşlarının stratejik kamu kategorileri; üyeleri/gönüllüleri ve üye/gönüllü olma potansiyeli taşıyan takipçileri, devlet kuruluşlarının stratejik kamu kategorileri ise vatandaşlarıdır. Örgütlerin farklılaşan kamu kategorilerine sunacakları enformasyonun birbirinden farklılık göstermesi gereklidir. İnternet, örgütlerin değişik kamu kategorilerinin ilgilerine ve beklentilerine uygun olarak eş zamanlı mesajları uyarlamaya olanak sağlamaktadır (Esrock ve Leichty, 2000: 330).   </w:t>
      </w:r>
    </w:p>
    <w:p>
      <w:pPr>
        <w:pStyle w:val="Normal"/>
        <w:spacing w:lineRule="auto" w:line="360"/>
        <w:jc w:val="both"/>
        <w:rPr>
          <w:b/>
          <w:b/>
        </w:rPr>
      </w:pPr>
      <w:r>
        <w:rPr>
          <w:b/>
        </w:rPr>
        <w:t>4.1. Medyaya Yönelik Enformasyonun Kullanışlılığı</w:t>
        <w:tab/>
        <w:tab/>
      </w:r>
    </w:p>
    <w:p>
      <w:pPr>
        <w:pStyle w:val="Normal"/>
        <w:spacing w:lineRule="auto" w:line="360"/>
        <w:ind w:firstLine="708"/>
        <w:jc w:val="both"/>
        <w:rPr/>
      </w:pPr>
      <w:r>
        <w:rPr/>
        <w:t>Medyayla ilişkiler, halkla ilişkiler pratiğinin en önemli ayaklarından birisini oluşturmaktadır. Medyayla ilişki geliştirmeyi amaçlayan bir örgütün amacı; örgütün türünden bağımsız olarak, geniş bir alana yayılmış kamu kategorilerinin ilgisini çekmek ve desteğini kazanmaktır (Motion ve Weaver, 2005).  Örgütler medyada çeşitli haberlere konu olarak düşük maliyetle örgütsel imajlarını güçlendirmek, çeşitli ürün veya hizmetlerini tanıtmak, kendilerini ifade etme olanağına kavuşmak ve kamuoyunun desteğini kazanmak isterler. Araştırmacılar, halkla ilişkiler uzmanlarının haber sürecine enformasyon desteği sağlayarak katkıda bulunduklarını ortaya koymuştur. Halkla ilişkiler uzmanları tarafından sunulan bu kaynak paketleri medya mensupları için haber değeri olan bir materyali arama, bulma ve haber haline getirme sürecinin maliyetlerini ortadan kaldırmaktadır (Hachagian ve Hallahan, 2003: 45).  Medya ilişkileri internetin önceden ön görülmez bir yaygınlığa kavuştuğu bu dönemde, örgütlerin medya ile kurdukları ilişkiler üzerinde de kaçınılmaz olarak etkili olmaktadır. İnternet günümüzde enformasyon arayan kişilerin başvurduğu ilk araçlardan birisidir. Bu durum medya mensupları için de daha farklı değildir. Medya mensupları hem haberlerini desteklemek için hem de yeni haberler bulmak için interneti sıklıkla kullanmaktadırlar.  Medya mensupları üzerine yapılan bir araştırma medya mensuplarının bir örgütün halkla ilişkiler uzmanını telefonla aramadan önce örgütün web sitesini ziyaret etme eğilimi gösterdiklerini ortaya koymakta ve genellikle web sitesinde halkla ilişkiler uzmanının iletişim bilgileri, yönetime ilişkin bilgiler, basın bültenleri, örgüte ilişkin genel bilgiler ve sosyal sorumluk kampanyalarına ilişkin bilgiler aradıklarını göstermektedir (Bransford’dan aktaran, Callison, 2003: 30). Bunun yanında medya mensupları için gerekli bilginin sunulması kadar, bilginin medyanın kolayca ulaşacağı şekilde bir arada konuşlanmış olması da önemlidir (Callison, 2003: 30).</w:t>
      </w:r>
    </w:p>
    <w:p>
      <w:pPr>
        <w:pStyle w:val="Normal"/>
        <w:spacing w:lineRule="auto" w:line="360"/>
        <w:ind w:firstLine="708"/>
        <w:jc w:val="both"/>
        <w:rPr/>
      </w:pPr>
      <w:r>
        <w:rPr/>
        <w:t xml:space="preserve">Günümüzde örgütlerin büyük bir kısmının sanal ortamda varlıkları söz konusuysa da bu varlığın kendisinin tek başına medya ile iyi ilişkiler kurulacağı anlamına gelmez. Bir web sitesinin medya ile ilişkilerde etkili bir şekilde kullanılabilmesi için göz önünde tutulması gereken temel birtakım unsurlar bulunmaktadır. Örgütün türünden bağımsız olarak tüm örgütler web sitelerinde bir basın odasına mutlaka yer vermek zorundadırlar. Basın odası, medya mensubu web sitesine girdiği zaman kolayca ulaşabileceği bir şekilde konuşlandırılmış olmalı ve medya mensubu basın odasına girdiği zaman örgüte ilişkin olarak ihtiyaç duyduğu tüm bilgileri bir arada bulabilmelidir. Bir basın odasında yer alması gereken birincil enformasyon medya mensuplarının kurumda iletişime geçecekleri hakla ilişkiler uzmanının adı ve iletişim bilgileri olmalıdır. Böyle bir ismi içermeyen bir web basın odası anonim olarak oluşturulmuş duygusu verebilir ve gazetecilerin buradan edindikleri enformasyona tereddütle yaklaşmaları sonucunu beraberinde getirebilir. Basın odaları medya mensuplarına örgütün geneline ilişkin temel enformasyon sunmalıdır. Bu çerçevede bir basın odasında örgütün tarihçesine, vizyonuna, misyonuna, temel değerlerine ve finansal durumuna ilişkin veriler yer almalıdır. Medya mensupları için basın odasında olması gereken bir diğer enformasyon örgütün üst düzey yöneticilerinin biyografi bilgileri, fotoğrafları ve konuşmalarıdır. Çünkü bu tür bilgiler haber yazma sürecinde medya mensupları için birtakım referans noktaları sunar. Basın odalarının olmazsa olmazları basın bültenleridir. Bir kişi, kurum ya da olayla ilgili olarak duyuru yapmak, herhangi bir konuda bilgilendirmek veya kişi ya da kuruluşun imajını güçlendirmek amacıyla oluşturulan basın bültenleri (Peltekoğlu, 2001: 190) örgütlerin medya ilişkilerinde en sık kullandıkları araçlardır. Geçmişte örgütlerden medyaya ulaştırılan bu materyaller, günümüzde web sitelerinde kendisine yer bulmakta ve medya mensupları ihtiyaçları olan konuya ilişkin basın bültenini bilgisayarlarına indirerek kullanma olanağına sahip olmaktadır. Ayrıca web ortamındaki basın odalarının basın bültenlerine sağladığı en önemli katkı bu bültenlere yüksek kalite ve çözünürlükte görsel dosyalar ekleyebilme olanağıdır. Basın odasında basın bültenlerinin yanında görsel dosyaların yani fotoğrafların ve videoların da sunulmuş olması habere konu olma olasılığını daha da arttıracaktır. Düzenli olarak basın bülteni yayınlayan büyük örgütlerin basın odalarına basın bülteni arama motoru koymaları hem medya mensuplarının işini kolaylaştıracak hem de halkla ilişkiler uzmanlarına medya mensuplarının en çok hangi konulara ilişkin basın bültenlerini aradıklarına ilişkin bilgi sağlayacaktır. Bunun yanında örgüt tarafından yayınlanan basın bültenlerine abone olma olanağının sunulması, medya mensuplarının web sitesini ziyaret sıklığını arttırmaya önemli bir katkı sağlar. Medya mensupları aynı zamanda örgüte ilişkin medyada geçmişte yer alan haberlerden de haberdar olmak isteyebilirler. Bu nedenle basın odasında örgüte ilişkin olarak yapılmış haberlerin de yer alması gerekir. Ek olarak medyada kendisine bugüne kadar yer bulmamış ve halkla ilişkiler birimleri tarafından yapılandırılmış örgütsel editöryal metinler de web basın odasına konulmalıdır. Çünkü bu tür metinler haber bülteninde önemli boşlukların olduğu tatil günlerinde yayımlanabilmektedir. Basın odalarında medya mensuplarının o zamana kadar örgüte yönelttikleri sorular göz önünde bulundurularak, bir sık sorulan sorular bölümüne de yer verilmesi gereklidir. </w:t>
      </w:r>
    </w:p>
    <w:p>
      <w:pPr>
        <w:pStyle w:val="Normal"/>
        <w:spacing w:lineRule="auto" w:line="360"/>
        <w:ind w:firstLine="708"/>
        <w:jc w:val="both"/>
        <w:rPr/>
      </w:pPr>
      <w:r>
        <w:rPr/>
        <w:t xml:space="preserve">Eğer örgütün halihazırda yayında olan bir pazarlama iletişimi kampanyası varsa bu kampanyaya ilişkin görsel ve işitsel dosyalar da basın odasında olmalıdır. Sivil toplum kuruluşları,  çalışma konularına ve güncel siyasi konulara ilişkin açık ifadelerine web sitelerinde yer vererek habere konu olmalarını kolaylaştırabilirlerken, devlet kuruluşları ise yeni uygulamaları veya düzenlemelerine ilişkin enformasyonu medya mensuplarıyla paylaşarak  bu enformasyonun medya kanalıyla duyurulması amacını gerçekleştirebilirler. </w:t>
      </w:r>
    </w:p>
    <w:p>
      <w:pPr>
        <w:pStyle w:val="Normal"/>
        <w:spacing w:lineRule="auto" w:line="360"/>
        <w:ind w:firstLine="708"/>
        <w:jc w:val="both"/>
        <w:rPr/>
      </w:pPr>
      <w:r>
        <w:rPr/>
        <w:t xml:space="preserve">Şirketin toplum üzerindeki olası zararlı etkilerini en aza indireceği veya ortadan kaldıracağı ve uzun vadeli yararlı faydaları en üst seviyeye çıkaracağının taahhüdü olarak tanımlanabilecek (Mohr vd, 2001) sosyal sorumluluk kavramı günümüzdeki örgütler için oldukça önemli konulardan biridir. Halkla ilişkiler bağlamında sosyal sorumluluk kampanyaları hem  medyada yer bulmanın hem de örgütsel imajı güçlendirmenin oldukça önemli bir aracıdır. Bu nedenle eğer örgütün sürdürdüğü bir sosyal sorumluluk kampanyası varsa bu kampanyaya ilişkin enformasyon da basın odasında sunulmuş olmalıdır. </w:t>
      </w:r>
    </w:p>
    <w:p>
      <w:pPr>
        <w:pStyle w:val="Normal"/>
        <w:spacing w:lineRule="auto" w:line="360"/>
        <w:jc w:val="both"/>
        <w:rPr>
          <w:b/>
          <w:b/>
        </w:rPr>
      </w:pPr>
      <w:r>
        <w:rPr>
          <w:b/>
        </w:rPr>
        <w:t>4.2. Örgütün Kendi Çalışanlarına Yönelik Enformasyonun Kullanışlılığı</w:t>
      </w:r>
    </w:p>
    <w:p>
      <w:pPr>
        <w:pStyle w:val="Normal"/>
        <w:autoSpaceDE w:val="false"/>
        <w:spacing w:lineRule="auto" w:line="360"/>
        <w:ind w:firstLine="708"/>
        <w:jc w:val="both"/>
        <w:rPr/>
      </w:pPr>
      <w:r>
        <w:rPr/>
        <w:t xml:space="preserve">Örgütlerin kendi çalışanları belki de örgütsel verimlilik üzerinde en büyük etkiye sahip olan kamu kategorileridir.  Çalışanların örgütün bir parçası olmaktan duydukları tatminle örgütsel verimlilik arasındaki ilişki kurulduğundan beri örgüt içi halkla ilişkiler çabaları halkla ilişkilerin önemli konularından biri haline gelmiştir. Örgüt içi halkla ilişkiler çabaları temelde çalışanlara örgütsel vizyonu, kültürü, değerleri benimsetmeye ve örgütsel iyelik yaratmaya ilişkindir. Günümüz örgütlerini ele alındığında görülür ki örgüt çalışanları geçmişle karşılaştırıldığında çok daha hareketlidirler ve örgütsel vizyonu, kültürü ve değerleri benimsemeye yönelik olarak yapılandırılan etkinliklere ayıracakları zamanları oldukça kısıtlıdır (Jacobs’tan aktaran Argenti, 2006).   Buna rağmen bu yeni çalışma koşullarında internet, hem örgüt içi halkla ilişkilere yönelik olarak yeni mecralar tanımlamakta  hem de çalışanların görüşlerini paylaşma ve şikâyetlerini dillendirmeleri için yeni bir platforma kavuşmalarına olanak sağlamaktadır (Bishop ve Levine’dan aktaran Argenti, 2006: 361).  Örgüt içi halkla ilişkilerle interneti ilişkilendiren en temel mecra intranettir. Kurum içi bir web sitesi olarak tanımlanabilecek intranet, sadece belirli bir kuruluş içindeki bilgisayarları, yerel ağları (LAN) ve geniş alan ağlarını (WAN) birbirine bağlayan, çoğunlukla TCP/IP tabanlı bir ağdır ve çalışanların fiziksel olarak bir araya gelmeden etkileşimlerine olanak tanır.  İntranet, geçmişin göreli olarak daha düşük verimli örgüt içi halkla ilişkiler mecraları olan bülten tahtaları, basılı haber bültenleri ve toplantılar gibi mecralarını yerinden etmekte ve hem çalışanların daha az zamanını almakta hem de baskı ve organizasyon maliyetlerini ortadan kaldırmaktadır (Murgolo-Poore vd, 2002). İntranetin kullanımı özellikle çalışanların bilgisayar kullanma kapasitelerinin yüksek olduğu günümüzde oldukça kolaydır, maliyeti düşüktür ve hem enformasyonun çok çabuk güncellenmesine hem de güncellenen enformasyonun çalışanlarla çok hızlı bir şekilde paylaşılmasına olanak tanır. Bunun yanında intranetin örgütsel verimliliğe katkı sağlayan iki önemli özelliği, dünyanın her yerinden ve günün her saatinde örgüte ulaşma olanağının önünü açması ve örgütün çalışanları ve departmanları arasında uyum ve işbirliğinin sağlanmasına katkıda bulunmasıdır. Çalışanlara yönelik bir web sitesi olarak ele alınabilecek intranetin örgütün farklı çalışanlarının özelliklerini göz önünde bulundurması ve farklı versiyonlara sahip olması gerekir.  İntranette öncelikli olarak örgütün tarihçesi, organizasyon şeması, sağlık hizmetleri, izin ve tatil günleri, giyim kuralları, çalışma saatleri gibi konuları kapsayan çalışan el kitapları, örgüt çalışanlarının iletişim bilgileri, çalışanların talep, istek ve beklentilerini öğrenmeye yönelik olarak hazırlanmış anketler, çalışanların sıklıkla sordukları soruların yanıtları, örgüt içinde açılan iş pozisyonlarına ilişkin duyurular ve örgüt içi eğitim olanakları gibi bilgiler sunulmalıdır. </w:t>
      </w:r>
    </w:p>
    <w:p>
      <w:pPr>
        <w:pStyle w:val="Normal"/>
        <w:autoSpaceDE w:val="false"/>
        <w:spacing w:lineRule="auto" w:line="360"/>
        <w:ind w:firstLine="708"/>
        <w:jc w:val="both"/>
        <w:rPr/>
      </w:pPr>
      <w:r>
        <w:rPr/>
        <w:t>İntranetler çalışanlara yönelik olarak hazırlanan haber bültenlerinin maliyetsiz bir biçimde yayılması için de oldukça işlevsel araçlardır. Çalışanları örgütteki güncel gelişmelerden haberdar etmek için hazırlanan haber bültenleri, çalışanların örgüte ilişkin genel bir vizyon kazanmaları için büyük öneme sahiptir çünkü intranet üzerinden yayınlanan haber bültenleri ile çalışanlar, kendi departmanları dışındaki departmanlardaki gelişmeler konusunda da bilgi sahibi olabilirler.  İntranet örgüt içi halkla ilişkiler faaliyetlerinin bir parçası olarak ve örgüt kültürünün benimsetilmesine yönelik olarak düzenlenen örgüt yemekleri, piknikler, kutlamalar, toplantılar gibi etkinliklerin duyurulmasında da kullanılmalıdır.  Bunun yanında intranette örgütün varlık gösterdiği çalışma alanına bağlı olarak örgüt çalışanları için önemli olan konulara ilişkin web sitelerine de linkler verilmelidir.</w:t>
      </w:r>
    </w:p>
    <w:p>
      <w:pPr>
        <w:pStyle w:val="Normal"/>
        <w:spacing w:lineRule="auto" w:line="360"/>
        <w:jc w:val="both"/>
        <w:rPr>
          <w:b/>
          <w:b/>
        </w:rPr>
      </w:pPr>
      <w:r>
        <w:rPr>
          <w:b/>
        </w:rPr>
        <w:t>4.3. Müşterilere Yönelik Enformasyonun Kullanışlılığı</w:t>
      </w:r>
    </w:p>
    <w:p>
      <w:pPr>
        <w:pStyle w:val="Normal"/>
        <w:spacing w:lineRule="auto" w:line="360"/>
        <w:ind w:firstLine="708"/>
        <w:jc w:val="both"/>
        <w:rPr/>
      </w:pPr>
      <w:r>
        <w:rPr/>
        <w:t>Web sitelerinin halkla ilişkiler bağlamında yaklaşıldığında en önemli özelliği eşik bekçilerini aradan çıkartma potansiyelleridir (Ihator, 2001). İnternet, şirketlere,  kamu nezdindeki imajlarını tanımlamak ve kontrol etmek için çok büyük bir güç sunmaktadır (Badaracco, 1998: 265). Bir halkla ilişkiler aracı olarak web sitesi, müşterilere neden örgütün ürün veya hizmetini tercih etmeleri gerektiğine ilişkin enformasyon sağlamalı, ürün ya da hizmetin içeriğine ilişkin bilgi vermeli, ürünün ya da hizmetin kullanımına ilişkin pratik ipuçları sunmalı ve örgütsel imajı destekleyecek unsurları içermelidir. Bir web sitesi, müşterilere yönelik olarak üretilen ürün ya da hizmet gruplarını tanımlamalı ve bir araya getirmelidir. Böylelikle müşteri aramakta olduğu ürün ya da hizmet grubuna kolaylıkla erişme olanağına sahip olur. Günümüzde örgütlerin büyük çoğunluğunun ürettiği ürün veya hizmet çeşitliliği göz önünde bulundurulduğunda örgüt tarafından üretilen ürünler ya da alt markalar için hazırlanmış ayrı web sayfalarının bulunması web sitesinin müşterilerce kullanılmasını kolaylaştıracaktır. Müşterinin site üzerinde kontrol kurma veya siteyi kişiselleştirme olanağına sahip olması da önemlidir. Bu nedenle sunulan mal veya hizmetin özellikleri göz önünde tutularak web sitesinin özellikle farklı müşteri gruplarına yönelik (çocuklar, gençler, bekarlar, diyabetliler gibi) farklı versiyonlarının hazırlanması yerinde olacaktır.</w:t>
      </w:r>
    </w:p>
    <w:p>
      <w:pPr>
        <w:pStyle w:val="Normal"/>
        <w:spacing w:lineRule="auto" w:line="360"/>
        <w:jc w:val="both"/>
        <w:rPr>
          <w:b/>
          <w:b/>
        </w:rPr>
      </w:pPr>
      <w:r>
        <w:rPr>
          <w:b/>
        </w:rPr>
        <w:t>4.4. Yatırımcılara Yönelik Enformasyonun Kullanışlılığı</w:t>
      </w:r>
    </w:p>
    <w:p>
      <w:pPr>
        <w:pStyle w:val="Normal"/>
        <w:spacing w:lineRule="auto" w:line="360"/>
        <w:ind w:firstLine="708"/>
        <w:jc w:val="both"/>
        <w:rPr/>
      </w:pPr>
      <w:r>
        <w:rPr/>
        <w:t xml:space="preserve">Günümüzün tam rekabetçi piyasa koşullarında finansal piyasalarda yer almakta olan işletmeler kaçınılmaz olarak rakipleriyle finansal kaynakları elde edebilmek için mücadele etmek zorundadırlar. Bu mücadele sürecinde örgüt tarafından yatırımcılara sunulan bilginin niteliği de büyük bir önem kazanmakta ve örgütler finansal piyasaya kendilerini değerlendirebilecek bilgiyi sunma mecburiyetinde kalmaktadır (Craven ve Marston, 1999). Sunulacak bilginin ise örgüte duyulan güvenin zedelenmemesi için doğru ve tam olması gerekir  (Gruner, 2002). Web siteleri, yatırımcılara gereken bu doğru ve tam bilgiyi sunmak için önemli bir mecra görevi görür. Bu amaca yönelik olarak bir şirketin web sitesinde yatırımcılara yönelik haberlerin ve yatırımcılara yönelik olarak tasarlanmış etkinliklerin duyurulması, bulunan sektördeki güncel gelişmelere dair temel konulara ilişkin bilginin paylaşılması, şirket künyesinin, şirketin hisselerinin işlem gördüğü borsada şirketin durumuna ilişkin güncel bilgilerin, yıllık faaliyet raporlarının, mali tablolar ve bilançoların ve genel kurul bilgilerinin yer alması gereklidir. </w:t>
      </w:r>
    </w:p>
    <w:p>
      <w:pPr>
        <w:pStyle w:val="Normal"/>
        <w:spacing w:lineRule="auto" w:line="360"/>
        <w:jc w:val="both"/>
        <w:rPr>
          <w:b/>
          <w:b/>
        </w:rPr>
      </w:pPr>
      <w:r>
        <w:rPr>
          <w:b/>
        </w:rPr>
        <w:t>4.5. Üyelere/Gönüllülere Yönelik Enformasyonun Kullanışlılığı</w:t>
      </w:r>
    </w:p>
    <w:p>
      <w:pPr>
        <w:pStyle w:val="Normal"/>
        <w:spacing w:lineRule="auto" w:line="360"/>
        <w:ind w:firstLine="708"/>
        <w:jc w:val="both"/>
        <w:rPr/>
      </w:pPr>
      <w:r>
        <w:rPr/>
        <w:t>İnternet, kâr amaçlı örgütlerin yanı sıra kâr amacı gütmeyen sivil toplum kuruluşları gibi örgütler için de işlevsel olarak kullanılabilecek bir iletişim mecracı görevi görür. Sivil toplum kuruluşlarının çok küçük bütçeleri ve diğer örgütlerden farklılaşan ilişki kurma ihtiyaçları vardır. Bu nedenle halkla ilişkiler sivil toplum kuruluşları için büyük öneme sahiptir. Mitra’nın da belirttiği gibi internet, birbirinden ayrı grupları bir araya getirmek ve aralarında diyalojik iletişim geliştirmelerini sağlamak konusunda çok büyük bir potansiyele sahiptir (aktaran Taylor vd, 2001: 264). Sivil toplum kuruluşlarının web sitelerinde örgütün tanımlanmış misyon ve felsefesi; örgütün çalışma alanına ilişkin başlıklar, nasıl üye olunacağına dair ayrıntılı bilgiler, gönüllülerin/üyelerin verebileceği katkı türleri ve bölge/şehir/semt ölçeğinde özelleştirilmiş duyurular yer almalıdır. Örgütün misyonunun ve çalışma alanlarının web sitesi içerisinde tanımlanmış olması özellikle web sitesini ziyaret eden potansiyel gönüllülerin/üyelerin sivil toplum kuruluşunu bir bağlama oturtmasını ve çalışma konularını netleştirmesini olanaklı hale getirir. Sivil toplum kuruluşu için üye/gönüllü sayısının niceliksel çokluğu da önemli unsurlardan biridir. Web siteleri,  örgütün varlık sebebini ve amaçlarını öğrenen ziyaretçiyi, potansiyel gönüllüden/üyeden aktif gönüllüye/üyeye dönüştürme gücüne sahip oldukları için de büyük öneme sahiptir. Web sitesini ziyaret eden ziyaretçinin, kuruluşunun gönüllüsü/üyesi olma kararı vermesi durumunda bu sürecin nasıl işleyeceğine ilişkin enformasyonu ve sivil toplum kuruluşuna sunacağı katkının türlerini de web sitesinden öğrenebilmesi gerekir. Bunun yanında sivil toplum kuruluşu ile iletişime girmek isteyen ziyaretçiler bölge/şehir ya da semt ölçeğinde özelleştirilmiş bilgi ve duyurulara ihtiyaç duyarlar.</w:t>
      </w:r>
    </w:p>
    <w:p>
      <w:pPr>
        <w:pStyle w:val="Normal"/>
        <w:spacing w:lineRule="auto" w:line="360"/>
        <w:jc w:val="both"/>
        <w:rPr>
          <w:b/>
          <w:b/>
        </w:rPr>
      </w:pPr>
      <w:r>
        <w:rPr>
          <w:b/>
        </w:rPr>
        <w:t>4.6. Vatandaşlara Yönelik Enformasyonun Kullanışlılığı</w:t>
      </w:r>
    </w:p>
    <w:p>
      <w:pPr>
        <w:pStyle w:val="Normal"/>
        <w:spacing w:lineRule="auto" w:line="360"/>
        <w:ind w:firstLine="708"/>
        <w:jc w:val="both"/>
        <w:rPr>
          <w:szCs w:val="22"/>
        </w:rPr>
      </w:pPr>
      <w:r>
        <w:rPr/>
        <w:t>Özellikle elektronik devlet anlayışının yaygınlık kazandığı son dönemde web siteleri adeta devlet kuruluşlarının yeni yüzü haline gelmişlerdir (Thomas ve Streib, 2003: 83). E-devlet kavramı, en basit biçimiyle, ağırlıklı olarak internet yoluyla olmak üzere, kamu hizmetlerinin yönetilmesinde ve iletilmesinde dijital teknolojinin kullanılması olarak ifade edilebilir. Kamu kuruluşlarının halkla ilişkiler etkinlikleri üzerinde etkili olması beklenen e-devlet, kamusal birtakım bilgilerin gerek yurttaşlara ve gerekse diğer hedef gruplara ulaştırılmasında önemli bir değişim sağlayacaktır.</w:t>
      </w:r>
      <w:r>
        <w:rPr>
          <w:szCs w:val="22"/>
        </w:rPr>
        <w:t xml:space="preserve"> Bir devlet kuruluşunun web sitesinde yer alması gereken en önemli enformasyon, devlet kurumlarının sunduğu hizmetlere ilişkindir. Bunun yanında örgütün web sitesinden</w:t>
      </w:r>
      <w:r>
        <w:rPr/>
        <w:t xml:space="preserve"> politika önerilerine ilişkin belgelere, raporlara, resmi dokümanlara, var olan düzenlemelere, mali konulara ilişkin düzenlemelere, politika oluşturma süreçlerine ve prosedürlerine ve yapılan yayınlara ilişkin arşivlere elektronik olarak ulaşmak mümkün olmalıdır. Bu tür enformasyona elektronik olarak ulaşmanın olanaklı olması hem devlet kuruluşu için maliyetleri düşürerek verimliliğe katkıda bulunmakta hem de vatandaşların sürekli olarak güncellenme olanağına sahip olan enformasyona yedi gün yirmi dört saat ulaşmalarını olanaklı kılmaktadır (Pardo, 2000: 1). </w:t>
      </w:r>
    </w:p>
    <w:p>
      <w:pPr>
        <w:pStyle w:val="Normal"/>
        <w:spacing w:lineRule="auto" w:line="360"/>
        <w:jc w:val="both"/>
        <w:rPr>
          <w:b/>
          <w:b/>
          <w:szCs w:val="22"/>
        </w:rPr>
      </w:pPr>
      <w:r>
        <w:rPr>
          <w:b/>
          <w:szCs w:val="22"/>
        </w:rPr>
        <w:t xml:space="preserve"> </w:t>
      </w:r>
      <w:r>
        <w:rPr>
          <w:b/>
          <w:szCs w:val="22"/>
        </w:rPr>
        <w:t>5. ZİYARETÇİLERİ SİTEDE TUTMAK VE YENİDEN ZİYARETİ SAĞLAMAK</w:t>
      </w:r>
    </w:p>
    <w:p>
      <w:pPr>
        <w:pStyle w:val="Normal"/>
        <w:spacing w:lineRule="auto" w:line="360"/>
        <w:ind w:firstLine="900"/>
        <w:jc w:val="both"/>
        <w:rPr/>
      </w:pPr>
      <w:r>
        <w:rPr/>
        <w:t xml:space="preserve">Bir halkla ilişkiler aracı olarak web sitesinin etkinliğini gösteren önemli verilerden biri ziyaretçilerin sitede uzun süre kalması ve siteyi daha sonra tekrar ziyaret etmesidir. Bunun sağlanması için web sitesinin genel ziyaretçi profilini göz önünde bulundurarak yapılacak bir tasarımın büyük önemi vardır. Site ziyaretçilerine uygun olarak tasarlanmış web sitesinin aynı zamanda kısa sürede yüklenebilmesi gerekir. İdeal yüklenme süresi dört saniyeden kısa olmalıdır (Kent ve Taylor, 2003: 15). Web sitesinin açılış sayfasına yerleştirilen önemli bilgiler, sayfayı ilk kez ziyaret eden kullanıcıların web sitesini çabuk terk etmelerini engellemek için önem taşır. Bunun yanında hem web sitesinin açılış sayfasında yer alan hem de diğer sayfalarda kullanılan enformasyonun sıklıkla güncellenmesi hem ziyaretçileri sitede daha uzun süre tutar, hem de güncellenen içeriği takip etmek için kullanıcıların web sitesini rutin olarak ziyaret etmesini olanaklı kılar. Bundan dolayı web sitesinin son güncellenme tarihinin yayınlanması önemlidir.  Örgütün web sitesinde örgütün çalışma alanına uygun makalelerin ya da eğitici videoların yer alması da web sitesinde kalma süresini ve web sitesini ziyaret etme sıklığını olumlu olarak etkileyecektir. Özellikle web sitesinde böylesi içeriğe sahip materyallerin indirilebilir olması gerekir. Burada dikkat edilmesi gereken temel nokta halkla ilişkiler uygulayıcılarının web sitesinde yer verdikleri dosyaların kolay indirilebilir boyutlarda dosyalar olmasıdır. Web sitesinde kullanıcılar tarafından sıklıkla yöneltilen soruların/sorunların yanıtlarının yer aldığı soru-cevap bölümü de bulunmalıdır. Bir web sitesinin sık ziyaret edilmesini sağlayacak iki yol, sayfanın açılış sayfası yapılması ya da sık kullanılanlara eklenmesidir. Web sitesine bu seçeneklerin eklenmesi, isteyen ziyaretçilerin siteyi açılış sayfası yapmasına ya da sık kullanılanlara eklemesine olanak tanıyarak sitenin ziyaret sıklığını arttıracaktır. </w:t>
      </w:r>
    </w:p>
    <w:p>
      <w:pPr>
        <w:pStyle w:val="Normal"/>
        <w:spacing w:lineRule="auto" w:line="360"/>
        <w:ind w:firstLine="900"/>
        <w:jc w:val="both"/>
        <w:rPr/>
      </w:pPr>
      <w:r>
        <w:rPr/>
        <w:t xml:space="preserve">Web blogları günümüzde web siteleri içerisinde kendilerine yer bulacak önemli halkla ilişkiler mecralarından biri olarak ele alınmalı ve örgütler tarafından değerlendirilmelidir. Blog </w:t>
      </w:r>
      <w:r>
        <w:rPr>
          <w:bCs/>
        </w:rPr>
        <w:t xml:space="preserve">genellikle güncelden eskiye doğru sıralanmış yazı ve yorumların yayınlandığı, web tabanlı bir yayını belirtir. Blogların medya ve gündem üzerindeki potansiyel etkileri ve okurların nazarındaki güvenilirlikleri göz önünde bulundurulduğunda </w:t>
      </w:r>
      <w:r>
        <w:rPr/>
        <w:t xml:space="preserve">(Drezner ve Farrell ve Johnson ve Kaye’den aktaran Porter vd, 2007: 92) </w:t>
      </w:r>
      <w:r>
        <w:rPr>
          <w:bCs/>
        </w:rPr>
        <w:t xml:space="preserve">web sitesini etkili kullanmak isteyen bir halkla ilişkiler uzmanı için blogların kazandığı önem daha da artar. </w:t>
      </w:r>
      <w:r>
        <w:rPr/>
        <w:t xml:space="preserve"> </w:t>
      </w:r>
      <w:r>
        <w:rPr>
          <w:bCs/>
          <w:color w:val="000000"/>
        </w:rPr>
        <w:t xml:space="preserve">Bir blogun  örgütsel bir blog olarak değerlendirilebilmesi için üç önemli özelliğe sahip olması gerekir. Bunlar yayının, örgütün resmi ya da yarı resmi bir sayfası üzerinden yapılması, örgüt tarafından açıkça veya dolaylı olarak onaylanmış bulunması ve blogu yazan kişinin hedef kamu kategorilerince örgütle doğrudan bağlantılandırılmış olmasıdır (Kelleher ve Miller, 2006). </w:t>
      </w:r>
      <w:r>
        <w:rPr/>
        <w:t xml:space="preserve">Düzenli olarak güncellenen bir örgütsel blog hem örgüte ilişkin güncel gelişmeleri hedef kamu kategorileriyle paylaşmayı sağlayacak hem de web sitesinin ziyaret edilme sıklığını arttıracaktır. </w:t>
      </w:r>
    </w:p>
    <w:p>
      <w:pPr>
        <w:pStyle w:val="Normal"/>
        <w:autoSpaceDE w:val="false"/>
        <w:spacing w:lineRule="auto" w:line="360"/>
        <w:ind w:firstLine="708"/>
        <w:jc w:val="both"/>
        <w:rPr>
          <w:rFonts w:ascii="TimesNewRoman;Times New Roman" w:hAnsi="TimesNewRoman;Times New Roman" w:cs="TimesNewRoman;Times New Roman"/>
        </w:rPr>
      </w:pPr>
      <w:r>
        <w:rPr/>
        <w:t xml:space="preserve">Sosyal ağ siteleri de örgütsel web sitelerinin yeniden ziyaret edilmesini sağlamak için web sitelerinde yer verilmesi gereken unsurlardan biridir. </w:t>
      </w:r>
      <w:r>
        <w:rPr>
          <w:color w:val="000000"/>
        </w:rPr>
        <w:t xml:space="preserve">İnternet kullanıcılarının birbirleriyle tanışması, irtibata geçmesi, içerik paylaşımında bulunması, tartışma ortamı oluşturması ve ortak ilgi alanlarındaki kişilerin bir araya gelebileceği gruplar oluşturulması amacıyla oluşturulan web siteleri sosyal ağlar olarak ifade edilir. Sosyal ağları halkla ilişkiler açısından önemli kılan özellikleri kullanıcıların kendi sosyal ağlarını diğer kullanıcılarla paylaşmalarına imkan vermesinden ileri gelir </w:t>
      </w:r>
      <w:r>
        <w:rPr>
          <w:rFonts w:cs="TimesNewRoman;Times New Roman" w:ascii="TimesNewRoman;Times New Roman" w:hAnsi="TimesNewRoman;Times New Roman"/>
        </w:rPr>
        <w:t xml:space="preserve">(Boyd ve  Ellison, 2007). Böylece örgütün bir kullanıcının sosyal ağında yer alması, diğer kullanıcılarla da iletişime geçebilmesini sağlayabilir. </w:t>
      </w:r>
    </w:p>
    <w:p>
      <w:pPr>
        <w:pStyle w:val="Normal"/>
        <w:autoSpaceDE w:val="false"/>
        <w:spacing w:lineRule="auto" w:line="360"/>
        <w:jc w:val="both"/>
        <w:rPr>
          <w:b/>
          <w:b/>
        </w:rPr>
      </w:pPr>
      <w:r>
        <w:rPr>
          <w:b/>
        </w:rPr>
        <w:t xml:space="preserve">6. DİYALOJİK DÖNGÜ </w:t>
      </w:r>
    </w:p>
    <w:p>
      <w:pPr>
        <w:pStyle w:val="Normal"/>
        <w:autoSpaceDE w:val="false"/>
        <w:spacing w:lineRule="auto" w:line="360"/>
        <w:ind w:firstLine="708"/>
        <w:jc w:val="both"/>
        <w:rPr/>
      </w:pPr>
      <w:r>
        <w:rPr/>
        <w:t xml:space="preserve">Kent ve Taylor (1998) tarafından önerilen “diyalojik döngü” prensibi, kamu kategorilerinin örgüte soru yöneltebilmelerini ve bundan daha önemlisi örgütlerin; soru, endişe ve problemleri çözme imkanına sahip olmasını ifade eder. Bir web sitesinin diyalojik bir döngüyü olanaklı kılması hem özel şirketler, hem sivil toplum kuruluşları hem de devlet kuruluşları için önem taşır. </w:t>
      </w:r>
    </w:p>
    <w:p>
      <w:pPr>
        <w:pStyle w:val="Normal"/>
        <w:autoSpaceDE w:val="false"/>
        <w:spacing w:lineRule="auto" w:line="360"/>
        <w:ind w:firstLine="708"/>
        <w:jc w:val="both"/>
        <w:rPr>
          <w:rFonts w:ascii="TimesNewRoman;Times New Roman" w:hAnsi="TimesNewRoman;Times New Roman" w:cs="TimesNewRoman;Times New Roman"/>
        </w:rPr>
      </w:pPr>
      <w:r>
        <w:rPr/>
        <w:t xml:space="preserve">Diyalojik döngüyü sağlayacak araçlar arasında ilk olarak elektronik postalar, e-posta listeleri ve elektronik sohbetler sıralanabilir. </w:t>
      </w:r>
      <w:r>
        <w:rPr>
          <w:rFonts w:cs="TimesNewRoman;Times New Roman" w:ascii="TimesNewRoman;Times New Roman" w:hAnsi="TimesNewRoman;Times New Roman"/>
        </w:rPr>
        <w:t xml:space="preserve">Elektronik posta kutuları, şirketlerin müşterilerinden, sivil toplum kuruluşlarının gönüllülerinden ve devlet kuruluşlarının da vatandaşlarından geri besleme almasını olanaklı kılar. Elektronik posta kutularında farklı konular için yazılabilecek farklı adresler bulunabilir ve bu da kamu kategorilerinin yazdıkları postaların konuyla ilgili yetkililerin eline geçeceğini düşünmelerini sağlar. Buna ek olarak, elektronik posta kutuları önceden hazırlanmış formlar da sağlayabilir. Açıktır ki </w:t>
      </w:r>
      <w:r>
        <w:rPr/>
        <w:t xml:space="preserve">gerçek diyalojik döngü, web sitelerinde “bize ulaşın”, “bizimle iletişim kurun”, “yorumunuzu/fikrinizi belirtin” gibi kanalların yalnızca varlığıyla değil, bunların etkin bir şekilde kullanılmasıyla da yaratılacaktır. Bu nedenle örgütlere ulaşan elektronik postaların en kısa zamanda yanıtlanması gerekir. </w:t>
      </w:r>
      <w:r>
        <w:rPr>
          <w:rFonts w:cs="TimesNewRoman;Times New Roman" w:ascii="TimesNewRoman;Times New Roman" w:hAnsi="TimesNewRoman;Times New Roman"/>
        </w:rPr>
        <w:t xml:space="preserve">E-posta listeleri, özel şirketler için yeni ürünler veya hizmetler, sivil toplum kuruluşları için girişilen yeni faaliyetler ve devlet kuruluşları için ise yasa önerileri gibi konularda gerekli enformasyonun ilgili kamu kategorilerine ulaştırılmasında kullanılabilecek araçlar arasındadır. Haber grupları da e-posta listelerine benzer özellikler göstermekle birlikte, gruba üye olan katılımcının tüm diğer katılımcılarla etkileşime geçmesine olanak tanır. Böylelikle örgütler, haber grupları kanalıyla hedef kamu kategorilerinden düzenli olarak yorum alabilirler. Sohbet odaları ise katılımcılara, görüşlerini daha hızlı bir şekilde paylaşma olanağı sağlamaktadır.  Örgütler, önceden duyurarak özel katılımcıları olan elektronik sohbetler düzenleyebilir ve hedef kitleleriyle girdikleri iletişimi tam anlamıyla diyalojik bir yapıya kavuşturabilirler. Örgütsel web sitesini diyalojik hale getirecek bir diğer önemli unsur da anketlerdir. Anketler </w:t>
      </w:r>
      <w:r>
        <w:rPr/>
        <w:t xml:space="preserve">web sitesini ziyaret eden kullanıcıların görüşlerini ve önceliklerini öğrenmeyi olanaklı kılarak,  hedef kamu kategorilerinin görüşlerini öğrenmek için önemli bir mecra sağlar. Web sitesinde yer alacak çevirim içi yardım seçeneği kullanıcıları hem web sitesini kullanmaları konusunda cesaretlendirir hem de örgütle kamu kategorileri arasında doğrudan iletişimin kurulmasını sağlar çünkü kullanıcılarla sürekli, interaktif ve kişiselleştirilmiş bir iletişime geçmenin yolunu açar. Şirketlerin, sivil toplum örgütlerinin ve devlet kuruluşlarının, belirli periyotlarla genel kamunun katılımına da açık olarak düzenledikleri etkinlikleri vardır. Örneğin bir şirketin müşterilerine fabrikasını gezdirdiği halk günleri, bir sivil toplum kuruluşunun üye olma potansiyeli taşıyan takipçileri için düzenlediği bir tanışma günü ya da bir devlet kuruluşunun vatandaşlarla karar vericileri sürekli ve düzenli olarak bir araya getirdiği bir açık saat uygulaması varsa bunun web sitesinde duyurulması, dolayımlanan diyolojik iletişimi yüzyüze hale getirebilecektir. </w:t>
      </w:r>
    </w:p>
    <w:p>
      <w:pPr>
        <w:pStyle w:val="Normal"/>
        <w:spacing w:lineRule="auto" w:line="480"/>
        <w:rPr>
          <w:b/>
          <w:b/>
        </w:rPr>
      </w:pPr>
      <w:r>
        <w:rPr>
          <w:b/>
        </w:rPr>
        <w:t>7. SONUÇ</w:t>
      </w:r>
    </w:p>
    <w:p>
      <w:pPr>
        <w:pStyle w:val="Normal"/>
        <w:spacing w:lineRule="auto" w:line="360"/>
        <w:ind w:firstLine="708"/>
        <w:jc w:val="both"/>
        <w:rPr/>
      </w:pPr>
      <w:r>
        <w:rPr/>
        <w:t xml:space="preserve">Halkla ilişkiler örgütsel etkinliğe, örgüt ile kamu kategorileri arasında etkileşime izin veren ve diyalog temelli ilişkilerin geliştirilmesiyle katkıda bulunacaktır. Diyalog kavramı, örgütlerin hem kendi çıkarları hem de kamusal çıkarlar için hedef kamu kategorileriyle ne şekilde ilişki geliştirebileceklerini anlamakta anahtar bir kavramdır. Örgütsel web siteleri, diyaloğa dayalı ilişkiler geliştirmek için önemli bir mecra sunar ve web sitelerinin etkileşimli yapısı onun diyaloga yönelik ilişkiler geliştirme kapasitesinin önemli bir kısmını oluşturur. Örgütsel web siteleri, örgüt ile kamu kategorileri arasındaki iletişimin diyalog temelli biçimde düzenlenebilmesine yardımcı olmanın yanında örgütlere sundukları birtakım imkanlar dolayımıyla da verimliliğe önemli katkılarda bulunurlar. Geçmişte çok daha yüksek maliyetlerle hayata geçirilebilen medya ilişkileri, örgüt içi halkla ilişkiler ve stratejik kamu kategorilerine yönelik halkla ilişkiler faaliyetleri, başarılı biçimde yapılandırılmış bir web sitesinin kamu kategorilerince sıklıkla ziyaret edilmesinin sağlanmasıyla çok daha düşük maliyetler yaratır. Bunun yanında web siteleri, hem stratejik kamu kategorilerinin beklentilerinin öğrenilmesinin hem de bu beklentilerin geçmişle karşılaştırılamayacak bir şekilde hızlı ve etkili bir şekilde yanıtlanmasının olanaklarını yaratır. Bundan kısa bir zaman öncesine kadar büyük maliyetlerle gerçekleştirilebilen halkla ilişkiler araştırmaları, internet aracılığıyla daha küçük bütçeli araştırma projelerine dönüşmekte, stratejik kamu kategorilerinin kendilerini ifade etme kanallarının örgütsel web sitelerinde açık tutulmasıyla daha hızlı ve kolay geri bildirim sağlanabilmektedir. </w:t>
      </w:r>
    </w:p>
    <w:p>
      <w:pPr>
        <w:pStyle w:val="Normal"/>
        <w:spacing w:lineRule="auto" w:line="360"/>
        <w:ind w:firstLine="708"/>
        <w:jc w:val="both"/>
        <w:rPr/>
      </w:pPr>
      <w:r>
        <w:rPr/>
        <w:t xml:space="preserve">Halkla ilişkilerin yeni mecrası olarak örgütsel web siteleri, kitlesel mesajlar yerine kişisel mesajların stratejik hedef kamu kategorilerine düşük maliyetle ulaştırılmasını da sağlar. Farklı kamu kategorilerinin özellikleri göz önünde bulundurularak tasarlanan halkla ilişkiler mesajları, alıcılara hızlı ve düşük maliyetli bir şekilde ulaştırılabilmektedir. Web siteleri, örgütlerin değişik kamu kategorilerinin ilgilerine ve beklentilerine uygun olarak eş zamanlı mesajları uyarlamalarının da önünü açar. Çünkü halkla ilişkilerin kullandığı geleneksel araçlardan farklı olarak örgütsel web sitelerinde birbirinden değişik kamu kategorilerine yönelik olarak yapılandırılmış farklı çoklu mesajları eş zamanlı olarak kullanmak mümkündür.  Halkla ilişkiler uzmanlarının bunu sağlarken geçmişle karşılaştırıldığında en önemli avantajları örgütsel web siteleri sayesinde eşik bekçilerini aradan çıkarma olanağına kavuşmuş olmalarıdır. </w:t>
      </w:r>
    </w:p>
    <w:p>
      <w:pPr>
        <w:pStyle w:val="Normal"/>
        <w:spacing w:lineRule="auto" w:line="360"/>
        <w:ind w:firstLine="708"/>
        <w:jc w:val="both"/>
        <w:rPr/>
      </w:pPr>
      <w:r>
        <w:rPr/>
        <w:t>Web sitelerinin kazandığı yaygınlığa koşut olarak halkla ilişkiler uzmanlarının da bu mecraya kayıtsız kalmamaları gerekir. Ancak her ne kadar halkla ilişkiler uygulayıcıları web sitelerinin bir halkla ilişkiler aracı olarak önemini kavradıklarını ifade etseler de (Hallahan, 2001) yapılan araştırmalar uygulayıcıların bu yeni mecrayı çok da etkin bir şekilde kullanamadıklarını ortaya koymuştur (Newland ve White, 2000). Oysa ki halkla ilişkilerin bir mecrası olarak web sitelerinin etkin ve verimli kullanılmasında halkla ilişkiler uygulayıcılarına büyük sorumluluk düşmektedir.</w:t>
      </w:r>
    </w:p>
    <w:p>
      <w:pPr>
        <w:pStyle w:val="Normal"/>
        <w:tabs>
          <w:tab w:val="clear" w:pos="708"/>
          <w:tab w:val="left" w:pos="360" w:leader="none"/>
        </w:tabs>
        <w:spacing w:lineRule="auto" w:line="360"/>
        <w:ind w:firstLine="708"/>
        <w:jc w:val="both"/>
        <w:rPr/>
      </w:pPr>
      <w:r>
        <w:rPr/>
        <w:t>Çalışmada üzerinde durulan diyalojik iletişim prensipleri ışığında geliştirilecek diyalojik ilişkiler, örgütlerin etkinliğinin arttırılması için kullanılabilecek önemli halkla ilişkiler olanaklarıdır. Halkla ilişkiler uygulayıcıları, örgütsel web sitelerinin diyalog temelinde yapılandırılabilmesinde ve böylece kamu kategorileriyle ilişkilerin geliştirilmesi yoluyla örgütsel etkinliğin arttırılmasında önemli pay sahibidirler. Örgütsel web sitelerinin diyaloğa imkan verecek şekilde tasarlanması, örgütsel etkinliği doğrudan arttıracak bir yöntem değildir. Halkla ilişkiler uygulamaları için asıl önemli olan, tasarımdan doğan iletişimsel imkanlarını doğru ve etkin bir şekilde değerlendirebilmektir.</w:t>
      </w:r>
    </w:p>
    <w:p>
      <w:pPr>
        <w:pStyle w:val="Normal"/>
        <w:spacing w:lineRule="auto" w:line="360"/>
        <w:jc w:val="both"/>
        <w:rPr/>
      </w:pPr>
      <w:r>
        <w:rPr/>
      </w:r>
    </w:p>
    <w:p>
      <w:pPr>
        <w:pStyle w:val="NormalWeb"/>
        <w:spacing w:lineRule="auto" w:line="360"/>
        <w:ind w:firstLine="708"/>
        <w:rPr>
          <w:b/>
          <w:b/>
        </w:rPr>
      </w:pPr>
      <w:r>
        <w:rPr>
          <w:b/>
        </w:rPr>
        <w:t>YARARLANILAN KAYNAKLAR</w:t>
      </w:r>
    </w:p>
    <w:p>
      <w:pPr>
        <w:pStyle w:val="Normal"/>
        <w:numPr>
          <w:ilvl w:val="0"/>
          <w:numId w:val="2"/>
        </w:numPr>
        <w:autoSpaceDE w:val="false"/>
        <w:spacing w:lineRule="auto" w:line="360"/>
        <w:jc w:val="both"/>
        <w:rPr/>
      </w:pPr>
      <w:r>
        <w:rPr/>
        <w:t>Argenti, P. A. (2006), “</w:t>
      </w:r>
      <w:r>
        <w:rPr>
          <w:b/>
        </w:rPr>
        <w:t>How Technology Has Influenced the Field of Corporate Communication”</w:t>
      </w:r>
      <w:r>
        <w:rPr/>
        <w:t xml:space="preserve">, </w:t>
      </w:r>
      <w:r>
        <w:rPr>
          <w:i/>
          <w:iCs/>
        </w:rPr>
        <w:t>Journal of Business and Technical Communication</w:t>
      </w:r>
      <w:r>
        <w:rPr/>
        <w:t xml:space="preserve"> </w:t>
      </w:r>
      <w:r>
        <w:rPr>
          <w:i/>
          <w:iCs/>
        </w:rPr>
        <w:t>20</w:t>
      </w:r>
      <w:r>
        <w:rPr/>
        <w:t>(3): 357-370.</w:t>
      </w:r>
    </w:p>
    <w:p>
      <w:pPr>
        <w:pStyle w:val="Normal"/>
        <w:numPr>
          <w:ilvl w:val="0"/>
          <w:numId w:val="2"/>
        </w:numPr>
        <w:shd w:fill="FFFFFF" w:val="clear"/>
        <w:spacing w:lineRule="auto" w:line="360"/>
        <w:jc w:val="both"/>
        <w:rPr>
          <w:color w:val="000000"/>
        </w:rPr>
      </w:pPr>
      <w:r>
        <w:rPr>
          <w:bCs/>
          <w:color w:val="000000"/>
        </w:rPr>
        <w:t xml:space="preserve">Badaracco, C. H.  (1998), </w:t>
      </w:r>
      <w:r>
        <w:rPr>
          <w:b/>
          <w:bCs/>
          <w:color w:val="000000"/>
        </w:rPr>
        <w:t>“The Transparent Corporation and Organized Community</w:t>
      </w:r>
      <w:r>
        <w:rPr>
          <w:bCs/>
          <w:color w:val="000000"/>
        </w:rPr>
        <w:t xml:space="preserve">”,  </w:t>
      </w:r>
      <w:r>
        <w:rPr>
          <w:i/>
          <w:iCs/>
        </w:rPr>
        <w:t>Public Relations Review</w:t>
      </w:r>
      <w:r>
        <w:rPr/>
        <w:t xml:space="preserve"> </w:t>
      </w:r>
      <w:r>
        <w:rPr>
          <w:i/>
        </w:rPr>
        <w:t>24</w:t>
      </w:r>
      <w:r>
        <w:rPr/>
        <w:t xml:space="preserve"> (3): </w:t>
      </w:r>
      <w:r>
        <w:rPr>
          <w:color w:val="000000"/>
        </w:rPr>
        <w:t xml:space="preserve">265-272. </w:t>
      </w:r>
    </w:p>
    <w:p>
      <w:pPr>
        <w:pStyle w:val="Normal"/>
        <w:numPr>
          <w:ilvl w:val="0"/>
          <w:numId w:val="2"/>
        </w:numPr>
        <w:autoSpaceDE w:val="false"/>
        <w:spacing w:lineRule="auto" w:line="360"/>
        <w:jc w:val="both"/>
        <w:rPr/>
      </w:pPr>
      <w:r>
        <w:rPr/>
        <w:t xml:space="preserve">Balta-Peltekoğlu, F. (2001), </w:t>
      </w:r>
      <w:r>
        <w:rPr>
          <w:b/>
          <w:i/>
        </w:rPr>
        <w:t>Halkla İlişkiler Nedir?</w:t>
      </w:r>
      <w:r>
        <w:rPr>
          <w:b/>
        </w:rPr>
        <w:t xml:space="preserve">, </w:t>
      </w:r>
      <w:r>
        <w:rPr/>
        <w:t xml:space="preserve">Beta: İstanbul. </w:t>
      </w:r>
    </w:p>
    <w:p>
      <w:pPr>
        <w:pStyle w:val="Normal"/>
        <w:numPr>
          <w:ilvl w:val="0"/>
          <w:numId w:val="2"/>
        </w:numPr>
        <w:autoSpaceDE w:val="false"/>
        <w:spacing w:lineRule="auto" w:line="360"/>
        <w:jc w:val="both"/>
        <w:rPr/>
      </w:pPr>
      <w:r>
        <w:rPr/>
        <w:t xml:space="preserve">Boyd, D. M., &amp; Ellison, N. B. (2007), </w:t>
      </w:r>
      <w:r>
        <w:rPr>
          <w:b/>
        </w:rPr>
        <w:t>“Social Network Sites: Definition, History, and Scholarship</w:t>
      </w:r>
      <w:r>
        <w:rPr/>
        <w:t>”, ,</w:t>
      </w:r>
      <w:r>
        <w:rPr>
          <w:i/>
          <w:iCs/>
        </w:rPr>
        <w:t>Journal of Computer-Mediated Communication</w:t>
      </w:r>
      <w:r>
        <w:rPr/>
        <w:t xml:space="preserve"> </w:t>
      </w:r>
      <w:r>
        <w:rPr>
          <w:i/>
          <w:iCs/>
        </w:rPr>
        <w:t>13:</w:t>
      </w:r>
      <w:r>
        <w:rPr/>
        <w:t xml:space="preserve"> 210-230.</w:t>
      </w:r>
    </w:p>
    <w:p>
      <w:pPr>
        <w:pStyle w:val="Normal"/>
        <w:numPr>
          <w:ilvl w:val="0"/>
          <w:numId w:val="2"/>
        </w:numPr>
        <w:autoSpaceDE w:val="false"/>
        <w:spacing w:lineRule="auto" w:line="360"/>
        <w:jc w:val="both"/>
        <w:rPr/>
      </w:pPr>
      <w:r>
        <w:rPr/>
        <w:t xml:space="preserve">Callison, C. (2003), </w:t>
      </w:r>
      <w:r>
        <w:rPr>
          <w:b/>
        </w:rPr>
        <w:t>“Media Relations and the Internet: How Fortune 500 Company Web Sites Assist Journalists in News Gathering</w:t>
      </w:r>
      <w:r>
        <w:rPr/>
        <w:t xml:space="preserve">”, </w:t>
      </w:r>
      <w:r>
        <w:rPr>
          <w:i/>
          <w:iCs/>
        </w:rPr>
        <w:t>Public Relations Review</w:t>
      </w:r>
      <w:r>
        <w:rPr/>
        <w:t xml:space="preserve"> </w:t>
      </w:r>
      <w:r>
        <w:rPr>
          <w:i/>
          <w:iCs/>
        </w:rPr>
        <w:t>29</w:t>
      </w:r>
      <w:r>
        <w:rPr/>
        <w:t>(1): 29–41.</w:t>
      </w:r>
    </w:p>
    <w:p>
      <w:pPr>
        <w:pStyle w:val="Normal"/>
        <w:numPr>
          <w:ilvl w:val="0"/>
          <w:numId w:val="2"/>
        </w:numPr>
        <w:autoSpaceDE w:val="false"/>
        <w:spacing w:lineRule="auto" w:line="360"/>
        <w:jc w:val="both"/>
        <w:rPr/>
      </w:pPr>
      <w:r>
        <w:rPr>
          <w:rFonts w:cs="TimesNewRoman;Times New Roman" w:ascii="TimesNewRoman;Times New Roman" w:hAnsi="TimesNewRoman;Times New Roman"/>
        </w:rPr>
        <w:t xml:space="preserve">Craven B. M. &amp; Marston C. L. (1999), </w:t>
      </w:r>
      <w:r>
        <w:rPr>
          <w:rFonts w:cs="TimesNewRoman;Times New Roman" w:ascii="TimesNewRoman;Times New Roman" w:hAnsi="TimesNewRoman;Times New Roman"/>
          <w:b/>
        </w:rPr>
        <w:t>“Financial Reporting on the Internet by Leading UK Companies</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The European Accounting Review</w:t>
      </w:r>
      <w:r>
        <w:rPr>
          <w:rFonts w:cs="TimesNewRoman;Times New Roman" w:ascii="TimesNewRoman;Times New Roman" w:hAnsi="TimesNewRoman;Times New Roman"/>
        </w:rPr>
        <w:t xml:space="preserve"> 8(2): 321-333.</w:t>
      </w:r>
    </w:p>
    <w:p>
      <w:pPr>
        <w:pStyle w:val="Normal"/>
        <w:numPr>
          <w:ilvl w:val="0"/>
          <w:numId w:val="2"/>
        </w:numPr>
        <w:autoSpaceDE w:val="false"/>
        <w:spacing w:lineRule="auto" w:line="360"/>
        <w:jc w:val="both"/>
        <w:rPr/>
      </w:pPr>
      <w:r>
        <w:rPr/>
        <w:t xml:space="preserve">Daft, R. (1995), </w:t>
      </w:r>
      <w:r>
        <w:rPr>
          <w:i/>
        </w:rPr>
        <w:t xml:space="preserve">Organization Theory &amp; Design, </w:t>
      </w:r>
      <w:r>
        <w:rPr/>
        <w:t xml:space="preserve">St. Paul: West Publishing Company. </w:t>
      </w:r>
    </w:p>
    <w:p>
      <w:pPr>
        <w:pStyle w:val="Normal"/>
        <w:numPr>
          <w:ilvl w:val="0"/>
          <w:numId w:val="2"/>
        </w:numPr>
        <w:autoSpaceDE w:val="false"/>
        <w:spacing w:lineRule="auto" w:line="360"/>
        <w:jc w:val="both"/>
        <w:rPr/>
      </w:pPr>
      <w:r>
        <w:rPr/>
        <w:t xml:space="preserve">Dozier, D. M. ve W. P. Ehling (2005), </w:t>
      </w:r>
      <w:r>
        <w:rPr>
          <w:b/>
        </w:rPr>
        <w:t>“Halkla İlişkiler Programlarının Değerlendirilmesi: Programların Etkileri Konusunda Literatürün Bize Söyledikleri</w:t>
      </w:r>
      <w:r>
        <w:rPr/>
        <w:t xml:space="preserve">”, </w:t>
      </w:r>
      <w:r>
        <w:rPr>
          <w:i/>
        </w:rPr>
        <w:t xml:space="preserve">Halkla İlişkiler ve İletişim Yönetiminde Mükemmellik, </w:t>
      </w:r>
      <w:r>
        <w:rPr/>
        <w:t>James E. Grunig (der.) içinde. İstanbul: Rota. 173-200.</w:t>
      </w:r>
    </w:p>
    <w:p>
      <w:pPr>
        <w:pStyle w:val="Normal"/>
        <w:numPr>
          <w:ilvl w:val="0"/>
          <w:numId w:val="2"/>
        </w:numPr>
        <w:autoSpaceDE w:val="false"/>
        <w:spacing w:lineRule="auto" w:line="360"/>
        <w:jc w:val="both"/>
        <w:rPr/>
      </w:pPr>
      <w:r>
        <w:rPr/>
        <w:t xml:space="preserve">Esrock, S. L. ve G. B. Leichty (2000), </w:t>
      </w:r>
      <w:r>
        <w:rPr>
          <w:b/>
        </w:rPr>
        <w:t>“Organization of Corporate Web Pages: Publics and Functions</w:t>
      </w:r>
      <w:r>
        <w:rPr/>
        <w:t xml:space="preserve">”, </w:t>
      </w:r>
      <w:r>
        <w:rPr>
          <w:rStyle w:val="Emphasis"/>
        </w:rPr>
        <w:t>Public Relations Review 26</w:t>
      </w:r>
      <w:r>
        <w:rPr/>
        <w:t xml:space="preserve"> (3): 327-344.</w:t>
      </w:r>
    </w:p>
    <w:p>
      <w:pPr>
        <w:pStyle w:val="Normal"/>
        <w:numPr>
          <w:ilvl w:val="0"/>
          <w:numId w:val="2"/>
        </w:numPr>
        <w:autoSpaceDE w:val="false"/>
        <w:spacing w:lineRule="auto" w:line="360"/>
        <w:jc w:val="both"/>
        <w:rPr/>
      </w:pPr>
      <w:r>
        <w:rPr>
          <w:lang w:val="en"/>
        </w:rPr>
        <w:t xml:space="preserve">Gruner, R.H. (2002), </w:t>
      </w:r>
      <w:r>
        <w:rPr>
          <w:b/>
          <w:lang w:val="en"/>
        </w:rPr>
        <w:t>“Corporate Disclosure: The Key to Restoring Investor Confidence”</w:t>
      </w:r>
      <w:r>
        <w:rPr>
          <w:lang w:val="en"/>
        </w:rPr>
        <w:t xml:space="preserve">, </w:t>
      </w:r>
      <w:r>
        <w:rPr>
          <w:rStyle w:val="Emphasis"/>
          <w:lang w:val="en"/>
        </w:rPr>
        <w:t>Strategic Investor Relations</w:t>
      </w:r>
      <w:r>
        <w:rPr>
          <w:lang w:val="en"/>
        </w:rPr>
        <w:t xml:space="preserve"> </w:t>
      </w:r>
      <w:r>
        <w:rPr>
          <w:i/>
          <w:lang w:val="en"/>
        </w:rPr>
        <w:t>2</w:t>
      </w:r>
      <w:r>
        <w:rPr>
          <w:lang w:val="en"/>
        </w:rPr>
        <w:t xml:space="preserve"> (2): 12-15.</w:t>
      </w:r>
    </w:p>
    <w:p>
      <w:pPr>
        <w:pStyle w:val="Normal"/>
        <w:numPr>
          <w:ilvl w:val="0"/>
          <w:numId w:val="2"/>
        </w:numPr>
        <w:autoSpaceDE w:val="false"/>
        <w:spacing w:lineRule="auto" w:line="360"/>
        <w:jc w:val="both"/>
        <w:rPr/>
      </w:pPr>
      <w:r>
        <w:rPr/>
        <w:t xml:space="preserve">Grunig, J. E. (2009), </w:t>
      </w:r>
      <w:r>
        <w:rPr>
          <w:b/>
        </w:rPr>
        <w:t xml:space="preserve">“Büyük Yapıyı Biçimlendirmek: Stratejik Bir Yönetim Fonksiyonu Olarak Halkla İlişkiler Üzerine Süregiden Araştırmalar”, </w:t>
      </w:r>
      <w:r>
        <w:rPr>
          <w:rStyle w:val="Emphasis"/>
          <w:b/>
        </w:rPr>
        <w:t>Halkla ilişkiler Üzerine: Disiplinlerarası Bir Alanın Yönelimleri</w:t>
      </w:r>
      <w:r>
        <w:rPr>
          <w:rStyle w:val="Emphasis"/>
        </w:rPr>
        <w:t xml:space="preserve">. Çev., </w:t>
      </w:r>
      <w:r>
        <w:rPr/>
        <w:t xml:space="preserve">Kenan Demirci. F Keskin ve B. Pınar Özdemir (der.) içinde. </w:t>
      </w:r>
      <w:r>
        <w:rPr>
          <w:rStyle w:val="Emphasis"/>
          <w:i w:val="false"/>
          <w:iCs w:val="false"/>
        </w:rPr>
        <w:t>Ankara: Dipnot Yayınları. 53-88.</w:t>
      </w:r>
    </w:p>
    <w:p>
      <w:pPr>
        <w:pStyle w:val="Normal"/>
        <w:numPr>
          <w:ilvl w:val="0"/>
          <w:numId w:val="2"/>
        </w:numPr>
        <w:autoSpaceDE w:val="false"/>
        <w:spacing w:lineRule="auto" w:line="360"/>
        <w:jc w:val="both"/>
        <w:rPr/>
      </w:pPr>
      <w:r>
        <w:rPr/>
        <w:t xml:space="preserve">Grunig, J. E. ve  F. C. Repper (2005), </w:t>
      </w:r>
      <w:r>
        <w:rPr>
          <w:b/>
        </w:rPr>
        <w:t>“Stratejik Yönetim, Kamular ve Gündemler”,</w:t>
      </w:r>
      <w:r>
        <w:rPr>
          <w:i/>
        </w:rPr>
        <w:t xml:space="preserve"> Halkla İlişkiler ve İletişim Yönetiminde Mükemmellik. </w:t>
      </w:r>
      <w:r>
        <w:rPr/>
        <w:t xml:space="preserve">James E. Grunig (der.) içinde. İstanbul: Rota. 131-172. </w:t>
      </w:r>
    </w:p>
    <w:p>
      <w:pPr>
        <w:pStyle w:val="Normal"/>
        <w:numPr>
          <w:ilvl w:val="0"/>
          <w:numId w:val="2"/>
        </w:numPr>
        <w:autoSpaceDE w:val="false"/>
        <w:spacing w:lineRule="auto" w:line="360"/>
        <w:jc w:val="both"/>
        <w:rPr/>
      </w:pPr>
      <w:r>
        <w:rPr/>
        <w:t xml:space="preserve">Grunig, J. E. ve L. A. Grunig (2005), </w:t>
      </w:r>
      <w:r>
        <w:rPr>
          <w:b/>
        </w:rPr>
        <w:t>“Halkla İlişkiler ve İletişim Modelleri”</w:t>
      </w:r>
      <w:r>
        <w:rPr/>
        <w:t xml:space="preserve">, </w:t>
      </w:r>
      <w:r>
        <w:rPr>
          <w:i/>
        </w:rPr>
        <w:t xml:space="preserve">Halkla İlişkiler ve İletişim Yönetiminde Mükemmellik, </w:t>
      </w:r>
      <w:r>
        <w:rPr/>
        <w:t xml:space="preserve">James E. Grunig (der.) içinde. İstanbul: Rota. 307-348. </w:t>
      </w:r>
    </w:p>
    <w:p>
      <w:pPr>
        <w:pStyle w:val="Normal"/>
        <w:numPr>
          <w:ilvl w:val="0"/>
          <w:numId w:val="2"/>
        </w:numPr>
        <w:autoSpaceDE w:val="false"/>
        <w:spacing w:lineRule="auto" w:line="360"/>
        <w:jc w:val="both"/>
        <w:rPr/>
      </w:pPr>
      <w:r>
        <w:rPr/>
        <w:t xml:space="preserve">Grunig, L.A., J. E. Grunig ve W. P. Ehling (2005), </w:t>
      </w:r>
      <w:r>
        <w:rPr>
          <w:b/>
        </w:rPr>
        <w:t>“Etken Örgüt Nedir?”</w:t>
      </w:r>
      <w:r>
        <w:rPr/>
        <w:t xml:space="preserve">, </w:t>
      </w:r>
      <w:r>
        <w:rPr>
          <w:b/>
          <w:i/>
        </w:rPr>
        <w:t>Halkla İlişkiler ve İletişim Yönetiminde Mükemmellik</w:t>
      </w:r>
      <w:r>
        <w:rPr>
          <w:i/>
        </w:rPr>
        <w:t xml:space="preserve">, </w:t>
      </w:r>
      <w:r>
        <w:rPr/>
        <w:t xml:space="preserve">James E. Grunig (der.) içinde. İstanbul: Rota. 79-104. </w:t>
      </w:r>
    </w:p>
    <w:p>
      <w:pPr>
        <w:pStyle w:val="Normal"/>
        <w:numPr>
          <w:ilvl w:val="0"/>
          <w:numId w:val="2"/>
        </w:numPr>
        <w:autoSpaceDE w:val="false"/>
        <w:spacing w:lineRule="auto" w:line="360"/>
        <w:jc w:val="both"/>
        <w:rPr>
          <w:rFonts w:ascii="TimesNewRoman;Times New Roman" w:hAnsi="TimesNewRoman;Times New Roman" w:cs="TimesNewRoman;Times New Roman"/>
        </w:rPr>
      </w:pPr>
      <w:r>
        <w:rPr/>
        <w:t xml:space="preserve">Hachagian, D., ve K. Hallahan (2003), </w:t>
      </w:r>
      <w:r>
        <w:rPr>
          <w:b/>
        </w:rPr>
        <w:t>“Perceptions of Public Relations Web Sites by Computer Industry Journalists</w:t>
      </w:r>
      <w:r>
        <w:rPr/>
        <w:t xml:space="preserve">”, </w:t>
      </w:r>
      <w:r>
        <w:rPr>
          <w:i/>
          <w:iCs/>
        </w:rPr>
        <w:t>Public Relations Review</w:t>
      </w:r>
      <w:r>
        <w:rPr/>
        <w:t xml:space="preserve"> </w:t>
      </w:r>
      <w:r>
        <w:rPr>
          <w:i/>
          <w:iCs/>
        </w:rPr>
        <w:t>29</w:t>
      </w:r>
      <w:r>
        <w:rPr/>
        <w:t>: 43–62.</w:t>
      </w:r>
    </w:p>
    <w:p>
      <w:pPr>
        <w:pStyle w:val="Normal"/>
        <w:numPr>
          <w:ilvl w:val="0"/>
          <w:numId w:val="2"/>
        </w:numPr>
        <w:autoSpaceDE w:val="false"/>
        <w:spacing w:lineRule="auto" w:line="360"/>
        <w:jc w:val="both"/>
        <w:rPr/>
      </w:pPr>
      <w:r>
        <w:rPr/>
        <w:t xml:space="preserve">Hallahan, K. (2001), </w:t>
      </w:r>
      <w:r>
        <w:rPr>
          <w:b/>
        </w:rPr>
        <w:t>“Improving Public Relations Web Sites Through Usability Research</w:t>
      </w:r>
      <w:r>
        <w:rPr/>
        <w:t xml:space="preserve">”, </w:t>
      </w:r>
      <w:r>
        <w:rPr>
          <w:i/>
          <w:iCs/>
        </w:rPr>
        <w:t>Public Relations Review</w:t>
      </w:r>
      <w:r>
        <w:rPr/>
        <w:t xml:space="preserve"> </w:t>
      </w:r>
      <w:r>
        <w:rPr>
          <w:i/>
          <w:iCs/>
        </w:rPr>
        <w:t>27:</w:t>
      </w:r>
      <w:r>
        <w:rPr/>
        <w:t xml:space="preserve"> 223–239.</w:t>
      </w:r>
    </w:p>
    <w:p>
      <w:pPr>
        <w:pStyle w:val="Normal"/>
        <w:numPr>
          <w:ilvl w:val="0"/>
          <w:numId w:val="2"/>
        </w:numPr>
        <w:autoSpaceDE w:val="false"/>
        <w:spacing w:lineRule="auto" w:line="360"/>
        <w:jc w:val="both"/>
        <w:rPr/>
      </w:pPr>
      <w:r>
        <w:rPr/>
        <w:t xml:space="preserve">Holtz, S. (1999), </w:t>
      </w:r>
      <w:r>
        <w:rPr>
          <w:b/>
          <w:i/>
          <w:iCs/>
        </w:rPr>
        <w:t>PublicRrelations on the Net: Winning Strategies to Inform and Influence the Media</w:t>
      </w:r>
      <w:r>
        <w:rPr>
          <w:i/>
          <w:iCs/>
        </w:rPr>
        <w:t xml:space="preserve">, the Investment Community, the Government, the Public, and more! </w:t>
      </w:r>
      <w:r>
        <w:rPr/>
        <w:t>New York: Amacom.</w:t>
      </w:r>
    </w:p>
    <w:p>
      <w:pPr>
        <w:pStyle w:val="Normal"/>
        <w:numPr>
          <w:ilvl w:val="0"/>
          <w:numId w:val="2"/>
        </w:numPr>
        <w:autoSpaceDE w:val="false"/>
        <w:spacing w:lineRule="auto" w:line="360"/>
        <w:jc w:val="both"/>
        <w:rPr/>
      </w:pPr>
      <w:r>
        <w:rPr/>
        <w:t>Ihator, A. S. (2001), “</w:t>
      </w:r>
      <w:r>
        <w:rPr>
          <w:b/>
        </w:rPr>
        <w:t>Communication Style in the Information Age”</w:t>
      </w:r>
      <w:r>
        <w:rPr/>
        <w:t xml:space="preserve">, </w:t>
      </w:r>
      <w:r>
        <w:rPr>
          <w:i/>
          <w:iCs/>
        </w:rPr>
        <w:t xml:space="preserve">Corporate Communications: An International Journal </w:t>
      </w:r>
      <w:r>
        <w:rPr>
          <w:i/>
        </w:rPr>
        <w:t>6</w:t>
      </w:r>
      <w:r>
        <w:rPr/>
        <w:t>(4):199-204.</w:t>
      </w:r>
    </w:p>
    <w:p>
      <w:pPr>
        <w:pStyle w:val="Normal"/>
        <w:numPr>
          <w:ilvl w:val="0"/>
          <w:numId w:val="2"/>
        </w:numPr>
        <w:autoSpaceDE w:val="false"/>
        <w:spacing w:lineRule="auto" w:line="360"/>
        <w:jc w:val="both"/>
        <w:rPr>
          <w:i/>
          <w:i/>
          <w:iCs/>
          <w:color w:val="000000"/>
        </w:rPr>
      </w:pPr>
      <w:r>
        <w:rPr>
          <w:color w:val="000000"/>
        </w:rPr>
        <w:t xml:space="preserve">Kelleher, T. ve B.M. Miller (2006), </w:t>
      </w:r>
      <w:r>
        <w:rPr>
          <w:b/>
          <w:color w:val="000000"/>
        </w:rPr>
        <w:t xml:space="preserve">“Organizational Blogs and the Human voice: Relational Strategies and Relational Outcomes”, </w:t>
      </w:r>
      <w:r>
        <w:rPr>
          <w:color w:val="000000"/>
        </w:rPr>
        <w:t xml:space="preserve"> </w:t>
      </w:r>
      <w:r>
        <w:rPr>
          <w:i/>
          <w:iCs/>
          <w:color w:val="000000"/>
        </w:rPr>
        <w:t>Journal of Computer- MediatedCommunication11</w:t>
      </w:r>
      <w:r>
        <w:rPr>
          <w:color w:val="000000"/>
        </w:rPr>
        <w:t xml:space="preserve">(2). </w:t>
      </w:r>
      <w:hyperlink r:id="rId2">
        <w:r>
          <w:rPr>
            <w:rStyle w:val="InternetLink"/>
          </w:rPr>
          <w:t>http://jcmc.indiana.edu/vol11/issue2/kelleher.html</w:t>
        </w:r>
      </w:hyperlink>
      <w:r>
        <w:rPr>
          <w:color w:val="000000"/>
        </w:rPr>
        <w:t xml:space="preserve">. </w:t>
      </w:r>
      <w:r>
        <w:rPr/>
        <w:t>Erişim tarihi: (26. 03. 2010).</w:t>
      </w:r>
    </w:p>
    <w:p>
      <w:pPr>
        <w:pStyle w:val="Normal"/>
        <w:numPr>
          <w:ilvl w:val="0"/>
          <w:numId w:val="2"/>
        </w:numPr>
        <w:autoSpaceDE w:val="false"/>
        <w:spacing w:lineRule="auto" w:line="360"/>
        <w:jc w:val="both"/>
        <w:rPr/>
      </w:pPr>
      <w:r>
        <w:rPr/>
        <w:t xml:space="preserve">Kent, M. L. ve M. Taylor (1998), </w:t>
      </w:r>
      <w:r>
        <w:rPr>
          <w:b/>
        </w:rPr>
        <w:t>“Building a Dialogic Relationship Through the World Wide Web”</w:t>
      </w:r>
      <w:r>
        <w:rPr/>
        <w:t xml:space="preserve">, </w:t>
      </w:r>
      <w:r>
        <w:rPr>
          <w:i/>
          <w:iCs/>
        </w:rPr>
        <w:t>Public Relations Review</w:t>
      </w:r>
      <w:r>
        <w:rPr/>
        <w:t xml:space="preserve"> </w:t>
      </w:r>
      <w:r>
        <w:rPr>
          <w:i/>
          <w:iCs/>
        </w:rPr>
        <w:t>24</w:t>
      </w:r>
      <w:r>
        <w:rPr/>
        <w:t>: 321–340.</w:t>
      </w:r>
    </w:p>
    <w:p>
      <w:pPr>
        <w:pStyle w:val="Normal"/>
        <w:numPr>
          <w:ilvl w:val="0"/>
          <w:numId w:val="2"/>
        </w:numPr>
        <w:spacing w:lineRule="auto" w:line="360"/>
        <w:jc w:val="both"/>
        <w:rPr/>
      </w:pPr>
      <w:r>
        <w:rPr/>
        <w:t xml:space="preserve">Kent, M. L. ve Taylor, M. (2002), </w:t>
      </w:r>
      <w:r>
        <w:rPr>
          <w:b/>
        </w:rPr>
        <w:t>“Toward a Dialogic Theory of Public Relations</w:t>
      </w:r>
      <w:r>
        <w:rPr/>
        <w:t xml:space="preserve">”, </w:t>
      </w:r>
      <w:r>
        <w:rPr>
          <w:i/>
          <w:iCs/>
        </w:rPr>
        <w:t>Public Relations Review</w:t>
      </w:r>
      <w:r>
        <w:rPr/>
        <w:t xml:space="preserve"> </w:t>
      </w:r>
      <w:r>
        <w:rPr>
          <w:i/>
          <w:iCs/>
        </w:rPr>
        <w:t>28</w:t>
      </w:r>
      <w:r>
        <w:rPr/>
        <w:t>: 21–37.</w:t>
      </w:r>
    </w:p>
    <w:p>
      <w:pPr>
        <w:pStyle w:val="Normal"/>
        <w:numPr>
          <w:ilvl w:val="0"/>
          <w:numId w:val="2"/>
        </w:numPr>
        <w:autoSpaceDE w:val="false"/>
        <w:spacing w:lineRule="auto" w:line="360"/>
        <w:jc w:val="both"/>
        <w:rPr/>
      </w:pPr>
      <w:r>
        <w:rPr>
          <w:color w:val="000000"/>
        </w:rPr>
        <w:t xml:space="preserve">Kent, M. L., ve Taylor, M. (2003), </w:t>
      </w:r>
      <w:r>
        <w:rPr>
          <w:b/>
          <w:color w:val="000000"/>
        </w:rPr>
        <w:t>“Maximizing Media Relations: A Web Site Checklist”</w:t>
      </w:r>
      <w:r>
        <w:rPr>
          <w:color w:val="000000"/>
        </w:rPr>
        <w:t xml:space="preserve">, </w:t>
      </w:r>
      <w:r>
        <w:rPr>
          <w:i/>
          <w:iCs/>
          <w:color w:val="000000"/>
        </w:rPr>
        <w:t>Public Relations Quarterly</w:t>
      </w:r>
      <w:r>
        <w:rPr>
          <w:color w:val="000000"/>
        </w:rPr>
        <w:t xml:space="preserve"> </w:t>
      </w:r>
      <w:r>
        <w:rPr>
          <w:i/>
          <w:color w:val="000000"/>
        </w:rPr>
        <w:t>48:</w:t>
      </w:r>
      <w:r>
        <w:rPr>
          <w:color w:val="000000"/>
        </w:rPr>
        <w:t xml:space="preserve"> 14-18.</w:t>
      </w:r>
    </w:p>
    <w:p>
      <w:pPr>
        <w:pStyle w:val="Normal"/>
        <w:numPr>
          <w:ilvl w:val="0"/>
          <w:numId w:val="2"/>
        </w:numPr>
        <w:autoSpaceDE w:val="false"/>
        <w:spacing w:lineRule="auto" w:line="360"/>
        <w:jc w:val="both"/>
        <w:rPr/>
      </w:pPr>
      <w:r>
        <w:rPr/>
        <w:t xml:space="preserve">Mohr, L. A. D. J. Webb ve K. E. Haris (2001), </w:t>
      </w:r>
      <w:r>
        <w:rPr>
          <w:b/>
        </w:rPr>
        <w:t xml:space="preserve">“Do Consumers Expect companies to be Socially Responsible? The Impact of Corporate Social Responsibility on Buying Behavior”, </w:t>
      </w:r>
      <w:r>
        <w:rPr>
          <w:i/>
          <w:iCs/>
        </w:rPr>
        <w:t>The Journal of Consumer Affairs</w:t>
      </w:r>
      <w:r>
        <w:rPr/>
        <w:t xml:space="preserve"> </w:t>
      </w:r>
      <w:r>
        <w:rPr>
          <w:i/>
          <w:iCs/>
        </w:rPr>
        <w:t>35</w:t>
      </w:r>
      <w:r>
        <w:rPr/>
        <w:t>(1): 45-72.</w:t>
      </w:r>
    </w:p>
    <w:p>
      <w:pPr>
        <w:pStyle w:val="Normal"/>
        <w:numPr>
          <w:ilvl w:val="0"/>
          <w:numId w:val="2"/>
        </w:numPr>
        <w:autoSpaceDE w:val="false"/>
        <w:spacing w:lineRule="auto" w:line="360"/>
        <w:jc w:val="both"/>
        <w:rPr>
          <w:rFonts w:ascii="Times-Roman;Times New Roman" w:hAnsi="Times-Roman;Times New Roman" w:cs="Times-Roman;Times New Roman"/>
        </w:rPr>
      </w:pPr>
      <w:r>
        <w:rPr/>
        <w:t xml:space="preserve">Motion, J. ve C.K. Weaver (2005), </w:t>
      </w:r>
      <w:r>
        <w:rPr>
          <w:b/>
        </w:rPr>
        <w:t>“The Epistemic Struggle for Credibility: Rethinking Media Relations”,</w:t>
      </w:r>
      <w:r>
        <w:rPr>
          <w:rFonts w:cs="Times-Italic;Times New Roman" w:ascii="Times-Italic;Times New Roman" w:hAnsi="Times-Italic;Times New Roman"/>
          <w:i/>
          <w:iCs/>
        </w:rPr>
        <w:t xml:space="preserve"> Journal of Communication Management 9</w:t>
      </w:r>
      <w:r>
        <w:rPr/>
        <w:t>(3): 246-255.</w:t>
      </w:r>
    </w:p>
    <w:p>
      <w:pPr>
        <w:pStyle w:val="Normal"/>
        <w:numPr>
          <w:ilvl w:val="0"/>
          <w:numId w:val="2"/>
        </w:numPr>
        <w:autoSpaceDE w:val="false"/>
        <w:spacing w:lineRule="auto" w:line="360"/>
        <w:jc w:val="both"/>
        <w:rPr/>
      </w:pPr>
      <w:r>
        <w:rPr/>
        <w:t xml:space="preserve">Murgolo-Poore, M. E., L. F. Pitt ve M. T. Ewing (2001), </w:t>
      </w:r>
      <w:r>
        <w:rPr>
          <w:b/>
        </w:rPr>
        <w:t>“Intranet Effectiveness: A Public Relations Paper-and-Pencil Checklist”,</w:t>
      </w:r>
      <w:r>
        <w:rPr/>
        <w:t xml:space="preserve"> </w:t>
      </w:r>
      <w:r>
        <w:rPr>
          <w:i/>
          <w:iCs/>
        </w:rPr>
        <w:t>Public Relations Review</w:t>
      </w:r>
      <w:r>
        <w:rPr/>
        <w:t xml:space="preserve"> </w:t>
      </w:r>
      <w:r>
        <w:rPr>
          <w:i/>
          <w:iCs/>
        </w:rPr>
        <w:t>28</w:t>
      </w:r>
      <w:r>
        <w:rPr/>
        <w:t>: 113–123.</w:t>
      </w:r>
    </w:p>
    <w:p>
      <w:pPr>
        <w:pStyle w:val="Normal"/>
        <w:numPr>
          <w:ilvl w:val="0"/>
          <w:numId w:val="2"/>
        </w:numPr>
        <w:autoSpaceDE w:val="false"/>
        <w:spacing w:lineRule="auto" w:line="360"/>
        <w:jc w:val="both"/>
        <w:rPr/>
      </w:pPr>
      <w:r>
        <w:rPr/>
        <w:t xml:space="preserve">Newland, L., &amp; C. White (2000), </w:t>
      </w:r>
      <w:r>
        <w:rPr>
          <w:b/>
        </w:rPr>
        <w:t>“Public Relations Practitioners Perception of the World Wide Web as a Communications Tool”,</w:t>
      </w:r>
      <w:r>
        <w:rPr/>
        <w:t xml:space="preserve"> </w:t>
      </w:r>
      <w:r>
        <w:rPr>
          <w:i/>
          <w:iCs/>
        </w:rPr>
        <w:t>Public Relations Review</w:t>
      </w:r>
      <w:r>
        <w:rPr/>
        <w:t xml:space="preserve"> </w:t>
      </w:r>
      <w:r>
        <w:rPr>
          <w:i/>
          <w:iCs/>
        </w:rPr>
        <w:t>26</w:t>
      </w:r>
      <w:r>
        <w:rPr/>
        <w:t>(1): 31–51.</w:t>
      </w:r>
    </w:p>
    <w:p>
      <w:pPr>
        <w:pStyle w:val="Normal"/>
        <w:numPr>
          <w:ilvl w:val="0"/>
          <w:numId w:val="2"/>
        </w:numPr>
        <w:autoSpaceDE w:val="false"/>
        <w:spacing w:lineRule="auto" w:line="360"/>
        <w:jc w:val="both"/>
        <w:rPr/>
      </w:pPr>
      <w:r>
        <w:rPr/>
        <w:t xml:space="preserve">Pardo, T. (2000), </w:t>
      </w:r>
      <w:r>
        <w:rPr>
          <w:i/>
          <w:iCs/>
        </w:rPr>
        <w:t>Realizing the Promise of Digital Government: It’s More than Building a Web Site</w:t>
      </w:r>
      <w:r>
        <w:rPr/>
        <w:t>,  Albany: Center for Technology in Government, SUNY.</w:t>
      </w:r>
    </w:p>
    <w:p>
      <w:pPr>
        <w:pStyle w:val="Normal"/>
        <w:numPr>
          <w:ilvl w:val="0"/>
          <w:numId w:val="2"/>
        </w:numPr>
        <w:autoSpaceDE w:val="false"/>
        <w:spacing w:lineRule="auto" w:line="360"/>
        <w:jc w:val="both"/>
        <w:rPr/>
      </w:pPr>
      <w:r>
        <w:rPr/>
        <w:t xml:space="preserve">Porter, L. V., K. D. Sweetser Trammell, D. Chung  ve E. Kim  (2007), </w:t>
      </w:r>
      <w:r>
        <w:rPr>
          <w:b/>
        </w:rPr>
        <w:t>“</w:t>
      </w:r>
      <w:r>
        <w:rPr>
          <w:b/>
          <w:iCs/>
        </w:rPr>
        <w:t>Blog Power: Examining the Effects of Practitioner Blog Use on Power in Public Relations</w:t>
      </w:r>
      <w:r>
        <w:rPr>
          <w:b/>
        </w:rPr>
        <w:t>”,</w:t>
      </w:r>
      <w:r>
        <w:rPr/>
        <w:t xml:space="preserve"> </w:t>
      </w:r>
      <w:r>
        <w:rPr>
          <w:i/>
        </w:rPr>
        <w:t>Public Relations Review 33</w:t>
      </w:r>
      <w:r>
        <w:rPr/>
        <w:t xml:space="preserve">:  92-95. </w:t>
      </w:r>
    </w:p>
    <w:p>
      <w:pPr>
        <w:pStyle w:val="Normal"/>
        <w:numPr>
          <w:ilvl w:val="0"/>
          <w:numId w:val="2"/>
        </w:numPr>
        <w:autoSpaceDE w:val="false"/>
        <w:spacing w:lineRule="auto" w:line="360"/>
        <w:jc w:val="both"/>
        <w:rPr/>
      </w:pPr>
      <w:r>
        <w:rPr/>
        <w:t xml:space="preserve">Sherwin, G. R. ve E. N. Avila (1997), </w:t>
      </w:r>
      <w:r>
        <w:rPr>
          <w:i/>
        </w:rPr>
        <w:t>Connecting Online: Creating a Successful Image on the Internet,</w:t>
      </w:r>
      <w:r>
        <w:rPr/>
        <w:t xml:space="preserve"> Oregon: The Oasis Pres. </w:t>
      </w:r>
    </w:p>
    <w:p>
      <w:pPr>
        <w:pStyle w:val="Normal"/>
        <w:numPr>
          <w:ilvl w:val="0"/>
          <w:numId w:val="2"/>
        </w:numPr>
        <w:autoSpaceDE w:val="false"/>
        <w:spacing w:lineRule="auto" w:line="360"/>
        <w:jc w:val="both"/>
        <w:rPr/>
      </w:pPr>
      <w:r>
        <w:rPr/>
        <w:t xml:space="preserve">Streib, G., ve J. Thomas (2003), </w:t>
      </w:r>
      <w:r>
        <w:rPr>
          <w:b/>
        </w:rPr>
        <w:t>“The New Face of Government: Citizen-Initiated Contacts in the Era of e-Government”,</w:t>
      </w:r>
      <w:r>
        <w:rPr/>
        <w:t xml:space="preserve"> </w:t>
      </w:r>
      <w:r>
        <w:rPr>
          <w:i/>
          <w:iCs/>
        </w:rPr>
        <w:t>Journal of Public Administration Research and Theory</w:t>
      </w:r>
      <w:r>
        <w:rPr/>
        <w:t xml:space="preserve"> </w:t>
      </w:r>
      <w:r>
        <w:rPr>
          <w:i/>
          <w:iCs/>
        </w:rPr>
        <w:t>13</w:t>
      </w:r>
      <w:r>
        <w:rPr/>
        <w:t>: 83- 102.</w:t>
      </w:r>
    </w:p>
    <w:p>
      <w:pPr>
        <w:pStyle w:val="Normal"/>
        <w:numPr>
          <w:ilvl w:val="0"/>
          <w:numId w:val="2"/>
        </w:numPr>
        <w:autoSpaceDE w:val="false"/>
        <w:spacing w:lineRule="auto" w:line="360"/>
        <w:jc w:val="both"/>
        <w:rPr/>
      </w:pPr>
      <w:r>
        <w:rPr/>
        <w:t xml:space="preserve">Taylor, M., M. Kent ve W. White (2001), </w:t>
      </w:r>
      <w:r>
        <w:rPr>
          <w:b/>
        </w:rPr>
        <w:t xml:space="preserve">“How Activist Organizations are Using the Internet to Build Relationships”, </w:t>
      </w:r>
      <w:r>
        <w:rPr>
          <w:i/>
          <w:iCs/>
        </w:rPr>
        <w:t>Public Relations Review 27:</w:t>
      </w:r>
      <w:r>
        <w:rPr/>
        <w:t xml:space="preserve"> 263–284.</w:t>
      </w:r>
    </w:p>
    <w:p>
      <w:pPr>
        <w:pStyle w:val="Normal"/>
        <w:numPr>
          <w:ilvl w:val="0"/>
          <w:numId w:val="2"/>
        </w:numPr>
        <w:autoSpaceDE w:val="false"/>
        <w:spacing w:lineRule="auto" w:line="360"/>
        <w:jc w:val="both"/>
        <w:rPr/>
      </w:pPr>
      <w:r>
        <w:rPr/>
        <w:t xml:space="preserve">White, J. ve L. Mazur (1995), </w:t>
      </w:r>
      <w:r>
        <w:rPr>
          <w:i/>
        </w:rPr>
        <w:t>Strategic Communications Management: Making Public Relations Work,</w:t>
      </w:r>
      <w:r>
        <w:rPr/>
        <w:t xml:space="preserve"> Wokingham: Addison-Wesley Publishing Company. </w:t>
      </w:r>
    </w:p>
    <w:p>
      <w:pPr>
        <w:pStyle w:val="Normal"/>
        <w:autoSpaceDE w:val="false"/>
        <w:spacing w:lineRule="auto" w:line="360"/>
        <w:ind w:left="900" w:hanging="540"/>
        <w:jc w:val="both"/>
        <w:rPr/>
      </w:pPr>
      <w:r>
        <w:rPr/>
      </w:r>
    </w:p>
    <w:p>
      <w:pPr>
        <w:pStyle w:val="Normal"/>
        <w:autoSpaceDE w:val="false"/>
        <w:spacing w:lineRule="auto" w:line="360"/>
        <w:ind w:left="360" w:firstLine="348"/>
        <w:jc w:val="both"/>
        <w:rPr/>
      </w:pPr>
      <w:r>
        <w:rPr/>
      </w:r>
    </w:p>
    <w:p>
      <w:pPr>
        <w:pStyle w:val="Normal"/>
        <w:autoSpaceDE w:val="false"/>
        <w:spacing w:lineRule="auto" w:line="360"/>
        <w:ind w:left="360" w:firstLine="348"/>
        <w:jc w:val="both"/>
        <w:rPr/>
      </w:pPr>
      <w:r>
        <w:rPr/>
      </w:r>
    </w:p>
    <w:p>
      <w:pPr>
        <w:pStyle w:val="Normal"/>
        <w:autoSpaceDE w:val="false"/>
        <w:spacing w:lineRule="auto" w:line="360"/>
        <w:ind w:left="360" w:firstLine="34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HTMLAdresi"/>
        <w:spacing w:lineRule="auto" w:line="360"/>
        <w:jc w:val="both"/>
        <w:rPr/>
      </w:pPr>
      <w:r>
        <w:rPr/>
      </w:r>
    </w:p>
    <w:p>
      <w:pPr>
        <w:pStyle w:val="HTMLAdresi"/>
        <w:spacing w:lineRule="auto" w:line="360"/>
        <w:jc w:val="both"/>
        <w:rPr/>
      </w:pPr>
      <w:r>
        <w:rPr/>
      </w:r>
    </w:p>
    <w:p>
      <w:pPr>
        <w:pStyle w:val="Normal"/>
        <w:spacing w:lineRule="auto" w:line="360"/>
        <w:jc w:val="both"/>
        <w:rPr/>
      </w:pPr>
      <w:r>
        <w:rPr/>
      </w:r>
    </w:p>
    <w:sectPr>
      <w:footerReference w:type="default" r:id="rId3"/>
      <w:footerReference w:type="first" r:id="rId4"/>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NIMFCC+Arial">
    <w:altName w:val="Arial"/>
    <w:charset w:val="00"/>
    <w:family w:val="swiss"/>
    <w:pitch w:val="default"/>
  </w:font>
  <w:font w:name="Tahoma">
    <w:charset w:val="a2"/>
    <w:family w:val="swiss"/>
    <w:pitch w:val="variable"/>
  </w:font>
  <w:font w:name="TimesNewRoman">
    <w:altName w:val="Times New Roman"/>
    <w:charset w:val="00"/>
    <w:family w:val="roman"/>
    <w:pitch w:val="default"/>
  </w:font>
  <w:font w:name="TimesNewRoman">
    <w:altName w:val="Italic"/>
    <w:charset w:val="00"/>
    <w:family w:val="roman"/>
    <w:pitch w:val="default"/>
  </w:font>
  <w:font w:name="Times-Italic">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szCs w:val="22"/>
        </w:rPr>
        <w:t xml:space="preserve"> </w:t>
      </w:r>
      <w:r>
        <w:rPr>
          <w:b/>
          <w:sz w:val="22"/>
          <w:szCs w:val="22"/>
        </w:rPr>
        <w:t>Melike AKTAŞ YAMANOĞLU</w:t>
      </w:r>
      <w:r>
        <w:rPr>
          <w:sz w:val="22"/>
          <w:szCs w:val="22"/>
        </w:rPr>
        <w:t>, Dr., Ankara Üniversitesi İletişim Fakültesi, Halkla İlişkiler ve Tanıtım Bölümü.</w:t>
      </w:r>
    </w:p>
  </w:footnote>
  <w:footnote w:id="3">
    <w:p>
      <w:pPr>
        <w:pStyle w:val="Footnote"/>
        <w:rPr/>
      </w:pPr>
      <w:r>
        <w:rPr>
          <w:rStyle w:val="FootnoteCharacters"/>
        </w:rPr>
        <w:t></w:t>
      </w:r>
      <w:r>
        <w:rPr>
          <w:rStyle w:val="FootnoteCharacters"/>
          <w:rFonts w:eastAsia="Symbol" w:cs="Symbol" w:ascii="Symbol" w:hAnsi="Symbol"/>
          <w:sz w:val="22"/>
          <w:szCs w:val="22"/>
        </w:rPr>
        <w:t></w:t>
      </w:r>
      <w:r>
        <w:rPr>
          <w:sz w:val="22"/>
          <w:szCs w:val="22"/>
        </w:rPr>
        <w:t xml:space="preserve"> </w:t>
      </w:r>
      <w:r>
        <w:rPr>
          <w:b/>
          <w:sz w:val="22"/>
          <w:szCs w:val="22"/>
        </w:rPr>
        <w:t>B.Pınar ÖZDEMİR</w:t>
      </w:r>
      <w:r>
        <w:rPr>
          <w:sz w:val="22"/>
          <w:szCs w:val="22"/>
        </w:rPr>
        <w:t>, Dr., Ankara Üniversitesi İletişim Fakültesi, Halkla İlişkiler ve Tanıtım Bölümü</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CharChar1">
    <w:name w:val=" Char Char1"/>
    <w:basedOn w:val="VarsaylanParagrafYazTipi"/>
    <w:qFormat/>
    <w:rPr>
      <w:b/>
      <w:bCs/>
      <w:kern w:val="2"/>
      <w:sz w:val="48"/>
      <w:szCs w:val="48"/>
    </w:rPr>
  </w:style>
  <w:style w:type="character" w:styleId="CharChar">
    <w:name w:val=" Char Char"/>
    <w:basedOn w:val="VarsaylanParagrafYazTipi"/>
    <w:qFormat/>
    <w:rPr>
      <w:b/>
      <w:bCs/>
      <w:sz w:val="36"/>
      <w:szCs w:val="36"/>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character" w:styleId="CharChar2">
    <w:name w:val="Char Char"/>
    <w:basedOn w:val="VarsaylanParagrafYazTipi"/>
    <w:qFormat/>
    <w:rPr>
      <w:sz w:val="24"/>
      <w:szCs w:val="24"/>
      <w:lang w:val="tr-TR" w:bidi="ar-SA"/>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ferences">
    <w:name w:val="References"/>
    <w:basedOn w:val="Normal"/>
    <w:next w:val="Normal"/>
    <w:qFormat/>
    <w:pPr>
      <w:autoSpaceDE w:val="false"/>
    </w:pPr>
    <w:rPr>
      <w:rFonts w:ascii="NIMFCC+Arial;Arial" w:hAnsi="NIMFCC+Arial;Arial" w:cs="NIMFCC+Arial;Arial"/>
    </w:rPr>
  </w:style>
  <w:style w:type="paragraph" w:styleId="HTMLAdresi">
    <w:name w:val="HTML Adresi"/>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mc.indiana.edu/vol11/issue2/kelleher.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9:42:00Z</dcterms:created>
  <dc:creator>PINAR</dc:creator>
  <dc:description/>
  <cp:keywords/>
  <dc:language>en-US</dc:language>
  <cp:lastModifiedBy>sdemirci</cp:lastModifiedBy>
  <cp:lastPrinted>2010-05-28T10:28:00Z</cp:lastPrinted>
  <dcterms:modified xsi:type="dcterms:W3CDTF">2010-06-02T06:47:00Z</dcterms:modified>
  <cp:revision>137</cp:revision>
  <dc:subject/>
  <dc:title>Şirketler İçin Verimli Bir Web Sitesi</dc:title>
</cp:coreProperties>
</file>