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Table 2. The additonal CNS findings detected by MRI in isolated VM cases on US. 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RI finding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d V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n=20)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erate/severe V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n=9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genesis of corpus callosum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erminal matrix hemorrhag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raventricular hemorrhag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quaductal stenosi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umoral lesion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ndy-Walker variant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rencephalic cyst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</w:t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  <w:t>MRI, magnetic resonance imaging; VM, ventriculomegaly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25:00Z</dcterms:created>
  <dc:creator>Aytul Corbacioglu</dc:creator>
  <dc:description/>
  <cp:keywords/>
  <dc:language>en-US</dc:language>
  <cp:lastModifiedBy>Lale BAKIR</cp:lastModifiedBy>
  <dcterms:modified xsi:type="dcterms:W3CDTF">2018-04-11T09:25:00Z</dcterms:modified>
  <cp:revision>2</cp:revision>
  <dc:subject/>
  <dc:title>Table 2</dc:title>
</cp:coreProperties>
</file>