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Giriş</w:t>
      </w:r>
    </w:p>
    <w:p>
      <w:pPr>
        <w:pStyle w:val="Normal"/>
        <w:autoSpaceDE w:val="false"/>
        <w:spacing w:lineRule="auto" w:line="360"/>
        <w:ind w:firstLine="426"/>
        <w:jc w:val="both"/>
        <w:rPr>
          <w:rFonts w:ascii="Arial" w:hAnsi="Arial" w:cs="Arial"/>
        </w:rPr>
      </w:pPr>
      <w:r>
        <w:rPr>
          <w:rFonts w:cs="Arial" w:ascii="Arial" w:hAnsi="Arial"/>
        </w:rPr>
        <w:t>Uluslararası alanda olduğu gibi ulusal hemşirelik eğitiminde de girişimci, işbirlikçi, bileşik model ve klinik eğitim amaçlı programlar (interaktif hasta simülatörleri, bilgisayar temelli simülasyon vb.) gittikçe yaygınlaşmaktadır. Bu uygulamaların yapılan çalışmalarda öğrencinin kendini yeterli hissetmesine, klinik ortama daha hazır hale gelmesine katkı sağladığının belirlenmesi [1</w:t>
      </w:r>
      <w:r>
        <w:rPr>
          <w:rFonts w:cs="Arial" w:ascii="Arial" w:hAnsi="Arial"/>
          <w:shd w:fill="FFFFFF" w:val="clear"/>
        </w:rPr>
        <w:t>-</w:t>
      </w:r>
      <w:r>
        <w:rPr>
          <w:rFonts w:cs="Arial" w:ascii="Arial" w:hAnsi="Arial"/>
        </w:rPr>
        <w:t>7], meslek yaşamında öğrenciye sağlayacağı yararlar düşünülerek mezuniyet öncesi hayata geçirilmesi ve pekiştirilmesi önemli bir noktadır. Öğrencilerin teorikte anlatılan bilgiler ile klinik ortamda uygulanan işlemler arasında farklılıklar olduğuna ilişkin görüşleri de bilinen bir gerçektir [8</w:t>
        <w:softHyphen/>
        <w:softHyphen/>
      </w:r>
      <w:r>
        <w:rPr>
          <w:rFonts w:cs="Arial" w:ascii="Arial" w:hAnsi="Arial"/>
          <w:shd w:fill="FFFFFF" w:val="clear"/>
        </w:rPr>
        <w:t>-</w:t>
      </w:r>
      <w:r>
        <w:rPr>
          <w:rFonts w:cs="Arial" w:ascii="Arial" w:hAnsi="Arial"/>
        </w:rPr>
        <w:t>10]. Tüm bunlar göz önüne alınarak son yıllarda hemşirelik eğitimi veren yükseköğretim kurumları öğrenci hemşireleri klinik ortama hazırlamak, meslek yaşamında beklentilerini karşılamak, klinik ortama ilişkin olumsuz deneyimlerinden kaynaklanan streslerini azaltmak, öz yeterliliklerini olumlu yönde etkilemek amacıyla müfredatlarında bazı güncellemeler yapmaktadır [7, 11].</w:t>
      </w:r>
    </w:p>
    <w:p>
      <w:pPr>
        <w:pStyle w:val="Normal"/>
        <w:autoSpaceDE w:val="false"/>
        <w:spacing w:lineRule="auto" w:line="360"/>
        <w:ind w:firstLine="426"/>
        <w:jc w:val="both"/>
        <w:rPr>
          <w:rFonts w:ascii="Arial" w:hAnsi="Arial" w:cs="Arial"/>
        </w:rPr>
      </w:pPr>
      <w:r>
        <w:rPr>
          <w:rFonts w:cs="Arial" w:ascii="Arial" w:hAnsi="Arial"/>
        </w:rPr>
        <w:t>Günümüz hemşirelik eğitiminde bilgilerin ve becerilerin bütünleştirildiği entegre modellerde, öğrencilerin mezuniyete daha etkili olarak hazırlanmaları için, son sınıfta eğitim süresince edindiği tüm bilgi ve becerileri bütünleştirebildiği intörnlük uygulama programlarına yer verilmeye başlanmıştır. İntörnlük uygulama programları öğrencilerin, gerçek çalışma ortamında karşılaşabileceği sorunları daha kapsamlı olarak görebileceği ve müdahale etme deneyimi kazanabileceği programlar olarak değerlendirilmektedir [1-7]. Hemşirelik eğitiminde intörnlük programının genel hedefi öğrenciye, lisans eğitimi boyunca öğrendiği ve mezuniyette kazanmış olması beklenen bilişsel, duyuşsal ve davranışsal tüm becerilerde ustalık kazandırmaktır [7]. Erenel ve ark. [5] intörnlük değerlendirilmesi ile ilgili çalışmalarında öğrencilerin çoğunluğunun el becerileri ile kendilerine olan güvenlerinin ve meslek sevgilerinin arttığına, bilgi ve sorumluluk duygularının geliştiğine, hemşirelerin ise öğrencilerin bilgisi/becerisinin, iletişim becerileri ve sorumluluk duygularının arttığına, mesleğe uyum sağladıklarına ilişkin görüşlerine yer vermektedir. Benzer sonuçlar Büyük ve ark.’nın [12] çalışmasında da bildirilmektedir.</w:t>
      </w:r>
    </w:p>
    <w:p>
      <w:pPr>
        <w:pStyle w:val="Normal"/>
        <w:autoSpaceDE w:val="false"/>
        <w:spacing w:lineRule="auto" w:line="360"/>
        <w:ind w:firstLine="426"/>
        <w:jc w:val="both"/>
        <w:rPr>
          <w:rFonts w:ascii="Arial" w:hAnsi="Arial" w:cs="Arial"/>
        </w:rPr>
      </w:pPr>
      <w:r>
        <w:rPr>
          <w:rFonts w:cs="Arial" w:ascii="Arial" w:hAnsi="Arial"/>
        </w:rPr>
        <w:t>Hemşirelik eğitiminde teorik bilginin beceriye dönüştürülmesinde ve öğrencilerin mesleki kimliklerinin geliştirilmesinde klinik uygulamanın önemi yadsınamaz. İntörnlük, öğrencilerin aldıkları teorik bilgileri klinikte uygulama fırsatı bulmalarına, mesleğe uyum sağlamalarına ve mesleki kimlik geliştirmelerine olanak sağlayan bir uygulamadır. Mezuniyet öncesi intörnlük uygulaması öğrenci hemşireleri mesleğe hazırlayacak önemli bir uygulama olarak değerlendirilebilir. Hemşirelik eğitimi veren tüm yükseköğretim kurumlarında olmasa da bu uygulama giderek yaygınlaşmaktadır. Bu yönüyle intörnlük uygulaması yapan öğrencilerin, okul-hastane işbirliği çerçevesinde uygulamaya katkı veren hemşirelerin görüş ve değerlendirmelerinin intörnlük uygulamalarının geliştirilmesine katkı sağlayacağı düşünülmektedir [5</w:t>
      </w:r>
      <w:r>
        <w:rPr>
          <w:rFonts w:cs="Arial" w:ascii="Arial" w:hAnsi="Arial"/>
          <w:shd w:fill="FFFFFF" w:val="clear"/>
        </w:rPr>
        <w:t>–</w:t>
      </w:r>
      <w:r>
        <w:rPr>
          <w:rFonts w:cs="Arial" w:ascii="Arial" w:hAnsi="Arial"/>
        </w:rPr>
        <w:t>7,13].</w:t>
      </w:r>
    </w:p>
    <w:p>
      <w:pPr>
        <w:pStyle w:val="Normal"/>
        <w:autoSpaceDE w:val="false"/>
        <w:spacing w:lineRule="auto" w:line="360"/>
        <w:ind w:firstLine="426"/>
        <w:jc w:val="both"/>
        <w:rPr/>
      </w:pPr>
      <w:r>
        <w:rPr>
          <w:rFonts w:cs="Arial" w:ascii="Arial" w:hAnsi="Arial"/>
        </w:rPr>
        <w:t xml:space="preserve">Bu araştırma, hemşirelik dördüncü sınıf öğrencilerinin ve kliniklerde birlikte çalıştıkları hemşirelerin intörnlük uygulamasına ilişkin görüşlerini belirlemek amacıyla yapılmıştır. </w:t>
      </w:r>
    </w:p>
    <w:p>
      <w:pPr>
        <w:pStyle w:val="Normal"/>
        <w:autoSpaceDE w:val="false"/>
        <w:spacing w:lineRule="auto" w:line="360"/>
        <w:jc w:val="both"/>
        <w:rPr>
          <w:rFonts w:ascii="Arial" w:hAnsi="Arial" w:cs="Arial"/>
          <w:b/>
          <w:b/>
        </w:rPr>
      </w:pPr>
      <w:r>
        <w:rPr>
          <w:rFonts w:cs="Arial" w:ascii="Arial" w:hAnsi="Arial"/>
          <w:b/>
        </w:rPr>
        <w:t xml:space="preserve">Araştırma Soruları </w:t>
      </w:r>
    </w:p>
    <w:p>
      <w:pPr>
        <w:pStyle w:val="Normal"/>
        <w:numPr>
          <w:ilvl w:val="0"/>
          <w:numId w:val="2"/>
        </w:numPr>
        <w:autoSpaceDE w:val="false"/>
        <w:spacing w:lineRule="auto" w:line="360"/>
        <w:jc w:val="both"/>
        <w:rPr>
          <w:rFonts w:ascii="Arial" w:hAnsi="Arial" w:cs="Arial"/>
        </w:rPr>
      </w:pPr>
      <w:r>
        <w:rPr>
          <w:rFonts w:cs="Arial" w:ascii="Arial" w:hAnsi="Arial"/>
        </w:rPr>
        <w:t>Hemşirelik öğrencilerinin intörnlük uygulamasına ilişkin görüşleri nedir?</w:t>
      </w:r>
    </w:p>
    <w:p>
      <w:pPr>
        <w:pStyle w:val="Normal"/>
        <w:numPr>
          <w:ilvl w:val="0"/>
          <w:numId w:val="2"/>
        </w:numPr>
        <w:autoSpaceDE w:val="false"/>
        <w:spacing w:lineRule="auto" w:line="360"/>
        <w:jc w:val="both"/>
        <w:rPr>
          <w:rFonts w:ascii="Arial" w:hAnsi="Arial" w:cs="Arial"/>
        </w:rPr>
      </w:pPr>
      <w:r>
        <w:rPr>
          <w:rFonts w:cs="Arial" w:ascii="Arial" w:hAnsi="Arial"/>
        </w:rPr>
        <w:t>Klinik hemşirelerinin intörnlük uygulamasına ilişkin görüşleri nedir?</w:t>
      </w:r>
    </w:p>
    <w:p>
      <w:pPr>
        <w:pStyle w:val="Normal"/>
        <w:autoSpaceDE w:val="false"/>
        <w:spacing w:lineRule="auto" w:line="360"/>
        <w:jc w:val="both"/>
        <w:rPr>
          <w:rFonts w:ascii="Arial" w:hAnsi="Arial" w:cs="Arial"/>
          <w:b/>
          <w:b/>
        </w:rPr>
      </w:pPr>
      <w:r>
        <w:rPr>
          <w:rFonts w:cs="Arial" w:ascii="Arial" w:hAnsi="Arial"/>
          <w:b/>
        </w:rPr>
        <w:t>Gereç ve Yöntem</w:t>
      </w:r>
    </w:p>
    <w:p>
      <w:pPr>
        <w:pStyle w:val="Normal"/>
        <w:spacing w:lineRule="auto" w:line="360"/>
        <w:jc w:val="both"/>
        <w:rPr>
          <w:rFonts w:ascii="Arial" w:hAnsi="Arial" w:cs="Arial"/>
          <w:b/>
          <w:b/>
        </w:rPr>
      </w:pPr>
      <w:r>
        <w:rPr>
          <w:rFonts w:cs="Arial" w:ascii="Arial" w:hAnsi="Arial"/>
          <w:b/>
        </w:rPr>
        <w:t>Araştırmanın Evren ve Örneklemi</w:t>
      </w:r>
    </w:p>
    <w:p>
      <w:pPr>
        <w:pStyle w:val="Normal"/>
        <w:autoSpaceDE w:val="false"/>
        <w:spacing w:lineRule="auto" w:line="360"/>
        <w:ind w:firstLine="426"/>
        <w:jc w:val="both"/>
        <w:rPr/>
      </w:pPr>
      <w:r>
        <w:rPr>
          <w:rFonts w:cs="Arial" w:ascii="Arial" w:hAnsi="Arial"/>
        </w:rPr>
        <w:t>Tanımlayıcı tipteki bu araştırma, bir devlet üniversitesinin Sağlık Bilimleri Fakültesi Hemşirelik Bölümü 4. sınıf öğrencileri (n=101) ve intörnlük uygulamasına katkı veren bir eğitim-araştırma hastanesinde (dahiliye, cerrahi, kadın doğum ve psikiyatri kliniklerinde)  çalışan hemşirelerle (</w:t>
      </w:r>
      <w:r>
        <w:rPr>
          <w:rFonts w:cs="Arial" w:ascii="Arial" w:hAnsi="Arial"/>
          <w:i/>
        </w:rPr>
        <w:t>N</w:t>
      </w:r>
      <w:r>
        <w:rPr>
          <w:rFonts w:cs="Arial" w:ascii="Arial" w:hAnsi="Arial"/>
        </w:rPr>
        <w:t>=162) yürütülmüştür. Araştırmada örneklem seçimine gidilmemiş, tüm 4. sınıf öğrencileri ile beş haftalık süreçte intörn öğrencilerle çalışan ve araştırmaya katılmaya gönüllü olan 100 hemşire alınmıştır. Ancak araştırmaya katılmayı kabul etmeyen (</w:t>
      </w:r>
      <w:r>
        <w:rPr>
          <w:rFonts w:cs="Arial" w:ascii="Arial" w:hAnsi="Arial"/>
          <w:i/>
        </w:rPr>
        <w:t>n</w:t>
      </w:r>
      <w:r>
        <w:rPr>
          <w:rFonts w:cs="Arial" w:ascii="Arial" w:hAnsi="Arial"/>
        </w:rPr>
        <w:t>=50), araştırmanın yapıldığı tarihlerde izinli ya da raporlu olan (</w:t>
      </w:r>
      <w:r>
        <w:rPr>
          <w:rFonts w:cs="Arial" w:ascii="Arial" w:hAnsi="Arial"/>
          <w:i/>
        </w:rPr>
        <w:t>n</w:t>
      </w:r>
      <w:r>
        <w:rPr>
          <w:rFonts w:cs="Arial" w:ascii="Arial" w:hAnsi="Arial"/>
        </w:rPr>
        <w:t>=12) hemşireler araştırmaya alınmamıştır. Araştırmanın verileri 20 Nisan-20 Mayıs 2015 tarihleri arasında araştırmacılar tarafından hazırlanan görüşme formu aracılığıyla toplanmıştır.</w:t>
      </w:r>
    </w:p>
    <w:p>
      <w:pPr>
        <w:pStyle w:val="Normal"/>
        <w:spacing w:lineRule="auto" w:line="360"/>
        <w:jc w:val="both"/>
        <w:rPr>
          <w:rFonts w:ascii="Arial" w:hAnsi="Arial" w:cs="Arial"/>
          <w:b/>
          <w:b/>
        </w:rPr>
      </w:pPr>
      <w:r>
        <w:rPr>
          <w:rFonts w:cs="Arial" w:ascii="Arial" w:hAnsi="Arial"/>
          <w:b/>
        </w:rPr>
        <w:t>Araştırmanın Yeri ve Özellikleri</w:t>
      </w:r>
    </w:p>
    <w:p>
      <w:pPr>
        <w:pStyle w:val="Normal"/>
        <w:spacing w:lineRule="auto" w:line="360"/>
        <w:ind w:firstLine="426"/>
        <w:jc w:val="both"/>
        <w:rPr/>
      </w:pPr>
      <w:r>
        <w:rPr>
          <w:rFonts w:cs="Arial" w:ascii="Arial" w:hAnsi="Arial"/>
        </w:rPr>
        <w:t>İntörnlük Uygulaması: Araştırmanın yürütüldüğü Sağlık Bilimleri Fakültesi Hemşirelik Bölümü 2010-2011 eğitim öğretim yılında ilk öğrencilerini almış, eğitim müfredatında intörnlük uygulaması 2014-2015 eğitim-öğretim yılında başlamıştır. İntörn öğrencilerin uygulama yaptıkları üniversite hastanesinde de intörnlük sistemi ilk defa uygulanmaya başlamıştır. Yürütülen intörnlük programının amacı intörn hemşirenin eğitimleri süresince öğrenmiş oldukları temel bilgilerini daha bağımsız ve uzun süreli olarak uygulamaya yansıtma becerisini kazanmasını, mezuniyet öncesi mesleki deneyim kazanmasını, bireyin, ailenin ve toplumun koruyucu, tedavi ve rehabilite edici alanlarda sağlık bakım gereksinimlerini karşılamak için, hemşirelik bakımını planlama, uygulama ve değerlendirme becerilerini daha üst düzeye çıkarmasını, kanıta dayalı uygulamalar doğrultusunda bilimsel çalışma esaslarını öğrenebilmesini, hemşirelik alanında, uygulamada yaşanan sorunları fark etme, analiz etme ve çözümleri tartışabilmesini, hemşirelik sürecini yerinde uygulayarak profesyonel yaşama hazırlanmalarını sağlamaktır. Hemşirelik ders müfredatında intörnlük dersleri, intörn hemşirenin mesleki bilgi, beceri ve deneyimini kazanması için 7. ve 8. yarıyılda almak zorunda olduğu derslerdir. Hemşirelik İntörnlük Dersleri; İç Hastalıkları Hemşireliği, Cerrahi Hastalıkları Hemşireliği, Kadın Sağlığı ve Hastalıkları Hemşireliği, Çocuk Sağlığı ve Hastalıkları Hemşireliği, Ruh Sağlığı ve Psikiyatri Hemşireliği, Halk Sağlığı Hemşireliği olmak üzere altı dersten oluşmaktadır. Dördüncü sınıf öğrencileri A ve B gruplarına ayrılarak güz dönemi ve bahar döneminde üçer derse kayıt olurlar. İntörn hemşireler bir dönemde kayıtlandıkları üç derse beşer haftalık bloklar halinde devam ederler. Bu nedenle üç intörn dersi 15 haftalık dönemde ardışık olarak tamamlanır. Her intörn dersinde klinik/alan uygulamaları haftada 24 saat/üç tam gün, beş haftada bir gece nöbeti ve bir hafta sonu çalışması şeklindedir.</w:t>
      </w:r>
      <w:r>
        <w:rPr>
          <w:rFonts w:cs="Arial" w:ascii="Arial" w:hAnsi="Arial"/>
          <w:b/>
        </w:rPr>
        <w:t xml:space="preserve"> </w:t>
      </w:r>
      <w:r>
        <w:rPr>
          <w:rFonts w:cs="Arial" w:ascii="Arial" w:hAnsi="Arial"/>
        </w:rPr>
        <w:t xml:space="preserve">Uygulama öncesi öğrencilere ve klinikteki hemşirelere bilgilendirme toplantıları ve eğitimler yapılır. İntörnlük programının yürütülmesinde öğretim elemanları, klinik sorumlu hemşireleri ve klinik hemşireleri görevlendirilir. Hem öğretim elemanı hem de klinikte görevlendirilen hemşire intörn öğrenciyi değerlendirmektedir. </w:t>
      </w:r>
    </w:p>
    <w:p>
      <w:pPr>
        <w:pStyle w:val="Normal"/>
        <w:tabs>
          <w:tab w:val="clear" w:pos="720"/>
          <w:tab w:val="left" w:pos="42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Çalışmanın yürütüldüğü hastanenin tüm kliniklerinde (servisler, yoğun bakım, ameliyathane, poliklinikler) toplam 850 hemşire, iki vardiya (08.00-16.00 ve 16.00-08.00) şeklinde, haftada ortalama 40 saat ve ortalama 15 hastaya bir hemşire hasta merkezli bakım verecek şekilde çalışmaktadır.  </w:t>
      </w:r>
    </w:p>
    <w:p>
      <w:pPr>
        <w:pStyle w:val="Normal"/>
        <w:spacing w:lineRule="auto" w:line="360"/>
        <w:jc w:val="both"/>
        <w:rPr>
          <w:rFonts w:ascii="Arial" w:hAnsi="Arial" w:cs="Arial"/>
          <w:b/>
          <w:b/>
        </w:rPr>
      </w:pPr>
      <w:r>
        <w:rPr>
          <w:rFonts w:cs="Arial" w:ascii="Arial" w:hAnsi="Arial"/>
          <w:b/>
        </w:rPr>
        <w:t xml:space="preserve">Veri Toplama Araçları </w:t>
      </w:r>
    </w:p>
    <w:p>
      <w:pPr>
        <w:pStyle w:val="Normal"/>
        <w:spacing w:lineRule="auto" w:line="360"/>
        <w:ind w:firstLine="426"/>
        <w:jc w:val="both"/>
        <w:rPr>
          <w:rFonts w:ascii="Arial" w:hAnsi="Arial" w:cs="Arial"/>
        </w:rPr>
      </w:pPr>
      <w:r>
        <w:rPr>
          <w:rFonts w:cs="Arial" w:ascii="Arial" w:hAnsi="Arial"/>
          <w:b/>
        </w:rPr>
        <w:t>İntörnlük Değerlendirme Formu- Öğrenci (İDFÖ):</w:t>
      </w:r>
      <w:r>
        <w:rPr>
          <w:rFonts w:cs="Arial" w:ascii="Arial" w:hAnsi="Arial"/>
        </w:rPr>
        <w:t xml:space="preserve"> Form ilgili literatür bilgileri ve benzer çalışmalar doğrultusunda araştırmacılar tarafından hazırlanmıştır [1</w:t>
      </w:r>
      <w:r>
        <w:rPr>
          <w:rFonts w:cs="Arial" w:ascii="Arial" w:hAnsi="Arial"/>
          <w:shd w:fill="FFFFFF" w:val="clear"/>
        </w:rPr>
        <w:t>-</w:t>
      </w:r>
      <w:r>
        <w:rPr>
          <w:rFonts w:cs="Arial" w:ascii="Arial" w:hAnsi="Arial"/>
        </w:rPr>
        <w:t xml:space="preserve">7, 14]. İntörn öğrencilerin sosyodemografik özelliklerini ve intörnlüğe ilişkin kazanımlarını ve görüşlerini belirlemeye ilişkin, üçlü likert tipinde, 20 sorudan oluşmaktadır.  Bu formda öğrencilere intörnlük uygulamasının yararları ile intörnlük uygulamasına ilişkin görüşlerine ile ilgili sorular yer almıştır. </w:t>
      </w:r>
    </w:p>
    <w:p>
      <w:pPr>
        <w:pStyle w:val="Normal"/>
        <w:spacing w:lineRule="auto" w:line="360"/>
        <w:ind w:firstLine="426"/>
        <w:jc w:val="both"/>
        <w:rPr>
          <w:rFonts w:ascii="Arial" w:hAnsi="Arial" w:cs="Arial"/>
        </w:rPr>
      </w:pPr>
      <w:r>
        <w:rPr>
          <w:rFonts w:cs="Arial" w:ascii="Arial" w:hAnsi="Arial"/>
          <w:b/>
        </w:rPr>
        <w:t xml:space="preserve">İntörnlük Değerlendirme Formu-Hemşire (İDFH): </w:t>
      </w:r>
      <w:r>
        <w:rPr>
          <w:rFonts w:cs="Arial" w:ascii="Arial" w:hAnsi="Arial"/>
        </w:rPr>
        <w:t>Form araştırmacılar tarafından hazırlanmış, klinikte intörn öğrenci hemşire ile çalışan hemşirelerin sosyodemografik özelliklerini ve intörnlük sistemine ilişkin görüşlerini belirlemeye yönelik, üçlü ve beşli likert tipinde, 36 sorudan oluşmaktadır [1</w:t>
      </w:r>
      <w:r>
        <w:rPr>
          <w:rFonts w:cs="Arial" w:ascii="Arial" w:hAnsi="Arial"/>
          <w:shd w:fill="FFFFFF" w:val="clear"/>
        </w:rPr>
        <w:t>-</w:t>
      </w:r>
      <w:r>
        <w:rPr>
          <w:rFonts w:cs="Arial" w:ascii="Arial" w:hAnsi="Arial"/>
        </w:rPr>
        <w:t xml:space="preserve">7, 14]. Hemşirelere “öğrencilerin teorik anlamda bilgisinin ne düzeyde yeterli, klinik uygulamalarda ne düzeyde beceriye sahip olduğuna, yeterince sorumluluk alma becerisine ve sorgulayıcı olup olmadıklarına, intörnlük uygulamasının öğrenciye neler kattığına” ilişkin düşünceleri/değerlendirmeleri sorulmuştur. </w:t>
      </w:r>
    </w:p>
    <w:p>
      <w:pPr>
        <w:pStyle w:val="Normal"/>
        <w:spacing w:lineRule="auto" w:line="360"/>
        <w:jc w:val="both"/>
        <w:rPr>
          <w:rFonts w:ascii="Arial" w:hAnsi="Arial" w:cs="Arial"/>
          <w:b/>
          <w:b/>
        </w:rPr>
      </w:pPr>
      <w:r>
        <w:rPr>
          <w:rFonts w:cs="Arial" w:ascii="Arial" w:hAnsi="Arial"/>
          <w:b/>
        </w:rPr>
        <w:t>Verilerin Toplanması</w:t>
      </w:r>
    </w:p>
    <w:p>
      <w:pPr>
        <w:pStyle w:val="Normal"/>
        <w:spacing w:lineRule="auto" w:line="360"/>
        <w:ind w:firstLine="426"/>
        <w:jc w:val="both"/>
        <w:rPr>
          <w:rFonts w:ascii="Arial" w:hAnsi="Arial" w:cs="Arial"/>
        </w:rPr>
      </w:pPr>
      <w:r>
        <w:rPr>
          <w:rFonts w:cs="Arial" w:ascii="Arial" w:hAnsi="Arial"/>
        </w:rPr>
        <w:t>Veri toplama araçları araştırmacılar tarafından örneklem grubundaki öğrenci ve hemşirelerle yüz yüze görüşme yöntemi ile uygulanmıştır. Öğrencilere intörnlük derslerinin değerlendirmeleri tamamlandıktan sonra anketler uygulanmıştır. Veriler, araştırmacılar tarafından öğrencilerle teorik eğitim aldıkları fakültede, klinisyen hemşireler ile çalıştıkları kliniklerde bire bir görüşülerek toplanmıştır. Veri toplama işleminden önce öğrenci ve hemşirelere araştırmanın amacı hakkında bilgi verilmiş,  sözlü ve yazılı onamları alınmıştır. Bir veri toplama formunun doldurulması 5-10 dakika sürmüştür.</w:t>
      </w:r>
    </w:p>
    <w:p>
      <w:pPr>
        <w:pStyle w:val="Normal"/>
        <w:spacing w:lineRule="auto" w:line="360"/>
        <w:jc w:val="both"/>
        <w:rPr>
          <w:rFonts w:ascii="Arial" w:hAnsi="Arial" w:cs="Arial"/>
          <w:b/>
          <w:b/>
        </w:rPr>
      </w:pPr>
      <w:r>
        <w:rPr>
          <w:rFonts w:cs="Arial" w:ascii="Arial" w:hAnsi="Arial"/>
          <w:b/>
        </w:rPr>
        <w:t>Verilerin İstatistiksel Analizi</w:t>
      </w:r>
    </w:p>
    <w:p>
      <w:pPr>
        <w:pStyle w:val="Normal"/>
        <w:tabs>
          <w:tab w:val="clear" w:pos="720"/>
          <w:tab w:val="left" w:pos="426" w:leader="none"/>
        </w:tabs>
        <w:autoSpaceDE w:val="false"/>
        <w:spacing w:lineRule="auto" w:line="360"/>
        <w:jc w:val="both"/>
        <w:rPr/>
      </w:pPr>
      <w:r>
        <w:rPr>
          <w:rFonts w:cs="Arial" w:ascii="Arial" w:hAnsi="Arial"/>
        </w:rPr>
        <w:tab/>
        <w:t xml:space="preserve">Verilerin değerlendirilmesinde sayı, yüzde, ortalama ve standart sapma kullanılmıştır.  </w:t>
      </w:r>
    </w:p>
    <w:p>
      <w:pPr>
        <w:pStyle w:val="Normal"/>
        <w:tabs>
          <w:tab w:val="clear" w:pos="720"/>
          <w:tab w:val="left" w:pos="567" w:leader="none"/>
        </w:tabs>
        <w:autoSpaceDE w:val="false"/>
        <w:spacing w:lineRule="auto" w:line="360"/>
        <w:jc w:val="both"/>
        <w:rPr>
          <w:rFonts w:ascii="Arial" w:hAnsi="Arial" w:eastAsia="Calibri" w:cs="Arial"/>
          <w:b/>
          <w:b/>
          <w:lang w:val="en-US" w:eastAsia="en-US"/>
        </w:rPr>
      </w:pPr>
      <w:r>
        <w:rPr>
          <w:rFonts w:cs="Arial" w:ascii="Arial" w:hAnsi="Arial"/>
          <w:b/>
        </w:rPr>
        <w:t>Araştırmanın Etik Yönü</w:t>
      </w:r>
    </w:p>
    <w:p>
      <w:pPr>
        <w:pStyle w:val="Normal"/>
        <w:tabs>
          <w:tab w:val="clear" w:pos="720"/>
          <w:tab w:val="left" w:pos="426" w:leader="none"/>
        </w:tabs>
        <w:autoSpaceDE w:val="false"/>
        <w:spacing w:lineRule="auto" w:line="360"/>
        <w:jc w:val="both"/>
        <w:rPr>
          <w:rFonts w:ascii="Arial" w:hAnsi="Arial" w:cs="Arial"/>
        </w:rPr>
      </w:pPr>
      <w:r>
        <w:rPr>
          <w:rFonts w:cs="Arial" w:ascii="Arial" w:hAnsi="Arial"/>
        </w:rPr>
        <w:tab/>
        <w:t xml:space="preserve">Araştırmanın verileri, çalışmanın yürütüldüğü üniversitenin Girişimsel Olmayan Klinik Araştırmalar Etik Kurulu’ndan etik izin (Tarih/No:16.04.2015/68) ilgili hastane ve kurumdan yazılı izinler alındıktan sonra toplanmıştır. </w:t>
      </w:r>
    </w:p>
    <w:p>
      <w:pPr>
        <w:pStyle w:val="Normal"/>
        <w:autoSpaceDE w:val="false"/>
        <w:spacing w:lineRule="auto" w:line="360"/>
        <w:jc w:val="both"/>
        <w:rPr>
          <w:rFonts w:ascii="Arial" w:hAnsi="Arial" w:cs="Arial"/>
        </w:rPr>
      </w:pPr>
      <w:r>
        <w:rPr>
          <w:rFonts w:cs="Arial" w:ascii="Arial" w:hAnsi="Arial"/>
          <w:b/>
        </w:rPr>
        <w:t>Bulgular</w:t>
      </w:r>
    </w:p>
    <w:p>
      <w:pPr>
        <w:pStyle w:val="Normal"/>
        <w:autoSpaceDE w:val="false"/>
        <w:spacing w:lineRule="auto" w:line="360"/>
        <w:ind w:firstLine="426"/>
        <w:jc w:val="both"/>
        <w:rPr/>
      </w:pPr>
      <w:r>
        <w:rPr>
          <w:rFonts w:cs="Arial" w:ascii="Arial" w:hAnsi="Arial"/>
        </w:rPr>
        <w:t>Öğrencilerin yaş ortalaması 21,98±0,8 olup, %81’i kadın, %17,9’u erkektir. Çalışmaya katılan hemşirelerin yaş ortalaması 35,42±6,70 olup, tamamı kadın, %58’ i lisans mezunu ve ortalama çalışma süresi 14,43±8,27 yıldır (Tablo 1).</w:t>
      </w:r>
    </w:p>
    <w:p>
      <w:pPr>
        <w:pStyle w:val="Normal"/>
        <w:autoSpaceDE w:val="false"/>
        <w:spacing w:lineRule="auto" w:line="360"/>
        <w:ind w:firstLine="426"/>
        <w:jc w:val="both"/>
        <w:rPr/>
      </w:pPr>
      <w:r>
        <w:rPr>
          <w:rFonts w:cs="Arial" w:ascii="Arial" w:hAnsi="Arial"/>
        </w:rPr>
        <w:t xml:space="preserve">Öğrencilerin ve hemşirelerin intörnlük uygulamasına ilişkin görüşleri Tablo 2’de yer almaktadır. Buna göre öğrencilerin %89,3’ü intörnlük uygulamalarının el becerilerini ve %76,2’sı teorik bilgilerinin artmasına, %81’i ekip çalışmasını öğrenmesine ve %69’u teorik bilgilerini uygulamaya yansıtmasına katkı sağladığını belirtmiştir. Kişisel gelişim yönüyle bulgular incelendiğinde öğrencilerin %82,1’i sorumluluk duygusunun ve iletişim becerisinin geliştiğini, %81’i kendine olan güveninin arttığını ifade etmiştir. Öğrencilerin %96,4’ü, intörnlük uygulamalarının hemşirelik mesleğini tanımasına ve uyum sağlamasına yardımcı olduğunu belirtmiştir. Hemşireler ise, intörnlük uygulamalarının öğrenciler açısından, el becerilerinin (%97,9) ve teorik bilgilerinin (%91,8) artmasına, mesleği tanımalarına ve uyum sağlamalarına (%97,9), iletişim becerilerinin gelişmesine (%95,9), kendilerine güvenlerinin artmasına (%93,8) ve ekip çalışmasını öğrenmelerine (%91,8) katkı sağladığını ifade etmiştir. Öğrencilerin %72,6’sı, hemşirelerin ise %98’i intörnlük uygulamasının devam etmesini istemektedir  (Tablo 2). </w:t>
      </w:r>
    </w:p>
    <w:p>
      <w:pPr>
        <w:pStyle w:val="Normal"/>
        <w:autoSpaceDE w:val="false"/>
        <w:spacing w:lineRule="auto" w:line="360"/>
        <w:ind w:firstLine="426"/>
        <w:jc w:val="both"/>
        <w:rPr/>
      </w:pPr>
      <w:r>
        <w:rPr>
          <w:rFonts w:cs="Arial" w:ascii="Arial" w:hAnsi="Arial"/>
        </w:rPr>
        <w:t>Hemşirelerin intörn öğrencilere ilişkin görüşleri Tablo 3’de görülmektedir. Hemşireler intörnlerin, sorumluluk alma (%33), sorgulayıcı olma (%56), sağlık ekibi (%38) ve hastalarla (%42) iletişim kurma, hemşireleri rol model alma (%42) ve kliniğin kurallarına uyma (%58) gibi konularda yeterli olduklarını belirtmişlerdir. Hemşirelerin %44,4’ü intörn hemşirelerin teorik anlamda, %45’i de klinik uygulamalarda kısmen yeterli düzeyde beceriye sahip olduklarını düşünürken,  %67’si intörnlerin genellikle verilen görevleri zamanında yerine getirdiğini ve %82,7’si klinikte intörn hemşirelerin bulunmasının iş yükünü azalttığını ifade etmiştir (Tablo 3).</w:t>
      </w:r>
    </w:p>
    <w:p>
      <w:pPr>
        <w:pStyle w:val="Normal"/>
        <w:autoSpaceDE w:val="false"/>
        <w:spacing w:lineRule="auto" w:line="360"/>
        <w:jc w:val="both"/>
        <w:rPr>
          <w:rFonts w:ascii="Arial" w:hAnsi="Arial" w:cs="Arial"/>
          <w:b/>
          <w:b/>
        </w:rPr>
      </w:pPr>
      <w:r>
        <w:rPr>
          <w:rFonts w:cs="Arial" w:ascii="Arial" w:hAnsi="Arial"/>
          <w:b/>
        </w:rPr>
        <w:t>Tartışma</w:t>
      </w:r>
    </w:p>
    <w:p>
      <w:pPr>
        <w:pStyle w:val="Normal"/>
        <w:autoSpaceDE w:val="false"/>
        <w:spacing w:lineRule="auto" w:line="360"/>
        <w:ind w:firstLine="720"/>
        <w:jc w:val="both"/>
        <w:rPr>
          <w:rFonts w:ascii="Arial" w:hAnsi="Arial" w:eastAsia="Calibri" w:cs="Arial"/>
          <w:lang w:val="en-US" w:eastAsia="en-US"/>
        </w:rPr>
      </w:pPr>
      <w:r>
        <w:rPr>
          <w:rFonts w:eastAsia="Calibri" w:cs="Arial" w:ascii="Arial" w:hAnsi="Arial"/>
          <w:lang w:val="en-US" w:eastAsia="en-US"/>
        </w:rPr>
        <w:t xml:space="preserve">İntörnlük, öğrencilerin kendilerini profesyonel role hazır hissetmelerini, teoride öğrendikleri bilgileri uygulamaya aktabilmelerini ve mesleki yeterliliklerinin artmasını sağlayan uygulamalardır. Bu araştırma </w:t>
      </w:r>
      <w:r>
        <w:rPr>
          <w:rFonts w:cs="Arial" w:ascii="Arial" w:hAnsi="Arial"/>
        </w:rPr>
        <w:t>sonuçları da intörnlük programının öğrencilerin hem el becerilerinin artmasına, teorik bilgilerini uygulamada hayata geçirme fırsatı vermesine, hem de kişisel gelişim yönüyle olumlu yönde katkı sağladığını göstermiştir. Hemşirelik öğrencilerinde intörnlük programının yararlarının incelendiği ulusal ve uluslararası literatürde yer alan diğer çalışmalarda da [3, 5, 11, 14, 15]</w:t>
      </w:r>
      <w:r>
        <w:rPr>
          <w:rFonts w:cs="Arial" w:ascii="Arial" w:hAnsi="Arial"/>
          <w:vertAlign w:val="superscript"/>
        </w:rPr>
        <w:t xml:space="preserve"> </w:t>
      </w:r>
      <w:r>
        <w:rPr>
          <w:rFonts w:cs="Arial" w:ascii="Arial" w:hAnsi="Arial"/>
        </w:rPr>
        <w:t xml:space="preserve">intörnlük uygulamasının öğrencilerin iletişim ve klinik uygulama becerilerinin artmasına, liderlik özellikleri kazanmalarına mezuniyet öncesi temel yetkinlik düzeyine ulaşmalarına ve eğitim maliyetlerini azaltmaya katkı sağladığı belirtilmiştir.   </w:t>
      </w:r>
    </w:p>
    <w:p>
      <w:pPr>
        <w:pStyle w:val="Normal"/>
        <w:tabs>
          <w:tab w:val="clear" w:pos="720"/>
          <w:tab w:val="left" w:pos="426" w:leader="none"/>
        </w:tabs>
        <w:autoSpaceDE w:val="false"/>
        <w:spacing w:lineRule="auto" w:line="360"/>
        <w:jc w:val="both"/>
        <w:rPr/>
      </w:pPr>
      <w:r>
        <w:rPr>
          <w:rFonts w:eastAsia="Arial" w:cs="Arial" w:ascii="Arial" w:hAnsi="Arial"/>
        </w:rPr>
        <w:t xml:space="preserve">       </w:t>
      </w:r>
      <w:r>
        <w:rPr>
          <w:rFonts w:cs="Arial" w:ascii="Arial" w:hAnsi="Arial"/>
        </w:rPr>
        <w:t xml:space="preserve">Hemşirelik eğitiminde teorik bilginin klinik uygulamalarda kullanılması ve geliştirilmesi önemli bir noktadır [11]. Araştırmaya katılan öğrencilerin yarıdan fazlası intörnlük uygulamasının teorik bilgilerinin artmasına ve teorik bilgilerini uygulamaya yansıtmasına katkı sağladığını belirtmiştir. Erenel ve ark. [5] tarafından Ankara’da bir devlet üniversitesinin hemşirelik intörn öğrencileri ile yapılan çalışmada, öğrenciler intörnlüğün el becerilerini ve teorik bilgilerini arttırdığını, Sabancıoğulları ve ark.’nın [4]  çalışmasında da öğrencilerin büyük çoğunluğu intörnlük programının </w:t>
      </w:r>
      <w:r>
        <w:rPr>
          <w:rFonts w:eastAsia="Calibri" w:cs="Arial" w:ascii="Arial" w:hAnsi="Arial"/>
          <w:lang w:val="en-US" w:eastAsia="en-US"/>
        </w:rPr>
        <w:t xml:space="preserve">kendilerine bilgi ve beceri kazandırarak mesleğe hazırladığını belirtmişlerdir. Tosun ve ark. [7] tarafından yapılan çalışmada da benzer olarak intörnlük uygulamalarının, öğrencilerin mesleki yeterliklerinin artmasını sağladığı, kendilerini daha yeterli, güvenli ve mesleğe hazır hissetmelerine yardımcı olduğu bildirilmiştir. </w:t>
      </w:r>
    </w:p>
    <w:p>
      <w:pPr>
        <w:pStyle w:val="Normal"/>
        <w:tabs>
          <w:tab w:val="clear" w:pos="720"/>
          <w:tab w:val="left" w:pos="426" w:leader="none"/>
        </w:tabs>
        <w:autoSpaceDE w:val="false"/>
        <w:spacing w:lineRule="auto" w:line="360"/>
        <w:jc w:val="both"/>
        <w:rPr>
          <w:rFonts w:ascii="Arial" w:hAnsi="Arial" w:eastAsia="Calibri" w:cs="Arial"/>
          <w:lang w:val="en-US" w:eastAsia="en-US"/>
        </w:rPr>
      </w:pPr>
      <w:r>
        <w:rPr>
          <w:rFonts w:eastAsia="Arial" w:cs="Arial" w:ascii="Arial" w:hAnsi="Arial"/>
          <w:lang w:val="en-US" w:eastAsia="en-US"/>
        </w:rPr>
        <w:t xml:space="preserve">       </w:t>
      </w:r>
      <w:r>
        <w:rPr>
          <w:rFonts w:cs="Arial" w:ascii="Arial" w:hAnsi="Arial"/>
        </w:rPr>
        <w:t>Çalışmada öğrencilerin büyük çoğunluğu, sorumluluk duyguları ve iletişim becerilerinin geliştiğini, kendilerine olan güvenlerinin arttığını ifade ettikleri görülmüştür. Kim [16] tarafından son sınıf hemşirelik öğrencilerinin (</w:t>
      </w:r>
      <w:r>
        <w:rPr>
          <w:rFonts w:cs="Arial" w:ascii="Arial" w:hAnsi="Arial"/>
          <w:i/>
        </w:rPr>
        <w:t>n</w:t>
      </w:r>
      <w:r>
        <w:rPr>
          <w:rFonts w:cs="Arial" w:ascii="Arial" w:hAnsi="Arial"/>
        </w:rPr>
        <w:t>=102) klinik yeterliliğinin değerlendirildiği çalışmada öğrenciler, klinik uygulamaların, kendilerini profesyonel role hazır hissetmelerini ve mesleki yeterliliklerinin arttırdığını bildirilmektedir. Özbayır ve ark. [11] tarafından cerrahi hastalıkları hemşireliği intörnlük dersini alan öğrencilerin klinik uygulamaları değerlendirmesinin incelendiği araştırmada da öğrencilerin büyük çoğunluğu (%86,5) intörnlük uygulamasının, iletişim becerilerinin gelişimine katkı sağladığını belirtmişlerdir. Blanzola et al. [17] tarafından intörnlük uygulamasının hemşirelerin yeterliliklerine etkisinin incelendiği yarı deneysel çalışmada, intörnlük programı uygulanan grupta temel yeterliliklerin liderlik ve yönetim becerilerinin daha yüksek olduğu belirlenmiştir. Tosun ve ark. [7] ve Gümral ve Coşar [14]’ın çalışma sonuçlarına benzer olarak, bu araştırmada da öğrencilerin neredeyse tamamı (%96,4), intörnlük uygulamalarının hemşirelik mesleğini tanımasına ve uyum sağlamalarına yardımcı olduğunu belirtmişlerdir. Tüm bu çalışma sonuçları intörnlük uygulamasının mesleki beceri kazanımının yanı sıra öğrenciyi profesyonel olma yönünde mesleğe hazırlamada yararlı olduğunu göstermektedir. Bu bulgulara ek olarak hem öğrencilerin hem de klinik hemşirelerinin uygulamanın devam etmesi yönündeki görüşleri programın olumlu yönünü destekler niteliktedir.</w:t>
      </w:r>
    </w:p>
    <w:p>
      <w:pPr>
        <w:pStyle w:val="Normal"/>
        <w:autoSpaceDE w:val="false"/>
        <w:spacing w:lineRule="auto" w:line="360"/>
        <w:ind w:firstLine="426"/>
        <w:jc w:val="both"/>
        <w:rPr>
          <w:rFonts w:ascii="Arial" w:hAnsi="Arial" w:cs="Arial"/>
        </w:rPr>
      </w:pPr>
      <w:r>
        <w:rPr>
          <w:rFonts w:cs="Arial" w:ascii="Arial" w:hAnsi="Arial"/>
        </w:rPr>
        <w:t>Çalışmada hemşireler intörnlük uygulamasının, öğrencilerin el becerilerinin ve teorik bilgilerinin artmasına, mesleği tanımalarına ve uyum sağlamalarına, iletişim becerilerinin gelişmesine, kendilerine güvenlerinin artmasına ve ekip çalışmasını öğrenmelerine katkı sağladığını belirttikleri görülmüştür. Yanı sıra hemşirelerin çoğu intörnlerin, sorumluluk alma, sorgulayıcı olma, sağlık ekibi ve hastalarla iletişim kurma, hemşireleri rol modeli olarak alma ve kliniğin kurallarına uyma gibi konularda yeterli olduklarına dair görüş bildirmişlerdir. Erenel ve ark. [5] tarafından hemşirelik öğrencilerinin ve hemşirelerin görüşlerini belirlemek amacıyla yaptıkları çalışmada bu çalışmanın sonuçlarına benzer olarak, hem öğrenciler hem de hemşireler intörnlük uygulamasını yararlı bir uygulama olarak belirtmiş, öğrencilerin mesleğe uyum sağlamaları, iletişim becerileri ve sorumluluk duygusunu arttırdığını bildirmişlerdir. Büyük ve ark. [12] hemşirelerin intörnlük uygulaması hakkındaki görüşlerini belirlemek amacıyla yapılan çalışmada da, hemşireler intörnlüğün öğrencilerin mesleki gelişimi açısından yararlı bir uygulama olduğu görüşünü bildirmişlerdir.</w:t>
      </w:r>
    </w:p>
    <w:p>
      <w:pPr>
        <w:pStyle w:val="Normal"/>
        <w:tabs>
          <w:tab w:val="clear" w:pos="720"/>
          <w:tab w:val="left" w:pos="426" w:leader="none"/>
        </w:tabs>
        <w:autoSpaceDE w:val="false"/>
        <w:spacing w:lineRule="auto" w:line="360"/>
        <w:jc w:val="both"/>
        <w:rPr>
          <w:rFonts w:ascii="Arial" w:hAnsi="Arial" w:eastAsia="Calibri" w:cs="Arial"/>
          <w:lang w:val="en-US" w:eastAsia="en-US"/>
        </w:rPr>
      </w:pPr>
      <w:r>
        <w:rPr>
          <w:rFonts w:eastAsia="Arial" w:cs="Arial" w:ascii="Arial" w:hAnsi="Arial"/>
        </w:rPr>
        <w:t xml:space="preserve">       </w:t>
      </w:r>
      <w:r>
        <w:rPr>
          <w:rFonts w:cs="Arial" w:ascii="Arial" w:hAnsi="Arial"/>
        </w:rPr>
        <w:t xml:space="preserve">Hemşirelerin yarısından daha azı intörn öğrencilerin teorik yönden ve klinik uygulamalar yönünden “kısmen yeterli” düzeyde beceriye sahip olduklarını düşünürken, büyük çoğunluğu öğrencilerle beraber çalışmanın iş yüklerini arttırmadığını, hatta azalttığını ifade etmişlerdir. Büyük ve ark.’nın [12] çalışmasında intörnlük öğrencilerinin iş yüklerini arttırmadığı ve kliniğe işgücü anlamında katkı sağladığı, Akyüz ve ark.’nın [1] çalışmasında da hemşirelerin klinikte öğrenciler ile çalışmalarının iş doyumlarını arttırdığı sonucu elde edilmiştir. </w:t>
      </w:r>
      <w:r>
        <w:rPr>
          <w:rFonts w:eastAsia="Calibri" w:cs="Arial" w:ascii="Arial" w:hAnsi="Arial"/>
          <w:lang w:val="en-US" w:eastAsia="en-US"/>
        </w:rPr>
        <w:t xml:space="preserve">Klinik eğitimde profesyonel hemşirelerle çalışan öğrencilerin, teorik ve klinik uygulamalar yönünden yeterliliklerinin ve iletişim becerilerinin arttığı kliniğe daha rahat uyum sağladıkları, kritik düşünme becerilerinin geliştiği ve daha profesyonel davranacakları, bu nedenle de öğrencilerin profesyonel rol modeli oluşturacak deneyimli hemşireler ile birlikte klinik eğitim alması gerektiği düşünülmektedir. </w:t>
      </w:r>
    </w:p>
    <w:p>
      <w:pPr>
        <w:pStyle w:val="Normal"/>
        <w:autoSpaceDE w:val="false"/>
        <w:spacing w:lineRule="auto" w:line="360"/>
        <w:ind w:firstLine="426"/>
        <w:jc w:val="both"/>
        <w:rPr>
          <w:rFonts w:ascii="Arial" w:hAnsi="Arial" w:cs="Arial"/>
        </w:rPr>
      </w:pPr>
      <w:r>
        <w:rPr>
          <w:rFonts w:cs="Arial" w:ascii="Arial" w:hAnsi="Arial"/>
        </w:rPr>
        <w:t>Çalışmadan elde edilen bulgulara göre intörnlük dönemi, hemşirelik öğrencilerinin bireysel ve mesleki becerilerinin gelişmesine katkı sağlayan bir süreçtir. Klinik uygulamanın değerlendirilmesinin eğitim sürecinin bir parçası olduğu göz önüne alınırsa intörn öğrencilerin programa ilişkin görüşlerinin alınması programların işleyişini ve kalitesini geliştirmek açısından önemlidir. Ayrıca çalışmada, intörnlük öncesi sınıflarda öğrencilerin teorik yönden daha çok desteklenmeleri ve uygulama yapılan kliniklerdeki hemşirelerin de bilinçli, deneyimli ve mesleki yönden donanımlı, olumlu rol modeli olması uygulama hedeflerine ulaşılması, öğrencinin istenilen düzeyde bilgi ve beceriye sahip olarak mezun olması açısından önemlidir.</w:t>
      </w:r>
    </w:p>
    <w:p>
      <w:pPr>
        <w:pStyle w:val="Normal"/>
        <w:autoSpaceDE w:val="false"/>
        <w:spacing w:lineRule="auto" w:line="360"/>
        <w:jc w:val="both"/>
        <w:rPr>
          <w:rFonts w:ascii="Arial" w:hAnsi="Arial" w:cs="Arial"/>
        </w:rPr>
      </w:pPr>
      <w:r>
        <w:rPr>
          <w:rFonts w:cs="Arial" w:ascii="Arial" w:hAnsi="Arial"/>
          <w:b/>
        </w:rPr>
        <w:t>Çıkar İlişkisi:</w:t>
      </w:r>
      <w:r>
        <w:rPr>
          <w:rFonts w:cs="Arial" w:ascii="Arial" w:hAnsi="Arial"/>
        </w:rPr>
        <w:t xml:space="preserve"> Yazarlar arasında herhangi bir çıkar ilişkisi bulunmamaktadı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bookmarkStart w:id="0" w:name="_GoBack"/>
      <w:bookmarkEnd w:id="0"/>
      <w:r>
        <w:rPr>
          <w:rFonts w:cs="Arial" w:ascii="Arial" w:hAnsi="Arial"/>
          <w:b/>
        </w:rPr>
        <w:t>Kaynaklar</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Akyüz A, Tosun N, Yıldız D, Kılıç A. Klinik öğretimde hemşirelerin, kendi sorumluluklarına ve hemşirelik öğrencilerinin çalışma sistemine ilişkin görüşleri TSK Koruyucu Hekimlik Bülteni 2007;6:459-464.</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 xml:space="preserve">Brown T, Williams B, McKenna L et al. Practice education learning environments: the mismatch between perceived and preferred expectations of undergraduate health science students. Nurse Educ Today. 2011;31:e22-28. </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Orak S, Orhan H, Ağırman Ö, Özgürce B. Hemşirelik-ebelik eğitiminde Süleyman Demirel Üniversitesi örneği: Isparta Sağlık Yüksekokulu intörn öğrencilerinin klinik sahada entegre uygulaması ile ilgili bilgi ve tutumları. SDÜ Tıp Fakültesi Dergisi 2008;15:11-16.</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Sabancıoğulları S, Doğan S, Kelleci M, Avcı D. Hemşirelik son sınıf öğrencilerinin intörnlük programına ilişkin görüşlerinin belirlenmesi. Dokuz Eylül Üniversitesi Hemşirelik Fakültesi Elektronik Dergisi 2012;5:16-22.</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Erenel AŞ, Dal Ü, Kutlutürkan, S, Vural, G. Hemşirelik dördüncü sınıf öğrencilerinin ve hemşirelerin intörnlük uygulamasına ilişkin görüşleri. Hacettepe Üniversitesi Sağlık Bilimleri Fakültesi Hemşirelik Dergisi 2008;15;16-25.</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 xml:space="preserve">Ünver V, Çınar Fİ, Yüksel Ç, Şahiner G, Seven M, Yava A. Hemşirelik son sınıf öğrencilerinin acil servis klinik uygulamasına ilişkin görüşlerinin incelenmesi. Koç Üniversitesi Hemşirelikte Eğitim ve Araştırma Dergisi 2013;10:12-17. </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Tosun N, Oflaz F, Akyüz A ve ark. Hemşirelik yüksekokulu öğrencilerinin intörn eğitim programından beklentileri ile program sonunda kazanım ve önerilerinin değerlendirilmesi. Gülhane Tıp Dergisi 2008;50:164-171.</w:t>
      </w:r>
    </w:p>
    <w:p>
      <w:pPr>
        <w:pStyle w:val="ListeParagraf"/>
        <w:numPr>
          <w:ilvl w:val="0"/>
          <w:numId w:val="1"/>
        </w:numPr>
        <w:autoSpaceDE w:val="false"/>
        <w:spacing w:lineRule="auto" w:line="360"/>
        <w:ind w:left="426" w:hanging="426"/>
        <w:jc w:val="both"/>
        <w:rPr/>
      </w:pPr>
      <w:r>
        <w:rPr>
          <w:rFonts w:cs="Arial" w:ascii="Arial" w:hAnsi="Arial"/>
        </w:rPr>
        <w:t>Karadağ G, Parlar Kılıç S, Ovayolu N, Ovayolu Ö, Kayaaslan H. Öğrenci hemşirelerin klinik uygulamada karşılaştıkları güçlükler ve klinik hemşireler hakkındaki görüşleri. TAF Preventive Medicine Bulletin 2013;12:665-672.</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Elçigil A, Sarı HY. Facilitating factors in clinical education in nursing. Dokuz Eylül Üniversitesi Hemşirelik Fakültesi Elektronik Dergisi 2011;4:67-71.</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Terzioğlu F, Kapucu S, Özdemir L ve ark. Simülasyon yöntemine ilişkin hemşirelik öğrencilerinin görüşleri. Hacettepe Üniversitesi Hemşirelik Fakültesi Dergisi 2012;19:16-23.</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 xml:space="preserve">Özbayır T, Yavuz M, Taşdemir N, Dirimeşe E, Seki Z, Okgün A. Cerrahi hastalıkları hemşireliği intörn öğrencilerinin klinik uygulamayı değerlendirmeleri ve akademik başarı durumları. Ege Üniversitesi Hemşirelik Yüksekokulu Dergisi 2011;27:1-9. </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 xml:space="preserve">Büyük TE, Rızalar S, Çetin A, Sezgin S. Hemşirelerin intörn eğitim uygulaması hakkındaki görüş ve önerileri. Balıkesir Sağlık Bilimleri Dergisi 2014;3:135-140. </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 xml:space="preserve">Kostak MA, Aras T, Akarsu Ö. Hemşirelik öğrencilerinin klinik hemşirelerinin eğitimlerine verdiği katkıya ilişkin görüşleri. Cumhuriyet Hemşirelik Dergisi 2012;1:39-46. </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Gümral N, Coşar F. Ebelik ve hemşirelik son sınıf öğrencilerinin okul-hastane işbirliği ile ilgili görüşlerinin değerlendirilmesi. Süleyman Demirel Üniversitesi Tıp Fakültesi Dergisi 2006;3:21-24.</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Smith CA. Implementing a nursing internship program. Healthcare Quarterly 2008;11:76-79.</w:t>
      </w:r>
    </w:p>
    <w:p>
      <w:pPr>
        <w:pStyle w:val="ListeParagraf"/>
        <w:numPr>
          <w:ilvl w:val="0"/>
          <w:numId w:val="1"/>
        </w:numPr>
        <w:autoSpaceDE w:val="false"/>
        <w:spacing w:lineRule="auto" w:line="360"/>
        <w:ind w:left="426" w:hanging="426"/>
        <w:jc w:val="both"/>
        <w:rPr>
          <w:rFonts w:ascii="Arial" w:hAnsi="Arial" w:cs="Arial"/>
        </w:rPr>
      </w:pPr>
      <w:r>
        <w:rPr>
          <w:rFonts w:cs="Arial" w:ascii="Arial" w:hAnsi="Arial"/>
        </w:rPr>
        <w:t>Kim KH. Clinical competence among senior nursing students after their preceptorship experiences. J Prof Nurs. 2007;23:369-375.</w:t>
      </w:r>
    </w:p>
    <w:p>
      <w:pPr>
        <w:pStyle w:val="ListeParagraf"/>
        <w:numPr>
          <w:ilvl w:val="0"/>
          <w:numId w:val="1"/>
        </w:numPr>
        <w:autoSpaceDE w:val="false"/>
        <w:spacing w:lineRule="auto" w:line="360"/>
        <w:ind w:left="426" w:hanging="426"/>
        <w:jc w:val="both"/>
        <w:rPr/>
      </w:pPr>
      <w:r>
        <w:rPr>
          <w:rFonts w:cs="Arial" w:ascii="Arial" w:hAnsi="Arial"/>
        </w:rPr>
        <w:t>Blanzola C, Lindeman R, King ML. Nurse internship pathway to clinical comfort, confidence, and competency. J Nurses Staff Dev. 2004;20:27-37.</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Tablo 1.</w:t>
      </w:r>
      <w:r>
        <w:rPr>
          <w:rFonts w:cs="Arial" w:ascii="Arial" w:hAnsi="Arial"/>
        </w:rPr>
        <w:t xml:space="preserve"> Öğrencilerin ve </w:t>
      </w:r>
      <w:r>
        <w:rPr>
          <w:rFonts w:eastAsia="Calibri" w:cs="Arial" w:ascii="Arial" w:hAnsi="Arial"/>
          <w:bCs/>
          <w:lang w:eastAsia="en-US"/>
        </w:rPr>
        <w:t xml:space="preserve">Hemşirelerin Sosyodemografik Özellikleri </w:t>
      </w:r>
    </w:p>
    <w:p>
      <w:pPr>
        <w:pStyle w:val="Normal"/>
        <w:spacing w:lineRule="auto" w:line="360"/>
        <w:jc w:val="both"/>
        <w:rPr>
          <w:rFonts w:ascii="Arial" w:hAnsi="Arial" w:eastAsia="Calibri" w:cs="Arial"/>
          <w:lang w:eastAsia="en-US"/>
        </w:rPr>
      </w:pPr>
      <w:r>
        <w:rPr>
          <w:rFonts w:eastAsia="Calibri" w:cs="Arial" w:ascii="Arial" w:hAnsi="Arial"/>
          <w:b/>
          <w:lang w:eastAsia="en-US"/>
        </w:rPr>
        <w:t>Tablo 2.</w:t>
      </w:r>
      <w:r>
        <w:rPr>
          <w:rFonts w:eastAsia="Calibri" w:cs="Arial" w:ascii="Arial" w:hAnsi="Arial"/>
          <w:lang w:eastAsia="en-US"/>
        </w:rPr>
        <w:t xml:space="preserve"> Öğrencilerin ve Hemşirelerin İntörnlük Uygulamasına İlişkin Görüş ve Önerileri</w:t>
      </w:r>
    </w:p>
    <w:p>
      <w:pPr>
        <w:pStyle w:val="Normal"/>
        <w:spacing w:lineRule="auto" w:line="360"/>
        <w:rPr/>
      </w:pPr>
      <w:r>
        <w:rPr>
          <w:rFonts w:eastAsia="Calibri" w:cs="Arial" w:ascii="Arial" w:hAnsi="Arial"/>
          <w:b/>
          <w:lang w:eastAsia="en-US"/>
        </w:rPr>
        <w:t>Tablo 3.</w:t>
      </w:r>
      <w:r>
        <w:rPr>
          <w:rFonts w:eastAsia="Calibri" w:cs="Arial" w:ascii="Arial" w:hAnsi="Arial"/>
          <w:lang w:eastAsia="en-US"/>
        </w:rPr>
        <w:t xml:space="preserve"> Hemşirelerin İntörn Öğrencilere İlişkin Görüşleri</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sectPr>
      <w:headerReference w:type="default" r:id="rId2"/>
      <w:type w:val="nextPage"/>
      <w:pgSz w:w="12240" w:h="15840"/>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klamaKonusuChar">
    <w:name w:val="Açıklama Konusu Char"/>
    <w:qFormat/>
    <w:rPr>
      <w:rFonts w:ascii="Times New Roman" w:hAnsi="Times New Roman" w:eastAsia="Times New Roman" w:cs="Times New Roman"/>
      <w:b/>
      <w:bCs/>
      <w:sz w:val="20"/>
      <w:szCs w:val="20"/>
      <w:lang w:val="tr-TR"/>
    </w:rPr>
  </w:style>
  <w:style w:type="character" w:styleId="BalonMetniChar">
    <w:name w:val="Balon Metni Char"/>
    <w:qFormat/>
    <w:rPr>
      <w:rFonts w:ascii="Tahoma" w:hAnsi="Tahoma" w:eastAsia="Times New Roman" w:cs="Tahoma"/>
      <w:sz w:val="16"/>
      <w:szCs w:val="16"/>
      <w:lang w:val="tr-TR"/>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9:00Z</dcterms:created>
  <dc:creator>Acer</dc:creator>
  <dc:description/>
  <cp:keywords/>
  <dc:language>en-US</dc:language>
  <cp:lastModifiedBy>sevinc baki</cp:lastModifiedBy>
  <dcterms:modified xsi:type="dcterms:W3CDTF">2018-08-01T12:24:00Z</dcterms:modified>
  <cp:revision>5</cp:revision>
  <dc:subject/>
  <dc:title/>
</cp:coreProperties>
</file>