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r>
    </w:p>
    <w:p>
      <w:pPr>
        <w:pStyle w:val="Normal"/>
        <w:jc w:val="center"/>
        <w:rPr>
          <w:b/>
          <w:b/>
          <w:sz w:val="28"/>
          <w:szCs w:val="20"/>
          <w:lang w:val="en-US"/>
        </w:rPr>
      </w:pPr>
      <w:r>
        <w:rPr>
          <w:b/>
          <w:sz w:val="28"/>
          <w:szCs w:val="20"/>
          <w:lang w:val="en-US"/>
        </w:rPr>
        <w:t>Examination of Image Processing Studies and Techniques in Food Sector: A Literature Review</w:t>
      </w:r>
    </w:p>
    <w:p>
      <w:pPr>
        <w:pStyle w:val="Normal"/>
        <w:jc w:val="center"/>
        <w:rPr>
          <w:b/>
          <w:b/>
          <w:sz w:val="28"/>
          <w:szCs w:val="20"/>
          <w:lang w:val="en-US"/>
        </w:rPr>
      </w:pPr>
      <w:r>
        <w:rPr>
          <w:b/>
          <w:sz w:val="28"/>
          <w:szCs w:val="20"/>
          <w:lang w:val="en-US"/>
        </w:rPr>
      </w:r>
    </w:p>
    <w:p>
      <w:pPr>
        <w:pStyle w:val="Normal"/>
        <w:jc w:val="center"/>
        <w:rPr>
          <w:sz w:val="20"/>
          <w:szCs w:val="20"/>
          <w:vertAlign w:val="superscript"/>
        </w:rPr>
      </w:pPr>
      <w:r>
        <w:rPr>
          <w:sz w:val="20"/>
          <w:szCs w:val="20"/>
        </w:rPr>
        <w:t>Tolga Hayıt</w:t>
      </w:r>
      <w:r>
        <w:rPr>
          <w:sz w:val="20"/>
          <w:szCs w:val="20"/>
          <w:vertAlign w:val="superscript"/>
        </w:rPr>
        <w:t>1</w:t>
      </w:r>
      <w:r>
        <w:rPr>
          <w:sz w:val="20"/>
          <w:szCs w:val="20"/>
        </w:rPr>
        <w:t>*, Hasan Erbay</w:t>
      </w:r>
      <w:r>
        <w:rPr>
          <w:sz w:val="20"/>
          <w:szCs w:val="20"/>
          <w:vertAlign w:val="superscript"/>
        </w:rPr>
        <w:t>2</w:t>
      </w:r>
      <w:r>
        <w:rPr>
          <w:sz w:val="20"/>
          <w:szCs w:val="20"/>
        </w:rPr>
        <w:t>, Fatma Hayıt</w:t>
      </w:r>
      <w:r>
        <w:rPr>
          <w:sz w:val="20"/>
          <w:szCs w:val="20"/>
          <w:vertAlign w:val="superscript"/>
        </w:rPr>
        <w:t>3</w:t>
      </w:r>
    </w:p>
    <w:p>
      <w:pPr>
        <w:pStyle w:val="Normal"/>
        <w:jc w:val="center"/>
        <w:rPr/>
      </w:pPr>
      <w:r>
        <w:rPr>
          <w:sz w:val="20"/>
          <w:szCs w:val="20"/>
          <w:vertAlign w:val="superscript"/>
        </w:rPr>
        <w:t>1</w:t>
      </w:r>
      <w:r>
        <w:rPr/>
        <w:t xml:space="preserve"> </w:t>
      </w:r>
      <w:r>
        <w:rPr>
          <w:sz w:val="20"/>
          <w:szCs w:val="20"/>
        </w:rPr>
        <w:t>Bozok Üniversitesi, Boğazlıyan Meslek Yüksekokulu, Bilgisayar Teknolojileri Bölümü, Yozgat / Türkiye</w:t>
      </w:r>
    </w:p>
    <w:p>
      <w:pPr>
        <w:pStyle w:val="Normal"/>
        <w:jc w:val="center"/>
        <w:rPr/>
      </w:pPr>
      <w:r>
        <w:rPr>
          <w:sz w:val="20"/>
          <w:szCs w:val="20"/>
          <w:vertAlign w:val="superscript"/>
        </w:rPr>
        <w:t>2</w:t>
      </w:r>
      <w:r>
        <w:rPr/>
        <w:t xml:space="preserve"> </w:t>
      </w:r>
      <w:r>
        <w:rPr>
          <w:sz w:val="20"/>
          <w:szCs w:val="20"/>
        </w:rPr>
        <w:t>Kırıkkale Üniversitesi, Mühendislik Fakültesi, Bilgisayar Mühendisliği Bölümü, Kırıkkale/ Türkiye</w:t>
      </w:r>
    </w:p>
    <w:p>
      <w:pPr>
        <w:pStyle w:val="Normal"/>
        <w:jc w:val="center"/>
        <w:rPr>
          <w:sz w:val="20"/>
          <w:szCs w:val="20"/>
        </w:rPr>
      </w:pPr>
      <w:r>
        <w:rPr>
          <w:sz w:val="20"/>
          <w:szCs w:val="20"/>
          <w:vertAlign w:val="superscript"/>
        </w:rPr>
        <w:t>3</w:t>
      </w:r>
      <w:r>
        <w:rPr>
          <w:sz w:val="20"/>
          <w:szCs w:val="20"/>
        </w:rPr>
        <w:t xml:space="preserve"> Bozok Üniversitesi, Boğazlıyan Meslek Yüksekokulu, Gıda İşleme Bölümü, Yozgat / Türkiye</w:t>
      </w:r>
      <w:r>
        <w:rPr/>
        <w:t xml:space="preserve">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p>
    <w:p>
      <w:pPr>
        <w:pStyle w:val="Normal"/>
        <w:rPr>
          <w:sz w:val="20"/>
          <w:szCs w:val="20"/>
          <w:lang w:val="en-US"/>
        </w:rPr>
      </w:pPr>
      <w:r>
        <w:rPr>
          <w:sz w:val="20"/>
          <w:szCs w:val="20"/>
          <w:lang w:val="en-US"/>
        </w:rPr>
      </w:r>
    </w:p>
    <w:p>
      <w:pPr>
        <w:pStyle w:val="Normal"/>
        <w:ind w:right="-6" w:hanging="0"/>
        <w:jc w:val="both"/>
        <w:rPr/>
      </w:pPr>
      <w:r>
        <w:rPr>
          <w:b/>
          <w:sz w:val="20"/>
          <w:szCs w:val="20"/>
          <w:lang w:val="en-US"/>
        </w:rPr>
        <w:t>Abstract:</w:t>
      </w:r>
      <w:r>
        <w:rPr>
          <w:sz w:val="20"/>
          <w:szCs w:val="20"/>
          <w:lang w:val="en-US"/>
        </w:rPr>
        <w:t xml:space="preserve"> In our global World, studies on food and food related-sectors, which are among the leading sectors, continue to gain momentum to increase productivity and quality. In parallel, the developments in the information technology motivate researchers to gain innovative approaches in these fields. Today, in the food sector as in many other areas, the classification of products, the detection of defective products, the detection of non-product parts are often solved using the human factor. However, many problems that can be solved using human visual sense can be solved more efficiently by means of a computer, which is known as the computer vision field. Computer vision offers automatic, harmless and low cost alternative techniques to verify that high quality and safety criteria are met in products. Today's image processing technology makes it possible, by reducing the human factor to the minimum, to increase the productivity and to reduce the cost. Moreover, some methods that cannot be used directly by human such as ultraviolet rays can be used by a computer to improve the product quality.</w:t>
      </w:r>
    </w:p>
    <w:p>
      <w:pPr>
        <w:pStyle w:val="Normal"/>
        <w:ind w:right="-6" w:hanging="0"/>
        <w:jc w:val="both"/>
        <w:rPr>
          <w:sz w:val="20"/>
          <w:szCs w:val="20"/>
          <w:lang w:val="en-US"/>
        </w:rPr>
      </w:pPr>
      <w:r>
        <w:rPr>
          <w:sz w:val="20"/>
          <w:szCs w:val="20"/>
          <w:lang w:val="en-US"/>
        </w:rPr>
        <w:t>In this study, some image processing applications used in the food sector are analyzed; the techniques used are examined.</w:t>
      </w:r>
    </w:p>
    <w:p>
      <w:pPr>
        <w:pStyle w:val="Normal"/>
        <w:ind w:right="-6" w:hanging="0"/>
        <w:rPr>
          <w:sz w:val="20"/>
          <w:szCs w:val="20"/>
          <w:lang w:val="en-US"/>
        </w:rPr>
      </w:pPr>
      <w:r>
        <w:rPr>
          <w:sz w:val="20"/>
          <w:szCs w:val="20"/>
          <w:lang w:val="en-US"/>
        </w:rPr>
      </w:r>
    </w:p>
    <w:p>
      <w:pPr>
        <w:pStyle w:val="Normal"/>
        <w:ind w:right="-6" w:hanging="0"/>
        <w:rPr>
          <w:sz w:val="20"/>
          <w:szCs w:val="20"/>
          <w:lang w:val="en-US"/>
        </w:rPr>
      </w:pPr>
      <w:r>
        <w:rPr>
          <w:i/>
          <w:sz w:val="20"/>
          <w:szCs w:val="20"/>
          <w:lang w:val="en-US"/>
        </w:rPr>
        <w:t>Keywords:</w:t>
      </w:r>
      <w:r>
        <w:rPr>
          <w:b/>
          <w:sz w:val="20"/>
          <w:szCs w:val="20"/>
          <w:lang w:val="en-US"/>
        </w:rPr>
        <w:t xml:space="preserve"> </w:t>
      </w:r>
      <w:r>
        <w:rPr>
          <w:sz w:val="20"/>
          <w:szCs w:val="20"/>
          <w:lang w:val="en-US"/>
        </w:rPr>
        <w:t>Image processing, computer vision, food sector</w:t>
      </w:r>
    </w:p>
    <w:p>
      <w:pPr>
        <w:pStyle w:val="Normal"/>
        <w:ind w:right="-6" w:hanging="0"/>
        <w:rPr>
          <w:sz w:val="20"/>
          <w:szCs w:val="20"/>
          <w:lang w:val="en-US"/>
        </w:rPr>
      </w:pPr>
      <w:r>
        <w:rPr>
          <w:sz w:val="20"/>
          <w:szCs w:val="20"/>
          <w:lang w:val="en-US"/>
        </w:rPr>
      </w:r>
    </w:p>
    <w:p>
      <w:pPr>
        <w:pStyle w:val="Normal"/>
        <w:ind w:right="-6" w:hanging="0"/>
        <w:jc w:val="center"/>
        <w:rPr>
          <w:b/>
          <w:b/>
          <w:sz w:val="28"/>
          <w:szCs w:val="20"/>
        </w:rPr>
      </w:pPr>
      <w:r>
        <w:rPr>
          <w:b/>
          <w:sz w:val="28"/>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p>
      <w:pPr>
        <w:pStyle w:val="Normal"/>
        <w:jc w:val="center"/>
        <w:rPr>
          <w:b/>
          <w:b/>
          <w:sz w:val="28"/>
          <w:szCs w:val="20"/>
        </w:rPr>
      </w:pPr>
      <w:r>
        <w:rPr>
          <w:b/>
          <w:sz w:val="28"/>
          <w:szCs w:val="20"/>
        </w:rPr>
        <w:t>Gıda Sektöründe Uygulanan Görüntü İşleme Çalışmalarının ve Tekniklerinin İncelenmesi</w:t>
      </w:r>
    </w:p>
    <w:p>
      <w:pPr>
        <w:pStyle w:val="Normal"/>
        <w:ind w:right="-6" w:hanging="0"/>
        <w:jc w:val="center"/>
        <w:rPr>
          <w:b/>
          <w:b/>
          <w:sz w:val="28"/>
          <w:szCs w:val="20"/>
        </w:rPr>
      </w:pPr>
      <w:r>
        <w:rPr>
          <w:b/>
          <w:sz w:val="28"/>
          <w:szCs w:val="20"/>
        </w:rPr>
      </w:r>
    </w:p>
    <w:p>
      <w:pPr>
        <w:pStyle w:val="Normal"/>
        <w:ind w:right="-6" w:hanging="0"/>
        <w:jc w:val="both"/>
        <w:rPr>
          <w:sz w:val="20"/>
          <w:szCs w:val="20"/>
        </w:rPr>
      </w:pPr>
      <w:r>
        <w:rPr>
          <w:b/>
          <w:sz w:val="20"/>
          <w:szCs w:val="20"/>
        </w:rPr>
        <w:t>Özet:</w:t>
      </w:r>
      <w:r>
        <w:rPr>
          <w:sz w:val="20"/>
          <w:szCs w:val="20"/>
        </w:rPr>
        <w:t xml:space="preserve"> Küreselleşen dünyamızda öne çıkan sektörler arasında bulunan gıda ve gıda odaklı sanayi sektöründe verimliliğin ve kalitenin yükseltilmesine ilişkin çalışmalar hız kazanarak devam etmektedir. Buna paralel olarak teknoloji dünyasında kaydedilen gelişmeler araştırmacıları bu alanlarda yenilikçi buluşlar elde etmeleri için teşvik etmektedir. Hemen her alanda olduğu gibi gıda sektöründe de üretimde ürünün sınıflandırılması, hatalı ürün tespiti, ürün dışı madde tespiti vb. gibi problemler çoğunlukla insan faktörü kullanılarak çözülmektedir. İnsanın görme duyusunu kullanarak çözebileceği bazı problemlerin bilgisayar yoluyla çözülebilmesi bilgisayarla görme alan uygulamalarına girmektedir. Bilgisayarla görme, ürünlerde yüksek kalite ve güvenlik gibi bazı gereksinimleri karşılamak için otomatik, zararsız ve düşük maliyetli alternatif bir teknik sunmaktadır. Mevcut teknolojide görüntü işlemeyle insan faktörünü en aza indirgeyerek verimlilik arttırılması ve maliyetin azaltılması mümkün olabilmektedir. Bununla birlikte ultraviyole ışınları gibi insan tarafından doğrudan kullanılamayacak bazı unsurlar bilgisayar tarafından kullanılabilmektedir. Bu sayede istenilen kalitede üretim yapılmaya olanak sunulmaktadır. Yapılan bu çalışmada gıda sektöründe uygulanan bazı görüntü işleme çalışmalarına yer verilmiş; kullanılan teknikler incelenmiştir.</w:t>
      </w:r>
    </w:p>
    <w:p>
      <w:pPr>
        <w:pStyle w:val="Normal"/>
        <w:ind w:right="-6" w:hanging="0"/>
        <w:rPr>
          <w:sz w:val="20"/>
          <w:szCs w:val="20"/>
        </w:rPr>
      </w:pPr>
      <w:r>
        <w:rPr>
          <w:sz w:val="20"/>
          <w:szCs w:val="20"/>
        </w:rPr>
      </w:r>
    </w:p>
    <w:p>
      <w:pPr>
        <w:pStyle w:val="Normal"/>
        <w:ind w:right="-6" w:hanging="0"/>
        <w:jc w:val="both"/>
        <w:rPr>
          <w:sz w:val="20"/>
          <w:szCs w:val="20"/>
        </w:rPr>
      </w:pPr>
      <w:r>
        <w:rPr>
          <w:i/>
          <w:sz w:val="20"/>
          <w:szCs w:val="20"/>
        </w:rPr>
        <w:t>Anahtar Kelimeler:</w:t>
      </w:r>
      <w:r>
        <w:rPr>
          <w:b/>
          <w:sz w:val="20"/>
          <w:szCs w:val="20"/>
        </w:rPr>
        <w:t xml:space="preserve"> </w:t>
      </w:r>
      <w:r>
        <w:rPr>
          <w:sz w:val="20"/>
          <w:szCs w:val="20"/>
        </w:rPr>
        <w:t>Görüntü işleme, bilgisayarla görme, gıda sektörü</w:t>
      </w:r>
    </w:p>
    <w:p>
      <w:pPr>
        <w:pStyle w:val="Normal"/>
        <w:ind w:right="-6" w:hanging="0"/>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r>
        <w:rPr>
          <w:sz w:val="20"/>
          <w:szCs w:val="20"/>
          <w:lang w:val="en-US"/>
        </w:rPr>
        <w:t xml:space="preserve">Reference to this paper should be made as follows </w:t>
      </w:r>
      <w:r>
        <w:rPr>
          <w:sz w:val="20"/>
          <w:szCs w:val="20"/>
        </w:rPr>
        <w:t xml:space="preserve">(bu makaleye aşağıdaki şekilde atıfta bulunulmalı): </w:t>
      </w:r>
    </w:p>
    <w:p>
      <w:pPr>
        <w:pStyle w:val="Normal"/>
        <w:jc w:val="both"/>
        <w:rPr>
          <w:sz w:val="20"/>
          <w:szCs w:val="20"/>
          <w:lang w:val="en-US"/>
        </w:rPr>
      </w:pPr>
      <w:r>
        <w:rPr>
          <w:sz w:val="20"/>
          <w:szCs w:val="20"/>
          <w:lang w:val="en-US"/>
        </w:rPr>
        <w:t>T. Hayıt, H. Erbay, F. Hayıt, ‘Examination of Image Processing Studies and Techniques in Food Sector: A Literature Review’, Elec Lett Sci Eng, vol. 14(1) , (2018), 12-22</w:t>
      </w:r>
    </w:p>
    <w:p>
      <w:pPr>
        <w:pStyle w:val="Normal"/>
        <w:ind w:right="-6" w:hanging="0"/>
        <w:rPr>
          <w:sz w:val="20"/>
          <w:szCs w:val="20"/>
          <w:lang w:val="en-US"/>
        </w:rPr>
      </w:pPr>
      <w:r>
        <w:rPr>
          <w:sz w:val="20"/>
          <w:szCs w:val="20"/>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Giriş</w:t>
      </w:r>
    </w:p>
    <w:p>
      <w:pPr>
        <w:pStyle w:val="Normal"/>
        <w:rPr>
          <w:b/>
          <w:b/>
        </w:rPr>
      </w:pPr>
      <w:r>
        <w:rPr>
          <w:b/>
        </w:rPr>
      </w:r>
    </w:p>
    <w:p>
      <w:pPr>
        <w:pStyle w:val="Normal"/>
        <w:jc w:val="both"/>
        <w:rPr/>
      </w:pPr>
      <w:r>
        <w:rPr/>
        <w:t>Görüntü işleme, elektronik ortamda kaydedilmiş bulunan herhangi bir resim dosyası üzerinde bilgisayar yardımıyla yapılan tüm işlemleri kapsayan bir alandır. Bu alan, görüntü üzerinde yapılan ışık, renk, zıtlık, keskinlik ya da netlik gibi özellikleri değiştirme işlemlerini kapsadığı gibi; görüntüde yer alan bir gürültüyü, pürüz ya da bozukluğu giderme işlemlerini de kapsar. Bu saydıklarımızın dışında görüntü dosyalarından anlamlı veriler çıkarmak ve o görüntüde yer alan nesneler hakkında farklı bilgiler edinmek de görüntü işleme alanında yer almaktadır [1].</w:t>
      </w:r>
    </w:p>
    <w:p>
      <w:pPr>
        <w:pStyle w:val="Normal"/>
        <w:jc w:val="both"/>
        <w:rPr/>
      </w:pPr>
      <w:r>
        <w:rPr/>
      </w:r>
    </w:p>
    <w:p>
      <w:pPr>
        <w:pStyle w:val="Normal"/>
        <w:jc w:val="both"/>
        <w:rPr/>
      </w:pPr>
      <w:r>
        <w:rPr/>
        <w:t>Teknolojinin hızla gelişmesiyle birlikte görüntü işleme ve bilgisayarla görme uygulamaları son dönemlerde ciddi olarak artış sergilemektedir. Özellikle bu uygulamaların, güvenlik sistemlerinde, araç iç-dış otomasyonlarında, askeri alan uygulamalarında, robot uygulamalarında, tarıma dayalı uygulamalarda, tıp ve biyomedikal alanlarda, imalat ve tasarım uygulamalarında, coğrafi bilgi sistemlerinde yaygın olarak kullanıldığı görülmektedir [2].</w:t>
      </w:r>
    </w:p>
    <w:p>
      <w:pPr>
        <w:pStyle w:val="Normal"/>
        <w:jc w:val="both"/>
        <w:rPr/>
      </w:pPr>
      <w:r>
        <w:rPr/>
      </w:r>
    </w:p>
    <w:p>
      <w:pPr>
        <w:pStyle w:val="Normal"/>
        <w:jc w:val="both"/>
        <w:rPr/>
      </w:pPr>
      <w:r>
        <w:rPr/>
        <w:t>Görüntü işleme tekniklerinde insan gözü ile algılanabilen görüntülerin fotoğraflanarak kullanıldığı gibi ultraviyole ya da X-ışınları gibi unsurlar kullanarak özel araçlar tarafından elde edilen görüntülerin kullanılabilmesi de mümkün olmaktadır. Görüntü işleme alanında yapılan çalışmalarda genellikle, ilk aşamada kamera ya da istediğimiz görüntüyü alabileceğimiz özel bir araç yoluyla görüntüler alınmaktadır. Sonraki aşamalarda, alınan görüntüler üzerinde bilgisayar yoluyla görüntü işleme adımları uygulanmakta ve ilgilenilen nesne ya da unsurlara ait özellik çıkarımı gerçekleştirilmektedir. Çalışmaya ya da amaca göre, görüntüde bulunan unsurların doğru bir şekilde tespit edilmesi, özellik çıkarımı açısından çok önemli bir aşama olmaktadır.</w:t>
      </w:r>
    </w:p>
    <w:p>
      <w:pPr>
        <w:pStyle w:val="Normal"/>
        <w:jc w:val="both"/>
        <w:rPr/>
      </w:pPr>
      <w:r>
        <w:rPr/>
      </w:r>
    </w:p>
    <w:p>
      <w:pPr>
        <w:pStyle w:val="Normal"/>
        <w:jc w:val="both"/>
        <w:rPr/>
      </w:pPr>
      <w:r>
        <w:rPr/>
        <w:t>Nesne ya da unsurların tespit edilmesi veya tanınması, nesnelerin sınıflandırılması vb. gibi amaçlarla yapılan çalışmalarda literatürde farklı yöntemler sunulmaktadır. Bu çalışmalarda nesnelere ait basit özellikler kullanılarak hızlı ve etkili nesne tanıma [3], karmaşık arka planın sadeleştirilmesi [4], nesne ya da ürüne ait şekil, renk, kenar veya köşe tanıma gibi görsel unsurlarla; istatistiksel örüntü tanıma, şablon eşleştirme gibi çeşitli yöntemler kullanılmaktadır [5]. Bilgisayarlı görüntülemenin gıda maddelerinin renk yoğunluğu, renk dağılımı, görsel kusurları, boyutları ve şekli gibi görsel özelliklerinin objektif olarak belirlenmesinde başarıyla uygulandığı görülmektedir [6].</w:t>
      </w:r>
    </w:p>
    <w:p>
      <w:pPr>
        <w:pStyle w:val="Normal"/>
        <w:jc w:val="both"/>
        <w:rPr/>
      </w:pPr>
      <w:r>
        <w:rPr/>
      </w:r>
    </w:p>
    <w:p>
      <w:pPr>
        <w:pStyle w:val="Normal"/>
        <w:jc w:val="both"/>
        <w:rPr/>
      </w:pPr>
      <w:r>
        <w:rPr/>
        <w:t>Öte yandan, ülkemizde gıda ve tarım ürünlerinin üretimi, tüketimi, ithalat ve ihracatı aşamalarında bazı sıkıntılar yaşanmaktadır. Bunlar üretimde standartlaşma, kalite-kontrol yetersizlikleri, yapılan analizlerin zaman alıcı ve işgücüne bağımlı olması, insan faktöründen kaynaklanan problemler ve maliyet yüksekliği gibi unsurlardan meydana gelmektedir [7].</w:t>
      </w:r>
    </w:p>
    <w:p>
      <w:pPr>
        <w:pStyle w:val="Normal"/>
        <w:jc w:val="both"/>
        <w:rPr/>
      </w:pPr>
      <w:r>
        <w:rPr/>
      </w:r>
    </w:p>
    <w:p>
      <w:pPr>
        <w:pStyle w:val="Normal"/>
        <w:jc w:val="both"/>
        <w:rPr/>
      </w:pPr>
      <w:r>
        <w:rPr/>
        <w:t>Gıda sektöründe bilgisayarla görmenin yaygınlaşması ile bu alanda ürünün sınıflandırılması, ürün kalitesinin ve gelişiminin gözlenmesi gibi çalışmalar yapılmaktadır [8]. Bu bağlamda görüntü işleme yöntemleri olarak sayısal görüntü analizi, sınıflama, kümeleme vb. yöntemler kullanılarak nesne ya da ürünlerin boyut, cins veya kalite bakımından sınıflandırılması ve incelenmesi gerçekleştirilmektedir.</w:t>
      </w:r>
    </w:p>
    <w:p>
      <w:pPr>
        <w:pStyle w:val="Normal"/>
        <w:jc w:val="both"/>
        <w:rPr/>
      </w:pPr>
      <w:r>
        <w:rPr/>
      </w:r>
    </w:p>
    <w:p>
      <w:pPr>
        <w:pStyle w:val="Normal"/>
        <w:jc w:val="both"/>
        <w:rPr/>
      </w:pPr>
      <w:r>
        <w:rPr/>
        <w:t>Bu çalışmada gıda sektöründe uygulanan bazı görüntü işleme çalışmalarına yer verilmiştir. Kullanılan teknikler incelenerek sonuçları sunulmuş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2 Literatür Özeti</w:t>
      </w:r>
    </w:p>
    <w:p>
      <w:pPr>
        <w:pStyle w:val="Normal"/>
        <w:jc w:val="both"/>
        <w:rPr>
          <w:b/>
          <w:b/>
        </w:rPr>
      </w:pPr>
      <w:r>
        <w:rPr>
          <w:b/>
        </w:rPr>
      </w:r>
    </w:p>
    <w:p>
      <w:pPr>
        <w:pStyle w:val="Normal"/>
        <w:jc w:val="both"/>
        <w:rPr/>
      </w:pPr>
      <w:r>
        <w:rPr/>
        <w:t>Literatürde görüntü işleme ve bilgisayarla görme tekniklerinin gıda sektörü üzerinde uygulamalarına örnek olabilecek çalışmalar yer almaktadır.</w:t>
      </w:r>
    </w:p>
    <w:p>
      <w:pPr>
        <w:pStyle w:val="Normal"/>
        <w:jc w:val="both"/>
        <w:rPr/>
      </w:pPr>
      <w:r>
        <w:rPr/>
      </w:r>
    </w:p>
    <w:p>
      <w:pPr>
        <w:pStyle w:val="Normal"/>
        <w:jc w:val="both"/>
        <w:rPr/>
      </w:pPr>
      <w:r>
        <w:rPr/>
        <w:t>Gıda sektöründe meyve ve sebze alanında çeşitli görüntü işleme çalışmaları gerçekleştirilmiştir. Nagata vd. [9], tarafından yapılan çalışmada, çilek yüzeyindeki çürükleri tespit etmek için renk ve NIR görüntü işleme yöntemi kullanılmıştır. İlk olarak, çürükler L * a * b * renk modeli analiz edilerek tespit edilmiştir. İkinci safhada, morluk tespiti için kritik olan belirli dalga boyları belirlenip, sonrasında 860 ve 960 nm'lik uygun filtrelerle spektral görüntüler elde edilmiştir. Her iki yöntem, çevrimiçi uygulama için NIR görüntü işlemeyi kullanarak çürüme tespit olasılıklarını doğrulamıştır.</w:t>
      </w:r>
    </w:p>
    <w:p>
      <w:pPr>
        <w:pStyle w:val="Normal"/>
        <w:jc w:val="both"/>
        <w:rPr/>
      </w:pPr>
      <w:r>
        <w:rPr/>
      </w:r>
    </w:p>
    <w:p>
      <w:pPr>
        <w:pStyle w:val="Normal"/>
        <w:jc w:val="both"/>
        <w:rPr/>
      </w:pPr>
      <w:r>
        <w:rPr/>
        <w:t>Ahmad vd. [10], tarafından yapılan çalışmada, Endonezya’ya özgü bir meyve olan ve çeşitli sıcaklıklarda depolanan salak meyvesinde oluşan çürüklerin gelişimi görüntü işleme yöntemi ile incelenmiştir. Çalışma sonuçlarına göre incelenen salak meyvelerinin çürük gelişim oranları oda sıcaklığında 0,196/gün; 10 °C’de 0,040 olarak tespit edilmiştir. Çalışmada belirtildiği üzere kabul kalitesi bakımından salak meyvesinin çürümüş alanı meyvenin %10’undan daha az olmalıdır. Bu bağlamda çalışmaya göre meyvede %10 daha az çürük oluşabilmesi için meyvenin oda sıcaklığında en fazla 2 gün, 10 °C’de en fazla 4 gün depolanabileceği ortaya konulmuştur.</w:t>
      </w:r>
    </w:p>
    <w:p>
      <w:pPr>
        <w:pStyle w:val="Normal"/>
        <w:jc w:val="both"/>
        <w:rPr/>
      </w:pPr>
      <w:r>
        <w:rPr/>
      </w:r>
    </w:p>
    <w:p>
      <w:pPr>
        <w:pStyle w:val="Normal"/>
        <w:jc w:val="both"/>
        <w:rPr/>
      </w:pPr>
      <w:r>
        <w:rPr/>
        <w:t>Xing vd. [11], tarafından yapılan çalışmada Golden cinsi elmalarda çürük varlığının belirlenmesi için hiperspektral bir görüntüleme sistemi kullanılmıştır. Hiperspektral görüntüleme sisteminde 400 ve 1000 nm dalga boyu ile çalışılmıştır. Spektral bilgileri hiperspektral görüntülerden çıkarmak ve özetlemek için PCA (Principal Component Analysis: Temel Bileşenler Analizi) ve PLS-DA (Partial Least Squares and Sparse Partial Least Squares Discriminant Analysis: Kısmi En Küçük Kareler ve Seyrek Kısmi En Küçük Kareler Diskriminant Analizi) gibi modeller kullanılmıştır. Çalışma sonucunda görüntü işleme teknikleri ve modellerin kombinasyonu ile elmanın kalitesini incelemenin mümkün olduğu bildirilmiştir.</w:t>
      </w:r>
    </w:p>
    <w:p>
      <w:pPr>
        <w:pStyle w:val="Normal"/>
        <w:jc w:val="both"/>
        <w:rPr/>
      </w:pPr>
      <w:r>
        <w:rPr/>
      </w:r>
    </w:p>
    <w:p>
      <w:pPr>
        <w:pStyle w:val="Normal"/>
        <w:jc w:val="both"/>
        <w:rPr/>
      </w:pPr>
      <w:r>
        <w:rPr/>
        <w:t>Kılıç vd. [12], tarafından yapılan çalışmada, fasulye örneklerinin boyut ve renk verileri temel alınarak, kalite kontrolü için bir bilgisayarla görme sistemi geliştirilmiştir. Sistem bir donanım ve yazılımdan oluşmaktadır. Donanım kısmı örneklerden standart bir görüntü elde etmek için kullanılırken; yazılım kısmı da örneklerden özellik çıkarımı için kullanılmıştır. Çalışmada sistem sonuçları duyusal sonuçlarla karşılaştırılmıştır. Sistem sonuçları ile duyusal ölçüm sonuçları arasında yüksek korelasyonlar elde edilmiştir (sırasıyla uzunluk ve genişlik için R = 0.984 ve 0.971). Örneklerin renk kantifikasyonu için yapay sinir ağları (YSA) metodu kullanılmıştır. YSA testi 371 örnekle yapılmıştır. Çalışmada geliştirilen otomatik sistem, beyaz fasulyenin % 99,3’ünü, hasarlı sarı-yeşil fasulyenin % 93,3’ünü, hasarlı siyah fasulye ürünlerinin % 69,1’ini, düşük hasarlı fasulye ürünlerinin % 74,5’ini ve yüksek hasarlı fasulye ürünlerinin % 93,8’ini doğru şekilde sınıflandırmayı başarmıştır. Elde edilen toplam sınıflandırma başarısı % 90,6’dır.</w:t>
      </w:r>
    </w:p>
    <w:p>
      <w:pPr>
        <w:pStyle w:val="Normal"/>
        <w:jc w:val="both"/>
        <w:rPr/>
      </w:pPr>
      <w:r>
        <w:rPr/>
      </w:r>
    </w:p>
    <w:p>
      <w:pPr>
        <w:pStyle w:val="Normal"/>
        <w:jc w:val="both"/>
        <w:rPr/>
      </w:pPr>
      <w:r>
        <w:rPr/>
        <w:t>Omid vd. [13], tarafından yapılan çalışmada, limon, lime limon, portakal ve mandalina gibi narenciye meyvelerinin hacmini ve kütlesini ölçmek için görüntü işlemeye dayalı bir teknik geliştirilmeye çalışılmıştır. Çalışmada meyvelerin dikey görüntülerini almak için iki kamera kullanılmıştır. Visual Basic dilinde etkin bir algoritma tasarlanmış ve uygulanmıştır. Ürün hacmi, meyve görüntüsünün bir dizi eliptik elips parçasına bölünmesiyle hesaplanmıştır. Çalışmada hesaplanan hacimler, su ile yer değiştirme yöntemiyle belirlenen gerçek hacimlerle kıyaslandığında iyi bir uyum göstermiştir. Çalışma sonucunda, turunçgillerin boyutunun, hesaplanan hacmin doğruluğu üzerinde hiçbir etkiye sahip olmadığı, çeşitli turunçgiller için karakterizasyon sonuçlarında, hacim ve kütlenin yüksek oranda korelasyon gösterdiği, bu nedenle, tahmini elipsoidal şeklin hesaplanan hacmine dayanan basit bir prosedürün, turunçgillerin kütlesini tahmin etmek için önerilebileceği bildirilmiştir.</w:t>
      </w:r>
    </w:p>
    <w:p>
      <w:pPr>
        <w:pStyle w:val="Normal"/>
        <w:jc w:val="both"/>
        <w:rPr/>
      </w:pPr>
      <w:r>
        <w:rPr/>
      </w:r>
    </w:p>
    <w:p>
      <w:pPr>
        <w:pStyle w:val="Normal"/>
        <w:jc w:val="both"/>
        <w:rPr/>
      </w:pPr>
      <w:r>
        <w:rPr/>
        <w:t>Karhan vd. [14], tarafından yapılan çalışmada, Coryneum beijerinckii (Yaprak Delen) hastalığına bağlı olarak kayısı üzerinde oluşan lekeleri tespit etmek ve bu tespit sonucu kayısı kalitesini yorumlamak için morfolojik görüntü işleme teknikleri kullanılmıştır. Bu çalışma sonucunda elde edilen doğruluk oranının yeterince başarılı olduğu gözlemlenmiştir. Daha farklı, daha karmaşık yöntemler gerek duyulmadan, sadece morfolojik işlemler ve süzgeç yardımı ile leke tespiti, başarılı bir şekilde uygulanmıştır.</w:t>
      </w:r>
    </w:p>
    <w:p>
      <w:pPr>
        <w:pStyle w:val="Normal"/>
        <w:jc w:val="both"/>
        <w:rPr/>
      </w:pPr>
      <w:r>
        <w:rPr/>
      </w:r>
    </w:p>
    <w:p>
      <w:pPr>
        <w:pStyle w:val="Normal"/>
        <w:jc w:val="both"/>
        <w:rPr/>
      </w:pPr>
      <w:r>
        <w:rPr/>
        <w:t>Sabancı vd. [15], tarafından yapılan çalışmada, görüntü işleme ve YSA yöntemleri kullanılarak hastalık içeren veya şekilsel olarak bozuk olan patateslerin tespiti ve patateslerin boyut olarak sınıflandırılması sağlanmıştır. İşlemin hassaslığı ve hızlılığı açısından çok katmanlı YSA kullanılmıştır. Çalışmada değişik boyuttaki patates resimleri kullanılarak sistem eğitilmiştir. Oluşturulan sistemle patatesler boyut bakımından başarılı bir şekilde sınıflandırılmıştır. Bununla birlikte görüntü işleme yardımıyla şekil bozukluğuna sahip patateslerdeki kusurlu bölgelerin tespiti gerçekleştirilmiştir.</w:t>
      </w:r>
    </w:p>
    <w:p>
      <w:pPr>
        <w:pStyle w:val="Normal"/>
        <w:jc w:val="both"/>
        <w:rPr/>
      </w:pPr>
      <w:r>
        <w:rPr/>
      </w:r>
    </w:p>
    <w:p>
      <w:pPr>
        <w:pStyle w:val="Normal"/>
        <w:jc w:val="both"/>
        <w:rPr/>
      </w:pPr>
      <w:r>
        <w:rPr/>
        <w:t>Sofu vd. [16], tarafından yapılan çalışmada elmaların, görüntü işleme tekniği ile sınıflandırılması ve yüzeylerinde bulunan lekelerin tespit edilmesi üzerine bir çalışma yapılmıştır. Çalışmada elmaların üzerinden sırayla geçirileceği bir bant düzeneği ve bu düzenek üzerine yerleştirilmiş led aydınlatmalı bir kamera sistemi yerleştirilmiştir. Kamera sistemi tarafından alınan görüntüler bilgisayara aktarılarak bir takım görüntü işleme tekniklerine tabi tutulmuştur. Elmaların görüntü işleme ile bölümlenmesi ve leke tespiti için gerekli olan yazılım MATLAB programı ile geliştirilmiştir. Çalışmada 10 adet lekeli elma kullanılmış; elmalardan 7 tanesi lekeli olarak tespit emiştir. Sistem yaklaşık %70 verimle çalışmaktadır. Çalışmada filtre gibi ek araçlara gerek duyulmadan leke sınıflamasının yapılabileceği vurgulanmıştır.</w:t>
      </w:r>
    </w:p>
    <w:p>
      <w:pPr>
        <w:pStyle w:val="Normal"/>
        <w:jc w:val="both"/>
        <w:rPr/>
      </w:pPr>
      <w:r>
        <w:rPr/>
      </w:r>
    </w:p>
    <w:p>
      <w:pPr>
        <w:pStyle w:val="Normal"/>
        <w:jc w:val="both"/>
        <w:rPr/>
      </w:pPr>
      <w:r>
        <w:rPr/>
        <w:t>Adelkhani vd. [17], tarafından yapılan çalışmada, meyvelerin tadının değerlendirilmesi için alternatif bir yöntem olarak ANFIS (Adaptive-Network-Based Fuzzy Inference System: Adaptif Ağ Tabanlı Bulanık Mantık Çıkarım Sistemi) tabanlı görüntü işleme uygulaması kullanılmıştır. Bu amaçla, 300 portakal örneğinin (Bam, Khooni ve Thompson) görüntüleri bir kamera kullanılarak elde edilmiş ve özellikleri çıkarılmıştır. Özellik olarak RGB (Red: kırmızı, Green, yeşil, Blue: mavi)  bileşeni, HSV (Hue Saturation Value: Renk tonu Doygunluk Değeri) bileşeni, doku özellikleri, büyük ve küçük çaplar, alan, çevre, R/G ve R/B renk bileşen oranı ve çap oranı belirlenmiştir. Görüntü analizi için referans veri sağlamak amacıyla on panelist tarafından duyusal bir test gerçekleştirilmiştir. Daha sonra, özellikler ANFIS'e girdi olarak girilmiş ve meyvenin tat sınıfı çıktı olarak değerlendirilmiştir. Sonuçlara göre, Bam, Khooni ve Thompson portakal çeşitlerinin tat sınıflandırması için başarı oranı sırasıyla % 96.6, % 93.3 ve % 93.3 olarak bulunmuştur.</w:t>
      </w:r>
    </w:p>
    <w:p>
      <w:pPr>
        <w:pStyle w:val="Normal"/>
        <w:jc w:val="both"/>
        <w:rPr/>
      </w:pPr>
      <w:r>
        <w:rPr/>
      </w:r>
    </w:p>
    <w:p>
      <w:pPr>
        <w:pStyle w:val="Normal"/>
        <w:jc w:val="both"/>
        <w:rPr/>
      </w:pPr>
      <w:r>
        <w:rPr/>
        <w:t>Kishore-Dutta vd. [18], dalgacık dönüşümü yöntemini kullanarak üzümlerde pestisit varlığını tanımlamayı amaçlamışlardır. Çalışmada elde edilen deneysel sonuçlar, bu yöntemin ilaçlanmamış üzümlerin ve böcek ilacı ile muamele edilen üzümlerin görüntüleri ile pestisit varlığının belirlenmesinde etkili olduğunu göstermiştir. Pestisitle muamele edilen üzümlerin tanımlanmasının doğruluğu yüksek olarak hesaplanmıştır ve hesaplama süresi, bu yöntemi üzümde kalite kontrolü için gerçek zamanlı bir uygulama olarak uygun hale getirdiği bildirilmiştir.</w:t>
      </w:r>
    </w:p>
    <w:p>
      <w:pPr>
        <w:pStyle w:val="Normal"/>
        <w:jc w:val="both"/>
        <w:rPr/>
      </w:pPr>
      <w:r>
        <w:rPr/>
      </w:r>
    </w:p>
    <w:p>
      <w:pPr>
        <w:pStyle w:val="Normal"/>
        <w:jc w:val="both"/>
        <w:rPr/>
      </w:pPr>
      <w:r>
        <w:rPr/>
        <w:t>Balcı vd. [19], tarafından yapılan çalışmada MATLAB yazılımı kullanılarak görüntü işleme teknikleri ile napolyon kirazlarının boylarına göre kalibrasyon sınıflandırması yapılmıştır. Yapılan bu sınıflandırma neticesinde görüntüdeki kirazların ne kadarının hangi kalibre değerinde olduğu yüzde olarak belirlenmiştir. Bu sayede ürünün fiyatlandırılmasında daha kullanışlı bilgi elde edilmesi sağlanmıştır.</w:t>
      </w:r>
    </w:p>
    <w:p>
      <w:pPr>
        <w:pStyle w:val="Normal"/>
        <w:jc w:val="both"/>
        <w:rPr/>
      </w:pPr>
      <w:r>
        <w:rPr/>
      </w:r>
    </w:p>
    <w:p>
      <w:pPr>
        <w:pStyle w:val="Normal"/>
        <w:jc w:val="both"/>
        <w:rPr/>
      </w:pPr>
      <w:r>
        <w:rPr/>
        <w:t>Momin vd. [20], tarafından yapılan çalışmada mango meyvesinin sınıflandırılması ve ayrılması için görüntü işleme yöntemi ile bir sistem geliştirilmiştir. Bu sistemde görüntüler 8 bit gri renkteki bir XGA (Extended Video Graphics Array: Genişletilmiş Video Grafik Dizisi) formatlı renkli kamera kullanarak elde edilmiştir. Çalışma sonucunda bu kullanılan yöntemin mangoların ticari sınıflandırılmasında uygun olduğu ve benzer ürünlere de uygulanabilir olduğu bildirilmiştir.</w:t>
      </w:r>
    </w:p>
    <w:p>
      <w:pPr>
        <w:pStyle w:val="Normal"/>
        <w:jc w:val="both"/>
        <w:rPr/>
      </w:pPr>
      <w:r>
        <w:rPr/>
      </w:r>
    </w:p>
    <w:p>
      <w:pPr>
        <w:pStyle w:val="Normal"/>
        <w:jc w:val="both"/>
        <w:rPr/>
      </w:pPr>
      <w:r>
        <w:rPr/>
        <w:t>Bul vd. [21], tarafından yapılan çalışmada görüntü işleme yöntemi ile tarımsal bir ürün olarak seçilen fasulyelerin iyi ya da kötü kalite olarak sınıflandırılması amaçlanmıştır. Çalışmada her bir fasulye tanesinin görüntüsü dijital kamera ile alınarak 302x200 boyutlarında jpeg formatında kaydedilerek bilgisayar sistemine aktarılmış ve MATLAB programı kullanılarak görüntü işleme teknikleri uygulanmıştır. Fasulye tanelerinin en ve boy tespitinin; ayrıca iyi ve kötü kalite şeklinde sınıflamasının yapılması aşamasında Yapay Sinir Ağları (YSA) metodu kullanılmıştır. YSA metodu kullanılarak yapılan sınıflamada %93’lük bir başarı oranı elde edilmiştir.</w:t>
      </w:r>
    </w:p>
    <w:p>
      <w:pPr>
        <w:pStyle w:val="Normal"/>
        <w:jc w:val="both"/>
        <w:rPr/>
      </w:pPr>
      <w:r>
        <w:rPr/>
      </w:r>
    </w:p>
    <w:p>
      <w:pPr>
        <w:pStyle w:val="Normal"/>
        <w:jc w:val="both"/>
        <w:rPr/>
      </w:pPr>
      <w:r>
        <w:rPr/>
        <w:t>Solak ve Altınışık [22], çalışmalarında, gerçek zamanlı olarak ortamdaki nesnelerin tespit edilmesini ve ürünlerin sınıflandırılmasını amaçlamışlardır. Yapılan deneysel çalışmalarda fındık meyvesi kullanılmıştır. Ortamda bulunan fındık görüntüleri, kamera vasıtası ile kaydedildikten sonra bazı görüntü işleme teknikleri kullanılarak işlenmiştir. Fındık görüntüleri üzerinde boyut ve alan hesaplamaları yapılmıştır. Elde edilen sonuçlar değerlendirilerek; gerçek zamanlı olarak fındıklar küçük, orta ve büyük olacak şekilde üç sınıfa ayrılmıştır. Bu işlemde yöntem olarak K-means kümeleme ve ortalama tabanlı sınıflandırma yöntemleri kullanılmıştır. Görüntü işleme teknikleri kullanılarak, ortamda bulunan fındık meyveleri %100 başarı oranıyla tespit edilmiştir. K-means kümeleme ve ortalama tabanlı sınıflandırma yöntemlerinin sonuçları karşılaştırılmış; bu bağlamda kullanılan iki yöntemin %100 ile %90 oranlı bir benzerlik sergilediği vurgulanmıştır.</w:t>
      </w:r>
    </w:p>
    <w:p>
      <w:pPr>
        <w:pStyle w:val="Normal"/>
        <w:jc w:val="both"/>
        <w:rPr/>
      </w:pPr>
      <w:r>
        <w:rPr/>
      </w:r>
    </w:p>
    <w:p>
      <w:pPr>
        <w:pStyle w:val="IEEEParagraph"/>
        <w:ind w:hanging="0"/>
        <w:rPr>
          <w:lang w:val="tr-TR"/>
        </w:rPr>
      </w:pPr>
      <w:r>
        <w:rPr>
          <w:lang w:val="tr-TR"/>
        </w:rPr>
        <w:t>Fidan ve Süzme [23], yaptıkları çalışmalarında, görüntü işleme yöntemleri ile zamana bağlı olarak küf gelişim hızını belirleyerek, mikrobiyolojik çalışmalar için alternatif bir değerlendirme metodu geliştirmeyi amaçlamışlardır. Yapılan sınırlı sayıdaki denemelerde gerçekleştirilen çalışma olumlu sonuçlar vermiştir.</w:t>
      </w:r>
    </w:p>
    <w:p>
      <w:pPr>
        <w:pStyle w:val="Normal"/>
        <w:jc w:val="both"/>
        <w:rPr>
          <w:lang w:val="tr-TR"/>
        </w:rPr>
      </w:pPr>
      <w:r>
        <w:rPr>
          <w:lang w:val="tr-TR"/>
        </w:rPr>
      </w:r>
    </w:p>
    <w:p>
      <w:pPr>
        <w:pStyle w:val="Normal"/>
        <w:jc w:val="both"/>
        <w:rPr/>
      </w:pPr>
      <w:r>
        <w:rPr/>
        <w:t>Görüntü işleme, gıda sektöründe başlangıç derecelendirmesinden tüketici alımlarına kadar olan süreçlere uygulanan et ve et ürünlerinin kalite değerlendirmesi için de kapsamlı bir şekilde kullanılmaktadır. McDonald ve Chen [24], bu alandaki en eski çalışmaların bazılarına imza atmışlardır. Çalışmalarında resimlenen sığır etleri üzerinde bulunan sinir miktarlarını araştırmışlardır. Yalınlık özelliklerine dayalı olarak belirli bir kas etinde yağlı ve yağsız olarak ayrım yapmışlar, ancak kötü sonuçlar bildirmişlerdir.</w:t>
      </w:r>
    </w:p>
    <w:p>
      <w:pPr>
        <w:pStyle w:val="IEEEParagraph"/>
        <w:ind w:hanging="0"/>
        <w:rPr>
          <w:rFonts w:eastAsia="Times New Roman"/>
          <w:lang w:val="tr-TR" w:eastAsia="tr-TR"/>
        </w:rPr>
      </w:pPr>
      <w:r>
        <w:rPr>
          <w:rFonts w:eastAsia="Times New Roman"/>
          <w:lang w:val="tr-TR" w:eastAsia="tr-TR"/>
        </w:rPr>
      </w:r>
    </w:p>
    <w:p>
      <w:pPr>
        <w:pStyle w:val="IEEEParagraph"/>
        <w:ind w:hanging="0"/>
        <w:rPr>
          <w:lang w:val="tr-TR"/>
        </w:rPr>
      </w:pPr>
      <w:r>
        <w:rPr>
          <w:lang w:val="tr-TR"/>
        </w:rPr>
        <w:t>Gerrard vd. [25], yaptıkları bir çalışmada et üzerinde görüntü analizi kullanılmış; 60 biftek için öngörülen zayıf renklenme ve damarlanma için sırasıyla 0.86 ve 0.84'lük R</w:t>
      </w:r>
      <w:r>
        <w:rPr>
          <w:vertAlign w:val="superscript"/>
          <w:lang w:val="tr-TR"/>
        </w:rPr>
        <w:t>2</w:t>
      </w:r>
      <w:r>
        <w:rPr>
          <w:lang w:val="tr-TR"/>
        </w:rPr>
        <w:t xml:space="preserve"> (korelasyon katsayısı) değerleri kaydedilmiştir.</w:t>
      </w:r>
    </w:p>
    <w:p>
      <w:pPr>
        <w:pStyle w:val="IEEEParagraph"/>
        <w:ind w:hanging="0"/>
        <w:rPr>
          <w:lang w:val="tr-TR"/>
        </w:rPr>
      </w:pPr>
      <w:r>
        <w:rPr>
          <w:lang w:val="tr-TR"/>
        </w:rPr>
      </w:r>
    </w:p>
    <w:p>
      <w:pPr>
        <w:pStyle w:val="IEEEParagraph"/>
        <w:ind w:hanging="0"/>
        <w:rPr>
          <w:lang w:val="tr-TR"/>
        </w:rPr>
      </w:pPr>
      <w:r>
        <w:rPr>
          <w:lang w:val="tr-TR"/>
        </w:rPr>
        <w:t>Aktan [26], tarafından yapılan çalışmada her iki eşeyden 49 günlükken kesilen toplam 126 sıcak etlik piliç karkasında karkas alanı, göğüs genişliği, göğüs uzunluğu, göğüs alanı, göğüs ve abdominal deri rengi ile berelenmelere ait renk değerleri gibi bazı özelliklerin sayısal görüntü analizi yoluyla belirlenmesi hedeflenmiştir. Erkek piliç örneklerinde karkas alanı, göğüs alanı, göğüs genişliği, göğüs uzunluğu değerleri dişilere göre önemli ölçüde yüksek bulunmuştur. Bu özellikler arasındaki korelasyon değerinin istatistiksel açıdan anlamlı olduğu belirtilmiştir. Göğüs ve abdominal derilerinin renk analizinde, RGB (Red:Kırmızı, Green: Yeşil, Blue:Mavi) değerlerinin erkeklere nazaran dişilerde önemli derecede daha yüksek olduğu; erkeklerde göğüs ve abdominal deri bölgesinde kırmızı değerin miktar bakımından değişmemesine rağmen, dişilerde abdominal deri bölgesinde daha yüksek bulunduğu tespit edilmiştir. Görsel açıdan ağırlıklı olarak kırmızı,mor ve yeşil sınıflandırılan berelenmeler arasındaki renk farklılıklarının, RGB değerlerinin gri ton değerleri bakımından da anlamlı olduğu ve bundan dolayı farklılıkların sayısal olarak da ayırt edilebilir şekilde tanımlanabildiği; tanımlanan berelenmelerin yaklaşık oluşma zamanının ve nedenlerinin tahmin edilebileceği sonucu ortaya konmuştur.</w:t>
      </w:r>
    </w:p>
    <w:p>
      <w:pPr>
        <w:pStyle w:val="IEEEParagraph"/>
        <w:ind w:hanging="0"/>
        <w:rPr>
          <w:lang w:val="tr-TR"/>
        </w:rPr>
      </w:pPr>
      <w:r>
        <w:rPr>
          <w:lang w:val="tr-TR"/>
        </w:rPr>
      </w:r>
    </w:p>
    <w:p>
      <w:pPr>
        <w:pStyle w:val="IEEEParagraph"/>
        <w:ind w:hanging="0"/>
        <w:rPr>
          <w:lang w:val="tr-TR"/>
        </w:rPr>
      </w:pPr>
      <w:r>
        <w:rPr>
          <w:lang w:val="tr-TR"/>
        </w:rPr>
        <w:t>Jackman vd. [27], tarafından yapılan çalışmada her biri farklı genç danadan elde edilen belirli bir kas gurubuna ait 32 adet biftek çeşidi görüntü işleme ile analiz edilmiştir. Bifteklerin renkleri, yüzey yapıları ve kas içi yağ dağılımı farklı zamanlarda alınan görüntülerle incelenmiştir. Çalışma sonucu Jackman ve ark. (2008) görüntü işleme tekniklerinin klasik değerlendirme ile uyumlu olduğunu vurgulamışlardır. Ayrıca yapay sinir ağları yönteminin birleştirilmesiyle elde edilen sonuçların daha anlamlı olacağı ortaya konulmuştur.</w:t>
      </w:r>
    </w:p>
    <w:p>
      <w:pPr>
        <w:pStyle w:val="IEEEParagraph"/>
        <w:ind w:hanging="0"/>
        <w:rPr>
          <w:lang w:val="tr-TR"/>
        </w:rPr>
      </w:pPr>
      <w:r>
        <w:rPr>
          <w:lang w:val="tr-TR"/>
        </w:rPr>
      </w:r>
    </w:p>
    <w:p>
      <w:pPr>
        <w:pStyle w:val="IEEEParagraph"/>
        <w:ind w:hanging="0"/>
        <w:rPr>
          <w:lang w:val="tr-TR"/>
        </w:rPr>
      </w:pPr>
      <w:r>
        <w:rPr>
          <w:lang w:val="tr-TR"/>
        </w:rPr>
        <w:t>Du vd. [28], tarafından yapılan çalışmada, bir görüntü işleme algoritması kullanılarak jambon yüzey alanlarının ve hacimlerinin tahmin edilebilmesi için otomatik bir yöntem geliştirilmiştir. Çalışmada jambonların görüntü şekillerinin çıkarılması için üç aşamalı yöntem geliştirilmiştir: resim parçalama, gürültü azaltma ve kenar algılama. Oluşturulan jambon çıktıları, yarıçap elde edilmesi, dalgacık dönüşümü, çıkıntıların saptanması ve şerit ekleme olmak üzere dört adımla çıkarılmıştır. Son olarak, ortaya çıkarılan görüntüler kullanılarak yüzey alanı ve hacim değerleri türetilmiş ve bölünmüş yöntemlerle tahmin edilmiştir. Türetilmiş yöntemde tek parça jambonların uzunluk, genişlik ve kalınlık değerlerini kullanarak yüzey alanı ve hacmi hesaplanmıştır; bölünmüş yöntemde ise aynı matematiksel yöntem bölünmüş jambon parçaları üzerinde uygulanarak yüzey alanı ve hacmi hesaplanmıştır. Çalışmada elde edilen sonuçlar, önerilen yaklaşımların jambon yüzey alanını ve hacmini tahmin etme yeteneğine sahip olduğunu göstermiştir.</w:t>
      </w:r>
    </w:p>
    <w:p>
      <w:pPr>
        <w:pStyle w:val="IEEEParagraph"/>
        <w:ind w:hanging="0"/>
        <w:rPr>
          <w:lang w:val="tr-TR"/>
        </w:rPr>
      </w:pPr>
      <w:r>
        <w:rPr>
          <w:lang w:val="tr-TR"/>
        </w:rPr>
      </w:r>
    </w:p>
    <w:p>
      <w:pPr>
        <w:pStyle w:val="IEEEParagraph"/>
        <w:ind w:hanging="0"/>
        <w:rPr>
          <w:lang w:val="tr-TR"/>
        </w:rPr>
      </w:pPr>
      <w:r>
        <w:rPr>
          <w:lang w:val="tr-TR"/>
        </w:rPr>
        <w:t>Del Moral vd. [29], tarafından et intramüsküler bağ dokusu ve lif çekilme miktarının tespiti için bir görüntü analiz uygulaması sunulmuştur. Çalışma için domuz, inek güvercin ve kuzu olmak üzere dört farklı hayvan türünün kırmızı lekeli doku kesit görüntüleri kullanılmıştır. Çalışma sonuçlarına göre, kullanılan yöntemin doğru, güvenilir, objektif ve tamamen tekrarlanabilir olduğu ortaya konulmuştur.</w:t>
      </w:r>
    </w:p>
    <w:p>
      <w:pPr>
        <w:pStyle w:val="IEEEParagraph"/>
        <w:ind w:hanging="0"/>
        <w:rPr>
          <w:lang w:val="tr-TR"/>
        </w:rPr>
      </w:pPr>
      <w:r>
        <w:rPr>
          <w:lang w:val="tr-TR"/>
        </w:rPr>
      </w:r>
    </w:p>
    <w:p>
      <w:pPr>
        <w:pStyle w:val="IEEEParagraph"/>
        <w:ind w:hanging="0"/>
        <w:rPr>
          <w:lang w:val="tr-TR"/>
        </w:rPr>
      </w:pPr>
      <w:r>
        <w:rPr>
          <w:lang w:val="tr-TR"/>
        </w:rPr>
        <w:t>Du vd. [30], tarafından yapılan çalışmada, çoğunlukla insan kullanımı ile manuel yöntemler kullanılarak yapılan yöntemlere alternatif olarak; domuz jambonu üzerinde oluşan gözeneklerin karakterize edilmesi için otomatik bir bilgisayarlı görme sistemi önerilmiştir. Çalışmada domuz jambonunun görüntüleri kullanılarak çıkarım elde edilebilmesi için üç aşamalı bir görüntü işleme algoritması geliştirilmiştir: jambon ekstraksiyonu, görüntü iyileştirme ve gözenek çıkarımı. Gözenek çıkarımı ile gözenek sayısı, gözenek boyutu ve boyut dağılımları ölçülmüştür. Gözenek sayısı ile jambon içeriğindeki su miktarı arasında anlamsız bir ilişki tespit edilmiştir (P &lt; 0.05). Bununla birlikte doku analizi için gözenek karakterizasyonu, sertlik ve çiğneme arasında olumlu korelasyonlar bulunurken; esneklik ve sakızımsılık değerleri gözeneklilik ile negatif ilişkili olarak bulunmuştur.</w:t>
      </w:r>
    </w:p>
    <w:p>
      <w:pPr>
        <w:pStyle w:val="IEEEParagraph"/>
        <w:ind w:hanging="0"/>
        <w:rPr>
          <w:lang w:val="tr-TR"/>
        </w:rPr>
      </w:pPr>
      <w:r>
        <w:rPr>
          <w:lang w:val="tr-TR"/>
        </w:rPr>
      </w:r>
    </w:p>
    <w:p>
      <w:pPr>
        <w:pStyle w:val="IEEEParagraph"/>
        <w:ind w:hanging="0"/>
        <w:rPr>
          <w:lang w:val="tr-TR"/>
        </w:rPr>
      </w:pPr>
      <w:r>
        <w:rPr>
          <w:lang w:val="tr-TR"/>
        </w:rPr>
        <w:t>Du vd. [31], tarafından yapılan çalışmada, sığır etleri üzerinde belirli bir kas dokusundaki yağ içeriğinin otomatik olarak tahmini için bir görüntü işleme sistemi geliştirilmiştir. Yapılan çalışmada ilk olarak filtreleme tekniği ile gürültü azaltımı ve görüntünün kontrast ayarı yapılmıştır. Daha sonra filtrelenmiş kas görüntüsündeki yağlı ve yağsız bölgeyi ayırt etmek için beyaz kısım ve arka plan görüntüleri ayrıştırılmıştır. Son olarak yağlı kısım bazı teknikler kullanılarak çıkarılmıştır. Geliştirilen algoritmanın performansı manuel yöntemlerle karşılaştırılarak korelasyon analizi ile doğrulanmıştır (P&lt;0.05).</w:t>
      </w:r>
    </w:p>
    <w:p>
      <w:pPr>
        <w:pStyle w:val="IEEEParagraph"/>
        <w:ind w:hanging="0"/>
        <w:rPr>
          <w:lang w:val="tr-TR"/>
        </w:rPr>
      </w:pPr>
      <w:r>
        <w:rPr>
          <w:lang w:val="tr-TR"/>
        </w:rPr>
      </w:r>
    </w:p>
    <w:p>
      <w:pPr>
        <w:pStyle w:val="IEEEParagraph"/>
        <w:ind w:hanging="0"/>
        <w:rPr>
          <w:lang w:val="tr-TR"/>
        </w:rPr>
      </w:pPr>
      <w:r>
        <w:rPr>
          <w:lang w:val="tr-TR"/>
        </w:rPr>
        <w:t>Priyadumkol vd. [32], tarafından yapılan çalışmada yumurta çatlağı tespiti için bir makine görüş sistemi tasarlanmış ve uygulanmıştır. Önerilen sistemde, basınca dayalı bir yöntem kullanılarak tüm yumurta yüzeyinin yüzey görüntüleri başarıyla alınmıştır; bu da çalışma süresini ve genişlemiş çatlak riskini azaltmıştır. Çalışmada özellikle, bozulmamış veya çatlamış, yıkanmamış kirli yumurtalar üzerindeki çatlakların belirlenmesi hedeflenmiştir. Özellik çıkarımını optimize eden sağlam bir çatlak tespit algoritması geliştirilmiştir. Çalışmada yapılan deneylerde toplam 750 yumurta örneği kullanılmış ve % 94’lük bir başarı elde edilmiştir.</w:t>
      </w:r>
    </w:p>
    <w:p>
      <w:pPr>
        <w:pStyle w:val="IEEEParagraph"/>
        <w:ind w:hanging="0"/>
        <w:rPr>
          <w:lang w:val="tr-TR"/>
        </w:rPr>
      </w:pPr>
      <w:r>
        <w:rPr>
          <w:lang w:val="tr-TR"/>
        </w:rPr>
      </w:r>
    </w:p>
    <w:p>
      <w:pPr>
        <w:pStyle w:val="IEEEParagraph"/>
        <w:ind w:hanging="0"/>
        <w:rPr>
          <w:lang w:val="tr-TR"/>
        </w:rPr>
      </w:pPr>
      <w:r>
        <w:rPr>
          <w:lang w:val="tr-TR"/>
        </w:rPr>
        <w:t>Su ürünleri alanında yapılan çalışmalara örnek olarak; Stien vd. [33] tarafından, gökkuşağı alabalıklarından alınan et örneklerini kullanarak etin kalitesinin sınıflandırılması için otomatik görüntü işleme yöntemi önerilmiştir. Bu çalışma için toplam 983 adet alabalık et örneği kullanılmıştır. Kullanılan örneklerin görüntüleri kullanılarak et rengi, yağ yüzde miktarı ve ürünün morfolojik olarak sınıflandırılması olmak üzere üç kaliteyi belirleyici özelliğin ölçülmesi amaçlanmıştır. Otomatik görüntü analizi ile insan faktörü arasında belirlenen değerler kıyaslandığında güçlü bir ilişki tespit edilmiştir (korelasyon değerleri sırasıyla r = 0.97, r = 0.95 ve r = 0.91). Sonuç olarak bu çalışmada kullanılan yöntemlerin, alabalık yetiştiriciliği için kalite ve morfolojik özellik belirleme açısından önemli bir araç olabileceği vurgulanmıştır.</w:t>
      </w:r>
    </w:p>
    <w:p>
      <w:pPr>
        <w:pStyle w:val="IEEEParagraph"/>
        <w:ind w:hanging="0"/>
        <w:rPr>
          <w:lang w:val="tr-TR"/>
        </w:rPr>
      </w:pPr>
      <w:r>
        <w:rPr>
          <w:lang w:val="tr-TR"/>
        </w:rPr>
      </w:r>
    </w:p>
    <w:p>
      <w:pPr>
        <w:pStyle w:val="IEEEParagraph"/>
        <w:ind w:hanging="0"/>
        <w:rPr>
          <w:lang w:val="tr-TR"/>
        </w:rPr>
      </w:pPr>
      <w:r>
        <w:rPr>
          <w:lang w:val="tr-TR"/>
        </w:rPr>
        <w:t>Stien vd. [34], somon filetolarının yağ içeriğinin otomatik olarak tahmin edilmesine yönelik basit bir yöntem geliştirmek amacıyla bir çalışma gerçekleştirmişlerdir. Yapılan çalışmada, somon filetoları üzerinde bulunan yağ içeren çizgili alanların görüntü işleme ile analizi yapılmıştır. Çalışma için 15 adet somon filetosu fotoğraflanarak görüntüleri analiz edilmiştir. Elde edilen sonuçlar kimyasal analiz sonuçları ile karşılaştırılmış ve iyi bir korelasyon elde edilmiştir (r=0,84). Çalışmada örneklem sayısının az olmasına karşın kullanılan yöntemin ürün işlemesinde basit bir araç olarak faydalı olabileceği vurgulanmıştır.</w:t>
      </w:r>
    </w:p>
    <w:p>
      <w:pPr>
        <w:pStyle w:val="IEEEParagraph"/>
        <w:ind w:hanging="0"/>
        <w:rPr>
          <w:lang w:val="tr-TR"/>
        </w:rPr>
      </w:pPr>
      <w:r>
        <w:rPr>
          <w:lang w:val="tr-TR"/>
        </w:rPr>
      </w:r>
    </w:p>
    <w:p>
      <w:pPr>
        <w:pStyle w:val="IEEEParagraph"/>
        <w:ind w:hanging="0"/>
        <w:rPr>
          <w:lang w:val="tr-TR"/>
        </w:rPr>
      </w:pPr>
      <w:r>
        <w:rPr>
          <w:lang w:val="tr-TR"/>
        </w:rPr>
        <w:t>Kishore-Dutta vd. [35], tarafından yapılan çalışmada, pestisit muamele edilmiş balıklar ile sağlıklı balıkların arasındaki farkı anlamak için görüntü işleme yöntemi kullanılmıştır. Yöntem olarak dalgacık dönüşümü alanından elde edilen özellikler kullanılmıştır. Çalışma sonucunda bu yöntemin, pestisit ile muamele edilmiş ve sağlıklı balıkların görüntülerinin pestisit varlığının belirlenmesinde etkili olduğunu bildirmişlerdir.</w:t>
      </w:r>
    </w:p>
    <w:p>
      <w:pPr>
        <w:pStyle w:val="IEEEParagraph"/>
        <w:ind w:hanging="0"/>
        <w:rPr>
          <w:lang w:val="tr-TR"/>
        </w:rPr>
      </w:pPr>
      <w:r>
        <w:rPr>
          <w:lang w:val="tr-TR"/>
        </w:rPr>
      </w:r>
    </w:p>
    <w:p>
      <w:pPr>
        <w:pStyle w:val="IEEEParagraph"/>
        <w:ind w:hanging="0"/>
        <w:rPr>
          <w:lang w:val="tr-TR"/>
        </w:rPr>
      </w:pPr>
      <w:r>
        <w:rPr>
          <w:lang w:val="tr-TR"/>
        </w:rPr>
        <w:t>Kishore-Dutta vd. [36], tarafından yapılan çalışmada balıkların tazeliğini tahmin etmede görüntü işleme yöntemi kullanılmıştır. Çalışmada balık örneğinin solungaç dokuları, kümelenmeye dayalı bir yöntem kullanılarak otomatik olarak bölümlere ayrılmış ve özellikleri, Haar filtresi kullanılarak dalgacık dönüşümü metoduyla çıkarılmıştır. Çalışmada bu özellikler ile balıkların tazelik düzeyleri arasındaki ilişki literatür verilerinden oluşturulmuştur ve bu ilişkiye dayanarak balık görüntülerinden tazelik tanımlaması için bir sistem önerilmiştir. Önerilen sistemin balık endüstrisi ve tüketiciler açısından önemli derecede kabul edilebilir ve uygulanabilir olduğu bildirilmiştir.</w:t>
      </w:r>
    </w:p>
    <w:p>
      <w:pPr>
        <w:pStyle w:val="IEEEParagraph"/>
        <w:ind w:hanging="0"/>
        <w:rPr>
          <w:lang w:val="tr-TR"/>
        </w:rPr>
      </w:pPr>
      <w:r>
        <w:rPr>
          <w:lang w:val="tr-TR"/>
        </w:rPr>
      </w:r>
    </w:p>
    <w:p>
      <w:pPr>
        <w:pStyle w:val="IEEEParagraph"/>
        <w:ind w:hanging="0"/>
        <w:rPr>
          <w:lang w:val="tr-TR"/>
        </w:rPr>
      </w:pPr>
      <w:r>
        <w:rPr>
          <w:lang w:val="tr-TR"/>
        </w:rPr>
        <w:t>Gıda sektöründe diğer alanlarda yapılan görüntü işleme çalışmalarına örnek olarak; Kılıç vd. [37], tarafından yapılan çalışmada, yenilebilir yağ rengini belirlemek için, L * a * b * formatına dayalı spektrofotometre verileri ve yapay sinir ağı (YSA) kullanılan basit bir yöntem geliştirilmiştir. Çalışmada kullanılan 100 yağ numunesi dokuz saf yağdan, bir susam yağı karışımından ve üç ısıtılmış yağdan oluşmaktadır. 416, 456, 483, 537, 611 ve 672 nm'lik dalga boylarındaki absorbans değerleri sinir ağını eğitmek, doğrulamak ve test etmek için kullanılmıştır. Çalışmada geliştirilen yöntemin objektif, düşük maliyetli ve basit olarak spektrofotometre ve tek kullanımlık küvetler kullanılarak renk ölçümüne olanak sağladığı vurgulanmıştır.</w:t>
      </w:r>
    </w:p>
    <w:p>
      <w:pPr>
        <w:pStyle w:val="IEEEParagraph"/>
        <w:ind w:hanging="0"/>
        <w:rPr>
          <w:lang w:val="tr-TR"/>
        </w:rPr>
      </w:pPr>
      <w:r>
        <w:rPr>
          <w:lang w:val="tr-TR"/>
        </w:rPr>
      </w:r>
    </w:p>
    <w:p>
      <w:pPr>
        <w:pStyle w:val="IEEEParagraph"/>
        <w:ind w:hanging="0"/>
        <w:rPr/>
      </w:pPr>
      <w:r>
        <w:rPr>
          <w:lang w:val="tr-TR"/>
        </w:rPr>
        <w:t>Hayıt vd. [38], tarafından ekmek için gözenek yapısının değerlendirilmesi amacıyla bir çalışma yapılmıştır. Yapılan çalışmada ekmek içi gözenek yapısının dijital ortamda analiz sonuçlarını ortaya koyan web tabanlı bir uygulama gerçekleştirilmiştir. Analiz sonuçlarında; örnek olarak alınan ekmek kesitinde bulunan toplam gözenek sayısı, toplam gözenek alan değeri (piksel) ve ortalama gözenek alan değeri (piksel) hesaplanarak gösterilmiştir. Analiz işlemi çok sayıda ekmek örneği için tekrarlanarak sonuçlar karşılaştırılmıştır. Sonuç olarak bu uygulamanın doğruluğu yapılan çalışmalar ile kanıtlandığında ve elde edilen veriler değerlendirildiğinde insan faktöründen uzak daha objektif ölçüm ortaya konularak bu alanda yapılan çalışmalara fayda sağlayacağı düşünülmektedir.</w:t>
      </w:r>
    </w:p>
    <w:p>
      <w:pPr>
        <w:pStyle w:val="Normal"/>
        <w:jc w:val="both"/>
        <w:rPr/>
      </w:pPr>
      <w:r>
        <w:rPr/>
      </w:r>
    </w:p>
    <w:p>
      <w:pPr>
        <w:pStyle w:val="Normal"/>
        <w:jc w:val="both"/>
        <w:rPr/>
      </w:pPr>
      <w:r>
        <w:rPr/>
      </w:r>
    </w:p>
    <w:p>
      <w:pPr>
        <w:pStyle w:val="Normal"/>
        <w:rPr>
          <w:b/>
          <w:b/>
        </w:rPr>
      </w:pPr>
      <w:r>
        <w:rPr>
          <w:b/>
        </w:rPr>
        <w:t>3 Tartışma ve Sonuç</w:t>
      </w:r>
    </w:p>
    <w:p>
      <w:pPr>
        <w:pStyle w:val="Normal"/>
        <w:rPr>
          <w:b/>
          <w:b/>
        </w:rPr>
      </w:pPr>
      <w:r>
        <w:rPr>
          <w:b/>
        </w:rPr>
      </w:r>
    </w:p>
    <w:p>
      <w:pPr>
        <w:pStyle w:val="Normal"/>
        <w:jc w:val="both"/>
        <w:rPr/>
      </w:pPr>
      <w:r>
        <w:rPr/>
        <w:t>Çeşitli uygulamalardan elde edilen sonuçlar, görüntü işleme yöntemlerinin ürün kalitesi ve sınıflandırma bakımından değerlendirilmesinde etkili olduğunu ortaya koymaktadır. Bilgisayarla görme, nesnel ürün kalitesi derecelendirmesi için umut verici bir teknolojidir. Bahsi geçen çalışmalar, gıda sektöründe bilgisayar destekli bir asistan yazılım ya da programın uygulanabilmesi bakımından bir temel oluşturmaktadır.</w:t>
      </w:r>
    </w:p>
    <w:p>
      <w:pPr>
        <w:pStyle w:val="Normal"/>
        <w:jc w:val="both"/>
        <w:rPr/>
      </w:pPr>
      <w:r>
        <w:rPr/>
      </w:r>
    </w:p>
    <w:p>
      <w:pPr>
        <w:pStyle w:val="Normal"/>
        <w:jc w:val="both"/>
        <w:rPr/>
      </w:pPr>
      <w:r>
        <w:rPr/>
        <w:t>Sonuç olarak tüm bu çalışmalar, görüntü işleme teknolojisinin farklı gıda maddelerinin görsel kalite özelliklerini belirleme, bu özellikleri kullanarak bazı niceleyici sonuçlara ulaşabilme gibi avantajlarla üretim alanında başarı ile kullanılabileceğini göstermektedir.</w:t>
      </w:r>
    </w:p>
    <w:p>
      <w:pPr>
        <w:pStyle w:val="Normal"/>
        <w:rPr/>
      </w:pPr>
      <w:r>
        <w:rPr/>
      </w:r>
    </w:p>
    <w:p>
      <w:pPr>
        <w:pStyle w:val="Normal"/>
        <w:jc w:val="both"/>
        <w:rPr/>
      </w:pPr>
      <w:r>
        <w:rPr/>
      </w:r>
    </w:p>
    <w:p>
      <w:pPr>
        <w:pStyle w:val="Normal"/>
        <w:jc w:val="both"/>
        <w:rPr>
          <w:b/>
          <w:b/>
        </w:rPr>
      </w:pPr>
      <w:r>
        <w:rPr>
          <w:b/>
        </w:rPr>
        <w:t>Kaynaklar</w:t>
      </w:r>
    </w:p>
    <w:p>
      <w:pPr>
        <w:pStyle w:val="Normal"/>
        <w:jc w:val="both"/>
        <w:rPr>
          <w:b/>
          <w:b/>
        </w:rPr>
      </w:pPr>
      <w:r>
        <w:rPr>
          <w:b/>
        </w:rPr>
      </w:r>
    </w:p>
    <w:p>
      <w:pPr>
        <w:pStyle w:val="Normal"/>
        <w:jc w:val="both"/>
        <w:rPr/>
      </w:pPr>
      <w:r>
        <w:rPr/>
        <w:t>1. M. Balcı, A. A. Altun, Ş. Taşdemir, Görüntü İşleme Teknikleri Kullanılarak Napolyon Tipi Kirazların Sınıflandırılması, Selçuk-Teknik Dergisi, Vol.3, (2003), 221-237</w:t>
      </w:r>
    </w:p>
    <w:p>
      <w:pPr>
        <w:pStyle w:val="Normal"/>
        <w:jc w:val="both"/>
        <w:rPr/>
      </w:pPr>
      <w:r>
        <w:rPr/>
      </w:r>
    </w:p>
    <w:p>
      <w:pPr>
        <w:pStyle w:val="Normal"/>
        <w:jc w:val="both"/>
        <w:rPr/>
      </w:pPr>
      <w:r>
        <w:rPr/>
        <w:t>2. G. Samtaş, M. Gülesin, Sayısal Görüntü İşleme ve Farklı Alanlardaki Uygulamaları, Electronic Journal of Vocational Colleges, Vol:2(1), (2011), 85-97</w:t>
      </w:r>
    </w:p>
    <w:p>
      <w:pPr>
        <w:pStyle w:val="Normal"/>
        <w:jc w:val="both"/>
        <w:rPr/>
      </w:pPr>
      <w:r>
        <w:rPr/>
      </w:r>
    </w:p>
    <w:p>
      <w:pPr>
        <w:pStyle w:val="Normal"/>
        <w:jc w:val="both"/>
        <w:rPr/>
      </w:pPr>
      <w:r>
        <w:rPr/>
        <w:t>3. P. Viola, M. Jones, Rapid object detection using a boosted cascade of simple features, Computer Vision and Pattern Recognition, Proceedings of the 2001 IEEE Computer Society Conference, vol: 1, (2001), I-511- I-518</w:t>
      </w:r>
    </w:p>
    <w:p>
      <w:pPr>
        <w:pStyle w:val="Normal"/>
        <w:jc w:val="both"/>
        <w:rPr/>
      </w:pPr>
      <w:r>
        <w:rPr/>
        <w:t xml:space="preserve"> </w:t>
      </w:r>
    </w:p>
    <w:p>
      <w:pPr>
        <w:pStyle w:val="Normal"/>
        <w:jc w:val="both"/>
        <w:rPr/>
      </w:pPr>
      <w:r>
        <w:rPr/>
        <w:t>4. R. Hussin, M.R. Juhari, N.W. Kang, R.C. Ismail, A. Kamarudin, Digital image processing techniques for object detection from complex background image, Procedia Engineering, Vol:41, (2012), 340-344</w:t>
      </w:r>
    </w:p>
    <w:p>
      <w:pPr>
        <w:pStyle w:val="Normal"/>
        <w:jc w:val="both"/>
        <w:rPr/>
      </w:pPr>
      <w:r>
        <w:rPr/>
      </w:r>
    </w:p>
    <w:p>
      <w:pPr>
        <w:pStyle w:val="Normal"/>
        <w:jc w:val="both"/>
        <w:rPr/>
      </w:pPr>
      <w:r>
        <w:rPr/>
        <w:t>5. M. Sonka, V. Hlavac, R. Boyle, Image processing, analysis, and machine vision, Cengage Learning (2014)</w:t>
      </w:r>
    </w:p>
    <w:p>
      <w:pPr>
        <w:pStyle w:val="Normal"/>
        <w:jc w:val="both"/>
        <w:rPr/>
      </w:pPr>
      <w:r>
        <w:rPr/>
      </w:r>
    </w:p>
    <w:p>
      <w:pPr>
        <w:pStyle w:val="Normal"/>
        <w:jc w:val="both"/>
        <w:rPr/>
      </w:pPr>
      <w:r>
        <w:rPr/>
        <w:t>6. M. Omid, M. Khojastehnazhand, A. Tabatabaeefar, Estimating volume and mass of citrus fruits by image processing technique. Journal of Food Engineering, Vol.100, (2010), 315-321.</w:t>
      </w:r>
    </w:p>
    <w:p>
      <w:pPr>
        <w:pStyle w:val="Normal"/>
        <w:jc w:val="both"/>
        <w:rPr/>
      </w:pPr>
      <w:r>
        <w:rPr/>
      </w:r>
    </w:p>
    <w:p>
      <w:pPr>
        <w:pStyle w:val="Normal"/>
        <w:jc w:val="both"/>
        <w:rPr/>
      </w:pPr>
      <w:r>
        <w:rPr/>
        <w:t>7. H. M. Velioğlu, Görüntü İşleme Teknolojisi ve Yapay Sinir Ağlarinin Gıda Ürünlerinde Bazi Kalite Özelliklerinin Belirlenmesinde Kullanilmasi, Namık Kemal Üniversitesi Fen Bilimleri Enstitüsü, Doktora Tezi, Tekirdağ, (2010)</w:t>
      </w:r>
    </w:p>
    <w:p>
      <w:pPr>
        <w:pStyle w:val="Normal"/>
        <w:jc w:val="both"/>
        <w:rPr/>
      </w:pPr>
      <w:r>
        <w:rPr/>
      </w:r>
    </w:p>
    <w:p>
      <w:pPr>
        <w:pStyle w:val="Normal"/>
        <w:jc w:val="both"/>
        <w:rPr/>
      </w:pPr>
      <w:r>
        <w:rPr/>
        <w:t>8. M. Latha, A. Poojith, B.A. Reddy, G.V. Kumar, Image Processing in Agriculture, International Journal of Innovative Research In Electrical, Electronics, Instrumentation and Control Engineering, Vol. 2, (2014), 1562-1565</w:t>
      </w:r>
    </w:p>
    <w:p>
      <w:pPr>
        <w:pStyle w:val="Normal"/>
        <w:jc w:val="both"/>
        <w:rPr/>
      </w:pPr>
      <w:r>
        <w:rPr/>
      </w:r>
    </w:p>
    <w:p>
      <w:pPr>
        <w:pStyle w:val="Normal"/>
        <w:jc w:val="both"/>
        <w:rPr/>
      </w:pPr>
      <w:r>
        <w:rPr/>
        <w:t>9. N. Masateru, P. S. Bim, G. Yoshinori, Study on Quality Estimation for Strawberry Using Color and NIR Image Processing, IFAC Proceedings, Vol.34, (2001), 233-237</w:t>
      </w:r>
    </w:p>
    <w:p>
      <w:pPr>
        <w:pStyle w:val="Normal"/>
        <w:jc w:val="both"/>
        <w:rPr/>
      </w:pPr>
      <w:r>
        <w:rPr/>
      </w:r>
    </w:p>
    <w:p>
      <w:pPr>
        <w:pStyle w:val="Normal"/>
        <w:jc w:val="both"/>
        <w:rPr/>
      </w:pPr>
      <w:r>
        <w:rPr/>
        <w:t>10. A. Usman, A. Arif, K. Hadi, K. Punvadaria, Determination of Bruise Development Rate on Salak Fruit Using Image Processing, IFAC Proceedings, Vol.34,( 2001), 295-298</w:t>
      </w:r>
    </w:p>
    <w:p>
      <w:pPr>
        <w:pStyle w:val="Normal"/>
        <w:jc w:val="both"/>
        <w:rPr/>
      </w:pPr>
      <w:r>
        <w:rPr/>
      </w:r>
    </w:p>
    <w:p>
      <w:pPr>
        <w:pStyle w:val="Normal"/>
        <w:jc w:val="both"/>
        <w:rPr/>
      </w:pPr>
      <w:r>
        <w:rPr/>
        <w:t>11. X. Juan, S. Wouter, B. Josse, Combination of chemometric tools and image processing for bruise detection on apples, Computers and Electronics in Agriculture, Vol.56, (2007), 1-13</w:t>
      </w:r>
    </w:p>
    <w:p>
      <w:pPr>
        <w:pStyle w:val="Normal"/>
        <w:jc w:val="both"/>
        <w:rPr/>
      </w:pPr>
      <w:r>
        <w:rPr/>
      </w:r>
    </w:p>
    <w:p>
      <w:pPr>
        <w:pStyle w:val="Normal"/>
        <w:jc w:val="both"/>
        <w:rPr/>
      </w:pPr>
      <w:r>
        <w:rPr/>
        <w:t>12. K. Kıvanç, İ. H. Boyacı, H. Köksel, İ. Küsmenoğlu, A Classification System for Beans Using Computer Vision System and Artificial Neural Networks, Journal of Food Engineering, Vol. 78, (2007), 897-904</w:t>
      </w:r>
    </w:p>
    <w:p>
      <w:pPr>
        <w:pStyle w:val="Normal"/>
        <w:jc w:val="both"/>
        <w:rPr/>
      </w:pPr>
      <w:r>
        <w:rPr/>
      </w:r>
    </w:p>
    <w:p>
      <w:pPr>
        <w:pStyle w:val="Normal"/>
        <w:jc w:val="both"/>
        <w:rPr/>
      </w:pPr>
      <w:r>
        <w:rPr/>
        <w:t>13. M. Omid, M. Khojastehnazhand, A. Tabatabaeefar, Estimating Volume and Mass of Citrus fruits by Image Processing Technique, Journal of Food Engineering, Vol. 100, (2010), 315-321</w:t>
      </w:r>
    </w:p>
    <w:p>
      <w:pPr>
        <w:pStyle w:val="Normal"/>
        <w:jc w:val="both"/>
        <w:rPr/>
      </w:pPr>
      <w:r>
        <w:rPr/>
      </w:r>
    </w:p>
    <w:p>
      <w:pPr>
        <w:pStyle w:val="Normal"/>
        <w:jc w:val="both"/>
        <w:rPr/>
      </w:pPr>
      <w:r>
        <w:rPr/>
        <w:t>14. M. Karhan, M. O. Oktay, Z.  Karhan, H. Demir, Morfolojik Görüntü İşleme Yöntemleri ile Kayısılarda Yaprak Delen (Çil) Hastalığı Sonucu Oluşan Lekelerin Tespiti, 6th International Advanced Technologies Symposium (IATS’11), Mayıs (2011)</w:t>
      </w:r>
    </w:p>
    <w:p>
      <w:pPr>
        <w:pStyle w:val="Normal"/>
        <w:jc w:val="both"/>
        <w:rPr/>
      </w:pPr>
      <w:r>
        <w:rPr/>
      </w:r>
    </w:p>
    <w:p>
      <w:pPr>
        <w:pStyle w:val="Normal"/>
        <w:jc w:val="both"/>
        <w:rPr/>
      </w:pPr>
      <w:r>
        <w:rPr/>
        <w:t>15. K. Sabancı, C. Aydın, M.F. Ünlerşen, Görüntü İşleme ve Yapay Sinir Ağları Yardımıyla Patates Sınıflandırma Parametrelerinin Belirlenmesi, Iğdır Üniversitesi Fen Bilimleri Enstitüsü Dergisi, Vol. 2, (2012), 59-62</w:t>
      </w:r>
    </w:p>
    <w:p>
      <w:pPr>
        <w:pStyle w:val="Normal"/>
        <w:jc w:val="both"/>
        <w:rPr/>
      </w:pPr>
      <w:r>
        <w:rPr/>
      </w:r>
    </w:p>
    <w:p>
      <w:pPr>
        <w:pStyle w:val="Normal"/>
        <w:jc w:val="both"/>
        <w:rPr/>
      </w:pPr>
      <w:r>
        <w:rPr/>
        <w:t>16. M.M. Sofu, O. Er, M.C.  Kayacan, B. Çeşitli, Elmaların Görüntü İşleme Tekniği ile Sınıflandırılması ve Leke Tespiti, Gıda Teknolojileri Elektronik Dergisi, Vol. 8, (2013), 12-25</w:t>
      </w:r>
    </w:p>
    <w:p>
      <w:pPr>
        <w:pStyle w:val="Normal"/>
        <w:jc w:val="both"/>
        <w:rPr/>
      </w:pPr>
      <w:r>
        <w:rPr/>
      </w:r>
    </w:p>
    <w:p>
      <w:pPr>
        <w:pStyle w:val="Normal"/>
        <w:jc w:val="both"/>
        <w:rPr/>
      </w:pPr>
      <w:r>
        <w:rPr/>
        <w:t>17. A. Adelkhani, B. Beheshti, S. Minaei, P. Javadikia, M. G. Varnamkhasti, Taste Characterization of Orange Using Image Processing Combined with ANFIS, Measurement, Vol. 46, (2013), 3573-3580</w:t>
      </w:r>
    </w:p>
    <w:p>
      <w:pPr>
        <w:pStyle w:val="Normal"/>
        <w:jc w:val="both"/>
        <w:rPr/>
      </w:pPr>
      <w:r>
        <w:rPr/>
      </w:r>
    </w:p>
    <w:p>
      <w:pPr>
        <w:pStyle w:val="Normal"/>
        <w:jc w:val="both"/>
        <w:rPr/>
      </w:pPr>
      <w:r>
        <w:rPr/>
        <w:t>18. M. K. Dutta, N. Sengar, N. Minhas, B. Sarkar, A. Goon, K. Banerjee, Image Processing Based Classification of Grapes after Pesticide Exposure, LWT - Food Science and Technology, Vol. 72, (2016), 368-376</w:t>
      </w:r>
    </w:p>
    <w:p>
      <w:pPr>
        <w:pStyle w:val="Normal"/>
        <w:jc w:val="both"/>
        <w:rPr/>
      </w:pPr>
      <w:r>
        <w:rPr/>
      </w:r>
    </w:p>
    <w:p>
      <w:pPr>
        <w:pStyle w:val="Normal"/>
        <w:jc w:val="both"/>
        <w:rPr/>
      </w:pPr>
      <w:r>
        <w:rPr/>
        <w:t>19. M. Balcı, A.A. Altun, Ş. Taşdemir, Görüntü İşleme Teknikleri Kullanılarak Napolyon Tipi Kirazların Sınıflandırılması, Selçuk-Teknik Dergisi, Vol. 3, (2016), 221-237</w:t>
      </w:r>
    </w:p>
    <w:p>
      <w:pPr>
        <w:pStyle w:val="Normal"/>
        <w:jc w:val="both"/>
        <w:rPr/>
      </w:pPr>
      <w:r>
        <w:rPr/>
      </w:r>
    </w:p>
    <w:p>
      <w:pPr>
        <w:pStyle w:val="Normal"/>
        <w:jc w:val="both"/>
        <w:rPr/>
      </w:pPr>
      <w:r>
        <w:rPr/>
        <w:t>20. M.A. Momin, M.T. Rahman, M.S. Sultana, C. Igathinathane, A.T.M. Ziauddin, T.E. Grift, Geometry-Based Mass Grading of Mango Fruits Using Image Processing, Information Processing in Agriculture, Vol. 4, (2017), 150-160</w:t>
      </w:r>
    </w:p>
    <w:p>
      <w:pPr>
        <w:pStyle w:val="Normal"/>
        <w:jc w:val="both"/>
        <w:rPr/>
      </w:pPr>
      <w:r>
        <w:rPr/>
      </w:r>
    </w:p>
    <w:p>
      <w:pPr>
        <w:pStyle w:val="Normal"/>
        <w:jc w:val="both"/>
        <w:rPr/>
      </w:pPr>
      <w:r>
        <w:rPr/>
        <w:t>21. E. Bul, G. Gelen, H. Altun, Görüntü İşlemeye Dayalı Tarımsal Ürün Sınıflandırma, http://www.emo.org.tr/ekler/3287fcce194dbd9_ek.pdf,  Erişim Tarihi: 12.03.2018</w:t>
      </w:r>
    </w:p>
    <w:p>
      <w:pPr>
        <w:pStyle w:val="Normal"/>
        <w:jc w:val="both"/>
        <w:rPr/>
      </w:pPr>
      <w:r>
        <w:rPr/>
      </w:r>
    </w:p>
    <w:p>
      <w:pPr>
        <w:pStyle w:val="Normal"/>
        <w:jc w:val="both"/>
        <w:rPr/>
      </w:pPr>
      <w:r>
        <w:rPr/>
        <w:t>22. S. Solak, U. Altınışık, Görüntü İşleme Teknikleri ve Kümeleme Yöntemleri Kullanılarak Fındık Meyvesinin Tespit ve Sınıflandırılması, Sakarya Üniversitesi Fen Bilimleri Enstitüsü Dergisi, Vol. 22 (1), (2017), 56-65</w:t>
      </w:r>
    </w:p>
    <w:p>
      <w:pPr>
        <w:pStyle w:val="Normal"/>
        <w:jc w:val="both"/>
        <w:rPr/>
      </w:pPr>
      <w:r>
        <w:rPr/>
      </w:r>
    </w:p>
    <w:p>
      <w:pPr>
        <w:pStyle w:val="Normal"/>
        <w:jc w:val="both"/>
        <w:rPr/>
      </w:pPr>
      <w:r>
        <w:rPr/>
        <w:t>23. U. Fidan, N. Ö. Süzme, Küf Gelişiminin Görüntü İşleme Teknikleri ile Analizi, Afyon Kocatepe Üniversitesi Fen ve Mühendislik Bilimleri Dergisi, Vol. 15, 13-21</w:t>
      </w:r>
    </w:p>
    <w:p>
      <w:pPr>
        <w:pStyle w:val="Normal"/>
        <w:jc w:val="both"/>
        <w:rPr/>
      </w:pPr>
      <w:r>
        <w:rPr/>
      </w:r>
    </w:p>
    <w:p>
      <w:pPr>
        <w:pStyle w:val="Normal"/>
        <w:jc w:val="both"/>
        <w:rPr/>
      </w:pPr>
      <w:r>
        <w:rPr/>
        <w:t>24. T. McDonald, Y.R. Chen, Separating Connected Muscle Tissues in Images of Beef Carcass Ribeyes. Transactions of the ASAE, Vol. 33(6), (1990), 2059–2065</w:t>
      </w:r>
    </w:p>
    <w:p>
      <w:pPr>
        <w:pStyle w:val="Normal"/>
        <w:jc w:val="both"/>
        <w:rPr/>
      </w:pPr>
      <w:r>
        <w:rPr/>
      </w:r>
    </w:p>
    <w:p>
      <w:pPr>
        <w:pStyle w:val="Normal"/>
        <w:jc w:val="both"/>
        <w:rPr/>
      </w:pPr>
      <w:r>
        <w:rPr/>
        <w:t>25. D. E. Gerrard, X. Gao, J. Tan, Beef Marbling and Colour Score Determination by Image Processing, Journal of Food Science, Vol.61(1), (1996),145–148.</w:t>
      </w:r>
    </w:p>
    <w:p>
      <w:pPr>
        <w:pStyle w:val="Normal"/>
        <w:jc w:val="both"/>
        <w:rPr/>
      </w:pPr>
      <w:r>
        <w:rPr/>
      </w:r>
    </w:p>
    <w:p>
      <w:pPr>
        <w:pStyle w:val="Normal"/>
        <w:jc w:val="both"/>
        <w:rPr/>
      </w:pPr>
      <w:r>
        <w:rPr/>
        <w:t>26. S. Aktan, Sayısal Görüntü Analizi ile Etlik Piliçlerde Bazı Karkas Özelliklerinin Belirlenmesi, Hayvansal Üretim, Vol. 45(1), (2004), 14-18</w:t>
      </w:r>
    </w:p>
    <w:p>
      <w:pPr>
        <w:pStyle w:val="Normal"/>
        <w:jc w:val="both"/>
        <w:rPr/>
      </w:pPr>
      <w:r>
        <w:rPr/>
      </w:r>
    </w:p>
    <w:p>
      <w:pPr>
        <w:pStyle w:val="Normal"/>
        <w:jc w:val="both"/>
        <w:rPr/>
      </w:pPr>
      <w:r>
        <w:rPr/>
        <w:t>27. P. Jackman, S. D.Sun, C.Du, P. Allen, G.Downey, Prediction of Beef Eating Quality from Colour, Marbling and Wavelet Texture Features, Meat Science, Vol. 80, (2008), 1273-1281</w:t>
      </w:r>
    </w:p>
    <w:p>
      <w:pPr>
        <w:pStyle w:val="Normal"/>
        <w:jc w:val="both"/>
        <w:rPr/>
      </w:pPr>
      <w:r>
        <w:rPr/>
      </w:r>
    </w:p>
    <w:p>
      <w:pPr>
        <w:pStyle w:val="Normal"/>
        <w:jc w:val="both"/>
        <w:rPr/>
      </w:pPr>
      <w:r>
        <w:rPr/>
        <w:t>28. C. Du, D. Sun, Estimating the Surface Area and Volume of Ellipsoidal Ham Using Computer Vision, Journal of Food Engineering, Vol. 73, (2006), 260-268</w:t>
      </w:r>
    </w:p>
    <w:p>
      <w:pPr>
        <w:pStyle w:val="Normal"/>
        <w:jc w:val="both"/>
        <w:rPr/>
      </w:pPr>
      <w:r>
        <w:rPr/>
      </w:r>
    </w:p>
    <w:p>
      <w:pPr>
        <w:pStyle w:val="Normal"/>
        <w:jc w:val="both"/>
        <w:rPr/>
      </w:pPr>
      <w:r>
        <w:rPr/>
        <w:t>29. F.G. Del Moral, F. O’Valle, M. Masseroli, R.G. Del Moral, Image Analysis Application for Automatic Quantification of Intramuscular Connective Tissue in Meat, Journal of Food Engineering, Vol. 81, (2007), 33-41</w:t>
      </w:r>
    </w:p>
    <w:p>
      <w:pPr>
        <w:pStyle w:val="Normal"/>
        <w:jc w:val="both"/>
        <w:rPr/>
      </w:pPr>
      <w:r>
        <w:rPr/>
      </w:r>
    </w:p>
    <w:p>
      <w:pPr>
        <w:pStyle w:val="Normal"/>
        <w:jc w:val="both"/>
        <w:rPr/>
      </w:pPr>
      <w:r>
        <w:rPr/>
        <w:t>30. C. Du, D. Sun, Automatic Measurement of Pores and Porosity in Pork Ham and Their Correlations with Processing Time, Water Content and Texture, Meat Science, Vol. 72, (2006), 294-302</w:t>
      </w:r>
    </w:p>
    <w:p>
      <w:pPr>
        <w:pStyle w:val="Normal"/>
        <w:jc w:val="both"/>
        <w:rPr/>
      </w:pPr>
      <w:r>
        <w:rPr/>
      </w:r>
    </w:p>
    <w:p>
      <w:pPr>
        <w:pStyle w:val="Normal"/>
        <w:jc w:val="both"/>
        <w:rPr/>
      </w:pPr>
      <w:r>
        <w:rPr/>
        <w:t>31. C. Du, D. Sun, P. Jackman, P. Allen, Development of a Hybrid Image Processing Algorithm for Automatic Evaluation of Intramuscular Fat Content in Beef, Meat Science, Vol. 80, (2008), 1231-1237</w:t>
      </w:r>
    </w:p>
    <w:p>
      <w:pPr>
        <w:pStyle w:val="Normal"/>
        <w:jc w:val="both"/>
        <w:rPr/>
      </w:pPr>
      <w:r>
        <w:rPr/>
      </w:r>
    </w:p>
    <w:p>
      <w:pPr>
        <w:pStyle w:val="Normal"/>
        <w:jc w:val="both"/>
        <w:rPr/>
      </w:pPr>
      <w:r>
        <w:rPr/>
        <w:t>32. J. Priyadumkol, C. Kittichaikarn, S. Thainimit, Crack Detection on Unwashed Eggs Using Image Processing, Journal of Food Engineering, Vol. 209, (2017), 76-82</w:t>
      </w:r>
    </w:p>
    <w:p>
      <w:pPr>
        <w:pStyle w:val="Normal"/>
        <w:jc w:val="both"/>
        <w:rPr/>
      </w:pPr>
      <w:r>
        <w:rPr/>
      </w:r>
    </w:p>
    <w:p>
      <w:pPr>
        <w:pStyle w:val="Normal"/>
        <w:jc w:val="both"/>
        <w:rPr/>
      </w:pPr>
      <w:r>
        <w:rPr/>
        <w:t>33. L. H. Stien, F. Manne, K. Ruohonene, A. Kause, K. Rungruangsak-Torrissen, A. Kiessling, Automated Image Analysis as a Tool to Quantify the Colour and Composition of Rainbow Trout (Oncorhynchus mykiss W.) Cutlets, Aquaculture, Vol. 261, (2006), 695-705</w:t>
      </w:r>
    </w:p>
    <w:p>
      <w:pPr>
        <w:pStyle w:val="Normal"/>
        <w:jc w:val="both"/>
        <w:rPr/>
      </w:pPr>
      <w:r>
        <w:rPr/>
      </w:r>
    </w:p>
    <w:p>
      <w:pPr>
        <w:pStyle w:val="Normal"/>
        <w:jc w:val="both"/>
        <w:rPr/>
      </w:pPr>
      <w:r>
        <w:rPr/>
        <w:t>34. L. H. Stien, A. Kiessling, F. Manne, Rapid Estimation of Fat Content in Salmon Fillets by Colour Image Analysis, Journal of Food Composition and Analysis, Vol. 20, (2007), 73-79</w:t>
      </w:r>
    </w:p>
    <w:p>
      <w:pPr>
        <w:pStyle w:val="Normal"/>
        <w:jc w:val="both"/>
        <w:rPr/>
      </w:pPr>
      <w:r>
        <w:rPr/>
      </w:r>
    </w:p>
    <w:p>
      <w:pPr>
        <w:pStyle w:val="Normal"/>
        <w:jc w:val="both"/>
        <w:rPr/>
      </w:pPr>
      <w:r>
        <w:rPr/>
        <w:t>35. M. K. Dutta, N. Sengar, N. Kamble, K. Banerjee, N. Minhas, B. Sarkar, Image Processing Based Technique for Classification of Fish Quality after Cypermethrine Exposure, LWT - Food Science and Technology, Vol. 68, (2016), 408-417</w:t>
      </w:r>
    </w:p>
    <w:p>
      <w:pPr>
        <w:pStyle w:val="Normal"/>
        <w:jc w:val="both"/>
        <w:rPr/>
      </w:pPr>
      <w:r>
        <w:rPr/>
      </w:r>
    </w:p>
    <w:p>
      <w:pPr>
        <w:pStyle w:val="Normal"/>
        <w:jc w:val="both"/>
        <w:rPr/>
      </w:pPr>
      <w:r>
        <w:rPr/>
        <w:t>36. M. K. Dutta, A. Issac, N. Minhas, B. Sarkar, Image Processing Based Method to Assess Fish Quality and Freshness, Journal of Food Engineering, Vol. 177, (2016), 50-58</w:t>
      </w:r>
    </w:p>
    <w:p>
      <w:pPr>
        <w:pStyle w:val="Normal"/>
        <w:jc w:val="both"/>
        <w:rPr/>
      </w:pPr>
      <w:r>
        <w:rPr/>
      </w:r>
    </w:p>
    <w:p>
      <w:pPr>
        <w:pStyle w:val="Normal"/>
        <w:jc w:val="both"/>
        <w:rPr/>
      </w:pPr>
      <w:r>
        <w:rPr/>
        <w:t>37. K. Kılıç, B. O. Ulusoy, İ. H. Boyacı, A Novel Method for Color Determination of Edible Oils in L*a*b* Format, European Journal of Lipid Science and Technology, Vol.109, (2007) 157-164</w:t>
      </w:r>
    </w:p>
    <w:p>
      <w:pPr>
        <w:pStyle w:val="Normal"/>
        <w:jc w:val="both"/>
        <w:rPr/>
      </w:pPr>
      <w:r>
        <w:rPr/>
      </w:r>
    </w:p>
    <w:p>
      <w:pPr>
        <w:pStyle w:val="Normal"/>
        <w:jc w:val="both"/>
        <w:rPr/>
      </w:pPr>
      <w:r>
        <w:rPr/>
        <w:t>38. T. Hayıt, F. Hayıt, H. Gül, U. Ergün, Analysis of Bread Pore Structure by Using Matlab Program in Web Environment, International Advanced Researches and Engineering Congress, Osmaniye, November (2017)</w:t>
      </w:r>
    </w:p>
    <w:sectPr>
      <w:headerReference w:type="default" r:id="rId2"/>
      <w:headerReference w:type="first" r:id="rId3"/>
      <w:footerReference w:type="default" r:id="rId4"/>
      <w:footerReference w:type="first" r:id="rId5"/>
      <w:type w:val="nextPage"/>
      <w:pgSz w:w="11906" w:h="16838"/>
      <w:pgMar w:left="1418" w:right="1134" w:gutter="0" w:header="357" w:top="1418" w:footer="578" w:bottom="141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Impac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67.95pt,-5.85pt" stroked="t" o:allowincell="f" style="position:absolute">
              <v:stroke color="black" weight="9360" joinstyle="miter" endcap="flat"/>
              <v:fill o:detectmouseclick="t" on="false"/>
              <w10:wrap type="none"/>
            </v:line>
          </w:pict>
        </mc:Fallback>
      </mc:AlternateContent>
    </w:r>
    <w:r>
      <w:rPr>
        <w:i/>
        <w:sz w:val="20"/>
        <w:szCs w:val="20"/>
        <w:vertAlign w:val="superscript"/>
      </w:rPr>
      <w:t xml:space="preserve">* </w:t>
    </w:r>
    <w:r>
      <w:rPr>
        <w:i/>
        <w:sz w:val="20"/>
        <w:szCs w:val="20"/>
      </w:rPr>
      <w:t>Corresponding author; Tel.: +(90) 5516094819, tolga.hayit@bozok.edu.tr</w:t>
    </w:r>
    <w:r>
      <w:rPr>
        <w:sz w:val="20"/>
        <w:szCs w:val="20"/>
      </w:rPr>
      <w:tab/>
    </w:r>
    <w:r>
      <mc:AlternateContent>
        <mc:Choice Requires="wps">
          <w:drawing>
            <wp:anchor behindDoc="1" distT="0" distB="0" distL="114935" distR="114935" simplePos="0" locked="0" layoutInCell="0" allowOverlap="1" relativeHeight="3">
              <wp:simplePos x="0" y="0"/>
              <wp:positionH relativeFrom="column">
                <wp:posOffset>5600700</wp:posOffset>
              </wp:positionH>
              <wp:positionV relativeFrom="paragraph">
                <wp:posOffset>8445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441p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none"/>
            </v:rect>
          </w:pict>
        </mc:Fallback>
      </mc:AlternateContent>
    </w:r>
  </w:p>
  <w:p>
    <w:pPr>
      <w:pStyle w:val="Footer"/>
      <w:jc w:val="both"/>
      <w:rPr>
        <w:i/>
        <w:i/>
        <w:sz w:val="20"/>
        <w:szCs w:val="20"/>
      </w:rPr>
    </w:pPr>
    <w:r>
      <w:rPr>
        <w:i/>
        <w:sz w:val="20"/>
        <w:szCs w:val="20"/>
      </w:rPr>
    </w:r>
  </w:p>
  <w:p>
    <w:pPr>
      <w:pStyle w:val="Footer"/>
      <w:tabs>
        <w:tab w:val="left" w:pos="1800" w:leader="none"/>
        <w:tab w:val="left" w:pos="2520" w:leader="none"/>
        <w:tab w:val="left" w:pos="3600" w:leader="none"/>
        <w:tab w:val="center" w:pos="4536" w:leader="none"/>
        <w:tab w:val="left" w:pos="4680" w:leader="none"/>
        <w:tab w:val="left" w:pos="5940" w:leader="none"/>
        <w:tab w:val="right" w:pos="9072" w:leader="none"/>
      </w:tabs>
      <w:jc w:val="both"/>
      <w:rPr/>
    </w:pPr>
    <w:r>
      <w:rPr>
        <w:sz w:val="20"/>
        <w:szCs w:val="20"/>
      </w:rPr>
      <w:t xml:space="preserve">ISSN 1305-8614 </w:t>
    </w:r>
    <w:r>
      <w:rPr>
        <w:rFonts w:eastAsia="Symbol" w:cs="Symbol" w:ascii="Symbol" w:hAnsi="Symbol"/>
        <w:sz w:val="20"/>
        <w:szCs w:val="20"/>
      </w:rPr>
      <w:t></w:t>
    </w:r>
    <w:r>
      <w:rPr>
        <w:sz w:val="20"/>
        <w:szCs w:val="20"/>
      </w:rPr>
      <w:t xml:space="preserve"> 200X</w:t>
    </w:r>
    <w:r>
      <w:rPr>
        <w:i/>
        <w:sz w:val="20"/>
        <w:szCs w:val="20"/>
      </w:rPr>
      <w:t xml:space="preserve">  www.e-lse.org  </w:t>
    </w:r>
    <w:r>
      <w:rPr>
        <w:sz w:val="20"/>
        <w:szCs w:val="20"/>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rPr>
    </w:pPr>
    <w:r>
      <w:rPr>
        <w:color w:val="333399"/>
      </w:rPr>
    </w:r>
  </w:p>
  <w:p>
    <w:pPr>
      <w:pStyle w:val="Header"/>
      <w:jc w:val="center"/>
      <w:rPr/>
    </w:pPr>
    <w:r>
      <w:rPr>
        <w:b/>
        <w:i/>
        <w:color w:val="666699"/>
      </w:rPr>
      <w:t xml:space="preserve">Tolga Hayıt et al / Elec Lett Sci Eng 14(1) (2018) 12-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color w:val="666699"/>
        <w:sz w:val="20"/>
        <w:szCs w:val="20"/>
        <w:lang w:val="en-US" w:eastAsia="en-US"/>
      </w:rPr>
    </w:pPr>
    <w:r>
      <w:rPr>
        <w:rFonts w:cs="Impact" w:ascii="Impact" w:hAnsi="Impact"/>
        <w:b/>
        <w:color w:val="666699"/>
        <w:sz w:val="20"/>
        <w:szCs w:val="20"/>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102235</wp:posOffset>
          </wp:positionV>
          <wp:extent cx="853440" cy="4908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4" t="-59" r="-34" b="-59"/>
                  <a:stretch>
                    <a:fillRect/>
                  </a:stretch>
                </pic:blipFill>
                <pic:spPr bwMode="auto">
                  <a:xfrm>
                    <a:off x="0" y="0"/>
                    <a:ext cx="853440" cy="490855"/>
                  </a:xfrm>
                  <a:prstGeom prst="rect">
                    <a:avLst/>
                  </a:prstGeom>
                </pic:spPr>
              </pic:pic>
            </a:graphicData>
          </a:graphic>
        </wp:anchor>
      </w:drawing>
    </w:r>
  </w:p>
  <w:p>
    <w:pPr>
      <w:pStyle w:val="Header"/>
      <w:rPr>
        <w:rFonts w:ascii="Impact" w:hAnsi="Impact" w:cs="Impact"/>
        <w:b/>
        <w:b/>
        <w:color w:val="666699"/>
        <w:sz w:val="32"/>
        <w:szCs w:val="32"/>
        <w:lang w:val="en-US" w:eastAsia="en-US"/>
      </w:rPr>
    </w:pPr>
    <w:r>
      <w:rPr>
        <w:rFonts w:cs="Impact" w:ascii="Impact" w:hAnsi="Impact"/>
        <w:b/>
        <w:color w:val="666699"/>
        <w:sz w:val="36"/>
        <w:szCs w:val="36"/>
      </w:rPr>
      <w:t xml:space="preserve">Electronic Letters on Science &amp; Engineering </w:t>
    </w:r>
    <w:r>
      <w:rPr>
        <w:b/>
        <w:color w:val="666699"/>
        <w:sz w:val="36"/>
        <w:szCs w:val="36"/>
      </w:rPr>
      <w:t>14(1) (2018)</w:t>
    </w:r>
    <w:r>
      <w:rPr>
        <w:sz w:val="36"/>
        <w:szCs w:val="36"/>
      </w:rPr>
      <w:t xml:space="preserve"> </w:t>
    </w:r>
    <w:r>
      <w:rPr>
        <w:rFonts w:cs="Impact" w:ascii="Impact" w:hAnsi="Impact"/>
        <w:b/>
        <w:color w:val="666699"/>
        <w:sz w:val="32"/>
        <w:szCs w:val="32"/>
        <w:lang w:val="en-US" w:eastAsia="en-US"/>
      </w:rPr>
      <w:t xml:space="preserve">   </w:t>
    </w:r>
  </w:p>
  <w:p>
    <w:pPr>
      <w:pStyle w:val="Header"/>
      <w:tabs>
        <w:tab w:val="center" w:pos="4536" w:leader="none"/>
        <w:tab w:val="left" w:pos="6300" w:leader="none"/>
        <w:tab w:val="left" w:pos="6480" w:leader="none"/>
        <w:tab w:val="right" w:pos="9072" w:leader="none"/>
      </w:tabs>
      <w:jc w:val="center"/>
      <w:rPr/>
    </w:pPr>
    <w:r>
      <w:rPr>
        <w:rFonts w:eastAsia="Impact" w:cs="Impact" w:ascii="Impact" w:hAnsi="Impact"/>
        <w:color w:val="666699"/>
        <w:sz w:val="16"/>
        <w:szCs w:val="16"/>
      </w:rPr>
      <w:t xml:space="preserve">  </w:t>
    </w:r>
    <w:r>
      <w:rPr>
        <w:rFonts w:cs="Impact" w:ascii="Impact" w:hAnsi="Impact"/>
        <w:color w:val="666699"/>
        <w:sz w:val="16"/>
        <w:szCs w:val="16"/>
      </w:rPr>
      <w:tab/>
    </w:r>
    <w:r>
      <w:rPr>
        <w:rFonts w:cs="Impact" w:ascii="Impact" w:hAnsi="Impact"/>
        <w:color w:val="666699"/>
        <w:sz w:val="18"/>
        <w:szCs w:val="18"/>
      </w:rPr>
      <w:t xml:space="preserve">                               Available online at www.e-ls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3Char">
    <w:name w:val="Başlık 3 Char"/>
    <w:qFormat/>
    <w:rPr>
      <w:rFonts w:ascii="Arial" w:hAnsi="Arial" w:eastAsia="SimSun;宋体" w:cs="Arial"/>
      <w:b/>
      <w:bCs/>
      <w:sz w:val="26"/>
      <w:szCs w:val="26"/>
      <w:lang w:val="en-AU" w:eastAsia="zh-CN"/>
    </w:rPr>
  </w:style>
  <w:style w:type="character" w:styleId="IEEEParagraphChar">
    <w:name w:val="IEEE Paragraph Char"/>
    <w:qFormat/>
    <w:rPr>
      <w:rFonts w:eastAsia="SimSun;宋体"/>
      <w:sz w:val="24"/>
      <w:szCs w:val="24"/>
      <w:lang w:val="en-AU" w:eastAsia="zh-CN"/>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4Char">
    <w:name w:val="Başlık 4 Char"/>
    <w:qFormat/>
    <w:rPr>
      <w:rFonts w:ascii="Calibri" w:hAnsi="Calibri" w:eastAsia="Times New Roman" w:cs="Times New Roman"/>
      <w:b/>
      <w:bCs/>
      <w:sz w:val="28"/>
      <w:szCs w:val="28"/>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ing11">
    <w:name w:val="heading1"/>
    <w:basedOn w:val="Normal"/>
    <w:next w:val="Normal"/>
    <w:qFormat/>
    <w:pPr>
      <w:keepNext w:val="true"/>
      <w:keepLines/>
      <w:tabs>
        <w:tab w:val="clear" w:pos="708"/>
        <w:tab w:val="left" w:pos="454" w:leader="none"/>
      </w:tabs>
      <w:suppressAutoHyphens w:val="true"/>
      <w:spacing w:before="520" w:after="280"/>
      <w:jc w:val="both"/>
    </w:pPr>
    <w:rPr>
      <w:rFonts w:ascii="Times" w:hAnsi="Times" w:cs="Times"/>
      <w:b/>
      <w:szCs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ascii="Times" w:hAnsi="Times" w:cs="Times"/>
      <w:sz w:val="20"/>
      <w:szCs w:val="20"/>
      <w:lang w:val="en-US"/>
    </w:rPr>
  </w:style>
  <w:style w:type="paragraph" w:styleId="Referenceitem">
    <w:name w:val="referenceitem"/>
    <w:basedOn w:val="Normal"/>
    <w:qFormat/>
    <w:pPr>
      <w:ind w:left="227" w:hanging="227"/>
      <w:jc w:val="both"/>
    </w:pPr>
    <w:rPr>
      <w:rFonts w:ascii="Times" w:hAnsi="Times" w:cs="Times"/>
      <w:sz w:val="18"/>
      <w:szCs w:val="20"/>
      <w:lang w:val="en-US"/>
    </w:rPr>
  </w:style>
  <w:style w:type="paragraph" w:styleId="TextBodyIndent">
    <w:name w:val="Body Text Indent"/>
    <w:basedOn w:val="Normal"/>
    <w:pPr>
      <w:spacing w:before="0" w:after="120"/>
      <w:ind w:left="283" w:hanging="0"/>
    </w:pPr>
    <w:rPr/>
  </w:style>
  <w:style w:type="paragraph" w:styleId="IEEEReferenceItem">
    <w:name w:val="IEEE Reference Item"/>
    <w:basedOn w:val="Normal"/>
    <w:qFormat/>
    <w:pPr>
      <w:numPr>
        <w:ilvl w:val="0"/>
        <w:numId w:val="2"/>
      </w:numPr>
      <w:snapToGrid w:val="false"/>
      <w:jc w:val="both"/>
    </w:pPr>
    <w:rPr>
      <w:rFonts w:eastAsia="SimSun;宋体"/>
      <w:sz w:val="16"/>
      <w:lang w:val="en-US" w:eastAsia="zh-CN"/>
    </w:rPr>
  </w:style>
  <w:style w:type="paragraph" w:styleId="IEEEParagraph">
    <w:name w:val="IEEE Paragraph"/>
    <w:basedOn w:val="Normal"/>
    <w:qFormat/>
    <w:pPr>
      <w:snapToGrid w:val="false"/>
      <w:ind w:firstLine="216"/>
      <w:jc w:val="both"/>
    </w:pPr>
    <w:rPr>
      <w:rFonts w:eastAsia="SimSun;宋体"/>
      <w:lang w:val="en-A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23:00Z</dcterms:created>
  <dc:creator>FTEMURTAS</dc:creator>
  <dc:description/>
  <dc:language>en-US</dc:language>
  <cp:lastModifiedBy>user</cp:lastModifiedBy>
  <cp:lastPrinted>2005-03-19T14:06:00Z</cp:lastPrinted>
  <dcterms:modified xsi:type="dcterms:W3CDTF">2018-08-16T12:23:00Z</dcterms:modified>
  <cp:revision>2</cp:revision>
  <dc:subject/>
  <dc:title>An application of …</dc:title>
</cp:coreProperties>
</file>