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0"/>
        </w:rPr>
      </w:pPr>
      <w:r>
        <w:rPr>
          <w:b/>
          <w:sz w:val="22"/>
          <w:szCs w:val="20"/>
        </w:rPr>
        <w:t>FÂİK REŞAD’IN GÜLDESTE’SİNE DAİR</w:t>
      </w:r>
    </w:p>
    <w:p>
      <w:pPr>
        <w:pStyle w:val="Normal"/>
        <w:rPr>
          <w:sz w:val="20"/>
          <w:szCs w:val="20"/>
        </w:rPr>
      </w:pPr>
      <w:r>
        <w:rPr>
          <w:rFonts w:eastAsia="Calibri"/>
          <w:i/>
          <w:color w:val="000000"/>
          <w:sz w:val="20"/>
          <w:szCs w:val="14"/>
          <w:shd w:fill="FFFFFF" w:val="clear"/>
        </w:rPr>
        <w:t>Geliş Tarihi (ReceievedDate) 21.03.2018</w:t>
      </w:r>
      <w:r>
        <w:rPr>
          <w:rFonts w:eastAsia="Calibri"/>
          <w:bCs/>
          <w:sz w:val="20"/>
          <w:szCs w:val="20"/>
        </w:rPr>
        <w:t xml:space="preserve">                                        </w:t>
      </w:r>
      <w:r>
        <w:rPr>
          <w:bCs/>
          <w:color w:val="000000"/>
          <w:sz w:val="20"/>
          <w:szCs w:val="20"/>
        </w:rPr>
        <w:t xml:space="preserve"> </w:t>
      </w:r>
      <w:r>
        <w:rPr>
          <w:b/>
          <w:sz w:val="20"/>
        </w:rPr>
        <w:t xml:space="preserve">        </w:t>
        <w:tab/>
        <w:t xml:space="preserve">                                   </w:t>
      </w:r>
      <w:r>
        <w:rPr>
          <w:sz w:val="20"/>
          <w:szCs w:val="20"/>
        </w:rPr>
        <w:t>Elif KİRİŞ</w:t>
      </w:r>
      <w:r>
        <w:rPr>
          <w:rStyle w:val="FootnoteCharacters"/>
          <w:rStyle w:val="FootnoteAnchor"/>
          <w:sz w:val="20"/>
          <w:szCs w:val="20"/>
        </w:rPr>
        <w:footnoteReference w:id="2"/>
      </w:r>
    </w:p>
    <w:p>
      <w:pPr>
        <w:pStyle w:val="Normal"/>
        <w:jc w:val="both"/>
        <w:rPr>
          <w:rFonts w:eastAsia="Calibri"/>
          <w:bCs/>
          <w:sz w:val="20"/>
          <w:szCs w:val="20"/>
        </w:rPr>
      </w:pPr>
      <w:r>
        <w:rPr>
          <w:rFonts w:eastAsia="Calibri"/>
          <w:i/>
          <w:sz w:val="20"/>
        </w:rPr>
        <w:t>Kabul Tarihi (Accepted Date) 06.05.2018</w:t>
      </w:r>
    </w:p>
    <w:p>
      <w:pPr>
        <w:pStyle w:val="Normal"/>
        <w:spacing w:before="120" w:after="0"/>
        <w:ind w:firstLine="709"/>
        <w:jc w:val="center"/>
        <w:rPr>
          <w:b/>
          <w:b/>
          <w:sz w:val="20"/>
          <w:szCs w:val="20"/>
        </w:rPr>
      </w:pPr>
      <w:r>
        <w:rPr>
          <w:b/>
          <w:sz w:val="20"/>
          <w:szCs w:val="20"/>
        </w:rPr>
        <w:t>Özet</w:t>
      </w:r>
    </w:p>
    <w:p>
      <w:pPr>
        <w:pStyle w:val="Normal"/>
        <w:spacing w:before="120" w:after="0"/>
        <w:ind w:firstLine="709"/>
        <w:jc w:val="both"/>
        <w:rPr>
          <w:rStyle w:val="Emphasis"/>
          <w:i w:val="false"/>
          <w:i w:val="false"/>
          <w:sz w:val="20"/>
          <w:szCs w:val="20"/>
        </w:rPr>
      </w:pPr>
      <w:r>
        <w:rPr>
          <w:rStyle w:val="Emphasis"/>
          <w:i w:val="false"/>
          <w:sz w:val="20"/>
          <w:szCs w:val="20"/>
        </w:rPr>
        <w:t>Bu çalışmada, on dokuzuncu yüzyıl şair ve ediplerinden Fâik Reşad’ın “Dîvânçe-i Eş’âr” adlı eseri bugünkü alfabeye aktarılmış ve edebî açıdan incelemesi yapılmıştır. İç kapakta Gülzâr-ı Edeb yâhud Eş</w:t>
      </w:r>
      <w:r>
        <w:rPr>
          <w:rStyle w:val="Emphasis"/>
          <w:rFonts w:cs="Oktay New Transkripsiyon;Courier New" w:ascii="Oktay New Transkripsiyon;Courier New" w:hAnsi="Oktay New Transkripsiyon;Courier New"/>
          <w:i w:val="false"/>
          <w:sz w:val="20"/>
          <w:szCs w:val="20"/>
        </w:rPr>
        <w:t>è</w:t>
      </w:r>
      <w:r>
        <w:rPr>
          <w:rStyle w:val="Emphasis"/>
          <w:i w:val="false"/>
          <w:sz w:val="20"/>
          <w:szCs w:val="20"/>
        </w:rPr>
        <w:t>âr-ı Müntahabe ismi bulunan eser, “Ba’zı Âsâr-ı Mensûre ile Müzeyyel Dîvânçe-i Eş</w:t>
      </w:r>
      <w:r>
        <w:rPr>
          <w:rStyle w:val="Emphasis"/>
          <w:rFonts w:cs="Oktay New Transkripsiyon;Courier New" w:ascii="Oktay New Transkripsiyon;Courier New" w:hAnsi="Oktay New Transkripsiyon;Courier New"/>
          <w:i w:val="false"/>
          <w:sz w:val="20"/>
          <w:szCs w:val="20"/>
        </w:rPr>
        <w:t>è</w:t>
      </w:r>
      <w:r>
        <w:rPr>
          <w:rStyle w:val="Emphasis"/>
          <w:i w:val="false"/>
          <w:sz w:val="20"/>
          <w:szCs w:val="20"/>
        </w:rPr>
        <w:t xml:space="preserve">âr” açıklamasıyla neşredilmiştir. Eserde bir divân/divânçede bulunması gereken bütün nazım şekilleri kullanılmış olmasına rağmen, eserin ikinci kısmında mensurelere yer verilmiş ve manzum hikâye denilen yeni bir tür denenmiş olması sebebiyle eserin bir dîvân/dîvânçe’den farklı olduğu tespit edilmiştir. Edebiyat tarihimize verdiği eserlerle birçok katkısı bulunan Fâik Reşad’ın farklı bir yönünü ele alıp, bahsi geçen bu eserini tanımak ve tanıtmak edebiyat tarihimiz adına önemlidir. </w:t>
      </w:r>
      <w:r>
        <w:rPr>
          <w:sz w:val="20"/>
          <w:szCs w:val="20"/>
        </w:rPr>
        <w:t xml:space="preserve">Eser İstanbul Büyükşehir Belediyesi Atatürk Kitaplığı Osmanlıca Kitaplar Koleksiyonu K/ 1570’de kayıtlıdır. </w:t>
      </w:r>
    </w:p>
    <w:p>
      <w:pPr>
        <w:pStyle w:val="Normal"/>
        <w:spacing w:before="120" w:after="0"/>
        <w:ind w:firstLine="709"/>
        <w:rPr>
          <w:sz w:val="20"/>
          <w:szCs w:val="20"/>
        </w:rPr>
      </w:pPr>
      <w:r>
        <w:rPr>
          <w:b/>
          <w:sz w:val="20"/>
          <w:szCs w:val="20"/>
        </w:rPr>
        <w:t>Anahtar Kelimeler:</w:t>
      </w:r>
      <w:r>
        <w:rPr>
          <w:sz w:val="20"/>
          <w:szCs w:val="20"/>
        </w:rPr>
        <w:t xml:space="preserve"> Dîvân şiiri, Fâik Reşad, Güldeste, Dîvânçe-i Eş’âr.</w:t>
      </w:r>
    </w:p>
    <w:p>
      <w:pPr>
        <w:pStyle w:val="Normal"/>
        <w:spacing w:before="120" w:after="0"/>
        <w:ind w:firstLine="709"/>
        <w:jc w:val="center"/>
        <w:rPr/>
      </w:pPr>
      <w:r>
        <w:rPr>
          <w:b/>
          <w:sz w:val="22"/>
          <w:szCs w:val="20"/>
        </w:rPr>
        <w:t>ON THE WORLD OF FAİK RESAD’S GULDESTE</w:t>
      </w:r>
    </w:p>
    <w:p>
      <w:pPr>
        <w:pStyle w:val="Normal"/>
        <w:spacing w:before="120" w:after="0"/>
        <w:ind w:firstLine="709"/>
        <w:jc w:val="center"/>
        <w:rPr>
          <w:b/>
          <w:b/>
          <w:sz w:val="20"/>
          <w:szCs w:val="20"/>
        </w:rPr>
      </w:pPr>
      <w:r>
        <w:rPr>
          <w:b/>
          <w:sz w:val="20"/>
          <w:szCs w:val="20"/>
        </w:rPr>
        <w:t>Abstract</w:t>
      </w:r>
    </w:p>
    <w:p>
      <w:pPr>
        <w:pStyle w:val="Normal"/>
        <w:spacing w:before="120" w:after="0"/>
        <w:ind w:firstLine="709"/>
        <w:jc w:val="both"/>
        <w:rPr>
          <w:sz w:val="20"/>
          <w:szCs w:val="20"/>
        </w:rPr>
      </w:pPr>
      <w:r>
        <w:rPr>
          <w:sz w:val="20"/>
          <w:szCs w:val="20"/>
        </w:rPr>
        <w:t>In this study, the literary work named as "Dîvânçe-i Eş'âr" of Fâik Reşad, nineteenth-century poet and author, is transferred to today's letters and examined literally. The studied work has been called as “Gülzâr-ı Edeb yâhud Eş’âr-ı Müntahabe” on the bookplate and published with the statement of ", “Bazı âsâr-ı mensûre ile müzeyyel dîvânçe-i eş’âr”. Although all forms of verse that must be found in a divân/divânçe have been used, it has been determined that the work is different from a divân/divânçe because of the author tried a new type called prose poem story by including proses in the second part of the work. It is important in the name of our literature history that Fâik Reşad, who has many contributions with the works he gave to our literature history, recognization and introduction of this work in a different direction. It is important in the name of our literature history that the recognization and introduction in a different direction of this literary work of Fâik Reşad, who has many contributions with the works he gave to our literature history. The mentioned literary work is registered at Municipality Ottoman Books Collection of Istanbul Metropolitan Municipality Atatürk Library in K/ 1570.</w:t>
      </w:r>
    </w:p>
    <w:p>
      <w:pPr>
        <w:pStyle w:val="Normal"/>
        <w:spacing w:before="120" w:after="0"/>
        <w:ind w:firstLine="709"/>
        <w:rPr>
          <w:sz w:val="20"/>
          <w:szCs w:val="20"/>
        </w:rPr>
      </w:pPr>
      <w:r>
        <w:rPr>
          <w:b/>
          <w:sz w:val="20"/>
          <w:szCs w:val="20"/>
        </w:rPr>
        <w:t>Keywords:</w:t>
      </w:r>
      <w:r>
        <w:rPr>
          <w:sz w:val="20"/>
          <w:szCs w:val="20"/>
        </w:rPr>
        <w:t xml:space="preserve"> Divan Poetry, Fâik Reşad, Güldeste, Dîvânçe-i Eş’âr.</w:t>
      </w:r>
    </w:p>
    <w:p>
      <w:pPr>
        <w:pStyle w:val="Normal"/>
        <w:spacing w:before="120" w:after="0"/>
        <w:ind w:firstLine="709"/>
        <w:rPr>
          <w:sz w:val="20"/>
          <w:szCs w:val="20"/>
        </w:rPr>
      </w:pPr>
      <w:r>
        <w:rPr>
          <w:sz w:val="20"/>
          <w:szCs w:val="20"/>
        </w:rPr>
      </w:r>
    </w:p>
    <w:p>
      <w:pPr>
        <w:pStyle w:val="Normal"/>
        <w:spacing w:before="120" w:after="0"/>
        <w:ind w:firstLine="709"/>
        <w:rPr>
          <w:sz w:val="20"/>
          <w:szCs w:val="20"/>
        </w:rPr>
      </w:pPr>
      <w:r>
        <w:rPr>
          <w:sz w:val="20"/>
          <w:szCs w:val="20"/>
        </w:rPr>
      </w:r>
    </w:p>
    <w:p>
      <w:pPr>
        <w:pStyle w:val="Normal"/>
        <w:spacing w:before="120" w:after="0"/>
        <w:rPr>
          <w:b/>
          <w:b/>
          <w:sz w:val="22"/>
          <w:szCs w:val="22"/>
        </w:rPr>
      </w:pPr>
      <w:r>
        <w:rPr>
          <w:b/>
          <w:sz w:val="22"/>
          <w:szCs w:val="22"/>
        </w:rPr>
        <w:t>GİRİŞ</w:t>
      </w:r>
    </w:p>
    <w:p>
      <w:pPr>
        <w:pStyle w:val="Normal"/>
        <w:spacing w:before="120" w:after="0"/>
        <w:ind w:firstLine="709"/>
        <w:jc w:val="both"/>
        <w:rPr>
          <w:sz w:val="22"/>
          <w:szCs w:val="22"/>
        </w:rPr>
      </w:pPr>
      <w:r>
        <w:rPr>
          <w:sz w:val="22"/>
          <w:szCs w:val="22"/>
        </w:rPr>
        <w:t>Türk edebiyatına yön veren sanatçıların eserleri, eser sahiplerinin yaşadığı dönemlere ait siyasi, ekonomik, sosyo-kültürel durumlarına ilaveten, dönemlerinin edebî atmosferi hakkında da kayda değer bilgiler sunmaktadır. Bu özelliklerinden dolayı, bahsi geçen sanatçıların eserleri ve eserlerinin etki alanları bugun dahi, edebiyat ve diğer ilimlerin araştırmacıları tarafından ilgi odağı olmaktadır. Dönemlerinin önde gelen isimleri olarak anılan ve gözde edebî eserlere sahip bu sanatçıların yanı sıra, edebî açıdan kısıtlı sayıda esere sahip olmasına rağmen, yaptıkları diğer çalışmalarla adından bahsettiren sanatçılarında etkisi yadsınamaz. Dönemlerinin saklı hazineleri olarak kabul edilebilecek bu isimlerden biri de Güldeste adlı edebî eserini incelediğimiz Fâik Reşad’dır.</w:t>
      </w:r>
    </w:p>
    <w:p>
      <w:pPr>
        <w:pStyle w:val="Normal"/>
        <w:spacing w:before="120" w:after="0"/>
        <w:ind w:firstLine="709"/>
        <w:jc w:val="both"/>
        <w:rPr>
          <w:sz w:val="22"/>
          <w:szCs w:val="22"/>
        </w:rPr>
      </w:pPr>
      <w:r>
        <w:rPr>
          <w:sz w:val="22"/>
          <w:szCs w:val="22"/>
        </w:rPr>
        <w:t>Reşad, R.Fâik, F., Fâik Reşad, F.Reşad, F.R., Reşad Fâik, İhya Efendi Hafidi:Reşad Fâik Reşad müstear adlarıyla yazın hayatını sürdüren Fâik Reşad (1851-1914), dil, imla, biyografi yazılarının yanı sıra şiirler de yazmıştır. Dönemin şartlarında oluşturmuş olduğu bu eserler kendisinden sonra yapılacak olan çalışmalara temel oluşturacak niteliktedir. Uzun süren yazı hayatı ve bu süreçte verdiği eserler, Fâik Reşad’ın araya birçok nesil, farklı edebî kaygılar girmesine rağmen her dönem edebiyatımızdaki yerini korumuş olmasını ve üstat olarak anılmasını sağlamıştır. Edebiyat tarihi ve yazı yazma usulleri alanında vermiş olduğu eserler Türk fikir ve edebî hayatına önemli katkılar sağlamıştır. Türk edebiyatının çok ihmal edilmiş olan mazisini araştırmaya hazırlıklı ve en sebatlı bir şekilde yönelen kimse başlangıçta sadece odur. Edebiyat tarihinin ehemmiyetini en iyi gören biri olarak yıllarını bu sahada çalışmaya sarf etmiştir.</w:t>
      </w:r>
    </w:p>
    <w:p>
      <w:pPr>
        <w:pStyle w:val="Normal"/>
        <w:spacing w:before="120" w:after="0"/>
        <w:ind w:firstLine="709"/>
        <w:jc w:val="both"/>
        <w:rPr>
          <w:sz w:val="22"/>
          <w:szCs w:val="22"/>
        </w:rPr>
      </w:pPr>
      <w:r>
        <w:rPr>
          <w:sz w:val="22"/>
          <w:szCs w:val="22"/>
        </w:rPr>
        <w:t>Türk edebiyatında daha çok araştırmacı yönüyle tanınan ve edebî yönünü de Güldeste adlı eserini çalışarak vurgulamaya çalıştığımız Fâik Reşad, ilk yazısını yayımladığı 1873 yılından itibaren yazın hayatının içindedir. Reşad, edebiyat tarihimizde bir şair olarak yer alamamıştır. Tek başına bir devri temsil edebilecek bir şair değildir, Fakat eserlerinin gücüyle bir devrin özelliklerini başka bir devire dahi yansıtabilen, adeta bir dönemler arası temsil elçisidir. Onun şiirlerini meydana getirirken yaşadığı ikilem, geçirdiği süreç, devrinin kültürel bir sonucudur. Yaşadığı devir itibariyle geleneksel, eski tarz kültürle yetişen Fâik Reşad, bulunduğu çevre itibariyle bir dönem Batı edebiyatıyla ilgilenmiş daha sonra Muallim Naci’nin etkisiyle eski tarz şiire tekrar yönelmiştir. Divan şiiri geleneğiyle yazdığı şiirlerinde orijinal bir söylem yakalayamamış, tanıştığı Batı edebiyatı etkisiyle yöneldiği yeni tarz şiirde de yankı uyandıramamıştır. Eski tarz daha sonra yeni ve tekrar eskiye dönüş onun şiir macerasının özetidir.</w:t>
      </w:r>
    </w:p>
    <w:p>
      <w:pPr>
        <w:pStyle w:val="Normal"/>
        <w:spacing w:before="120" w:after="0"/>
        <w:rPr>
          <w:b/>
          <w:b/>
          <w:sz w:val="22"/>
          <w:szCs w:val="22"/>
        </w:rPr>
      </w:pPr>
      <w:r>
        <w:rPr>
          <w:b/>
          <w:sz w:val="22"/>
          <w:szCs w:val="22"/>
        </w:rPr>
        <w:t xml:space="preserve">1.Fâik Reşad’ın Hayatına ve Eserleri Üzerine Kısa Bir Bakış </w:t>
      </w:r>
    </w:p>
    <w:p>
      <w:pPr>
        <w:pStyle w:val="AralkYok"/>
        <w:spacing w:before="120" w:after="0"/>
        <w:ind w:firstLine="709"/>
        <w:jc w:val="both"/>
        <w:rPr>
          <w:sz w:val="22"/>
          <w:szCs w:val="22"/>
        </w:rPr>
      </w:pPr>
      <w:r>
        <w:rPr>
          <w:sz w:val="22"/>
          <w:szCs w:val="22"/>
        </w:rPr>
        <w:t>Asıl adı Fâik Reşad olan Ahmet Reşad 26 Eylül 1851 tarihinde İstanbul’da doğdu. Annesi İhya Efendinin ikinci kerimesi Şerife Saliha Bedriye Hanımdır. Babası İzmirli alay emirlerinden Hacı Tahir Efendi’dir. Asıl adı Ahmed Reşad olmasına karşın devrin kalemlerindeki gelenek dolayısıyla kendisine verilen Fâik mahlası ile birlikte anılmıştır. Bununla birlikte yazı ve eserlerinin çoğunda da ismini, Divan-ı Hümayun hacegânlarından olan büyük babası İhya Efendi’ye mensubiyetini belirtmek için “İhya Efendi Hafidi Reşad” şeklinde kullanmıştır</w:t>
      </w:r>
      <w:r>
        <w:rPr>
          <w:rStyle w:val="FootnoteCharacters"/>
          <w:position w:val="0"/>
          <w:sz w:val="22"/>
          <w:sz w:val="22"/>
          <w:szCs w:val="22"/>
          <w:vertAlign w:val="baseline"/>
        </w:rPr>
        <w:t xml:space="preserve"> (</w:t>
      </w:r>
      <w:r>
        <w:rPr>
          <w:sz w:val="22"/>
          <w:szCs w:val="22"/>
        </w:rPr>
        <w:t>Akün</w:t>
      </w:r>
      <w:r>
        <w:rPr>
          <w:rStyle w:val="FootnoteCharacters"/>
          <w:position w:val="0"/>
          <w:sz w:val="22"/>
          <w:sz w:val="22"/>
          <w:szCs w:val="22"/>
          <w:vertAlign w:val="baseline"/>
        </w:rPr>
        <w:t>,1995:103)</w:t>
      </w:r>
      <w:r>
        <w:rPr>
          <w:sz w:val="22"/>
          <w:szCs w:val="22"/>
        </w:rPr>
        <w:t>.</w:t>
      </w:r>
    </w:p>
    <w:p>
      <w:pPr>
        <w:pStyle w:val="AralkYok"/>
        <w:spacing w:before="120" w:after="0"/>
        <w:ind w:firstLine="709"/>
        <w:jc w:val="both"/>
        <w:rPr>
          <w:sz w:val="22"/>
          <w:szCs w:val="22"/>
        </w:rPr>
      </w:pPr>
      <w:r>
        <w:rPr>
          <w:sz w:val="22"/>
          <w:szCs w:val="22"/>
        </w:rPr>
        <w:t>Sıbyan mektebinin ardından Divanyolundaki Mekteb-i İrfaniye Rüşdiyesi’ne kaydedildi. Mekteb-i İrfaniye Rüşdiyesi kapanınca dört sene Bezm- i Âlem Valide Sultan Rüşdiyesine devâm etti. Fakat bitirmeden Bâb-ı Seraskeri Muhasebe Kalemi’ne geçip 2 yıl çalışıp ayrıldı. Divan-ı Hümayun ve Hariciye Nezâreti Mektubî Kaleminde bulundu. Kalem yıllarında Fâik Reşad Ali Efendi’den Arapçayı, Cem’i Efendi’den de Farsçayı öğrenerek kendini geliştirmiştir. Bâb-ı Seraskerî Kalemindeyken Farsça hocası Cem’i Efendinin yol göstericiliğinde eski tarz şiirler yazmıştır (Akün,1995:104). Mektubî Kaleminde ise Batı edebiyatını tanımış ve bunun sonucunda edebî zevkinde önemli değişiklikler olmuştur. Bu dönemde gerçek şiirin Batıda olduğunu ve şairlerimizin Batı şiirini örnek almaları gerektiğin savunmuştur (Türkoğlu,2007:7). Ayrıca hat sanatıyla ilgilenmiştir ve son Rika hattatları arasında adı geçer (İnal</w:t>
      </w:r>
      <w:r>
        <w:rPr>
          <w:rStyle w:val="FootnoteCharacters"/>
          <w:position w:val="0"/>
          <w:sz w:val="22"/>
          <w:sz w:val="22"/>
          <w:szCs w:val="22"/>
          <w:vertAlign w:val="baseline"/>
        </w:rPr>
        <w:t>,1995:743-745)</w:t>
      </w:r>
      <w:r>
        <w:rPr>
          <w:sz w:val="22"/>
          <w:szCs w:val="22"/>
        </w:rPr>
        <w:t>. Divan Kalemi’nde iki yıl kadar çalışan Fâik Reşad, Osmanlı şair ve âlimlerinin hâl tercümeleriyle onların manzum eserlerinden örnekler verdiği “Eslâf” adlı eserinde bu kalemdeki bir gelenekten bahseder. Kalemde görevli Reşad gibi stajyerler vakti geldiğinde icazet alır ve kendisine uygun bir mahlas verilerek stajyerlikten asilliğe geçer. Fâik mahlası da Ahmed Reşad’a 1868 senesinde bu geleneğin bir hatırasıdır (Seçkin</w:t>
      </w:r>
      <w:r>
        <w:rPr>
          <w:rStyle w:val="FootnoteCharacters"/>
          <w:position w:val="0"/>
          <w:sz w:val="22"/>
          <w:sz w:val="22"/>
          <w:szCs w:val="22"/>
          <w:vertAlign w:val="baseline"/>
        </w:rPr>
        <w:t>,1997:17)</w:t>
      </w:r>
      <w:r>
        <w:rPr>
          <w:sz w:val="22"/>
          <w:szCs w:val="22"/>
        </w:rPr>
        <w:t>.</w:t>
      </w:r>
    </w:p>
    <w:p>
      <w:pPr>
        <w:pStyle w:val="AralkYok"/>
        <w:spacing w:before="120" w:after="0"/>
        <w:ind w:firstLine="709"/>
        <w:jc w:val="both"/>
        <w:rPr>
          <w:sz w:val="22"/>
          <w:szCs w:val="22"/>
        </w:rPr>
      </w:pPr>
      <w:r>
        <w:rPr>
          <w:sz w:val="22"/>
          <w:szCs w:val="22"/>
        </w:rPr>
        <w:t>17 yaşında evlendirilmesi, maaşların düzenli verilmemesi ve Trablusgarp valisinin de mektupçuluk sözü vermesi sebebiyle, İstanbul’daki görevinden ayrılıp Trablusgarp’a gitmiştir (Koçu,1971:5499). Trablusgarp’ta da çalışan Fâik Reşad, daha sonra İstanbul’a döner fakat İstanbul’daki görevine son verilmiş yerine başkası alınmıştır. Ahmed Midhat Efendi, Ahmed Reşad’ı Takvim-i Vekâyi başmuharrirliğine getirir.1880-1881 yılları arasında Şark Mecmuasında çeşitli yazılar yazan Fâik Reşad gazetecilik faaliyetini sürdürür. Önceden Mektûbî Kaleminde mahiyetinde çalıştığı Ali Fuad Paşazâde Ali Fuad Bey, Maarif Nâzırı olunca Ahmed Reşad da Diyarbakır’a tayin olur. Ardından,önce Van’a daha sonra Yanya’ya atanır.Yanya Maarif Müdürlüğü sırasında görevinden azledilir.Fâik Reşad,altı sene kadar taşrada hizmet ettikten sonra öğretmenlik ve çeşitli gazetelerde sermuharrirlik gibi vazifeler yapar (Akün,1995:104-105).</w:t>
      </w:r>
    </w:p>
    <w:p>
      <w:pPr>
        <w:pStyle w:val="AralkYok"/>
        <w:spacing w:before="120" w:after="0"/>
        <w:ind w:firstLine="709"/>
        <w:jc w:val="both"/>
        <w:rPr>
          <w:sz w:val="22"/>
          <w:szCs w:val="22"/>
        </w:rPr>
      </w:pPr>
      <w:r>
        <w:rPr>
          <w:sz w:val="22"/>
          <w:szCs w:val="22"/>
        </w:rPr>
        <w:t>1909 yılında Tarih-i Osmanî Encümeni Muhabir Âzâlığına getirilmiş olan Fâik Reşad,1911-1913 yılları arasında Dârülfünun Edebiyat Fakültesinde verdiği Osmanlı Edebiyatı Tarihi dersi için vekil hocalığı yapmıştır. Memuriyet hayatı boyunca İkinci Mecidi ve Üçüncü Osman nişanları almıştır (Öztuna</w:t>
      </w:r>
      <w:r>
        <w:rPr>
          <w:rStyle w:val="FootnoteCharacters"/>
          <w:position w:val="0"/>
          <w:sz w:val="22"/>
          <w:sz w:val="22"/>
          <w:szCs w:val="22"/>
          <w:vertAlign w:val="baseline"/>
        </w:rPr>
        <w:t>,1990</w:t>
      </w:r>
      <w:r>
        <w:rPr>
          <w:sz w:val="22"/>
          <w:szCs w:val="22"/>
        </w:rPr>
        <w:t>:907-912).Fâik Reşad’ın 1912’de İshak Paşa yangınında evi yanmış, bu durum onu derinden etkilemiştir (İnal,1988:1433).</w:t>
      </w:r>
    </w:p>
    <w:p>
      <w:pPr>
        <w:pStyle w:val="AralkYok"/>
        <w:spacing w:before="120" w:after="0"/>
        <w:ind w:firstLine="709"/>
        <w:jc w:val="both"/>
        <w:rPr>
          <w:sz w:val="22"/>
          <w:szCs w:val="22"/>
        </w:rPr>
      </w:pPr>
      <w:r>
        <w:rPr>
          <w:sz w:val="22"/>
          <w:szCs w:val="22"/>
        </w:rPr>
        <w:t xml:space="preserve">Fâik Reşad’ın </w:t>
      </w:r>
      <w:r>
        <w:rPr>
          <w:i/>
          <w:sz w:val="22"/>
          <w:szCs w:val="22"/>
        </w:rPr>
        <w:t>Güldeste</w:t>
      </w:r>
      <w:r>
        <w:rPr>
          <w:sz w:val="22"/>
          <w:szCs w:val="22"/>
        </w:rPr>
        <w:t xml:space="preserve"> adlı eserindeki şiirlerin ve daha sonra yaptığı çalışmalarının bir kısmı "Andelib'e Yadigâr" hitabıyla Malumat dergisinde neşredilmiştir ve Faik Reşad buradaki “Andelib’e hitaben” başlıklı yazısında şiir macerasından bahsetmiştir(Seçkin,1997:121). Güldeste dışında </w:t>
      </w:r>
      <w:r>
        <w:rPr>
          <w:i/>
          <w:sz w:val="22"/>
          <w:szCs w:val="22"/>
        </w:rPr>
        <w:t>Ümid</w:t>
      </w:r>
      <w:r>
        <w:rPr>
          <w:sz w:val="22"/>
          <w:szCs w:val="22"/>
        </w:rPr>
        <w:t xml:space="preserve"> </w:t>
      </w:r>
      <w:r>
        <w:rPr>
          <w:i/>
          <w:sz w:val="22"/>
          <w:szCs w:val="22"/>
        </w:rPr>
        <w:t>Yâhut Bir Katilin Akibeti</w:t>
      </w:r>
      <w:r>
        <w:rPr>
          <w:sz w:val="22"/>
          <w:szCs w:val="22"/>
        </w:rPr>
        <w:t xml:space="preserve">, </w:t>
      </w:r>
      <w:r>
        <w:rPr>
          <w:i/>
          <w:sz w:val="22"/>
          <w:szCs w:val="22"/>
        </w:rPr>
        <w:t>Sergüzeşt-i Hulûsi</w:t>
      </w:r>
      <w:r>
        <w:rPr>
          <w:sz w:val="22"/>
          <w:szCs w:val="22"/>
        </w:rPr>
        <w:t xml:space="preserve">, </w:t>
      </w:r>
      <w:r>
        <w:rPr>
          <w:i/>
          <w:sz w:val="22"/>
          <w:szCs w:val="22"/>
        </w:rPr>
        <w:t>Hikâye-i Aristonous</w:t>
      </w:r>
      <w:r>
        <w:rPr>
          <w:sz w:val="22"/>
          <w:szCs w:val="22"/>
        </w:rPr>
        <w:t xml:space="preserve">, </w:t>
      </w:r>
      <w:r>
        <w:rPr>
          <w:i/>
          <w:sz w:val="22"/>
          <w:szCs w:val="22"/>
        </w:rPr>
        <w:t>Netice-i Sefâlet</w:t>
      </w:r>
      <w:r>
        <w:rPr>
          <w:sz w:val="22"/>
          <w:szCs w:val="22"/>
        </w:rPr>
        <w:t xml:space="preserve"> adında tahkiyeli eserleri; </w:t>
      </w:r>
      <w:r>
        <w:rPr>
          <w:i/>
          <w:sz w:val="22"/>
          <w:szCs w:val="22"/>
        </w:rPr>
        <w:t>Târih-i Edebiyyât-ı Osmaniye</w:t>
      </w:r>
      <w:r>
        <w:rPr>
          <w:sz w:val="22"/>
          <w:szCs w:val="22"/>
        </w:rPr>
        <w:t xml:space="preserve"> adlı edebiyat tarihi; </w:t>
      </w:r>
      <w:r>
        <w:rPr>
          <w:i/>
          <w:sz w:val="22"/>
          <w:szCs w:val="22"/>
        </w:rPr>
        <w:t>Eslâf</w:t>
      </w:r>
      <w:r>
        <w:rPr>
          <w:sz w:val="22"/>
          <w:szCs w:val="22"/>
        </w:rPr>
        <w:t xml:space="preserve">, </w:t>
      </w:r>
      <w:r>
        <w:rPr>
          <w:i/>
          <w:sz w:val="22"/>
          <w:szCs w:val="22"/>
        </w:rPr>
        <w:t>Teracim-i Ahvâl</w:t>
      </w:r>
      <w:r>
        <w:rPr>
          <w:sz w:val="22"/>
          <w:szCs w:val="22"/>
        </w:rPr>
        <w:t xml:space="preserve">, </w:t>
      </w:r>
      <w:r>
        <w:rPr>
          <w:i/>
          <w:sz w:val="22"/>
          <w:szCs w:val="22"/>
        </w:rPr>
        <w:t>Teracim-i Ahvâl-i</w:t>
      </w:r>
      <w:r>
        <w:rPr>
          <w:sz w:val="22"/>
          <w:szCs w:val="22"/>
        </w:rPr>
        <w:t xml:space="preserve"> </w:t>
      </w:r>
      <w:r>
        <w:rPr>
          <w:i/>
          <w:sz w:val="22"/>
          <w:szCs w:val="22"/>
        </w:rPr>
        <w:t>Meşâhir</w:t>
      </w:r>
      <w:r>
        <w:rPr>
          <w:sz w:val="22"/>
          <w:szCs w:val="22"/>
        </w:rPr>
        <w:t xml:space="preserve"> ile kitap haline gelmemiş </w:t>
      </w:r>
      <w:r>
        <w:rPr>
          <w:i/>
          <w:sz w:val="22"/>
          <w:szCs w:val="22"/>
        </w:rPr>
        <w:t>Târih-i Matbûat-ı Osmaniye</w:t>
      </w:r>
      <w:r>
        <w:rPr>
          <w:sz w:val="22"/>
          <w:szCs w:val="22"/>
        </w:rPr>
        <w:t xml:space="preserve"> adlı biyografik eserleri; </w:t>
      </w:r>
      <w:r>
        <w:rPr>
          <w:i/>
          <w:sz w:val="22"/>
          <w:szCs w:val="22"/>
        </w:rPr>
        <w:t>Edib-i Âzâm</w:t>
      </w:r>
      <w:r>
        <w:rPr>
          <w:sz w:val="22"/>
          <w:szCs w:val="22"/>
        </w:rPr>
        <w:t xml:space="preserve"> </w:t>
      </w:r>
      <w:r>
        <w:rPr>
          <w:i/>
          <w:sz w:val="22"/>
          <w:szCs w:val="22"/>
        </w:rPr>
        <w:t>Kemal</w:t>
      </w:r>
      <w:r>
        <w:rPr>
          <w:sz w:val="22"/>
          <w:szCs w:val="22"/>
        </w:rPr>
        <w:t xml:space="preserve"> adlı monografisi; </w:t>
      </w:r>
      <w:r>
        <w:rPr>
          <w:i/>
          <w:sz w:val="22"/>
          <w:szCs w:val="22"/>
        </w:rPr>
        <w:t>Yeni Letâif-i İnşâ yâhud Muharrerât-ı Nâdire</w:t>
      </w:r>
      <w:r>
        <w:rPr>
          <w:sz w:val="22"/>
          <w:szCs w:val="22"/>
        </w:rPr>
        <w:t xml:space="preserve">, </w:t>
      </w:r>
      <w:r>
        <w:rPr>
          <w:i/>
          <w:sz w:val="22"/>
          <w:szCs w:val="22"/>
        </w:rPr>
        <w:t>Muharrerât-ı Nâdire yâhud</w:t>
      </w:r>
      <w:r>
        <w:rPr>
          <w:sz w:val="22"/>
          <w:szCs w:val="22"/>
        </w:rPr>
        <w:t xml:space="preserve"> </w:t>
      </w:r>
      <w:r>
        <w:rPr>
          <w:i/>
          <w:sz w:val="22"/>
          <w:szCs w:val="22"/>
        </w:rPr>
        <w:t>Hâzine-i Müntehabât</w:t>
      </w:r>
      <w:r>
        <w:rPr>
          <w:sz w:val="22"/>
          <w:szCs w:val="22"/>
        </w:rPr>
        <w:t xml:space="preserve"> adlı antolojileri; </w:t>
      </w:r>
      <w:r>
        <w:rPr>
          <w:i/>
          <w:sz w:val="22"/>
          <w:szCs w:val="22"/>
        </w:rPr>
        <w:t>Gencine-i Letâif</w:t>
      </w:r>
      <w:r>
        <w:rPr>
          <w:sz w:val="22"/>
          <w:szCs w:val="22"/>
        </w:rPr>
        <w:t xml:space="preserve">, </w:t>
      </w:r>
      <w:r>
        <w:rPr>
          <w:i/>
          <w:sz w:val="22"/>
          <w:szCs w:val="22"/>
        </w:rPr>
        <w:t>Külliyât-ı Letâif</w:t>
      </w:r>
      <w:r>
        <w:rPr>
          <w:sz w:val="22"/>
          <w:szCs w:val="22"/>
        </w:rPr>
        <w:t xml:space="preserve"> eserleri ile imla, kitabet eserleri ile bunların dışında kıraat ve sözlük çalışmaları da vardır (Akün,1995:106-109).  </w:t>
      </w:r>
    </w:p>
    <w:p>
      <w:pPr>
        <w:pStyle w:val="AralkYok"/>
        <w:spacing w:before="120" w:after="0"/>
        <w:ind w:firstLine="709"/>
        <w:jc w:val="both"/>
        <w:rPr>
          <w:sz w:val="22"/>
          <w:szCs w:val="22"/>
        </w:rPr>
      </w:pPr>
      <w:r>
        <w:rPr>
          <w:sz w:val="22"/>
          <w:szCs w:val="22"/>
        </w:rPr>
        <w:t>Fâik Reşad’ın ailesi hakkında yeterli malumata sahip değiliz. Târih-i Osmâni Encümeni Mecmuası’ndaki tercüme-i hâlinden onun Âgâh ve Kâzım adında iki oğlu olduğunu öğreniyoruz. Fâik Reşad büyük oğlu Hüseyin Âgâh’ın Göztepe’deki evinde vefat etmiştir.13 Haziran 1914 Cuma günü ölen Fâik Reşad Göztepe’deki Sahrayı Cedid Kabristanı’na defn edilmiştir (Seçkin</w:t>
      </w:r>
      <w:r>
        <w:rPr>
          <w:rStyle w:val="FootnoteCharacters"/>
          <w:position w:val="0"/>
          <w:sz w:val="22"/>
          <w:sz w:val="22"/>
          <w:szCs w:val="22"/>
          <w:vertAlign w:val="baseline"/>
        </w:rPr>
        <w:t>,1997:27-28)</w:t>
      </w:r>
      <w:r>
        <w:rPr>
          <w:sz w:val="22"/>
          <w:szCs w:val="22"/>
        </w:rPr>
        <w:t>.</w:t>
      </w:r>
    </w:p>
    <w:p>
      <w:pPr>
        <w:pStyle w:val="Normal"/>
        <w:spacing w:before="120" w:after="0"/>
        <w:rPr>
          <w:b/>
          <w:b/>
          <w:bCs/>
          <w:sz w:val="22"/>
          <w:szCs w:val="22"/>
        </w:rPr>
      </w:pPr>
      <w:r>
        <w:rPr>
          <w:b/>
          <w:bCs/>
          <w:sz w:val="22"/>
          <w:szCs w:val="22"/>
        </w:rPr>
        <w:t xml:space="preserve">2. Güldeste İnceleme </w:t>
      </w:r>
    </w:p>
    <w:p>
      <w:pPr>
        <w:pStyle w:val="AralkYok"/>
        <w:spacing w:before="120" w:after="0"/>
        <w:ind w:firstLine="709"/>
        <w:jc w:val="both"/>
        <w:rPr>
          <w:sz w:val="22"/>
          <w:szCs w:val="22"/>
        </w:rPr>
      </w:pPr>
      <w:r>
        <w:rPr>
          <w:sz w:val="22"/>
          <w:szCs w:val="22"/>
        </w:rPr>
        <w:t>İç kapakta Gülzâr-ı Edeb yâhud Eş'âr-ı Müntahabe ismi geçen eser "Bazı Âsâr-ı Mensûre ile Müzeyyel Dîvânçe-i Eş'âr" açıklamasıyla neşredilmiştir.</w:t>
      </w:r>
    </w:p>
    <w:p>
      <w:pPr>
        <w:pStyle w:val="AralkYok"/>
        <w:spacing w:before="120" w:after="0"/>
        <w:ind w:firstLine="709"/>
        <w:jc w:val="both"/>
        <w:rPr>
          <w:sz w:val="22"/>
          <w:szCs w:val="22"/>
        </w:rPr>
      </w:pPr>
      <w:r>
        <w:rPr>
          <w:sz w:val="22"/>
          <w:szCs w:val="22"/>
        </w:rPr>
        <w:t>Fâik Reşad’ın matbuat âleminde görülen ikinci eseri ve tek şiir kitabı Güldeste’dir (Seçkin,1997). Eser, Fâik Reşad’ın şiir görüşüyle ilgili bir bölümle başlar. Erbâb-ı Mutalâ’ya başlıklı bu bölümde Fâik Reşad yazınsal alandaki otobiyografisini gözler önüne sermiştir (Reşad,1304:3-5). Bu bölümde, on beş, on altı yaşlarından itibaren şiir yazdığını, Fransızcayı öğrenmesiyle Batı edebiyatını tanıdığını, böylece eski şiirden soğuduğunu ve eski şiirin hakikatten uzak birtakım teşbih ve istiarelerden örüldüğünü ve bu sebepten ötürü yazmaktan vazgeçtiğini fakat eski tarz</w:t>
      </w:r>
      <w:r>
        <w:rPr>
          <w:b/>
          <w:bCs/>
          <w:sz w:val="22"/>
          <w:szCs w:val="22"/>
        </w:rPr>
        <w:t xml:space="preserve"> </w:t>
      </w:r>
      <w:r>
        <w:rPr>
          <w:sz w:val="22"/>
          <w:szCs w:val="22"/>
        </w:rPr>
        <w:t xml:space="preserve">şiirlerin zamanla daha fazla itibar gördüğünü, bunu fark ettiğinde ise eski tarzda yazdığı eserlerini yok ettiği için duyduğu pişmanlığı anlatır: </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eastAsia="Oktay New Transkripsiyon;Courier New" w:cs="Oktay New Transkripsiyon;Courier New" w:ascii="Oktay New Transkripsiyon;Courier New" w:hAnsi="Oktay New Transkripsiyon;Courier New"/>
          <w:sz w:val="22"/>
          <w:szCs w:val="22"/>
        </w:rPr>
        <w:t xml:space="preserve"> </w:t>
      </w: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Naôm-ı şuèÀra 81 82 tÀrìòlerinde yaènì on altı, on yedi yaşımda iken başlamışdım. Bir</w:t>
        <w:br/>
        <w:t>aralıú Fransızca ögrenmek hevesine düşdüm. Gerek oúumaúla gerek işitmekle edebiyÀt-ı áarbiyeniñ teraúúiyÀt-ı óÀøırası óaúúında miúdÀr-ı kifÀyede óÀãıl ettigim bir vuúÿf bizce merèì olan úavÀèid-i edebiyeyi èale’l-óuãÿã òilÀf-ı ùabìèat, muàÀyir-i óaúìúat bir ùaúım teşbìhÀt ve istièÀrÀtı naôarımda çirkin göstermekle şièr söylemekden nefret etmişdim. O derecede ki o zamÀna úadar yazmış olduàum manôÿmeleri óÀvì mecmÿèayı maóv etdigim gibi…(…) Ara ãıra õikrolunan manôÿmeleriñ münÀsebetlicelerinden baèø-ı ebyÀt ve meãÀriè òÀùıra vurÿd etdikçe ve milletimizden bir úısm èiôÀmıñ, şimdiki óÀlde şièr òuãÿãunda ùarz-ı úadìm meèlÿfu üslÿb-ı cedìdden ziyÀde naôar-ı meràÿbiyetde ùutmaúda olduúlarını gördükçe bu óareketime óÀlÀ nedÀmet ederim.”</w:t>
      </w:r>
    </w:p>
    <w:p>
      <w:pPr>
        <w:pStyle w:val="AralkYok"/>
        <w:spacing w:before="120" w:after="0"/>
        <w:ind w:firstLine="709"/>
        <w:jc w:val="both"/>
        <w:rPr>
          <w:sz w:val="22"/>
          <w:szCs w:val="22"/>
        </w:rPr>
      </w:pPr>
      <w:r>
        <w:rPr>
          <w:sz w:val="22"/>
          <w:szCs w:val="22"/>
        </w:rPr>
        <w:t xml:space="preserve">Yine aynı bölümde, Güldeste'yi sonradan yazdıkları ile önceden yazıp Batı şiirini gördükten sonra yok ettiği şiirlerinden, aklında kalanlar ile oluşturduğunu söyler: </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eastAsia="Oktay New Transkripsiyon;Courier New" w:cs="Oktay New Transkripsiyon;Courier New" w:ascii="Oktay New Transkripsiyon;Courier New" w:hAnsi="Oktay New Transkripsiyon;Courier New"/>
          <w:sz w:val="22"/>
          <w:szCs w:val="22"/>
        </w:rPr>
        <w:t xml:space="preserve"> </w:t>
      </w: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Şu maórÿmiyete muúÀbil bir medÀr-ı teselliyet olur ümìdi muèÀóóaren yazılan şeylerle evvelkilerden òÀùırda úalanlarınıñ olsun cemèiyle bu vechle bir mecmÿèa vücÿda getirmek içün mÿceb-i cesÀret oldu.”</w:t>
      </w:r>
    </w:p>
    <w:p>
      <w:pPr>
        <w:pStyle w:val="AralkYok"/>
        <w:spacing w:before="120" w:after="0"/>
        <w:ind w:firstLine="709"/>
        <w:jc w:val="both"/>
        <w:rPr>
          <w:sz w:val="22"/>
          <w:szCs w:val="22"/>
        </w:rPr>
      </w:pPr>
      <w:r>
        <w:rPr>
          <w:sz w:val="22"/>
          <w:szCs w:val="22"/>
        </w:rPr>
        <w:t xml:space="preserve">Eserin genel yapısı ile ilgili bilgiler de verilmiştir. Güldeste’yi oluşturan bölümlerden “Kitâb-ı Evvel” eski harfli metinde sayfa 6 ile 101 arasındaki manzûm eserlerden, “Kitâb-ı Sânî” ise sayfa 102 ile 135 arasındaki mensur eserlerden oluşur. “Kitâb-ı Evvel” kendi içinde sayfa 6 ile 46 arasını kapsayan “Kısm-ı Evvel”  ve sayfa 46 ile 101 arasını kapsayan “Kısm-ı Sânî” adıyla iki bölüme ayrılmıştır: </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eastAsia="Oktay New Transkripsiyon;Courier New" w:cs="Oktay New Transkripsiyon;Courier New" w:ascii="Oktay New Transkripsiyon;Courier New" w:hAnsi="Oktay New Transkripsiyon;Courier New"/>
          <w:sz w:val="22"/>
          <w:szCs w:val="22"/>
        </w:rPr>
        <w:t xml:space="preserve"> </w:t>
      </w: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 xml:space="preserve">Bu mecmÿèa iki kitÀba ayrılmışdır. KitÀb-ı evvel ÀåÀr-ı manôÿmeyi kitÀb-ı åÀnì baèø ÀåÀr-ı menåÿreyi cÀmièdir. KitÀb-ı evvel dÀòi biri àazeliyÀtdan digeri àazelden mÀèadÀ olan manôÿmÀtdan èibÀret olaraú iki úısmdır.” </w:t>
      </w:r>
    </w:p>
    <w:p>
      <w:pPr>
        <w:pStyle w:val="AralkYok"/>
        <w:spacing w:before="120" w:after="0"/>
        <w:ind w:firstLine="709"/>
        <w:jc w:val="both"/>
        <w:rPr/>
      </w:pPr>
      <w:r>
        <w:rPr>
          <w:sz w:val="22"/>
          <w:szCs w:val="22"/>
        </w:rPr>
        <w:t xml:space="preserve"> “</w:t>
      </w:r>
      <w:r>
        <w:rPr>
          <w:sz w:val="22"/>
          <w:szCs w:val="22"/>
        </w:rPr>
        <w:t>Kısm-ı Evvel” gazellere ayrılmıştır.Sayıları az olduğu için gazellerin sıralanışında "hurûf-ı hecâ"ya itibar edilmediğini “Kısm-ı Evvel” bölümünün başında kendisi söyler:</w:t>
      </w:r>
    </w:p>
    <w:p>
      <w:pPr>
        <w:pStyle w:val="Normal"/>
        <w:spacing w:before="120" w:after="0"/>
        <w:ind w:firstLine="709"/>
        <w:jc w:val="both"/>
        <w:rPr>
          <w:rFonts w:ascii="Oktay New Transkripsiyon;Courier New" w:hAnsi="Oktay New Transkripsiyon;Courier New" w:cs="Oktay New Transkripsiyon;Courier New"/>
          <w:sz w:val="22"/>
          <w:szCs w:val="22"/>
        </w:rPr>
      </w:pPr>
      <w:r>
        <w:rPr>
          <w:rFonts w:eastAsia="Oktay New Transkripsiyon;Courier New" w:cs="Oktay New Transkripsiyon;Courier New" w:ascii="Oktay New Transkripsiyon;Courier New" w:hAnsi="Oktay New Transkripsiyon;Courier New"/>
          <w:sz w:val="22"/>
          <w:szCs w:val="22"/>
        </w:rPr>
        <w:t xml:space="preserve"> </w:t>
      </w: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àazeliyÀt az olduguçün óurÿf -ı hecÀ tertìbine rièÀyet olunmadı”</w:t>
      </w:r>
    </w:p>
    <w:p>
      <w:pPr>
        <w:pStyle w:val="AralkYok"/>
        <w:spacing w:before="120" w:after="0"/>
        <w:ind w:firstLine="709"/>
        <w:jc w:val="both"/>
        <w:rPr>
          <w:sz w:val="22"/>
          <w:szCs w:val="22"/>
        </w:rPr>
      </w:pPr>
      <w:r>
        <w:rPr>
          <w:sz w:val="22"/>
          <w:szCs w:val="22"/>
        </w:rPr>
        <w:t>Gazeliyat kısmında altı adet nazire vardır. Bunlardan bir tanesi “Naz</w:t>
      </w:r>
      <w:r>
        <w:rPr>
          <w:rFonts w:cs="Oktay New Transkripsiyon;Courier New" w:ascii="Oktay New Transkripsiyon;Courier New" w:hAnsi="Oktay New Transkripsiyon;Courier New"/>
          <w:sz w:val="22"/>
          <w:szCs w:val="22"/>
        </w:rPr>
        <w:t>ì</w:t>
      </w:r>
      <w:r>
        <w:rPr>
          <w:sz w:val="22"/>
          <w:szCs w:val="22"/>
        </w:rPr>
        <w:t>re-i Fuzûlî” başlığıyla Fuzûlî’nin, iki tanesi “Naz</w:t>
      </w:r>
      <w:r>
        <w:rPr>
          <w:rFonts w:cs="Oktay New Transkripsiyon;Courier New" w:ascii="Oktay New Transkripsiyon;Courier New" w:hAnsi="Oktay New Transkripsiyon;Courier New"/>
          <w:sz w:val="22"/>
          <w:szCs w:val="22"/>
        </w:rPr>
        <w:t>ì</w:t>
      </w:r>
      <w:r>
        <w:rPr>
          <w:sz w:val="22"/>
          <w:szCs w:val="22"/>
        </w:rPr>
        <w:t>re-i Gazel-i K</w:t>
      </w:r>
      <w:r>
        <w:rPr>
          <w:rFonts w:cs="Oktay New Transkripsiyon;Courier New" w:ascii="Oktay New Transkripsiyon;Courier New" w:hAnsi="Oktay New Transkripsiyon;Courier New"/>
          <w:sz w:val="22"/>
          <w:szCs w:val="22"/>
        </w:rPr>
        <w:t>À</w:t>
      </w:r>
      <w:r>
        <w:rPr>
          <w:sz w:val="22"/>
          <w:szCs w:val="22"/>
        </w:rPr>
        <w:t>zım Paşa” başlığıyla K</w:t>
      </w:r>
      <w:r>
        <w:rPr>
          <w:rFonts w:cs="Oktay New Transkripsiyon;Courier New" w:ascii="Oktay New Transkripsiyon;Courier New" w:hAnsi="Oktay New Transkripsiyon;Courier New"/>
          <w:sz w:val="22"/>
          <w:szCs w:val="22"/>
        </w:rPr>
        <w:t>À</w:t>
      </w:r>
      <w:r>
        <w:rPr>
          <w:sz w:val="22"/>
          <w:szCs w:val="22"/>
        </w:rPr>
        <w:t>zım Paşa’nın, üç tanesi “Naz</w:t>
      </w:r>
      <w:r>
        <w:rPr>
          <w:rFonts w:cs="Oktay New Transkripsiyon;Courier New" w:ascii="Oktay New Transkripsiyon;Courier New" w:hAnsi="Oktay New Transkripsiyon;Courier New"/>
          <w:sz w:val="22"/>
          <w:szCs w:val="22"/>
        </w:rPr>
        <w:t>ì</w:t>
      </w:r>
      <w:r>
        <w:rPr>
          <w:sz w:val="22"/>
          <w:szCs w:val="22"/>
        </w:rPr>
        <w:t>re-i Gazel-i Ekrem Bey” başlığıyla Ekrem Bey’in şiirlerine yapılan nazirelerdir:</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Normal"/>
        <w:spacing w:before="120" w:after="0"/>
        <w:ind w:firstLine="709"/>
        <w:rPr/>
      </w:pPr>
      <w:r>
        <w:rPr>
          <w:rFonts w:cs="Oktay New Transkripsiyon;Courier New" w:ascii="Oktay New Transkripsiyon;Courier New" w:hAnsi="Oktay New Transkripsiyon;Courier New"/>
          <w:sz w:val="22"/>
          <w:szCs w:val="22"/>
        </w:rPr>
        <w:t>Alıvermedi müsÀède-i rÿzgÀr óayf</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Beyhÿde etdi èömr-i èazìzim güõÀr óayf</w:t>
      </w:r>
      <w:r>
        <w:rPr>
          <w:sz w:val="22"/>
          <w:szCs w:val="22"/>
        </w:rPr>
        <w:t xml:space="preserve">  (G.2/1-Naz</w:t>
      </w:r>
      <w:r>
        <w:rPr>
          <w:rFonts w:cs="Oktay New Transkripsiyon;Courier New" w:ascii="Oktay New Transkripsiyon;Courier New" w:hAnsi="Oktay New Transkripsiyon;Courier New"/>
          <w:sz w:val="22"/>
          <w:szCs w:val="22"/>
        </w:rPr>
        <w:t>ì</w:t>
      </w:r>
      <w:r>
        <w:rPr>
          <w:sz w:val="22"/>
          <w:szCs w:val="22"/>
        </w:rPr>
        <w:t>re-i Gazel-i Ekrem B</w:t>
      </w:r>
      <w:r>
        <w:rPr>
          <w:rFonts w:cs="Oktay New Transkripsiyon;Courier New" w:ascii="Oktay New Transkripsiyon;Courier New" w:hAnsi="Oktay New Transkripsiyon;Courier New"/>
          <w:sz w:val="22"/>
          <w:szCs w:val="22"/>
        </w:rPr>
        <w:t>ey)</w:t>
      </w:r>
    </w:p>
    <w:p>
      <w:pPr>
        <w:pStyle w:val="Normal"/>
        <w:spacing w:before="120" w:after="0"/>
        <w:ind w:firstLine="709"/>
        <w:rPr/>
      </w:pPr>
      <w:r>
        <w:rPr>
          <w:rFonts w:cs="Oktay New Transkripsiyon;Courier New" w:ascii="Oktay New Transkripsiyon;Courier New" w:hAnsi="Oktay New Transkripsiyon;Courier New"/>
          <w:sz w:val="22"/>
          <w:szCs w:val="22"/>
        </w:rPr>
        <w:br/>
        <w:tab/>
        <w:t>FedÀkÀr olmalı dildÀrınıñ uàrunda her èÀşıú</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Eñ ednÀ emrine úoymaú gerekdir cÀn u ser èÀşıú (G.18/1- Nazìre-i Fuzÿlì)</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Beñzer ãafÀda cennete VÀn nevbahÀrda</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Olmaz aña şebìh mekÀn nevbahÀrda  (G.32/1-</w:t>
      </w:r>
      <w:r>
        <w:rPr>
          <w:sz w:val="22"/>
          <w:szCs w:val="22"/>
        </w:rPr>
        <w:t xml:space="preserve"> Naz</w:t>
      </w:r>
      <w:r>
        <w:rPr>
          <w:rFonts w:cs="Oktay New Transkripsiyon;Courier New" w:ascii="Oktay New Transkripsiyon;Courier New" w:hAnsi="Oktay New Transkripsiyon;Courier New"/>
          <w:sz w:val="22"/>
          <w:szCs w:val="22"/>
        </w:rPr>
        <w:t>ì</w:t>
      </w:r>
      <w:r>
        <w:rPr>
          <w:sz w:val="22"/>
          <w:szCs w:val="22"/>
        </w:rPr>
        <w:t>re-i Gazel-i Ekrem Beg</w:t>
      </w:r>
      <w:r>
        <w:rPr>
          <w:rFonts w:cs="Oktay New Transkripsiyon;Courier New" w:ascii="Oktay New Transkripsiyon;Courier New" w:hAnsi="Oktay New Transkripsiyon;Courier New"/>
          <w:sz w:val="22"/>
          <w:szCs w:val="22"/>
        </w:rPr>
        <w:t xml:space="preserve"> )</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Olmaz sükÿn-peõìr göñül bÀde olmasa</w:t>
      </w:r>
    </w:p>
    <w:p>
      <w:pPr>
        <w:pStyle w:val="Normal"/>
        <w:spacing w:before="120" w:after="0"/>
        <w:ind w:firstLine="709"/>
        <w:rPr/>
      </w:pPr>
      <w:r>
        <w:rPr>
          <w:rFonts w:cs="Oktay New Transkripsiyon;Courier New" w:ascii="Oktay New Transkripsiyon;Courier New" w:hAnsi="Oktay New Transkripsiyon;Courier New"/>
          <w:sz w:val="22"/>
          <w:szCs w:val="22"/>
        </w:rPr>
        <w:t>áamdan berì vü guããadan ÀzÀde olmasa (G.47/1-</w:t>
      </w:r>
      <w:r>
        <w:rPr>
          <w:sz w:val="22"/>
          <w:szCs w:val="22"/>
        </w:rPr>
        <w:t xml:space="preserve"> Naz</w:t>
      </w:r>
      <w:r>
        <w:rPr>
          <w:rFonts w:cs="Oktay New Transkripsiyon;Courier New" w:ascii="Oktay New Transkripsiyon;Courier New" w:hAnsi="Oktay New Transkripsiyon;Courier New"/>
          <w:sz w:val="22"/>
          <w:szCs w:val="22"/>
        </w:rPr>
        <w:t>ì</w:t>
      </w:r>
      <w:r>
        <w:rPr>
          <w:sz w:val="22"/>
          <w:szCs w:val="22"/>
        </w:rPr>
        <w:t>re-i Gazel-i Ekrem Beg</w:t>
      </w:r>
      <w:r>
        <w:rPr>
          <w:rFonts w:cs="Oktay New Transkripsiyon;Courier New" w:ascii="Oktay New Transkripsiyon;Courier New" w:hAnsi="Oktay New Transkripsiyon;Courier New"/>
          <w:sz w:val="22"/>
          <w:szCs w:val="22"/>
        </w:rPr>
        <w:t>)</w:t>
        <w:br/>
        <w:br/>
        <w:t>NÀfile sÀúì elinde cÀm-ı sahbÀ döndürür</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İçdigim mey gözlerim billÀhi óÀlÀ döndürür  (G.48/1 - Nazìre-i Gazel-i KÀzım Paşa )</w:t>
        <w:br/>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Cevriñ seniñ ey şÿò vefÀdÀrına maòãÿã</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èUşşÀúıña ez-cümle bu àam-òÀrıña maòãÿã (G.53/1-</w:t>
      </w:r>
      <w:r>
        <w:rPr>
          <w:sz w:val="22"/>
          <w:szCs w:val="22"/>
        </w:rPr>
        <w:t xml:space="preserve"> Naz</w:t>
      </w:r>
      <w:r>
        <w:rPr>
          <w:rFonts w:cs="Oktay New Transkripsiyon;Courier New" w:ascii="Oktay New Transkripsiyon;Courier New" w:hAnsi="Oktay New Transkripsiyon;Courier New"/>
          <w:sz w:val="22"/>
          <w:szCs w:val="22"/>
        </w:rPr>
        <w:t>ì</w:t>
      </w:r>
      <w:r>
        <w:rPr>
          <w:sz w:val="22"/>
          <w:szCs w:val="22"/>
        </w:rPr>
        <w:t>re-i Gazel-i K</w:t>
      </w:r>
      <w:r>
        <w:rPr>
          <w:rFonts w:cs="Oktay New Transkripsiyon;Courier New" w:ascii="Oktay New Transkripsiyon;Courier New" w:hAnsi="Oktay New Transkripsiyon;Courier New"/>
          <w:sz w:val="22"/>
          <w:szCs w:val="22"/>
        </w:rPr>
        <w:t>À</w:t>
      </w:r>
      <w:r>
        <w:rPr>
          <w:sz w:val="22"/>
          <w:szCs w:val="22"/>
        </w:rPr>
        <w:t>zım Paşa )</w:t>
      </w:r>
    </w:p>
    <w:p>
      <w:pPr>
        <w:pStyle w:val="AralkYok"/>
        <w:spacing w:before="120" w:after="0"/>
        <w:ind w:firstLine="709"/>
        <w:jc w:val="both"/>
        <w:rPr>
          <w:sz w:val="22"/>
          <w:szCs w:val="22"/>
        </w:rPr>
      </w:pPr>
      <w:r>
        <w:rPr>
          <w:sz w:val="22"/>
          <w:szCs w:val="22"/>
        </w:rPr>
        <w:t>Eserin gazeliyat bölümünde bir takriz örneği bulunmaktadır. Bu takriz Abdülmecid Efendi’nin risalesi “Genc</w:t>
      </w:r>
      <w:r>
        <w:rPr>
          <w:rFonts w:cs="Oktay New Transkripsiyon;Courier New" w:ascii="Oktay New Transkripsiyon;Courier New" w:hAnsi="Oktay New Transkripsiyon;Courier New"/>
          <w:sz w:val="22"/>
          <w:szCs w:val="22"/>
        </w:rPr>
        <w:t>ì</w:t>
      </w:r>
      <w:r>
        <w:rPr>
          <w:sz w:val="22"/>
          <w:szCs w:val="22"/>
        </w:rPr>
        <w:t xml:space="preserve">ne-i </w:t>
      </w:r>
      <w:r>
        <w:rPr>
          <w:rFonts w:cs="Oktay New Transkripsiyon;Courier New" w:ascii="Oktay New Transkripsiyon;Courier New" w:hAnsi="Oktay New Transkripsiyon;Courier New"/>
          <w:sz w:val="22"/>
          <w:szCs w:val="22"/>
        </w:rPr>
        <w:t>Ú</w:t>
      </w:r>
      <w:r>
        <w:rPr>
          <w:sz w:val="22"/>
          <w:szCs w:val="22"/>
        </w:rPr>
        <w:t>av</w:t>
      </w:r>
      <w:r>
        <w:rPr>
          <w:rFonts w:cs="Oktay New Transkripsiyon;Courier New" w:ascii="Oktay New Transkripsiyon;Courier New" w:hAnsi="Oktay New Transkripsiyon;Courier New"/>
          <w:sz w:val="22"/>
          <w:szCs w:val="22"/>
        </w:rPr>
        <w:t>Àèi</w:t>
      </w:r>
      <w:r>
        <w:rPr>
          <w:sz w:val="22"/>
          <w:szCs w:val="22"/>
        </w:rPr>
        <w:t>d” üzerine yazılmıştır:</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èAllÀme-i yegÀne èAbdulmecìd efendi</w:t>
        <w:br/>
        <w:tab/>
        <w:t xml:space="preserve">èAãrıñ bi-óaúú oldur tahrìr-i bì-menendi </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Gencìne-i ÚavÀèid” nÀmında bir risÀle</w:t>
        <w:br/>
        <w:t>Yapmış bunuñla úılmış iåbÀt-ı behre-mendi (G.60/2)</w:t>
      </w:r>
    </w:p>
    <w:p>
      <w:pPr>
        <w:pStyle w:val="AralkYok"/>
        <w:spacing w:before="120" w:after="0"/>
        <w:ind w:firstLine="709"/>
        <w:jc w:val="both"/>
        <w:rPr/>
      </w:pPr>
      <w:r>
        <w:rPr>
          <w:sz w:val="22"/>
          <w:szCs w:val="22"/>
        </w:rPr>
        <w:t>Şairin gazel nazım şekliyle yazdığı bu takriz örneğinin dışında bir takriz daha bulunmaktadır. Bu takriz, Kitab-ı Evvel bölümünün gazeller dışındaki nazım şekillerinin yer aldığı kısımdadır. Bu kıt’a kâlem erbâbı zümresinden Mir-Reşîd’in, Envâr -ı Zekâ adlı eseri üzerine yazılmıştır:</w:t>
      </w:r>
    </w:p>
    <w:p>
      <w:pPr>
        <w:pStyle w:val="Normal"/>
        <w:spacing w:before="120" w:after="0"/>
        <w:ind w:firstLine="709"/>
        <w:rPr/>
      </w:pPr>
      <w:r>
        <w:rPr>
          <w:rFonts w:cs="Oktay New Transkripsiyon;Courier New" w:ascii="Oktay New Transkripsiyon;Courier New" w:hAnsi="Oktay New Transkripsiyon;Courier New"/>
          <w:sz w:val="22"/>
          <w:szCs w:val="22"/>
        </w:rPr>
        <w:t>Mefòar-ı zümre-i erbÀb-ı úalem Mìr-i Reşìd</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Maùlaè-i mihr-i hüner maşrıú-ı nÿr-ı èirfÀn</w:t>
      </w:r>
    </w:p>
    <w:p>
      <w:pPr>
        <w:pStyle w:val="Normal"/>
        <w:spacing w:before="120" w:after="0"/>
        <w:ind w:firstLine="709"/>
        <w:rPr/>
      </w:pPr>
      <w:r>
        <w:rPr>
          <w:rFonts w:cs="Oktay New Transkripsiyon;Courier New" w:ascii="Oktay New Transkripsiyon;Courier New" w:hAnsi="Oktay New Transkripsiyon;Courier New"/>
          <w:sz w:val="22"/>
          <w:szCs w:val="22"/>
        </w:rPr>
        <w:br/>
        <w:t>Bir eåer neşr edip EnvÀr-ı õekÀ nÀmında</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Vermiş anıñla cihÀn-ı edebiyÀta øiyÀ (Kt.1/2)</w:t>
      </w:r>
    </w:p>
    <w:p>
      <w:pPr>
        <w:pStyle w:val="AralkYok"/>
        <w:spacing w:before="120" w:after="0"/>
        <w:ind w:firstLine="709"/>
        <w:jc w:val="both"/>
        <w:rPr>
          <w:rFonts w:ascii="Oktay New Transkripsiyon;Courier New" w:hAnsi="Oktay New Transkripsiyon;Courier New" w:cs="Oktay New Transkripsiyon;Courier New"/>
          <w:sz w:val="22"/>
          <w:szCs w:val="22"/>
        </w:rPr>
      </w:pPr>
      <w:r>
        <w:rPr>
          <w:sz w:val="22"/>
          <w:szCs w:val="22"/>
        </w:rPr>
        <w:t>Güldeste’deki şiirlere baktığımızda şairin Nedimâne söyleyişlere yer verdiğini görürüz:</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Elinden düşmüyor cÀnÀnımıñ bir dürlü Àyìne</w:t>
        <w:br/>
        <w:t>O da ôannımca kendi óüsnüne benden beter èÀşıú (G.18/5)</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shd w:fill="FFFFFF" w:val="clear"/>
        </w:rPr>
        <w:t>Niçin sık sık bakarsın öyle mir’</w:t>
      </w:r>
      <w:r>
        <w:rPr>
          <w:sz w:val="22"/>
          <w:szCs w:val="22"/>
          <w:shd w:fill="FFFFFF" w:val="clear"/>
        </w:rPr>
        <w:t>ā</w:t>
      </w:r>
      <w:r>
        <w:rPr>
          <w:rFonts w:cs="Oktay New Transkripsiyon;Courier New" w:ascii="Oktay New Transkripsiyon;Courier New" w:hAnsi="Oktay New Transkripsiyon;Courier New"/>
          <w:sz w:val="22"/>
          <w:szCs w:val="22"/>
          <w:shd w:fill="FFFFFF" w:val="clear"/>
        </w:rPr>
        <w:t>t-ı mücellâya</w:t>
      </w:r>
      <w:r>
        <w:rPr>
          <w:rFonts w:cs="Oktay New Transkripsiyon;Courier New" w:ascii="Oktay New Transkripsiyon;Courier New" w:hAnsi="Oktay New Transkripsiyon;Courier New"/>
          <w:sz w:val="22"/>
          <w:szCs w:val="22"/>
        </w:rPr>
        <w:br/>
      </w:r>
      <w:r>
        <w:rPr>
          <w:rFonts w:cs="Oktay New Transkripsiyon;Courier New" w:ascii="Oktay New Transkripsiyon;Courier New" w:hAnsi="Oktay New Transkripsiyon;Courier New"/>
          <w:sz w:val="22"/>
          <w:szCs w:val="22"/>
          <w:shd w:fill="FFFFFF" w:val="clear"/>
        </w:rPr>
        <w:t>Meğer sen dahi kendi hüsnüne hayr</w:t>
      </w:r>
      <w:r>
        <w:rPr>
          <w:sz w:val="22"/>
          <w:szCs w:val="22"/>
          <w:shd w:fill="FFFFFF" w:val="clear"/>
        </w:rPr>
        <w:t>ā</w:t>
      </w:r>
      <w:r>
        <w:rPr>
          <w:rFonts w:cs="Oktay New Transkripsiyon;Courier New" w:ascii="Oktay New Transkripsiyon;Courier New" w:hAnsi="Oktay New Transkripsiyon;Courier New"/>
          <w:sz w:val="22"/>
          <w:szCs w:val="22"/>
          <w:shd w:fill="FFFFFF" w:val="clear"/>
        </w:rPr>
        <w:t>n mısın k</w:t>
      </w:r>
      <w:r>
        <w:rPr>
          <w:sz w:val="22"/>
          <w:szCs w:val="22"/>
          <w:shd w:fill="FFFFFF" w:val="clear"/>
        </w:rPr>
        <w:t>ā</w:t>
      </w:r>
      <w:r>
        <w:rPr>
          <w:rFonts w:cs="Oktay New Transkripsiyon;Courier New" w:ascii="Oktay New Transkripsiyon;Courier New" w:hAnsi="Oktay New Transkripsiyon;Courier New"/>
          <w:sz w:val="22"/>
          <w:szCs w:val="22"/>
          <w:shd w:fill="FFFFFF" w:val="clear"/>
        </w:rPr>
        <w:t>fir (Nedim Dîvânı,G.41/7</w:t>
      </w:r>
      <w:r>
        <w:rPr/>
        <w:t xml:space="preserve"> </w:t>
      </w:r>
      <w:r>
        <w:rPr>
          <w:rFonts w:cs="Oktay New Transkripsiyon;Courier New" w:ascii="Oktay New Transkripsiyon;Courier New" w:hAnsi="Oktay New Transkripsiyon;Courier New"/>
          <w:sz w:val="22"/>
          <w:szCs w:val="22"/>
          <w:shd w:fill="FFFFFF" w:val="clear"/>
        </w:rPr>
        <w:t>)</w:t>
        <w:br/>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Aldatdım iki bÿsesin aldım yanaàından</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YÀrimle ùutuşmuş idim ol şarùla lÀdes (G.17/2)</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br/>
        <w:t>Soydum o mehin c</w:t>
      </w:r>
      <w:r>
        <w:rPr>
          <w:sz w:val="22"/>
          <w:szCs w:val="22"/>
        </w:rPr>
        <w:t>ā</w:t>
      </w:r>
      <w:r>
        <w:rPr>
          <w:rFonts w:cs="Oktay New Transkripsiyon;Courier New" w:ascii="Oktay New Transkripsiyon;Courier New" w:hAnsi="Oktay New Transkripsiyon;Courier New"/>
          <w:sz w:val="22"/>
          <w:szCs w:val="22"/>
        </w:rPr>
        <w:t>mesini b</w:t>
      </w:r>
      <w:r>
        <w:rPr>
          <w:sz w:val="22"/>
          <w:szCs w:val="22"/>
        </w:rPr>
        <w:t>ū</w:t>
      </w:r>
      <w:r>
        <w:rPr>
          <w:rFonts w:cs="Oktay New Transkripsiyon;Courier New" w:ascii="Oktay New Transkripsiyon;Courier New" w:hAnsi="Oktay New Transkripsiyon;Courier New"/>
          <w:sz w:val="22"/>
          <w:szCs w:val="22"/>
        </w:rPr>
        <w:t xml:space="preserve">sesin aldım </w:t>
        <w:br/>
        <w:t>Vakt oldu müs</w:t>
      </w:r>
      <w:r>
        <w:rPr>
          <w:sz w:val="22"/>
          <w:szCs w:val="22"/>
        </w:rPr>
        <w:t>ā</w:t>
      </w:r>
      <w:r>
        <w:rPr>
          <w:rFonts w:cs="Oktay New Transkripsiyon;Courier New" w:ascii="Oktay New Transkripsiyon;Courier New" w:hAnsi="Oktay New Transkripsiyon;Courier New"/>
          <w:sz w:val="22"/>
          <w:szCs w:val="22"/>
        </w:rPr>
        <w:t xml:space="preserve">‘id günümü yaza düşürdüm (Nedîm Dîvânı,G.86/3) </w:t>
        <w:br/>
        <w:br/>
        <w:t>İsterseñ eger cÀmeñi mÀ´i çuúÀdan kes</w:t>
        <w:br/>
        <w:t>Gel sen saña ammÀ yaraşır úırmızı cÀn-fes (G.17/1)</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Güllü dìb</w:t>
      </w:r>
      <w:r>
        <w:rPr>
          <w:sz w:val="22"/>
          <w:szCs w:val="22"/>
        </w:rPr>
        <w:t>ā</w:t>
      </w:r>
      <w:r>
        <w:rPr>
          <w:rFonts w:cs="Oktay New Transkripsiyon;Courier New" w:ascii="Oktay New Transkripsiyon;Courier New" w:hAnsi="Oktay New Transkripsiyon;Courier New"/>
          <w:sz w:val="22"/>
          <w:szCs w:val="22"/>
        </w:rPr>
        <w:t xml:space="preserve"> giydin ammâ korkarım </w:t>
      </w:r>
      <w:r>
        <w:rPr>
          <w:sz w:val="22"/>
          <w:szCs w:val="22"/>
        </w:rPr>
        <w:t>ā</w:t>
      </w:r>
      <w:r>
        <w:rPr>
          <w:rFonts w:cs="Oktay New Transkripsiyon;Courier New" w:ascii="Oktay New Transkripsiyon;Courier New" w:hAnsi="Oktay New Transkripsiyon;Courier New"/>
          <w:sz w:val="22"/>
          <w:szCs w:val="22"/>
        </w:rPr>
        <w:t>z</w:t>
      </w:r>
      <w:r>
        <w:rPr>
          <w:sz w:val="22"/>
          <w:szCs w:val="22"/>
        </w:rPr>
        <w:t>ā</w:t>
      </w:r>
      <w:r>
        <w:rPr>
          <w:rFonts w:cs="Oktay New Transkripsiyon;Courier New" w:ascii="Oktay New Transkripsiyon;Courier New" w:hAnsi="Oktay New Transkripsiyon;Courier New"/>
          <w:sz w:val="22"/>
          <w:szCs w:val="22"/>
        </w:rPr>
        <w:t xml:space="preserve">r eder </w:t>
        <w:br/>
        <w:t>N</w:t>
      </w:r>
      <w:r>
        <w:rPr>
          <w:sz w:val="22"/>
          <w:szCs w:val="22"/>
        </w:rPr>
        <w:t>ā</w:t>
      </w:r>
      <w:r>
        <w:rPr>
          <w:rFonts w:cs="Oktay New Transkripsiyon;Courier New" w:ascii="Oktay New Transkripsiyon;Courier New" w:hAnsi="Oktay New Transkripsiyon;Courier New"/>
          <w:sz w:val="22"/>
          <w:szCs w:val="22"/>
        </w:rPr>
        <w:t>zeninim s</w:t>
      </w:r>
      <w:r>
        <w:rPr>
          <w:sz w:val="22"/>
          <w:szCs w:val="22"/>
        </w:rPr>
        <w:t>ā</w:t>
      </w:r>
      <w:r>
        <w:rPr>
          <w:rFonts w:cs="Oktay New Transkripsiyon;Courier New" w:ascii="Oktay New Transkripsiyon;Courier New" w:hAnsi="Oktay New Transkripsiyon;Courier New"/>
          <w:sz w:val="22"/>
          <w:szCs w:val="22"/>
        </w:rPr>
        <w:t>ye-i h</w:t>
      </w:r>
      <w:r>
        <w:rPr>
          <w:sz w:val="22"/>
          <w:szCs w:val="22"/>
        </w:rPr>
        <w:t>ā</w:t>
      </w:r>
      <w:r>
        <w:rPr>
          <w:rFonts w:cs="Oktay New Transkripsiyon;Courier New" w:ascii="Oktay New Transkripsiyon;Courier New" w:hAnsi="Oktay New Transkripsiyon;Courier New"/>
          <w:sz w:val="22"/>
          <w:szCs w:val="22"/>
        </w:rPr>
        <w:t>r-ı gül-i dìb</w:t>
      </w:r>
      <w:r>
        <w:rPr>
          <w:sz w:val="22"/>
          <w:szCs w:val="22"/>
        </w:rPr>
        <w:t>ā</w:t>
      </w:r>
      <w:r>
        <w:rPr>
          <w:rFonts w:cs="Oktay New Transkripsiyon;Courier New" w:ascii="Oktay New Transkripsiyon;Courier New" w:hAnsi="Oktay New Transkripsiyon;Courier New"/>
          <w:sz w:val="22"/>
          <w:szCs w:val="22"/>
        </w:rPr>
        <w:t xml:space="preserve"> seni (Nedîm Dîvânı,G.154/3)</w:t>
      </w:r>
    </w:p>
    <w:p>
      <w:pPr>
        <w:pStyle w:val="AralkYok"/>
        <w:spacing w:before="120" w:after="0"/>
        <w:ind w:firstLine="709"/>
        <w:jc w:val="both"/>
        <w:rPr/>
      </w:pPr>
      <w:r>
        <w:rPr>
          <w:sz w:val="22"/>
          <w:szCs w:val="22"/>
        </w:rPr>
        <w:t>Matbuat âleminde beraber bulunduğu ,“Eslâf” adlı eserinde hakkında yazısı da bulunan Diyarbakırlı Said Paşa’nın mütekerrir muhammesi (Erdoğan,2004:79-82) ile Fâik Reşad’ın kıt’a nazım şekillerinin söylem itibariyle yakınlığı dikkat çekmektedir:</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Ùoàruluúdan ölse ayrılmaz o kim</w:t>
        <w:br/>
        <w:t xml:space="preserve">              İstiúÀmet-i günehine ÀgÀhdır</w:t>
      </w:r>
    </w:p>
    <w:p>
      <w:pPr>
        <w:pStyle w:val="Normal"/>
        <w:spacing w:before="120" w:after="0"/>
        <w:ind w:firstLine="709"/>
        <w:jc w:val="both"/>
        <w:rPr/>
      </w:pPr>
      <w:r>
        <w:rPr>
          <w:rFonts w:cs="Oktay New Transkripsiyon;Courier New" w:ascii="Oktay New Transkripsiyon;Courier New" w:hAnsi="Oktay New Transkripsiyon;Courier New"/>
          <w:sz w:val="22"/>
          <w:szCs w:val="22"/>
        </w:rPr>
        <w:br/>
        <w:t>Müstaúìm ol her umÿruñda ReşÀd</w:t>
      </w:r>
    </w:p>
    <w:p>
      <w:pPr>
        <w:pStyle w:val="Normal"/>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 xml:space="preserve">Ùoàrunuñ yardımcısı Allah’dır (Kt.10/2) </w:t>
      </w:r>
    </w:p>
    <w:p>
      <w:pPr>
        <w:pStyle w:val="Normal"/>
        <w:spacing w:before="120" w:after="0"/>
        <w:ind w:firstLine="709"/>
        <w:jc w:val="both"/>
        <w:rPr/>
      </w:pPr>
      <w:r>
        <w:rPr>
          <w:rFonts w:cs="Oktay New Transkripsiyon;Courier New" w:ascii="Oktay New Transkripsiyon;Courier New" w:hAnsi="Oktay New Transkripsiyon;Courier New"/>
          <w:sz w:val="22"/>
          <w:szCs w:val="22"/>
        </w:rPr>
        <w:br/>
        <w:t>Sen uãandırma eli el de uãandırmaz seni</w:t>
      </w:r>
    </w:p>
    <w:p>
      <w:pPr>
        <w:pStyle w:val="Normal"/>
        <w:spacing w:before="120" w:after="0"/>
        <w:ind w:firstLine="709"/>
        <w:jc w:val="both"/>
        <w:rPr/>
      </w:pPr>
      <w:r>
        <w:rPr>
          <w:rFonts w:cs="Oktay New Transkripsiyon;Courier New" w:ascii="Oktay New Transkripsiyon;Courier New" w:hAnsi="Oktay New Transkripsiyon;Courier New"/>
          <w:sz w:val="22"/>
          <w:szCs w:val="22"/>
        </w:rPr>
        <w:t>ÓìlekÀrlık eyleme kimse dolandırmaz seni</w:t>
      </w:r>
    </w:p>
    <w:p>
      <w:pPr>
        <w:pStyle w:val="Normal"/>
        <w:spacing w:before="120" w:after="0"/>
        <w:ind w:firstLine="709"/>
        <w:jc w:val="both"/>
        <w:rPr/>
      </w:pPr>
      <w:r>
        <w:rPr>
          <w:rFonts w:cs="Oktay New Transkripsiyon;Courier New" w:ascii="Oktay New Transkripsiyon;Courier New" w:hAnsi="Oktay New Transkripsiyon;Courier New"/>
          <w:sz w:val="22"/>
          <w:szCs w:val="22"/>
        </w:rPr>
        <w:t>Dest-i a’dÀdan ãoàuú su içme ki kandırmaz seni</w:t>
      </w:r>
    </w:p>
    <w:p>
      <w:pPr>
        <w:pStyle w:val="Normal"/>
        <w:spacing w:before="120" w:after="0"/>
        <w:ind w:firstLine="709"/>
        <w:jc w:val="both"/>
        <w:rPr/>
      </w:pPr>
      <w:r>
        <w:rPr>
          <w:rFonts w:cs="Oktay New Transkripsiyon;Courier New" w:ascii="Oktay New Transkripsiyon;Courier New" w:hAnsi="Oktay New Transkripsiyon;Courier New"/>
          <w:sz w:val="22"/>
          <w:szCs w:val="22"/>
        </w:rPr>
        <w:t>Korkma düşmandan ki Àteş olsa yandırmaz seni</w:t>
      </w:r>
    </w:p>
    <w:p>
      <w:pPr>
        <w:pStyle w:val="Normal"/>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Müstaúìm ol Óaøret-i AllÀh utandırmaz seni (Diyarbakırlı Saîd Paşa Dîvânı,Mu.13/1)</w:t>
      </w:r>
    </w:p>
    <w:p>
      <w:pPr>
        <w:pStyle w:val="AralkYok"/>
        <w:spacing w:before="120" w:after="0"/>
        <w:ind w:firstLine="709"/>
        <w:jc w:val="both"/>
        <w:rPr>
          <w:sz w:val="22"/>
          <w:szCs w:val="22"/>
        </w:rPr>
      </w:pPr>
      <w:r>
        <w:rPr>
          <w:sz w:val="22"/>
          <w:szCs w:val="22"/>
        </w:rPr>
        <w:t>Gazelleri muhteva bakımından eski geleneğe bağlıdır. Gazellerin konusu genellikle aşktır.Bu tür gazellerinde,her ne kadar vezin ve kafiye noktasında bir benzerlik olmasa da söylem itibarıyla nazireler yazdığı Fuzûlî'nin tavrına ve redif seçimine yakınlık hissedilir:</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Bu deşt-i èaşúda hem-reh baña Mecnÿn-ı şeydÀdır</w:t>
      </w:r>
    </w:p>
    <w:p>
      <w:pPr>
        <w:pStyle w:val="Normal"/>
        <w:spacing w:before="120" w:after="0"/>
        <w:ind w:firstLine="709"/>
        <w:rPr/>
      </w:pPr>
      <w:r>
        <w:rPr>
          <w:rFonts w:cs="Oktay New Transkripsiyon;Courier New" w:ascii="Oktay New Transkripsiyon;Courier New" w:hAnsi="Oktay New Transkripsiyon;Courier New"/>
          <w:sz w:val="22"/>
          <w:szCs w:val="22"/>
        </w:rPr>
        <w:t>Refìú olmaz belì dìvÀneye dìvÀneden àayrı  (G.1/5)</w:t>
        <w:br/>
        <w:br/>
        <w:t>HÀãılım yok ser-i kÿyunda belÀdan àayrı</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Garazım yok reh-i èaşúında fenÀdan àayrı (Fuzûlî Dîvânı,G.273/1)</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Normal"/>
        <w:spacing w:before="120" w:after="0"/>
        <w:ind w:firstLine="709"/>
        <w:rPr/>
      </w:pPr>
      <w:r>
        <w:rPr>
          <w:rFonts w:cs="Oktay New Transkripsiyon;Courier New" w:ascii="Oktay New Transkripsiyon;Courier New" w:hAnsi="Oktay New Transkripsiyon;Courier New"/>
          <w:sz w:val="22"/>
          <w:szCs w:val="22"/>
        </w:rPr>
        <w:t xml:space="preserve">KÀr-bÀn-i rÀh-i tecrìdiz óatar òavfın çekip </w:t>
      </w:r>
    </w:p>
    <w:p>
      <w:pPr>
        <w:pStyle w:val="Normal"/>
        <w:spacing w:before="120" w:after="0"/>
        <w:ind w:firstLine="709"/>
        <w:rPr/>
      </w:pPr>
      <w:r>
        <w:rPr>
          <w:rFonts w:cs="Oktay New Transkripsiyon;Courier New" w:ascii="Oktay New Transkripsiyon;Courier New" w:hAnsi="Oktay New Transkripsiyon;Courier New"/>
          <w:sz w:val="22"/>
          <w:szCs w:val="22"/>
        </w:rPr>
        <w:t>GÀh Mecnÿn gÀh ben devr ile nevbet bekleriz (Fuzûlî Dîvânı,G.123/6 )</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Benim ol pÀy-ı der zencìr-i mecnÿn-ı muóabbet kim</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 xml:space="preserve">Olur hem-‘aúl-ı eflÀtÿn baña dìvÀne nisbetle (G.3/3 ) </w:t>
      </w:r>
    </w:p>
    <w:p>
      <w:pPr>
        <w:pStyle w:val="AralkYok"/>
        <w:spacing w:before="120" w:after="0"/>
        <w:ind w:firstLine="709"/>
        <w:jc w:val="both"/>
        <w:rPr>
          <w:sz w:val="22"/>
          <w:szCs w:val="22"/>
        </w:rPr>
      </w:pPr>
      <w:r>
        <w:rPr>
          <w:sz w:val="22"/>
          <w:szCs w:val="22"/>
        </w:rPr>
        <w:t>Gazellerinde metafizik boyutta olmayan felsefî söylemlerde bulunur. Daha çok kadere inancını, Allah'ın takdirine, tevekküle olan güvenini ifade etmiştir:</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GünÀhım çoksa da endìşe etmem kim úalır cürmüm</w:t>
        <w:br/>
        <w:t xml:space="preserve">            </w:t>
        <w:tab/>
        <w:t>MiåÀl-i úaùre baòr-ı raómet raómÀna nisbetle (G.3/5)</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br/>
        <w:t>EbnÀ-yı beşer tÀbèi-i aóúÀm-ı úaøÀdır</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Kimse yaúasın úurtaramaz anıñ elinden (G.6/4)</w:t>
        <w:br/>
        <w:br/>
        <w:t>İşim olurdu benim kimyÀ gibi o zaman</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Teveccüh eylese bir kez nigÀh-ı MevlÀna (G.34/4)</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br/>
        <w:t>Çeken elbette kısmetdir beni ona ReşÀd amma</w:t>
        <w:br/>
        <w:t>Vaùanda olmuş olsaydı şu Àb u dÀne olmaz mı (G.37/8)</w:t>
      </w:r>
    </w:p>
    <w:p>
      <w:pPr>
        <w:pStyle w:val="AralkYok"/>
        <w:spacing w:before="120" w:after="0"/>
        <w:ind w:firstLine="709"/>
        <w:jc w:val="both"/>
        <w:rPr>
          <w:sz w:val="22"/>
          <w:szCs w:val="22"/>
        </w:rPr>
      </w:pPr>
      <w:r>
        <w:rPr>
          <w:sz w:val="22"/>
          <w:szCs w:val="22"/>
        </w:rPr>
        <w:t>Fâik Reşad, nā’tlarında ve münācātında günahkârlık noktasında bir benzerinin olmadığını,</w:t>
        <w:br/>
        <w:t>nefsin elinde bir esir olduğunu; yalnız Allah’tan ve Peygamberinden yardım ve afv dilediğini, tek isteğinin bu olduğunu, peygamberin hürmetine ve Allah’ın yüce şânına ne yakışırsa onu istediğini samimi bir yakarışla vurgulamıştır:</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eastAsia="Oktay New Transkripsiyon;Courier New" w:cs="Oktay New Transkripsiyon;Courier New" w:ascii="Oktay New Transkripsiyon;Courier New" w:hAnsi="Oktay New Transkripsiyon;Courier New"/>
          <w:sz w:val="22"/>
          <w:szCs w:val="22"/>
        </w:rPr>
        <w:t xml:space="preserve"> </w:t>
      </w:r>
      <w:r>
        <w:rPr>
          <w:rFonts w:cs="Oktay New Transkripsiyon;Courier New" w:ascii="Oktay New Transkripsiyon;Courier New" w:hAnsi="Oktay New Transkripsiyon;Courier New"/>
          <w:sz w:val="22"/>
          <w:szCs w:val="22"/>
        </w:rPr>
        <w:tab/>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Elinde nefs-i bed-kÀrın esìrim yÀ Resÿlallah</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Teraóóum eyle sen ol dest-gìrim yÀ  (G.58/1)</w:t>
        <w:br/>
        <w:br/>
        <w:t xml:space="preserve">GünehkÀrım ki ol rütbe bütün ebnÀ-yı Àdemde </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Degil mümkün bulunsun bir nazìrim yÀ Resÿlallah (G.58/2)</w:t>
        <w:br/>
        <w:br/>
        <w:t>CenÀb-ı Óaúla senden başúa yoúdur sen bilirsin kim</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Muèìnim istinÀd-gÀhım ôahìrim yÀ Resÿlallah  (G.58/3)</w:t>
        <w:br/>
        <w:br/>
        <w:t>Ùurmuşam yÀ Rab! Bürehne-ser gelip dìvÀnıña</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Eyle icrÀ her ne şÀyÀnsa èulüvv-i şÀnıña  (G.59/1)</w:t>
        <w:br/>
        <w:br/>
        <w:t>MuùlaúÀ èafv-ı şerìfindir yegÀne óÀcetim</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Varsa başúa maúãadım olsun úasem úara ´iniñe (G.59/4)</w:t>
        <w:br/>
        <w:br/>
        <w:t>İlÀhì! Óadden efzÿndur günÀhım</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Şakìyim, fÀsıúım, rÿy-ı siyÀhım (K.II/1)</w:t>
      </w:r>
    </w:p>
    <w:p>
      <w:pPr>
        <w:pStyle w:val="AralkYok"/>
        <w:spacing w:before="120" w:after="0"/>
        <w:ind w:firstLine="709"/>
        <w:jc w:val="both"/>
        <w:rPr>
          <w:rFonts w:ascii="Oktay New Transkripsiyon;Courier New" w:hAnsi="Oktay New Transkripsiyon;Courier New" w:cs="Oktay New Transkripsiyon;Courier New"/>
          <w:sz w:val="22"/>
          <w:szCs w:val="22"/>
        </w:rPr>
      </w:pPr>
      <w:r>
        <w:rPr>
          <w:sz w:val="22"/>
          <w:szCs w:val="22"/>
        </w:rPr>
        <w:t xml:space="preserve">Kazım ve Agah adındaki iki oğluna da  </w:t>
      </w:r>
      <w:r>
        <w:rPr>
          <w:rFonts w:cs="Oktay New Transkripsiyon;Courier New" w:ascii="Oktay New Transkripsiyon;Courier New" w:hAnsi="Oktay New Transkripsiyon;Courier New"/>
          <w:sz w:val="22"/>
          <w:szCs w:val="22"/>
        </w:rPr>
        <w:t>“O</w:t>
      </w:r>
      <w:r>
        <w:rPr>
          <w:sz w:val="22"/>
          <w:szCs w:val="22"/>
        </w:rPr>
        <w:t>ġ</w:t>
      </w:r>
      <w:r>
        <w:rPr>
          <w:rFonts w:cs="Oktay New Transkripsiyon;Courier New" w:ascii="Oktay New Transkripsiyon;Courier New" w:hAnsi="Oktay New Transkripsiyon;Courier New"/>
          <w:sz w:val="22"/>
          <w:szCs w:val="22"/>
        </w:rPr>
        <w:t>lum Âg</w:t>
      </w:r>
      <w:r>
        <w:rPr>
          <w:rFonts w:cs="Gentium Plus;Cambria Math" w:ascii="Gentium Plus;Cambria Math" w:hAnsi="Gentium Plus;Cambria Math"/>
          <w:sz w:val="22"/>
          <w:szCs w:val="22"/>
        </w:rPr>
        <w:t>â</w:t>
      </w:r>
      <w:r>
        <w:rPr>
          <w:rFonts w:cs="Oktay New Transkripsiyon;Courier New" w:ascii="Oktay New Transkripsiyon;Courier New" w:hAnsi="Oktay New Transkripsiyon;Courier New"/>
          <w:sz w:val="22"/>
          <w:szCs w:val="22"/>
        </w:rPr>
        <w:t>h ve K</w:t>
      </w:r>
      <w:r>
        <w:rPr>
          <w:rFonts w:cs="Gentium Plus;Cambria Math" w:ascii="Gentium Plus;Cambria Math" w:hAnsi="Gentium Plus;Cambria Math"/>
          <w:sz w:val="22"/>
          <w:szCs w:val="22"/>
        </w:rPr>
        <w:t>ā</w:t>
      </w:r>
      <w:r>
        <w:rPr>
          <w:rFonts w:cs="Gentium Plus;Cambria Math" w:ascii="Oktay New Transkripsiyon;Courier New" w:hAnsi="Oktay New Transkripsiyon;Courier New"/>
          <w:sz w:val="22"/>
          <w:szCs w:val="22"/>
        </w:rPr>
        <w:t>z</w:t>
      </w:r>
      <w:r>
        <w:rPr>
          <w:rFonts w:cs="Oktay New Transkripsiyon;Courier New" w:ascii="Oktay New Transkripsiyon;Courier New" w:hAnsi="Oktay New Transkripsiyon;Courier New"/>
          <w:sz w:val="22"/>
          <w:szCs w:val="22"/>
        </w:rPr>
        <w:t xml:space="preserve">ıma </w:t>
      </w:r>
      <w:r>
        <w:rPr>
          <w:rFonts w:cs="Gentium Plus;Cambria Math" w:ascii="Gentium Plus;Cambria Math" w:hAnsi="Gentium Plus;Cambria Math"/>
          <w:sz w:val="22"/>
          <w:szCs w:val="22"/>
        </w:rPr>
        <w:t>H</w:t>
      </w:r>
      <w:r>
        <w:rPr>
          <w:rFonts w:cs="Oktay New Transkripsiyon;Courier New" w:ascii="Oktay New Transkripsiyon;Courier New" w:hAnsi="Oktay New Transkripsiyon;Courier New"/>
          <w:sz w:val="22"/>
          <w:szCs w:val="22"/>
        </w:rPr>
        <w:t>i</w:t>
      </w:r>
      <w:r>
        <w:rPr>
          <w:rFonts w:cs="Gentium Plus;Cambria Math" w:ascii="Gentium Plus;Cambria Math" w:hAnsi="Gentium Plus;Cambria Math"/>
          <w:sz w:val="22"/>
          <w:szCs w:val="22"/>
        </w:rPr>
        <w:t>tâ</w:t>
      </w:r>
      <w:r>
        <w:rPr>
          <w:rFonts w:cs="Oktay New Transkripsiyon;Courier New" w:ascii="Oktay New Transkripsiyon;Courier New" w:hAnsi="Oktay New Transkripsiyon;Courier New"/>
          <w:sz w:val="22"/>
          <w:szCs w:val="22"/>
        </w:rPr>
        <w:t>bdır.”</w:t>
      </w:r>
      <w:r>
        <w:rPr>
          <w:sz w:val="22"/>
          <w:szCs w:val="22"/>
        </w:rPr>
        <w:t xml:space="preserve"> şerhini düştüğü bir şiirle öğütde bulunmuştur:</w:t>
      </w:r>
      <w:r>
        <w:rPr>
          <w:rFonts w:cs="Oktay New Transkripsiyon;Courier New" w:ascii="Oktay New Transkripsiyon;Courier New" w:hAnsi="Oktay New Transkripsiyon;Courier New"/>
          <w:sz w:val="22"/>
          <w:szCs w:val="22"/>
        </w:rPr>
        <w:t xml:space="preserve"> </w:t>
      </w:r>
    </w:p>
    <w:p>
      <w:pPr>
        <w:pStyle w:val="Normal"/>
        <w:autoSpaceDE w:val="false"/>
        <w:spacing w:before="120" w:after="0"/>
        <w:ind w:firstLine="709"/>
        <w:jc w:val="both"/>
        <w:rPr/>
      </w:pPr>
      <w:r>
        <w:rPr>
          <w:rFonts w:cs="Oktay New Transkripsiyon;Courier New" w:ascii="Oktay New Transkripsiyon;Courier New" w:hAnsi="Oktay New Transkripsiyon;Courier New"/>
          <w:sz w:val="22"/>
          <w:szCs w:val="22"/>
        </w:rPr>
        <w:t>Saèy ediñ taóãìle ey ÁgÀh, ey KÀôım, hemen</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ŞÀn-ı insÀniyet ancaú varsa evlÀdım budur (G.15/6)</w:t>
      </w:r>
    </w:p>
    <w:p>
      <w:pPr>
        <w:pStyle w:val="AralkYok"/>
        <w:spacing w:before="120" w:after="0"/>
        <w:ind w:firstLine="709"/>
        <w:jc w:val="both"/>
        <w:rPr>
          <w:sz w:val="22"/>
          <w:szCs w:val="22"/>
        </w:rPr>
      </w:pPr>
      <w:r>
        <w:rPr>
          <w:sz w:val="22"/>
          <w:szCs w:val="22"/>
        </w:rPr>
        <w:t>Şair, me’mûriyet yaptığı yıllarda bulunduğu yerler hakkında ve İstanbul’a olan özlemini dile getirdiği şiirler yazmıştır:</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Beñzer ãafÀda cennete VÀn nev-bahÀrda</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Olmaz aña şebìh mekÀn nev-bahÀrda (G.32/1)</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br/>
        <w:t>Ben görmedim bu şehrde nÀzik civÀn ReşÀd</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İstanbul’uñ ne nÀzik olur nev-civÀnları! (G.43/7)</w:t>
      </w:r>
    </w:p>
    <w:p>
      <w:pPr>
        <w:pStyle w:val="AralkYok"/>
        <w:spacing w:before="120" w:after="0"/>
        <w:ind w:firstLine="709"/>
        <w:rPr/>
      </w:pPr>
      <w:r>
        <w:rPr>
          <w:sz w:val="22"/>
          <w:szCs w:val="22"/>
        </w:rPr>
        <w:t>Divan şiiri geleneğinin aksine yaşadığı devrin de getirdiği yansımalar vesilesiyle şiirde ve nesirde noktalama işaretlerine yer verm</w:t>
      </w:r>
      <w:r>
        <w:rPr/>
        <w:t>iştir:</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äoñra dedi: “ bu óÀl nedir sende ey ReşÀd?</w:t>
        <w:br/>
        <w:t>Úalbinde àam, dilinde fiàÀn, gözde eşk-i ter? (K.VI/12)</w:t>
        <w:br/>
        <w:br/>
        <w:t>Terk eyledik diyarımızı nefè içün ReşÀd</w:t>
        <w:br/>
        <w:t>Bir nefèì müntec olmadı terk-i diyÀr óayf! (G.2/7)</w:t>
        <w:br/>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Ey èaşú! Bütün eşyÀ behrever neşve-i feyøiñdir: äabÀ deryÀ-yı aóøar-ı çemeni dest-i nüvÀzişle ùalgalandırır, úuşlar sÿziş-i maóabbetle daldan dala uçuşaraú dişlerini úovalar, yaúalar, ùutar, bıraúır, yine yaúalar, úanadlarıyla çırpınır ve biraz mülÀèabeden ãoñra ikisi birden öterek pervÀz ederler.”  (KitÀb-ı æÀnì /ÁåÀr-ı Menåÿre -Bir Tezkere )</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 xml:space="preserve">Noktalama işaretlerine yer yer rastlamamıza rağmen eserde düzenli, belirli bir standarta oturmuş noktalama işareti kullanımı yoktur. Özellikle özel isimlerin geçtiği, açık şekilde anmak istemediği bazı yerlerde isim vermek yerine art arda birkaç nokta kullanmayı tercih etmiştir: </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Adı….. idi ol gül deheniñ</w:t>
      </w:r>
    </w:p>
    <w:p>
      <w:pPr>
        <w:pStyle w:val="Normal"/>
        <w:autoSpaceDE w:val="false"/>
        <w:spacing w:before="120" w:after="0"/>
        <w:ind w:firstLine="709"/>
        <w:jc w:val="both"/>
        <w:rPr/>
      </w:pPr>
      <w:r>
        <w:rPr>
          <w:rFonts w:cs="Oktay New Transkripsiyon;Courier New" w:ascii="Oktay New Transkripsiyon;Courier New" w:hAnsi="Oktay New Transkripsiyon;Courier New"/>
          <w:sz w:val="22"/>
          <w:szCs w:val="22"/>
        </w:rPr>
        <w:t>áÀyeti yoúdu èalÀúa edenin (M.3/17)</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Eylesin… paşa-yı bÀ èizz ü şeref</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Mesned-i iúbÀlde bÀúì ÒudÀ-yı müsteèÀn (K.V/25)</w:t>
      </w:r>
    </w:p>
    <w:p>
      <w:pPr>
        <w:pStyle w:val="Normal"/>
        <w:autoSpaceDE w:val="false"/>
        <w:spacing w:before="120" w:after="0"/>
        <w:ind w:firstLine="709"/>
        <w:rPr>
          <w:sz w:val="22"/>
          <w:szCs w:val="22"/>
        </w:rPr>
      </w:pPr>
      <w:r>
        <w:rPr>
          <w:sz w:val="22"/>
          <w:szCs w:val="22"/>
        </w:rPr>
        <w:t>Eski şiir geleneğinin aksine şiirlerine başlık koymuştur: İbtilâ-yı Mey, Ricâ, Câvid, Bahâr gibi.</w:t>
      </w:r>
    </w:p>
    <w:p>
      <w:pPr>
        <w:pStyle w:val="Normal"/>
        <w:autoSpaceDE w:val="false"/>
        <w:spacing w:before="120" w:after="0"/>
        <w:ind w:firstLine="709"/>
        <w:rPr>
          <w:sz w:val="22"/>
          <w:szCs w:val="22"/>
        </w:rPr>
      </w:pPr>
      <w:r>
        <w:rPr>
          <w:sz w:val="22"/>
          <w:szCs w:val="22"/>
        </w:rPr>
        <w:t>Eski şiir geleneğinde olduğu gibi şâir kendini Mecnûn ve Ferhâd gibi âşıklığı ile nam salmışlarla kıyaslar ve üstünlüğünü öne sürer:</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Mecnÿn muúaddem ãayılır deşt-i cünÿnda</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AmmÀ nice yüz meróale benden geri úalmış (G.10/4)</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br/>
        <w:t>Gelmişdi ki taèlìm-i óaúìúat ede Mecnÿn</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Gördü beni lÀl oldu yine mektebe döndü  (G.42/2)</w:t>
        <w:br/>
        <w:t xml:space="preserve"> </w:t>
        <w:br/>
        <w:t>Büyük bir iş midir FerhÀd içün bir kÿhı úalè etmek?</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Eder dünyÀyı yek dü Àhla zir ü zeber èÀşıú  (G.18/4)</w:t>
      </w:r>
    </w:p>
    <w:p>
      <w:pPr>
        <w:pStyle w:val="AralkYok"/>
        <w:spacing w:before="120" w:after="0"/>
        <w:ind w:firstLine="709"/>
        <w:jc w:val="both"/>
        <w:rPr/>
      </w:pPr>
      <w:r>
        <w:rPr>
          <w:rStyle w:val="Emphasis"/>
          <w:i w:val="false"/>
          <w:sz w:val="22"/>
          <w:szCs w:val="22"/>
        </w:rPr>
        <w:t xml:space="preserve">Fâik Reşad’ın yangından sonra içkiye düştüğünü, bu yüzden görevinden azledildiğine dair söylemlere destek olucak nitelikteki şiirleri şunlardır:  </w:t>
      </w:r>
    </w:p>
    <w:p>
      <w:pPr>
        <w:pStyle w:val="AralkYok"/>
        <w:spacing w:before="120" w:after="0"/>
        <w:ind w:firstLine="709"/>
        <w:jc w:val="both"/>
        <w:rPr/>
      </w:pPr>
      <w:r>
        <w:rPr>
          <w:rFonts w:cs="Oktay New Transkripsiyon;Courier New" w:ascii="Oktay New Transkripsiyon;Courier New" w:hAnsi="Oktay New Transkripsiyon;Courier New"/>
          <w:sz w:val="22"/>
          <w:szCs w:val="22"/>
        </w:rPr>
        <w:t>Mey-perestim öyle kim bi’l-farø bir óÿrì-liúÀ</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Gelmiş olsa ettigim eånÀda õevúe ibtidÀ</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Etse istikrÀh èişretden de, bÀ-nÀz u edÀ:</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YÀ beni yÀ bÀdeyi terk et” diye etse ricÀ</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Ùoàrusu ben eylemem aãlÀ ferÀàat bÀdeden! (Mu.3/I)</w:t>
        <w:br/>
        <w:t xml:space="preserve">   </w:t>
        <w:tab/>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ReşÀd olmuş cihÀnıñ her yeri bir menzil-i Àşup</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äafÀ hiç bir maóalde úalmamış meyòÀneden àayrı (G.1/7)</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br/>
        <w:t>Óased ol rinde kim ser-mest olup meyòÀnede dÀ´im</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CihÀn úaydında olmaz òÀùırı renc ü keder bilmez! (G.11/3)</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sz w:val="22"/>
          <w:szCs w:val="22"/>
        </w:rPr>
        <w:t>Fâik Reşad, yurt içi ve yurt dışı birçok yerde çalışıp maksûduna ulaşamamış; istediği yerlere gelememiştir. Buna istinaden eserinde şu beyitler mevcuttur:</w:t>
      </w:r>
      <w:r>
        <w:rPr>
          <w:rFonts w:cs="Oktay New Transkripsiyon;Courier New" w:ascii="Oktay New Transkripsiyon;Courier New" w:hAnsi="Oktay New Transkripsiyon;Courier New"/>
          <w:sz w:val="22"/>
          <w:szCs w:val="22"/>
        </w:rPr>
        <w:t xml:space="preserve">  </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Terk eyledik diyarımızı nefè içün ReşÀd</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Bir nefèì müntec olmadı terk-i diyÀr óayf!  (G.2/7)</w:t>
      </w:r>
    </w:p>
    <w:p>
      <w:pPr>
        <w:pStyle w:val="Normal"/>
        <w:autoSpaceDE w:val="false"/>
        <w:spacing w:before="120" w:after="0"/>
        <w:ind w:firstLine="709"/>
        <w:jc w:val="both"/>
        <w:rPr>
          <w:sz w:val="22"/>
          <w:szCs w:val="22"/>
        </w:rPr>
      </w:pPr>
      <w:r>
        <w:rPr>
          <w:sz w:val="22"/>
          <w:szCs w:val="22"/>
        </w:rPr>
        <w:t>Şair, gazellerini sade dille yazdığını dile getirir ve bunu her zaman sade-rûları (gençleri) övmesinden ötürü dilinin de sade olması gerektiği düşüncesiyle ilişkilendirmiştir:</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MeddÀóıyam hemìşe ReşÀd sÀde-rÿlarıñ</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Naômımda ol sebeble benim böyle sÀdedir (G.9/5)</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sz w:val="22"/>
          <w:szCs w:val="22"/>
        </w:rPr>
        <w:t>Şairin divanında 7 kaside bulunmaktır.</w:t>
      </w:r>
      <w:r>
        <w:rPr>
          <w:b/>
          <w:sz w:val="22"/>
          <w:szCs w:val="22"/>
        </w:rPr>
        <w:t xml:space="preserve"> </w:t>
      </w:r>
      <w:r>
        <w:rPr>
          <w:sz w:val="22"/>
          <w:szCs w:val="22"/>
        </w:rPr>
        <w:t>Kasidelerinden “</w:t>
      </w:r>
      <w:r>
        <w:rPr>
          <w:rFonts w:cs="Gentium Plus;Cambria Math" w:ascii="Gentium Plus;Cambria Math" w:hAnsi="Gentium Plus;Cambria Math"/>
          <w:sz w:val="22"/>
          <w:szCs w:val="22"/>
        </w:rPr>
        <w:t>Ḳ</w:t>
      </w:r>
      <w:r>
        <w:rPr>
          <w:sz w:val="22"/>
          <w:szCs w:val="22"/>
        </w:rPr>
        <w:t xml:space="preserve">udret-i </w:t>
      </w:r>
      <w:r>
        <w:rPr>
          <w:rFonts w:cs="Gentium Plus;Cambria Math" w:ascii="Gentium Plus;Cambria Math" w:hAnsi="Gentium Plus;Cambria Math"/>
          <w:sz w:val="22"/>
          <w:szCs w:val="22"/>
        </w:rPr>
        <w:t>Ḫā</w:t>
      </w:r>
      <w:r>
        <w:rPr>
          <w:sz w:val="22"/>
          <w:szCs w:val="22"/>
        </w:rPr>
        <w:t>lı</w:t>
      </w:r>
      <w:r>
        <w:rPr>
          <w:rFonts w:cs="Gentium Plus;Cambria Math" w:ascii="Gentium Plus;Cambria Math" w:hAnsi="Gentium Plus;Cambria Math"/>
          <w:sz w:val="22"/>
          <w:szCs w:val="22"/>
        </w:rPr>
        <w:t>ḳ</w:t>
      </w:r>
      <w:r>
        <w:rPr>
          <w:sz w:val="22"/>
          <w:szCs w:val="22"/>
        </w:rPr>
        <w:t xml:space="preserve"> u </w:t>
      </w:r>
      <w:r>
        <w:rPr>
          <w:rFonts w:cs="Gentium Plus;Cambria Math" w:ascii="Gentium Plus;Cambria Math" w:hAnsi="Gentium Plus;Cambria Math"/>
          <w:sz w:val="22"/>
          <w:szCs w:val="22"/>
        </w:rPr>
        <w:t>ʿ</w:t>
      </w:r>
      <w:r>
        <w:rPr>
          <w:sz w:val="22"/>
          <w:szCs w:val="22"/>
        </w:rPr>
        <w:t>Acz-i Beşer” ile başlayan 1.kaside ve 2.kaside münacaat; 3.kaside na’t; 4.ve 5. kaside methiye; 6.kaside mülakat, 7.kaside sakiname türündedir:</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Òalk etmemiş olsaydı Benì Àdemi MevlÀ</w:t>
      </w:r>
    </w:p>
    <w:p>
      <w:pPr>
        <w:pStyle w:val="Normal"/>
        <w:autoSpaceDE w:val="false"/>
        <w:spacing w:before="120" w:after="0"/>
        <w:ind w:firstLine="709"/>
        <w:jc w:val="both"/>
        <w:rPr/>
      </w:pPr>
      <w:r>
        <w:rPr>
          <w:rFonts w:cs="Oktay New Transkripsiyon;Courier New" w:ascii="Oktay New Transkripsiyon;Courier New" w:hAnsi="Oktay New Transkripsiyon;Courier New"/>
          <w:sz w:val="22"/>
          <w:szCs w:val="22"/>
        </w:rPr>
        <w:t>VìrÀneye beñzerdi şu maèmÿre-i dünyÀ (K.I/1)</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br/>
        <w:t>İlÀhì! Óadden efzÿndur günÀhım</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Şakìyim, fÀsıúım, rÿy-ı siyÀhım (K.II/1)</w:t>
        <w:br/>
        <w:br/>
        <w:t>YÀ Resÿlullah sensiñ raómeten li’l-èÀlemìn</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NÀzenin óaú-ı resÿl ãÀdıúu’l-vaèdü’l-emìn (K.III/1)</w:t>
        <w:br/>
        <w:br/>
        <w:t>Olsun hemìşe maôhar-ı elùÀf-ı şehriyÀr</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Maôhar olan o lÿùfa  zihì baòtiyÀrdır (K.IV/36)</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br/>
        <w:t>Eylesin… paşa-yı bÀ èizz ü şeref</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Mesned-i iúbÀlde bÀúì ÒudÀ-yı müsteèÀn (K.V/25)</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YÀ Rab o Àn ne Àn, o ne õevú u ãafÀ idi!</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TekrÀrına müsÀèid olur mu èaceb úader? (K.VI/23)</w:t>
        <w:br/>
        <w:br/>
        <w:t>Mey  èaúla, vücÿda eder ìrÀs-ı maøarrat</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Münhì niçün etmiş ya anı şerè ile óikmet? (K.VII/1)</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AralkYok"/>
        <w:spacing w:before="120" w:after="0"/>
        <w:ind w:firstLine="709"/>
        <w:jc w:val="both"/>
        <w:rPr>
          <w:rFonts w:ascii="Oktay New Transkripsiyon;Courier New" w:hAnsi="Oktay New Transkripsiyon;Courier New" w:cs="Oktay New Transkripsiyon;Courier New"/>
          <w:sz w:val="22"/>
          <w:szCs w:val="22"/>
        </w:rPr>
      </w:pPr>
      <w:r>
        <w:rPr>
          <w:sz w:val="22"/>
          <w:szCs w:val="22"/>
        </w:rPr>
        <w:t>Mülâkat başlıklı şiirinde edebiyatımızdaki “Dedim-Dedi”li ifadelerden yararlanmıştır:</w:t>
      </w:r>
      <w:r>
        <w:rPr>
          <w:rFonts w:cs="Oktay New Transkripsiyon;Courier New" w:ascii="Oktay New Transkripsiyon;Courier New" w:hAnsi="Oktay New Transkripsiyon;Courier New"/>
          <w:sz w:val="22"/>
          <w:szCs w:val="22"/>
        </w:rPr>
        <w:t xml:space="preserve"> </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br/>
        <w:t>äoñra dedi: “ bu óÀl nedir sende ey ReşÀd?”</w:t>
      </w:r>
    </w:p>
    <w:p>
      <w:pPr>
        <w:pStyle w:val="AralkYok"/>
        <w:spacing w:before="120" w:after="0"/>
        <w:ind w:firstLine="709"/>
        <w:jc w:val="both"/>
        <w:rPr/>
      </w:pPr>
      <w:r>
        <w:rPr>
          <w:rFonts w:cs="Oktay New Transkripsiyon;Courier New" w:ascii="Oktay New Transkripsiyon;Courier New" w:hAnsi="Oktay New Transkripsiyon;Courier New"/>
          <w:sz w:val="22"/>
          <w:szCs w:val="22"/>
        </w:rPr>
        <w:t>Úalbinde àam, dilinde fiàÀn, gözde eşk-i ter?</w:t>
      </w:r>
      <w:r>
        <w:rPr>
          <w:sz w:val="22"/>
          <w:szCs w:val="22"/>
        </w:rPr>
        <w:t xml:space="preserve"> </w:t>
      </w:r>
      <w:r>
        <w:rPr>
          <w:rFonts w:cs="Oktay New Transkripsiyon;Courier New" w:ascii="Oktay New Transkripsiyon;Courier New" w:hAnsi="Oktay New Transkripsiyon;Courier New"/>
          <w:sz w:val="22"/>
          <w:szCs w:val="22"/>
        </w:rPr>
        <w:t>(K.VI/12)</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Ben de dedim, silip de gözüm yaşların o dem,</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Ey yÀr-i dil-nüvÀz u óabìb-i melek-seyr? (K.VI/13)</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eastAsia="Oktay New Transkripsiyon;Courier New" w:cs="Oktay New Transkripsiyon;Courier New" w:ascii="Oktay New Transkripsiyon;Courier New" w:hAnsi="Oktay New Transkripsiyon;Courier New"/>
          <w:sz w:val="22"/>
          <w:szCs w:val="22"/>
        </w:rPr>
        <w:t xml:space="preserve"> </w:t>
      </w:r>
      <w:r>
        <w:rPr>
          <w:rFonts w:cs="Oktay New Transkripsiyon;Courier New" w:ascii="Oktay New Transkripsiyon;Courier New" w:hAnsi="Oktay New Transkripsiyon;Courier New"/>
          <w:sz w:val="22"/>
          <w:szCs w:val="22"/>
        </w:rPr>
        <w:br/>
      </w:r>
      <w:r>
        <w:rPr>
          <w:sz w:val="22"/>
          <w:szCs w:val="22"/>
        </w:rPr>
        <w:t>Gazellerinde atasözleri ve deyimlere de yer vermiştir.</w:t>
      </w:r>
      <w:r>
        <w:rPr>
          <w:rFonts w:cs="Oktay New Transkripsiyon;Courier New" w:ascii="Oktay New Transkripsiyon;Courier New" w:hAnsi="Oktay New Transkripsiyon;Courier New"/>
          <w:sz w:val="22"/>
          <w:szCs w:val="22"/>
        </w:rPr>
        <w:t xml:space="preserve">  </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Göñlümde nihÀndır gözünüñ naúş u òayÀli</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Bir şìr yatar gizli her insÀnıñ içinde  (G.39/2)</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Baú meróamet et óÀline bì-çÀre ReşÀdıñ</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Derdiñle hemÀn şöyle kemikle  deri úalmış (G.10/7)</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Maòmÿr gözlerin süzerek baúdı öyle kim</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Muùlaú erirdi olsa idi anda bir óacer (K.VI/11)</w:t>
      </w:r>
    </w:p>
    <w:p>
      <w:pPr>
        <w:pStyle w:val="AralkYok"/>
        <w:autoSpaceDE w:val="false"/>
        <w:spacing w:before="120" w:after="0"/>
        <w:ind w:firstLine="709"/>
        <w:jc w:val="both"/>
        <w:rPr>
          <w:sz w:val="22"/>
          <w:szCs w:val="22"/>
        </w:rPr>
      </w:pPr>
      <w:r>
        <w:rPr>
          <w:sz w:val="22"/>
          <w:szCs w:val="22"/>
        </w:rPr>
        <w:t>Şiirlerin rediflerini incelediğimizde genellikle eski şiir geleneği çerçevesinde oluşan rediflerden farklı değildir:ġ</w:t>
      </w:r>
      <w:r>
        <w:rPr>
          <w:rFonts w:cs="Oktay New Transkripsiyon;Courier New" w:ascii="Oktay New Transkripsiyon;Courier New" w:hAnsi="Oktay New Transkripsiyon;Courier New"/>
          <w:sz w:val="22"/>
          <w:szCs w:val="22"/>
        </w:rPr>
        <w:t xml:space="preserve">ayrı, gül, bülbül, </w:t>
      </w:r>
      <w:r>
        <w:rPr>
          <w:rFonts w:cs="Gentium Plus;Cambria Math" w:ascii="Gentium Plus;Cambria Math" w:hAnsi="Gentium Plus;Cambria Math"/>
          <w:sz w:val="22"/>
          <w:szCs w:val="22"/>
        </w:rPr>
        <w:t>ḥ</w:t>
      </w:r>
      <w:r>
        <w:rPr>
          <w:rFonts w:cs="Oktay New Transkripsiyon;Courier New" w:ascii="Oktay New Transkripsiyon;Courier New" w:hAnsi="Oktay New Transkripsiyon;Courier New"/>
          <w:sz w:val="22"/>
          <w:szCs w:val="22"/>
        </w:rPr>
        <w:t>ayf, gönlüm, şar</w:t>
      </w:r>
      <w:r>
        <w:rPr>
          <w:rFonts w:cs="Gentium Plus;Cambria Math" w:ascii="Gentium Plus;Cambria Math" w:hAnsi="Gentium Plus;Cambria Math"/>
          <w:sz w:val="22"/>
          <w:szCs w:val="22"/>
        </w:rPr>
        <w:t>ā</w:t>
      </w:r>
      <w:r>
        <w:rPr>
          <w:rFonts w:cs="Oktay New Transkripsiyon;Courier New" w:ascii="Oktay New Transkripsiyon;Courier New" w:hAnsi="Oktay New Transkripsiyon;Courier New"/>
          <w:sz w:val="22"/>
          <w:szCs w:val="22"/>
        </w:rPr>
        <w:t>b, Àşıú, cüdâ</w:t>
      </w:r>
      <w:r>
        <w:rPr>
          <w:sz w:val="22"/>
          <w:szCs w:val="22"/>
        </w:rPr>
        <w:t xml:space="preserve"> vb.</w:t>
      </w:r>
    </w:p>
    <w:p>
      <w:pPr>
        <w:pStyle w:val="AralkYok"/>
        <w:autoSpaceDE w:val="false"/>
        <w:spacing w:before="120" w:after="0"/>
        <w:ind w:firstLine="709"/>
        <w:jc w:val="both"/>
        <w:rPr/>
      </w:pPr>
      <w:r>
        <w:rPr>
          <w:sz w:val="22"/>
          <w:szCs w:val="22"/>
        </w:rPr>
        <w:t>Kafiye için ise yine eski şiir geleneği dâhilinde tam ve zengin kafiye kullanılmıştır:</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Enìsim yoú şu miónetòÀnede peymÀneden àayrı</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İşitmez gÿş bir söz nÀère-i mestÀneden àayrı</w:t>
      </w:r>
    </w:p>
    <w:p>
      <w:pPr>
        <w:pStyle w:val="Normal"/>
        <w:autoSpaceDE w:val="false"/>
        <w:spacing w:before="120" w:after="0"/>
        <w:ind w:firstLine="709"/>
        <w:jc w:val="both"/>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br/>
        <w:t xml:space="preserve"> ReşÀd olmuş cihÀnıñ her yeri bir menzil-i Àşup</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äafÀ hiç bir maóalde úalmamış meyòÀneden àayrı (G.1/1-7)</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br/>
        <w:t>SÀúì èinÀyet eyle baña bir úadeó şarÀb</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Versin dil-i óazìne ãafÀ vü feraó şarÀb</w:t>
        <w:br/>
        <w:t>…</w:t>
        <w:br/>
        <w:t>Úavì daèvÀ-i belÀàati hengÀm-ı nÿşda</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Diñletmiyor úuzum suòan-ı muãùalaó şarÀb (G.8/1-5)</w:t>
        <w:br/>
        <w:br/>
        <w:t>Geldi bahÀr mevsimi oldu küşÀde gül</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 xml:space="preserve">ÁrÀm-ı mey-keşÀnı yine verdi bÀde gül </w:t>
        <w:br/>
        <w:t>…</w:t>
      </w:r>
      <w:r>
        <w:rPr>
          <w:sz w:val="22"/>
          <w:szCs w:val="22"/>
        </w:rPr>
        <w:t xml:space="preserve"> </w:t>
      </w:r>
      <w:r>
        <w:rPr>
          <w:rFonts w:cs="Oktay New Transkripsiyon;Courier New" w:ascii="Oktay New Transkripsiyon;Courier New" w:hAnsi="Oktay New Transkripsiyon;Courier New"/>
          <w:sz w:val="22"/>
          <w:szCs w:val="22"/>
        </w:rPr>
        <w:br/>
        <w:t>Çekmez bahÀr minnetini gül içün müdÀm</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Òÿnìn-i daà-ı sìnesi olmuş ReşÀda gül (G.24/1-7)</w:t>
      </w:r>
    </w:p>
    <w:p>
      <w:pPr>
        <w:pStyle w:val="AralkYok"/>
        <w:spacing w:before="120" w:after="0"/>
        <w:ind w:firstLine="709"/>
        <w:jc w:val="both"/>
        <w:rPr>
          <w:sz w:val="22"/>
          <w:szCs w:val="22"/>
        </w:rPr>
      </w:pPr>
      <w:r>
        <w:rPr>
          <w:sz w:val="22"/>
          <w:szCs w:val="22"/>
        </w:rPr>
        <w:t>Güldeste’de kullanılan nazım şekilleri, kullanım sayısı ve rediflerine göre aşağıdaki tabloda belirtilmiştir:</w:t>
      </w:r>
    </w:p>
    <w:p>
      <w:pPr>
        <w:pStyle w:val="AralkYok"/>
        <w:spacing w:before="120" w:after="0"/>
        <w:ind w:firstLine="709"/>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3069"/>
        <w:gridCol w:w="2453"/>
        <w:gridCol w:w="1774"/>
        <w:gridCol w:w="1774"/>
      </w:tblGrid>
      <w:tr>
        <w:trPr>
          <w:trHeight w:val="23"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 xml:space="preserve">NAZIM ŞEKLİ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eastAsia="Oktay New Transkripsiyon;Courier New" w:cs="Oktay New Transkripsiyon;Courier New" w:ascii="Oktay New Transkripsiyon;Courier New" w:hAnsi="Oktay New Transkripsiyon;Courier New"/>
                <w:sz w:val="18"/>
                <w:szCs w:val="22"/>
              </w:rPr>
              <w:t xml:space="preserve"> </w:t>
            </w:r>
            <w:r>
              <w:rPr>
                <w:rFonts w:cs="Oktay New Transkripsiyon;Courier New" w:ascii="Oktay New Transkripsiyon;Courier New" w:hAnsi="Oktay New Transkripsiyon;Courier New"/>
                <w:sz w:val="18"/>
                <w:szCs w:val="22"/>
              </w:rPr>
              <w:t xml:space="preserve">SAYISI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eastAsia="Oktay New Transkripsiyon;Courier New" w:cs="Oktay New Transkripsiyon;Courier New" w:ascii="Oktay New Transkripsiyon;Courier New" w:hAnsi="Oktay New Transkripsiyon;Courier New"/>
                <w:sz w:val="18"/>
                <w:szCs w:val="22"/>
              </w:rPr>
              <w:t xml:space="preserve">    </w:t>
            </w:r>
            <w:r>
              <w:rPr>
                <w:rFonts w:cs="Oktay New Transkripsiyon;Courier New" w:ascii="Oktay New Transkripsiyon;Courier New" w:hAnsi="Oktay New Transkripsiyon;Courier New"/>
                <w:sz w:val="18"/>
                <w:szCs w:val="22"/>
              </w:rPr>
              <w:t>REDİFİNE GÖRE</w:t>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 xml:space="preserve">MÜREDDEF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pPr>
            <w:r>
              <w:rPr>
                <w:rFonts w:cs="Oktay New Transkripsiyon;Courier New" w:ascii="Oktay New Transkripsiyon;Courier New" w:hAnsi="Oktay New Transkripsiyon;Courier New"/>
                <w:sz w:val="18"/>
                <w:szCs w:val="22"/>
              </w:rPr>
              <w:t>GAYR-I MÜREDDEF</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Gazel</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eastAsia="Oktay New Transkripsiyon;Courier New" w:cs="Oktay New Transkripsiyon;Courier New" w:ascii="Oktay New Transkripsiyon;Courier New" w:hAnsi="Oktay New Transkripsiyon;Courier New"/>
                <w:sz w:val="18"/>
                <w:szCs w:val="22"/>
              </w:rPr>
              <w:t xml:space="preserve"> </w:t>
            </w:r>
            <w:r>
              <w:rPr>
                <w:rFonts w:cs="Oktay New Transkripsiyon;Courier New" w:ascii="Oktay New Transkripsiyon;Courier New" w:hAnsi="Oktay New Transkripsiyon;Courier New"/>
                <w:sz w:val="18"/>
                <w:szCs w:val="22"/>
              </w:rPr>
              <w:t>6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49</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11</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Kaside</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eastAsia="Oktay New Transkripsiyon;Courier New" w:cs="Oktay New Transkripsiyon;Courier New" w:ascii="Oktay New Transkripsiyon;Courier New" w:hAnsi="Oktay New Transkripsiyon;Courier New"/>
                <w:sz w:val="18"/>
                <w:szCs w:val="22"/>
              </w:rPr>
              <w:t xml:space="preserve"> </w:t>
            </w:r>
            <w:r>
              <w:rPr>
                <w:rFonts w:cs="Oktay New Transkripsiyon;Courier New" w:ascii="Oktay New Transkripsiyon;Courier New" w:hAnsi="Oktay New Transkripsiyon;Courier New"/>
                <w:sz w:val="18"/>
                <w:szCs w:val="22"/>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5</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Musammat</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eastAsia="Oktay New Transkripsiyon;Courier New" w:cs="Oktay New Transkripsiyon;Courier New" w:ascii="Oktay New Transkripsiyon;Courier New" w:hAnsi="Oktay New Transkripsiyon;Courier New"/>
                <w:sz w:val="18"/>
                <w:szCs w:val="22"/>
              </w:rPr>
              <w:t xml:space="preserve"> </w:t>
            </w:r>
            <w:r>
              <w:rPr>
                <w:rFonts w:cs="Oktay New Transkripsiyon;Courier New" w:ascii="Oktay New Transkripsiyon;Courier New" w:hAnsi="Oktay New Transkripsiyon;Courier New"/>
                <w:sz w:val="18"/>
                <w:szCs w:val="22"/>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3</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Mesnevi</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eastAsia="Oktay New Transkripsiyon;Courier New" w:cs="Oktay New Transkripsiyon;Courier New" w:ascii="Oktay New Transkripsiyon;Courier New" w:hAnsi="Oktay New Transkripsiyon;Courier New"/>
                <w:sz w:val="18"/>
                <w:szCs w:val="22"/>
              </w:rPr>
              <w:t xml:space="preserve"> </w:t>
            </w:r>
            <w:r>
              <w:rPr>
                <w:rFonts w:cs="Oktay New Transkripsiyon;Courier New" w:ascii="Oktay New Transkripsiyon;Courier New" w:hAnsi="Oktay New Transkripsiyon;Courier New"/>
                <w:sz w:val="18"/>
                <w:szCs w:val="22"/>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Rubâi</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eastAsia="Oktay New Transkripsiyon;Courier New" w:cs="Oktay New Transkripsiyon;Courier New" w:ascii="Oktay New Transkripsiyon;Courier New" w:hAnsi="Oktay New Transkripsiyon;Courier New"/>
                <w:sz w:val="18"/>
                <w:szCs w:val="22"/>
              </w:rPr>
              <w:t xml:space="preserve"> </w:t>
            </w:r>
            <w:r>
              <w:rPr>
                <w:rFonts w:cs="Oktay New Transkripsiyon;Courier New" w:ascii="Oktay New Transkripsiyon;Courier New" w:hAnsi="Oktay New Transkripsiyon;Courier New"/>
                <w:sz w:val="18"/>
                <w:szCs w:val="22"/>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Kıt’a</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Matla’</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eastAsia="Oktay New Transkripsiyon;Courier New" w:cs="Oktay New Transkripsiyon;Courier New" w:ascii="Oktay New Transkripsiyon;Courier New" w:hAnsi="Oktay New Transkripsiyon;Courier New"/>
                <w:sz w:val="18"/>
                <w:szCs w:val="22"/>
              </w:rPr>
              <w:t xml:space="preserve"> </w:t>
            </w:r>
            <w:r>
              <w:rPr>
                <w:rFonts w:cs="Oktay New Transkripsiyon;Courier New" w:ascii="Oktay New Transkripsiyon;Courier New" w:hAnsi="Oktay New Transkripsiyon;Courier New"/>
                <w:sz w:val="18"/>
                <w:szCs w:val="22"/>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Müfred</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eastAsia="Oktay New Transkripsiyon;Courier New" w:cs="Oktay New Transkripsiyon;Courier New" w:ascii="Oktay New Transkripsiyon;Courier New" w:hAnsi="Oktay New Transkripsiyon;Courier New"/>
                <w:sz w:val="18"/>
                <w:szCs w:val="22"/>
              </w:rPr>
              <w:t xml:space="preserve"> </w:t>
            </w:r>
            <w:r>
              <w:rPr>
                <w:rFonts w:cs="Oktay New Transkripsiyon;Courier New" w:ascii="Oktay New Transkripsiyon;Courier New" w:hAnsi="Oktay New Transkripsiyon;Courier New"/>
                <w:sz w:val="18"/>
                <w:szCs w:val="22"/>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Oktay New Transkripsiyon;Courier New" w:hAnsi="Oktay New Transkripsiyon;Courier New" w:cs="Oktay New Transkripsiyon;Courier New"/>
                <w:sz w:val="18"/>
                <w:szCs w:val="22"/>
              </w:rPr>
            </w:pPr>
            <w:r>
              <w:rPr>
                <w:rFonts w:cs="Oktay New Transkripsiyon;Courier New" w:ascii="Oktay New Transkripsiyon;Courier New" w:hAnsi="Oktay New Transkripsiyon;Courier New"/>
                <w:sz w:val="18"/>
                <w:szCs w:val="22"/>
              </w:rPr>
              <w:t>-</w:t>
            </w:r>
          </w:p>
        </w:tc>
      </w:tr>
    </w:tbl>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sz w:val="22"/>
          <w:szCs w:val="22"/>
        </w:rPr>
        <w:t>Eserde 13 farklı aruz ölçüsü kullanılmıştır. Kullanım oranlarına baktığımıza</w:t>
      </w:r>
      <w:r>
        <w:rPr/>
        <w:t xml:space="preserve"> en</w:t>
      </w:r>
      <w:r>
        <w:rPr>
          <w:sz w:val="22"/>
          <w:szCs w:val="22"/>
        </w:rPr>
        <w:t xml:space="preserve"> fazla</w:t>
      </w:r>
      <w:r>
        <w:rPr/>
        <w:t xml:space="preserve"> </w:t>
      </w:r>
      <w:r>
        <w:rPr>
          <w:rFonts w:cs="Oktay New Transkripsiyon;Courier New" w:ascii="Oktay New Transkripsiyon;Courier New" w:hAnsi="Oktay New Transkripsiyon;Courier New"/>
          <w:sz w:val="22"/>
          <w:szCs w:val="22"/>
        </w:rPr>
        <w:t>FÀèilÀtün/ FÀèilÀtün/ FÀèilÀtün /FÀèilün kalıbı toplamda 20 nazım şeklinde kullanılarak eserde en fazla kullanılan aruz ölçüsü olmuştur. Bu sayıyı 17 nazım şeklinde kullanılan Mefèÿlü /FÀèilÀtü/MefÀèìlü/ FÀèilün kalıbı takip eder. En az kullanılan aruz kalıbı ise 1 nazım şeklinde kullanım oranlarıyla    FeèilÀtün/FeèilÀtün /Fe’ilün ve Mefèÿlü/MefÀèilün/Feèÿlün kalıplarıdır.</w:t>
      </w:r>
    </w:p>
    <w:p>
      <w:pPr>
        <w:pStyle w:val="AralkYok"/>
        <w:spacing w:before="120" w:after="0"/>
        <w:ind w:firstLine="709"/>
        <w:jc w:val="both"/>
        <w:rPr>
          <w:sz w:val="22"/>
          <w:szCs w:val="22"/>
        </w:rPr>
      </w:pPr>
      <w:r>
        <w:rPr>
          <w:sz w:val="22"/>
          <w:szCs w:val="22"/>
        </w:rPr>
        <w:t>Eserde “Gazeliyat” bölümü bittikten sonra “Kısm-ı Sâni”ye geçiliyor. “Kısm-ı Sâni” bölümünde şekil ve konu bakımından bir bütünlük arz etmeyen sırasıyla şu nazım şekilleri yer alır: Kaside nazım şekliyle yazılmış</w:t>
      </w:r>
      <w:r>
        <w:rPr>
          <w:rFonts w:cs="Oktay New Transkripsiyon;Courier New" w:ascii="Oktay New Transkripsiyon;Courier New" w:hAnsi="Oktay New Transkripsiyon;Courier New"/>
          <w:sz w:val="22"/>
          <w:szCs w:val="22"/>
        </w:rPr>
        <w:t xml:space="preserve"> 2 </w:t>
      </w:r>
      <w:r>
        <w:rPr>
          <w:sz w:val="22"/>
          <w:szCs w:val="22"/>
        </w:rPr>
        <w:t>münacat,</w:t>
      </w:r>
      <w:r>
        <w:rPr>
          <w:rFonts w:cs="Oktay New Transkripsiyon;Courier New" w:ascii="Oktay New Transkripsiyon;Courier New" w:hAnsi="Oktay New Transkripsiyon;Courier New"/>
          <w:sz w:val="22"/>
          <w:szCs w:val="22"/>
        </w:rPr>
        <w:t xml:space="preserve"> “Medhiye-i müseddes berÀ-yı cenÀb-ı resul-i akdes” </w:t>
      </w:r>
      <w:r>
        <w:rPr>
          <w:sz w:val="22"/>
          <w:szCs w:val="22"/>
        </w:rPr>
        <w:t xml:space="preserve">başlıklı na’t örneği olan bir musammat, </w:t>
      </w:r>
      <w:r>
        <w:rPr>
          <w:rFonts w:cs="Oktay New Transkripsiyon;Courier New" w:ascii="Oktay New Transkripsiyon;Courier New" w:hAnsi="Oktay New Transkripsiyon;Courier New"/>
          <w:sz w:val="22"/>
          <w:szCs w:val="22"/>
        </w:rPr>
        <w:t xml:space="preserve"> “NÀ’t-ı Nebi” </w:t>
      </w:r>
      <w:r>
        <w:rPr>
          <w:sz w:val="22"/>
          <w:szCs w:val="22"/>
        </w:rPr>
        <w:t xml:space="preserve">başlığıyla kaside nazım şekliyle yazılmış 1 </w:t>
      </w:r>
      <w:r>
        <w:rPr>
          <w:rFonts w:cs="Oktay New Transkripsiyon;Courier New" w:ascii="Oktay New Transkripsiyon;Courier New" w:hAnsi="Oktay New Transkripsiyon;Courier New"/>
          <w:sz w:val="22"/>
          <w:szCs w:val="22"/>
        </w:rPr>
        <w:t xml:space="preserve">nâ’t  ardından  yine   “-im yÀ Resÿlallah” </w:t>
      </w:r>
      <w:r>
        <w:rPr>
          <w:sz w:val="22"/>
          <w:szCs w:val="22"/>
        </w:rPr>
        <w:t xml:space="preserve">redifli 1 </w:t>
      </w:r>
      <w:r>
        <w:rPr>
          <w:rFonts w:cs="Oktay New Transkripsiyon;Courier New" w:ascii="Oktay New Transkripsiyon;Courier New" w:hAnsi="Oktay New Transkripsiyon;Courier New"/>
          <w:sz w:val="22"/>
          <w:szCs w:val="22"/>
        </w:rPr>
        <w:t xml:space="preserve">nÀ’t ;  “Tahmìs-i Gazel-i Ekrem Beg” başlıklı </w:t>
      </w:r>
      <w:r>
        <w:rPr>
          <w:sz w:val="22"/>
          <w:szCs w:val="22"/>
        </w:rPr>
        <w:t xml:space="preserve"> </w:t>
      </w:r>
      <w:r>
        <w:rPr>
          <w:rFonts w:cs="Oktay New Transkripsiyon;Courier New" w:ascii="Oktay New Transkripsiyon;Courier New" w:hAnsi="Oktay New Transkripsiyon;Courier New"/>
          <w:sz w:val="22"/>
          <w:szCs w:val="22"/>
        </w:rPr>
        <w:t xml:space="preserve">tahmis örneği, “BahÀr” </w:t>
      </w:r>
      <w:r>
        <w:rPr>
          <w:sz w:val="22"/>
          <w:szCs w:val="22"/>
        </w:rPr>
        <w:t>başıklı mesnevi</w:t>
      </w:r>
      <w:r>
        <w:rPr>
          <w:rFonts w:cs="Oktay New Transkripsiyon;Courier New" w:ascii="Oktay New Transkripsiyon;Courier New" w:hAnsi="Oktay New Transkripsiyon;Courier New"/>
          <w:sz w:val="22"/>
          <w:szCs w:val="22"/>
        </w:rPr>
        <w:t xml:space="preserve">, “MülakÀt” </w:t>
      </w:r>
      <w:r>
        <w:rPr>
          <w:sz w:val="22"/>
          <w:szCs w:val="22"/>
        </w:rPr>
        <w:t>başlıklı kaside</w:t>
      </w:r>
      <w:r>
        <w:rPr>
          <w:rFonts w:cs="Oktay New Transkripsiyon;Courier New" w:ascii="Oktay New Transkripsiyon;Courier New" w:hAnsi="Oktay New Transkripsiyon;Courier New"/>
          <w:sz w:val="22"/>
          <w:szCs w:val="22"/>
        </w:rPr>
        <w:t xml:space="preserve">, “Kudret-i hÀlık u èacz-i beşer” başlığıyla 1 </w:t>
      </w:r>
      <w:r>
        <w:rPr>
          <w:sz w:val="22"/>
          <w:szCs w:val="22"/>
        </w:rPr>
        <w:t>kaside</w:t>
      </w:r>
      <w:r>
        <w:rPr>
          <w:rFonts w:cs="Oktay New Transkripsiyon;Courier New" w:ascii="Oktay New Transkripsiyon;Courier New" w:hAnsi="Oktay New Transkripsiyon;Courier New"/>
          <w:sz w:val="22"/>
          <w:szCs w:val="22"/>
        </w:rPr>
        <w:t xml:space="preserve">, “RicÀ” </w:t>
      </w:r>
      <w:r>
        <w:rPr>
          <w:sz w:val="22"/>
          <w:szCs w:val="22"/>
        </w:rPr>
        <w:t>başlığıyla 1 murabba (musammat) ; “</w:t>
      </w:r>
      <w:r>
        <w:rPr>
          <w:rFonts w:cs="Oktay New Transkripsiyon;Courier New" w:ascii="Oktay New Transkripsiyon;Courier New" w:hAnsi="Oktay New Transkripsiyon;Courier New"/>
          <w:sz w:val="22"/>
          <w:szCs w:val="22"/>
        </w:rPr>
        <w:t xml:space="preserve">SÀkìname-i Muhammes” ve “Muhames-i BerÀ-yı Tazmìn Mısraè-i Fuzÿlì” </w:t>
      </w:r>
      <w:r>
        <w:rPr>
          <w:sz w:val="22"/>
          <w:szCs w:val="22"/>
        </w:rPr>
        <w:t>başlığıyla 2 muhammes (musammat), “</w:t>
      </w:r>
      <w:r>
        <w:rPr>
          <w:rFonts w:cs="Oktay New Transkripsiyon;Courier New" w:ascii="Oktay New Transkripsiyon;Courier New" w:hAnsi="Oktay New Transkripsiyon;Courier New"/>
          <w:sz w:val="22"/>
          <w:szCs w:val="22"/>
        </w:rPr>
        <w:t xml:space="preserve"> İbtilÀ-yı Mey” </w:t>
      </w:r>
      <w:r>
        <w:rPr>
          <w:sz w:val="22"/>
          <w:szCs w:val="22"/>
        </w:rPr>
        <w:t>başlıklı 1 mesnevi  ve ardından 1 kaside</w:t>
      </w:r>
      <w:r>
        <w:rPr>
          <w:rFonts w:cs="Oktay New Transkripsiyon;Courier New" w:ascii="Oktay New Transkripsiyon;Courier New" w:hAnsi="Oktay New Transkripsiyon;Courier New"/>
          <w:sz w:val="22"/>
          <w:szCs w:val="22"/>
        </w:rPr>
        <w:t xml:space="preserve"> , “Tahmìs-i Gazel-i Nahìfì” </w:t>
      </w:r>
      <w:r>
        <w:rPr>
          <w:sz w:val="22"/>
          <w:szCs w:val="22"/>
        </w:rPr>
        <w:t>başlıklı 1 musammat sonrasında  kaside, takriz, tarih nazım şekilleri ile  diğer başlığıyla 2 kıt’a; Kıt’a ve Rubaiyyat başlığı altında 8 rubai, 6 kıt’a örneği, 9 Metali’ örneği, 7 müfred örneği, 1 Takriz,</w:t>
      </w:r>
      <w:r>
        <w:rPr>
          <w:rFonts w:cs="Oktay New Transkripsiyon;Courier New" w:ascii="Oktay New Transkripsiyon;Courier New" w:hAnsi="Oktay New Transkripsiyon;Courier New"/>
          <w:sz w:val="22"/>
          <w:szCs w:val="22"/>
        </w:rPr>
        <w:t xml:space="preserve"> “Tahmìs-i Gazel-i VÀsıf” </w:t>
      </w:r>
      <w:r>
        <w:rPr>
          <w:sz w:val="22"/>
          <w:szCs w:val="22"/>
        </w:rPr>
        <w:t>başlıklı 1 musammat</w:t>
      </w:r>
      <w:r>
        <w:rPr>
          <w:rFonts w:cs="Oktay New Transkripsiyon;Courier New" w:ascii="Oktay New Transkripsiyon;Courier New" w:hAnsi="Oktay New Transkripsiyon;Courier New"/>
          <w:sz w:val="22"/>
          <w:szCs w:val="22"/>
        </w:rPr>
        <w:t>, “</w:t>
      </w:r>
      <w:r>
        <w:rPr>
          <w:sz w:val="22"/>
          <w:szCs w:val="22"/>
        </w:rPr>
        <w:t>Mey” başlıklı 1 kaside, “</w:t>
      </w:r>
      <w:r>
        <w:rPr>
          <w:rFonts w:cs="Oktay New Transkripsiyon;Courier New" w:ascii="Oktay New Transkripsiyon;Courier New" w:hAnsi="Oktay New Transkripsiyon;Courier New"/>
          <w:sz w:val="22"/>
          <w:szCs w:val="22"/>
        </w:rPr>
        <w:t xml:space="preserve"> CÀvìd” </w:t>
      </w:r>
      <w:r>
        <w:rPr>
          <w:sz w:val="22"/>
          <w:szCs w:val="22"/>
        </w:rPr>
        <w:t xml:space="preserve">başlıklı mesnevi, tarih, 2 adet şarkı (musammat) örneklerini içerir. Bu şiirler eserde, bütünlüğü ve kolaylığı  sağlamak adına divan tertibi usulünce tertip edilmiştir. </w:t>
      </w:r>
    </w:p>
    <w:p>
      <w:pPr>
        <w:pStyle w:val="AralkYok"/>
        <w:spacing w:before="120" w:after="0"/>
        <w:ind w:firstLine="709"/>
        <w:jc w:val="both"/>
        <w:rPr/>
      </w:pPr>
      <w:r>
        <w:rPr>
          <w:sz w:val="22"/>
          <w:szCs w:val="22"/>
        </w:rPr>
        <w:t>Değişik nazım şekillerini kullandığı Bahâr, Mülâkât, Ricâ, İbtilâ-yı Mey, isimlerini verdiği manzumelerin konuları şöyledir:</w:t>
      </w:r>
      <w:r>
        <w:rPr/>
        <w:t xml:space="preserve"> </w:t>
      </w:r>
    </w:p>
    <w:p>
      <w:pPr>
        <w:pStyle w:val="AralkYok"/>
        <w:spacing w:before="120" w:after="0"/>
        <w:ind w:firstLine="709"/>
        <w:jc w:val="both"/>
        <w:rPr>
          <w:sz w:val="22"/>
          <w:szCs w:val="22"/>
        </w:rPr>
      </w:pPr>
      <w:r>
        <w:rPr>
          <w:sz w:val="22"/>
          <w:szCs w:val="22"/>
        </w:rPr>
        <w:t xml:space="preserve">İbtilâ-yı Mey, manzum hikâye olarak adlandırabileceğimiz bir manzumedir. Konunun gidişatı ve kahramanların özellileri sebebiyle Ahmed Reşad’ın hayatından izler sergileyen bu manzum hikâyede manzum hikâyenin kahramanı mesleği kâtiplik olan Kâmil isimli kişinin içkiye başlayıp servetini bitirdikten sonra çare olur inancıyla evlendirilir fakat birsüre sonra tekrar eski haline döner. Dilenciliğe başlar. Her gece eşi ile dövüşür ve yine bir kavga esnasında Kâmil ölür: </w:t>
      </w:r>
    </w:p>
    <w:p>
      <w:pPr>
        <w:pStyle w:val="AralkYok"/>
        <w:spacing w:before="120" w:after="0"/>
        <w:ind w:firstLine="709"/>
        <w:jc w:val="both"/>
        <w:rPr/>
      </w:pPr>
      <w:r>
        <w:rPr>
          <w:rFonts w:cs="Oktay New Transkripsiyon;Courier New" w:ascii="Oktay New Transkripsiyon;Courier New" w:hAnsi="Oktay New Transkripsiyon;Courier New"/>
          <w:sz w:val="22"/>
          <w:szCs w:val="22"/>
        </w:rPr>
        <w:t>İsmi KÀmildi ãanèatı kÀtib</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Òaùùına óüsn-i òaùùı hem àÀlib (M.2/3)</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æervetin az vaútde etdi telef</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Úaldı bì-çÀre şöyle bÀd-ı bekef (M.2/6)</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Ne zamÀn içse hem beş on saàÀr</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èAúlı deróÀl gider tecennün eder  (M.2/9)</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eastAsia="Oktay New Transkripsiyon;Courier New" w:cs="Oktay New Transkripsiyon;Courier New" w:ascii="Oktay New Transkripsiyon;Courier New" w:hAnsi="Oktay New Transkripsiyon;Courier New"/>
          <w:sz w:val="22"/>
          <w:szCs w:val="22"/>
        </w:rPr>
        <w:t xml:space="preserve"> </w:t>
      </w:r>
      <w:r>
        <w:rPr>
          <w:rFonts w:cs="Oktay New Transkripsiyon;Courier New" w:ascii="Oktay New Transkripsiyon;Courier New" w:hAnsi="Oktay New Transkripsiyon;Courier New"/>
          <w:sz w:val="22"/>
          <w:szCs w:val="22"/>
        </w:rPr>
        <w:t>Böylelikle úazandı nefret-i èÀm</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Oldu èÀlem içinde pek bed-nÀm (M.2/11)</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Buña bir çÀre buldular encÀm</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Dediler: “bir úarıyla alsın kÀm (M.2/17)</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Etdi KÀmil bunuñla èaúd-ı nikÀó</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Bu vesìle ile ãanki buldu felÀó (M.2/20)</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Eski óÀle yine rücÿè etdi</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Yaènì meykeşlige şurÿè etdi (M.2/22)</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Düşdü bir óÀl-i faúre kim èayyÀş</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Úalmadı çünkü bir medÀr-ı maèÀş (M.2/25)</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AralkYok"/>
        <w:spacing w:before="120" w:after="0"/>
        <w:ind w:firstLine="709"/>
        <w:jc w:val="both"/>
        <w:rPr/>
      </w:pPr>
      <w:r>
        <w:rPr>
          <w:rFonts w:cs="Oktay New Transkripsiyon;Courier New" w:ascii="Oktay New Transkripsiyon;Courier New" w:hAnsi="Oktay New Transkripsiyon;Courier New"/>
          <w:sz w:val="22"/>
          <w:szCs w:val="22"/>
        </w:rPr>
        <w:t>Etdi KÀmil dilencilikde úarÀr</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Baúıñız èişret Àdamı ne yapar? (M.2/30)</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RefiúÀsı ile hele her şeb</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Dögüşür yoúken orta yerde sebeb (M.2/40)</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Yine bir şeb ùutuşdu àavàaya</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Biriniñ èaúlı gitdi yaàmaya (M.2/41)</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r>
    </w:p>
    <w:p>
      <w:pPr>
        <w:pStyle w:val="AralkYok"/>
        <w:spacing w:before="120" w:after="0"/>
        <w:ind w:firstLine="709"/>
        <w:jc w:val="both"/>
        <w:rPr/>
      </w:pPr>
      <w:r>
        <w:rPr>
          <w:rFonts w:cs="Oktay New Transkripsiyon;Courier New" w:ascii="Oktay New Transkripsiyon;Courier New" w:hAnsi="Oktay New Transkripsiyon;Courier New"/>
          <w:sz w:val="22"/>
          <w:szCs w:val="22"/>
        </w:rPr>
        <w:t>Pıçaàın çekdi KÀmili urdu</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Úabøasın çend defèa hem burdu (M.2/42)</w:t>
      </w:r>
    </w:p>
    <w:p>
      <w:pPr>
        <w:pStyle w:val="Normal"/>
        <w:spacing w:before="120" w:after="0"/>
        <w:ind w:firstLine="709"/>
        <w:jc w:val="both"/>
        <w:rPr>
          <w:rFonts w:ascii="Oktay New Transkripsiyon;Courier New" w:hAnsi="Oktay New Transkripsiyon;Courier New" w:cs="Oktay New Transkripsiyon;Courier New"/>
          <w:sz w:val="22"/>
          <w:szCs w:val="22"/>
        </w:rPr>
      </w:pPr>
      <w:r>
        <w:rPr>
          <w:sz w:val="22"/>
          <w:szCs w:val="22"/>
        </w:rPr>
        <w:t>Ricâ başlıklı eserde ise terk edilen bir sevgilinin sevdiğine dönmesi için yakarışını içeren bir eserdir:</w:t>
      </w:r>
      <w:r>
        <w:rPr>
          <w:rFonts w:cs="Oktay New Transkripsiyon;Courier New" w:ascii="Oktay New Transkripsiyon;Courier New" w:hAnsi="Oktay New Transkripsiyon;Courier New"/>
          <w:sz w:val="22"/>
          <w:szCs w:val="22"/>
        </w:rPr>
        <w:t xml:space="preserve"> </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Gözümüñ nÿru sevgili yÀrim!</w:t>
        <w:br/>
        <w:t>Neden etdiñ yanımdan öyle firÀr?</w:t>
        <w:br/>
        <w:t xml:space="preserve">Ne idi eyleyen seni  bì-zÀr? </w:t>
        <w:br/>
        <w:t>Buña óayretde úaldı efkÀrım (Mu.9/I)</w:t>
        <w:br/>
        <w:t>…</w:t>
        <w:br/>
        <w:t>Sen de vÀúıf idiñ muóabbetime</w:t>
        <w:br/>
        <w:t>KÀh ederdiñ tesellì-i òÀùır</w:t>
        <w:br/>
        <w:t>Áh! Terk eylediñ beni Àòer</w:t>
        <w:br/>
        <w:t>İètibÀr etmeyip ãadÀúatime (Mu.9/V)</w:t>
      </w:r>
    </w:p>
    <w:p>
      <w:pPr>
        <w:pStyle w:val="Normal"/>
        <w:spacing w:before="120" w:after="0"/>
        <w:ind w:firstLine="709"/>
        <w:jc w:val="both"/>
        <w:rPr/>
      </w:pPr>
      <w:r>
        <w:rPr>
          <w:rFonts w:cs="Oktay New Transkripsiyon;Courier New" w:ascii="Oktay New Transkripsiyon;Courier New" w:hAnsi="Oktay New Transkripsiyon;Courier New"/>
          <w:sz w:val="22"/>
          <w:szCs w:val="22"/>
        </w:rPr>
        <w:t>Klasik nazım şekillerinin ağırlıklı olduğu bu bölümde bir kölenin aşkını anlatan Câvid isimli manzum hikâye, konu bakımından dikkat çekici ve içinde merhamet, aşk gibi birçok duyguyu barındıran bir hikâyedir. Câvid isimli Habeş bir köle hikâye anlatacısının asker olan babasıyla beraber sefere katılır. Yine gittiği bir seferde hastalanır. Aşk hastalığına yakalanmıştır. Fakat kendisinin köle olması sebebiyle vuslatı hak etmediğini söyler. Bir ricada bulunur.Ve Şehnâz’a hastalığını ve bu hastalığa ona olan sevgisinden düştüğünü söylemesini ister.Anlatıcı hem durumun acı olması hem de kızın ailesinin durşu sebebiyle vasiyeti dile getirmenin zoluğundan bahsettikten sonra Şehnâz adlı bir cariye gider ve kıza durumu bildirir.Meğer Câvid’in sevdiği kız da durumdan haberdar ve Câvid’e âşıktır.Câvid’den birkaç zaman sonrada âşık olduğu kız da vefat eder.</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Bir köle var idi bizde Óabeşì</w:t>
        <w:br/>
        <w:t>Hìç èÀlemde bulunmaz da eşi (M.3/1)</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İsmi CÀvìddi faúaù rabb-ı vaóìd</w:t>
        <w:br/>
        <w:t>Vermemiş ruòãat-ı èömr-i CÀvìd (M.3/3)</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Ne zaman orduya gitseydi peder</w:t>
        <w:br/>
        <w:t>( çünkü ‘askerdi işi seyr ü sefer) (M.3/4)</w:t>
        <w:br/>
        <w:br/>
        <w:t>Yine bir defa peder etti sefer</w:t>
        <w:br/>
        <w:t>Şüphe yok kim o da birlikte gider (M.3/6)</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Aradan bir sene etmişdi mürÿr</w:t>
        <w:br/>
        <w:t>Geldi bir nÀme pederden memhÿr (M.3/7)</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Şöyle yazmış ki: zavallı CÀvìd</w:t>
        <w:br/>
        <w:t>Òastalanmışdı yatup vaút-i medìd (M.3/8)</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Bir gece òasta aàırlaşmış pek</w:t>
        <w:br/>
        <w:t>Beni de görmegi etmiş istek (M.3/9)</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Bende gitdim yanına bì-çÀre</w:t>
        <w:br/>
        <w:t>Eylemiş åevbini pÀre pÀre  (M.3/11)</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Beni gördükde edip vÀveylÀ</w:t>
        <w:br/>
        <w:t>Dedi: “gel sevgili şefúatli baba! (M.3/12)</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Edeyim rÀz-ı derÿnum iôhÀr</w:t>
        <w:br/>
        <w:t>“Sizde úalsın bu muúaddes esrÀr (M.3/13)</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Úarşımızda var idi bir úomşu</w:t>
        <w:br/>
        <w:t>Bir de bir duòteri vardı meh-rÿ (M.3/16)</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Adı….. idi ol gül deheniñ</w:t>
        <w:br/>
        <w:t>áÀyeti yoúdu èalÀúa edenin (M.3/17)</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Buda …. Meger èÀşıú imiş!</w:t>
        <w:br/>
        <w:t>Belki digerlerine fÀ´iú imiş! (M.3/18))</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Almadım  kÀm o güzelden eyvÀh!</w:t>
        <w:br/>
        <w:t>“Böyle óükm etmiş ezelde Allah (M.3/21)</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O melik ben ise bir zişt-i óabeş</w:t>
        <w:br/>
        <w:t>“Hìç úÀbil mi ki olsun baña eş (M.3/22)</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w:t>
      </w:r>
      <w:r>
        <w:rPr>
          <w:rFonts w:eastAsia="Oktay New Transkripsiyon;Courier New" w:cs="Oktay New Transkripsiyon;Courier New" w:ascii="Oktay New Transkripsiyon;Courier New" w:hAnsi="Oktay New Transkripsiyon;Courier New"/>
          <w:sz w:val="22"/>
          <w:szCs w:val="22"/>
        </w:rPr>
        <w:t xml:space="preserve"> </w:t>
      </w:r>
      <w:r>
        <w:rPr>
          <w:rFonts w:cs="Oktay New Transkripsiyon;Courier New" w:ascii="Oktay New Transkripsiyon;Courier New" w:hAnsi="Oktay New Transkripsiyon;Courier New"/>
          <w:sz w:val="22"/>
          <w:szCs w:val="22"/>
        </w:rPr>
        <w:t>Bu iki mÀnèia varken, aãlÀ</w:t>
        <w:br/>
        <w:t>“Düşmez ümmìd-i viãÀl etme bana” (M.3/24)</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èÁúıbet derd ile bìmÀr oldum</w:t>
        <w:br/>
        <w:t>“Ne yamÀn èillete düçÀr oldum (M.3/30)</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İşte óÀl böyle velìyyü’n-nièmet</w:t>
        <w:br/>
        <w:t>“Eylerim bir de ricÀya cür´et: (M.3/33)</w:t>
      </w:r>
    </w:p>
    <w:p>
      <w:pPr>
        <w:pStyle w:val="Normal"/>
        <w:autoSpaceDE w:val="false"/>
        <w:spacing w:before="120" w:after="0"/>
        <w:ind w:firstLine="709"/>
        <w:rPr/>
      </w:pPr>
      <w:r>
        <w:rPr>
          <w:rFonts w:eastAsia="Oktay New Transkripsiyon;Courier New" w:cs="Oktay New Transkripsiyon;Courier New" w:ascii="Oktay New Transkripsiyon;Courier New" w:hAnsi="Oktay New Transkripsiyon;Courier New"/>
          <w:sz w:val="22"/>
          <w:szCs w:val="22"/>
        </w:rPr>
        <w:t xml:space="preserve"> </w:t>
      </w:r>
      <w:r>
        <w:rPr>
          <w:rFonts w:cs="Oktay New Transkripsiyon;Courier New" w:ascii="Oktay New Transkripsiyon;Courier New" w:hAnsi="Oktay New Transkripsiyon;Courier New"/>
          <w:sz w:val="22"/>
          <w:szCs w:val="22"/>
        </w:rPr>
        <w:t>Ki idiñ benden o dildÀre selÀm</w:t>
        <w:br/>
        <w:t>“VÀúi-iè óÀlì de cümle ièlÀm (M.3/34)</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Sebeb-i mevtimi bilsin</w:t>
        <w:br/>
        <w:t>ÓÀlet-i èaşú nedir etsin derk” (M.3/35)</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Oúuyunca bunu olduú maózÿn</w:t>
        <w:br/>
        <w:t>Hele úalbim benim oldu pür-òÿn (M.3/37)</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Gerçi ìfÀ-yı vaãiyet lÀzım</w:t>
        <w:br/>
        <w:t>Buña ammÀ ki cesÀret lÀzım (M.3/38)</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Duòteriñ èÀilesi çünkü tamÀm</w:t>
        <w:br/>
        <w:t>NÀm u nÀmÿs ile meşhÿr u benÀm (M.3/ 39)</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Bunu açmaú olacaú sÿ´-i edeb</w:t>
        <w:br/>
        <w:t>Denilir mi: úızı sevmişdi èArab? (M.3/40)</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İútiøÀ etdi øarÿrì ãuãmaú</w:t>
        <w:br/>
        <w:t>ÇÀre yoúdur ki olur her olacaú (M.3/41)</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Vardı bir cÀriye ŞehnÀz adlı</w:t>
        <w:br/>
        <w:t>Pek emekdÀr idi hem ÀzÀdlı (M.3/42)</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Gitmiş ol yÀre demiş vÀúıèayı</w:t>
        <w:br/>
        <w:t>Bize iòbÀr edilen fÀcièayı  (M.3/44)</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İşidince bunu maèşÿúa, biraz</w:t>
        <w:br/>
        <w:t>Giryeden ãoñra demiş: ey ŞehnÀz! (M.3/45)</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Gerçi bir úul idi sizde CÀvìd</w:t>
        <w:br/>
        <w:t>Çehresi hem de degil öyle sefìd (M.3/46)</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Bence ammÀ ki nice beglerden</w:t>
        <w:br/>
        <w:t>Her cihetle görünürdü iósÀn (M.3/47)</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Bu sebeblerle severdim ben anı</w:t>
        <w:br/>
        <w:t>Hem de àÀyetle ãıcaú idi úanı (M.3/49)</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Şu òaber göñlüme pek etdi eåer</w:t>
        <w:br/>
        <w:t>Şaşarım olmaz isem bende eger!” (M.3/50)</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rPr>
        <w:t>Bir zamÀn ãoñra işitdiñ nÀgÀh</w:t>
        <w:br/>
        <w:t>Kız dÀòi òastalanıp yatmış Àh  (M.3/51)</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Birúaç ay ãoñrada aldıú ki òaber</w:t>
        <w:br/>
        <w:t>Eylemiş èÀlem-i èukbÀya sefer! (M.3/52)</w:t>
      </w:r>
    </w:p>
    <w:p>
      <w:pPr>
        <w:pStyle w:val="Normal"/>
        <w:autoSpaceDE w:val="false"/>
        <w:spacing w:before="120" w:after="0"/>
        <w:ind w:firstLine="709"/>
        <w:rPr>
          <w:sz w:val="22"/>
          <w:szCs w:val="22"/>
          <w:lang w:val="en-US"/>
        </w:rPr>
      </w:pPr>
      <w:r>
        <w:rPr>
          <w:sz w:val="22"/>
          <w:szCs w:val="22"/>
          <w:lang w:val="en-US"/>
        </w:rPr>
        <w:t>Dönemin şairlerinden Nahîfi, Vâsıf ve Ekrem Bey’in gazellerine “Tahm</w:t>
      </w:r>
      <w:r>
        <w:rPr>
          <w:rFonts w:cs="Oktay New Transkripsiyon;Courier New" w:ascii="Oktay New Transkripsiyon;Courier New" w:hAnsi="Oktay New Transkripsiyon;Courier New"/>
          <w:sz w:val="22"/>
          <w:szCs w:val="22"/>
          <w:lang w:val="en-US"/>
        </w:rPr>
        <w:t>ì</w:t>
      </w:r>
      <w:r>
        <w:rPr>
          <w:sz w:val="22"/>
          <w:szCs w:val="22"/>
          <w:lang w:val="en-US"/>
        </w:rPr>
        <w:t>s-i Gazel-i  Nah</w:t>
      </w:r>
      <w:r>
        <w:rPr>
          <w:rFonts w:cs="Oktay New Transkripsiyon;Courier New" w:ascii="Oktay New Transkripsiyon;Courier New" w:hAnsi="Oktay New Transkripsiyon;Courier New"/>
          <w:sz w:val="22"/>
          <w:szCs w:val="22"/>
          <w:lang w:val="en-US"/>
        </w:rPr>
        <w:t>ì</w:t>
      </w:r>
      <w:r>
        <w:rPr>
          <w:sz w:val="22"/>
          <w:szCs w:val="22"/>
          <w:lang w:val="en-US"/>
        </w:rPr>
        <w:t>f</w:t>
      </w:r>
      <w:r>
        <w:rPr>
          <w:rFonts w:cs="Oktay New Transkripsiyon;Courier New" w:ascii="Oktay New Transkripsiyon;Courier New" w:hAnsi="Oktay New Transkripsiyon;Courier New"/>
          <w:sz w:val="22"/>
          <w:szCs w:val="22"/>
          <w:lang w:val="en-US"/>
        </w:rPr>
        <w:t>ì</w:t>
      </w:r>
      <w:r>
        <w:rPr>
          <w:sz w:val="22"/>
          <w:szCs w:val="22"/>
          <w:lang w:val="en-US"/>
        </w:rPr>
        <w:t>”, “Tahm</w:t>
      </w:r>
      <w:r>
        <w:rPr>
          <w:rFonts w:cs="Oktay New Transkripsiyon;Courier New" w:ascii="Oktay New Transkripsiyon;Courier New" w:hAnsi="Oktay New Transkripsiyon;Courier New"/>
          <w:sz w:val="22"/>
          <w:szCs w:val="22"/>
          <w:lang w:val="en-US"/>
        </w:rPr>
        <w:t>ì</w:t>
      </w:r>
      <w:r>
        <w:rPr>
          <w:sz w:val="22"/>
          <w:szCs w:val="22"/>
          <w:lang w:val="en-US"/>
        </w:rPr>
        <w:t>s-i Gazel-i  V</w:t>
      </w:r>
      <w:r>
        <w:rPr>
          <w:rFonts w:cs="Oktay New Transkripsiyon;Courier New" w:ascii="Oktay New Transkripsiyon;Courier New" w:hAnsi="Oktay New Transkripsiyon;Courier New"/>
          <w:sz w:val="22"/>
          <w:szCs w:val="22"/>
          <w:lang w:val="en-US"/>
        </w:rPr>
        <w:t>À</w:t>
      </w:r>
      <w:r>
        <w:rPr>
          <w:sz w:val="22"/>
          <w:szCs w:val="22"/>
          <w:lang w:val="en-US"/>
        </w:rPr>
        <w:t>sıf”,</w:t>
      </w:r>
      <w:r>
        <w:rPr>
          <w:sz w:val="22"/>
          <w:szCs w:val="22"/>
        </w:rPr>
        <w:t xml:space="preserve"> “</w:t>
      </w:r>
      <w:r>
        <w:rPr>
          <w:sz w:val="22"/>
          <w:szCs w:val="22"/>
          <w:lang w:val="en-US"/>
        </w:rPr>
        <w:t>Tahm</w:t>
      </w:r>
      <w:r>
        <w:rPr>
          <w:rFonts w:cs="Oktay New Transkripsiyon;Courier New" w:ascii="Oktay New Transkripsiyon;Courier New" w:hAnsi="Oktay New Transkripsiyon;Courier New"/>
          <w:sz w:val="22"/>
          <w:szCs w:val="22"/>
          <w:lang w:val="en-US"/>
        </w:rPr>
        <w:t>ì</w:t>
      </w:r>
      <w:r>
        <w:rPr>
          <w:sz w:val="22"/>
          <w:szCs w:val="22"/>
          <w:lang w:val="en-US"/>
        </w:rPr>
        <w:t>s-i Gazel-i  Ekrem Beg” başlığıyla</w:t>
      </w:r>
      <w:r>
        <w:rPr>
          <w:sz w:val="22"/>
          <w:szCs w:val="22"/>
        </w:rPr>
        <w:t xml:space="preserve"> </w:t>
      </w:r>
      <w:r>
        <w:rPr>
          <w:sz w:val="22"/>
          <w:szCs w:val="22"/>
          <w:lang w:val="en-US"/>
        </w:rPr>
        <w:t>tahmis örnekleri vermiştir:</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Ne zamÀn etdim ise derdimi iôhÀr saña</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Gelmedi õerre úadar meróamet ey yÀr saña</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Etmedi bunca niyÀzım ebeden kÀr saña</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w:t>
      </w:r>
      <w:r>
        <w:rPr>
          <w:rFonts w:cs="Oktay New Transkripsiyon;Courier New" w:ascii="Oktay New Transkripsiyon;Courier New" w:hAnsi="Oktay New Transkripsiyon;Courier New"/>
          <w:sz w:val="22"/>
          <w:szCs w:val="22"/>
          <w:lang w:val="en-US"/>
        </w:rPr>
        <w:t>MübtelÀ oldum ise èaşúla nÀ-çÀr saña”</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lang w:val="en-US"/>
        </w:rPr>
        <w:t>“</w:t>
      </w:r>
      <w:r>
        <w:rPr>
          <w:rFonts w:cs="Oktay New Transkripsiyon;Courier New" w:ascii="Oktay New Transkripsiyon;Courier New" w:hAnsi="Oktay New Transkripsiyon;Courier New"/>
          <w:sz w:val="22"/>
          <w:szCs w:val="22"/>
          <w:lang w:val="en-US"/>
        </w:rPr>
        <w:t>N’eyledim n’eyledim ey dil-ber-i mekkÀr saña” (</w:t>
      </w:r>
      <w:r>
        <w:rPr>
          <w:sz w:val="22"/>
          <w:szCs w:val="22"/>
        </w:rPr>
        <w:t>Mu.5/I -Tahm</w:t>
      </w:r>
      <w:r>
        <w:rPr>
          <w:rFonts w:cs="Oktay New Transkripsiyon;Courier New" w:ascii="Oktay New Transkripsiyon;Courier New" w:hAnsi="Oktay New Transkripsiyon;Courier New"/>
          <w:sz w:val="22"/>
          <w:szCs w:val="22"/>
        </w:rPr>
        <w:t>ì</w:t>
      </w:r>
      <w:r>
        <w:rPr>
          <w:sz w:val="22"/>
          <w:szCs w:val="22"/>
        </w:rPr>
        <w:t>s-i Gazel-i Nah</w:t>
      </w:r>
      <w:r>
        <w:rPr>
          <w:rFonts w:cs="Oktay New Transkripsiyon;Courier New" w:ascii="Oktay New Transkripsiyon;Courier New" w:hAnsi="Oktay New Transkripsiyon;Courier New"/>
          <w:sz w:val="22"/>
          <w:szCs w:val="22"/>
        </w:rPr>
        <w:t>ì</w:t>
      </w:r>
      <w:r>
        <w:rPr>
          <w:sz w:val="22"/>
          <w:szCs w:val="22"/>
        </w:rPr>
        <w:t>f</w:t>
      </w:r>
      <w:r>
        <w:rPr>
          <w:rFonts w:cs="Oktay New Transkripsiyon;Courier New" w:ascii="Oktay New Transkripsiyon;Courier New" w:hAnsi="Oktay New Transkripsiyon;Courier New"/>
          <w:sz w:val="22"/>
          <w:szCs w:val="22"/>
        </w:rPr>
        <w:t>ì</w:t>
      </w:r>
      <w:r>
        <w:rPr>
          <w:rFonts w:cs="Oktay New Transkripsiyon;Courier New" w:ascii="Oktay New Transkripsiyon;Courier New" w:hAnsi="Oktay New Transkripsiyon;Courier New"/>
          <w:sz w:val="22"/>
          <w:szCs w:val="22"/>
          <w:lang w:val="en-US"/>
        </w:rPr>
        <w:t xml:space="preserve"> )</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Maèrifet ögren beyim taóãìl-i èilm-i óikmet et</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VÀúıf ol mÀhiyet-i eşyÀya aòõ-ı èibret et</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Derk-i nefs et fehm-i õÀt vÀcib-i õì-úudret et</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w:t>
      </w:r>
      <w:r>
        <w:rPr>
          <w:rFonts w:cs="Oktay New Transkripsiyon;Courier New" w:ascii="Oktay New Transkripsiyon;Courier New" w:hAnsi="Oktay New Transkripsiyon;Courier New"/>
          <w:sz w:val="22"/>
          <w:szCs w:val="22"/>
          <w:lang w:val="en-US"/>
        </w:rPr>
        <w:t>Kesb-i èilme beõl-i evúÀt ile yÀhÿ àayret et</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lang w:val="en-US"/>
        </w:rPr>
        <w:t>Raàbet isterseñ eger èÀlemde èilme raàbet et  (Mu.6/I -Tahmìs-i Gazel-i VÀsıf)</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äanır erbÀb-ı àaflet dÀr-ı úasvetdir mezÀristÀn</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Úuru bir ùaşla ùopraúdan èibÀretdir mezÀristÀn</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ßlÿ’l-ebãÀra amma cÀ-yı diúúÀtdir mezÀristÀn</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w:t>
      </w:r>
      <w:r>
        <w:rPr>
          <w:rFonts w:cs="Oktay New Transkripsiyon;Courier New" w:ascii="Oktay New Transkripsiyon;Courier New" w:hAnsi="Oktay New Transkripsiyon;Courier New"/>
          <w:sz w:val="22"/>
          <w:szCs w:val="22"/>
          <w:lang w:val="en-US"/>
        </w:rPr>
        <w:t>Óükm bìnÀna bir dìvÀn-ı èibretdir mezÀristÀn”</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lang w:val="en-US"/>
        </w:rPr>
        <w:t>“</w:t>
      </w:r>
      <w:r>
        <w:rPr>
          <w:rFonts w:cs="Oktay New Transkripsiyon;Courier New" w:ascii="Oktay New Transkripsiyon;Courier New" w:hAnsi="Oktay New Transkripsiyon;Courier New"/>
          <w:sz w:val="22"/>
          <w:szCs w:val="22"/>
          <w:lang w:val="en-US"/>
        </w:rPr>
        <w:t>Büyük bir mekteb-i èirfÀn u óikmetdir mezÀristÀn” (</w:t>
      </w:r>
      <w:r>
        <w:rPr/>
        <w:t xml:space="preserve"> Mu.2/I - </w:t>
      </w:r>
      <w:r>
        <w:rPr>
          <w:rFonts w:cs="Oktay New Transkripsiyon;Courier New" w:ascii="Oktay New Transkripsiyon;Courier New" w:hAnsi="Oktay New Transkripsiyon;Courier New"/>
          <w:sz w:val="22"/>
          <w:szCs w:val="22"/>
          <w:lang w:val="en-US"/>
        </w:rPr>
        <w:t>Tahmìs-i Gazel-i Ekrem Beg)</w:t>
      </w:r>
    </w:p>
    <w:p>
      <w:pPr>
        <w:pStyle w:val="Normal"/>
        <w:autoSpaceDE w:val="false"/>
        <w:spacing w:before="120" w:after="0"/>
        <w:ind w:firstLine="709"/>
        <w:jc w:val="both"/>
        <w:rPr/>
      </w:pPr>
      <w:r>
        <w:rPr>
          <w:sz w:val="22"/>
          <w:szCs w:val="22"/>
          <w:lang w:val="en-US"/>
        </w:rPr>
        <w:t xml:space="preserve">Her ne kadar </w:t>
      </w:r>
      <w:r>
        <w:rPr>
          <w:rFonts w:cs="Oktay New Transkripsiyon;Courier New" w:ascii="Oktay New Transkripsiyon;Courier New" w:hAnsi="Oktay New Transkripsiyon;Courier New"/>
          <w:sz w:val="22"/>
          <w:szCs w:val="22"/>
          <w:lang w:val="en-US"/>
        </w:rPr>
        <w:t xml:space="preserve"> “Muòammes-i BerÀ-yı Taømìn MıãrÀè-i Fuøÿli” </w:t>
      </w:r>
      <w:r>
        <w:rPr>
          <w:sz w:val="22"/>
          <w:szCs w:val="22"/>
          <w:lang w:val="en-US"/>
        </w:rPr>
        <w:t>başlığıyla ele alınmış olsa da bu eser bir tahmis örneği olup  Fuzûlî’nin</w:t>
      </w:r>
      <w:r>
        <w:rPr>
          <w:rFonts w:cs="Oktay New Transkripsiyon;Courier New" w:ascii="Oktay New Transkripsiyon;Courier New" w:hAnsi="Oktay New Transkripsiyon;Courier New"/>
          <w:sz w:val="22"/>
          <w:szCs w:val="22"/>
          <w:lang w:val="en-US"/>
        </w:rPr>
        <w:t xml:space="preserve"> “habersiz yÀr mı hÀl-i harÀbımdan haberdÀr et” </w:t>
      </w:r>
      <w:r>
        <w:rPr>
          <w:sz w:val="22"/>
          <w:szCs w:val="22"/>
          <w:lang w:val="en-US"/>
        </w:rPr>
        <w:t>dizesi alınıp üzerine aynı vezinde</w:t>
      </w:r>
      <w:r>
        <w:rPr>
          <w:rFonts w:cs="Oktay New Transkripsiyon;Courier New" w:ascii="Oktay New Transkripsiyon;Courier New" w:hAnsi="Oktay New Transkripsiyon;Courier New"/>
          <w:sz w:val="22"/>
          <w:szCs w:val="22"/>
          <w:lang w:val="en-US"/>
        </w:rPr>
        <w:t xml:space="preserve"> (MefÀìlün/MefÀìlün/MefÀìlün/MefÀìlün) </w:t>
      </w:r>
      <w:r>
        <w:rPr>
          <w:sz w:val="22"/>
          <w:szCs w:val="22"/>
          <w:lang w:val="en-US"/>
        </w:rPr>
        <w:t>dört mısra eklenmesiyle oluşturulmuştur:</w:t>
      </w:r>
      <w:r>
        <w:rPr>
          <w:rFonts w:cs="Oktay New Transkripsiyon;Courier New" w:ascii="Oktay New Transkripsiyon;Courier New" w:hAnsi="Oktay New Transkripsiyon;Courier New"/>
          <w:sz w:val="22"/>
          <w:szCs w:val="22"/>
          <w:lang w:val="en-US"/>
        </w:rPr>
        <w:t xml:space="preserve">    </w:t>
      </w:r>
    </w:p>
    <w:p>
      <w:pPr>
        <w:pStyle w:val="Normal"/>
        <w:autoSpaceDE w:val="false"/>
        <w:spacing w:before="120" w:after="0"/>
        <w:ind w:firstLine="709"/>
        <w:jc w:val="both"/>
        <w:rPr/>
      </w:pPr>
      <w:r>
        <w:rPr>
          <w:rFonts w:cs="Oktay New Transkripsiyon;Courier New" w:ascii="Oktay New Transkripsiyon;Courier New" w:hAnsi="Oktay New Transkripsiyon;Courier New"/>
          <w:sz w:val="22"/>
          <w:szCs w:val="22"/>
          <w:lang w:val="en-US"/>
        </w:rPr>
        <w:t>Sabâ ağyÀrdan pinóÀn àÀmını dil-dÀra izhÀr et</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lang w:val="en-US"/>
        </w:rPr>
        <w:t>Habersiz yârimi hâl-i harâbımdan haber-dâr et  (Fuzûlî Dîvânı,G.42/1)</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lang w:val="en-US"/>
        </w:rPr>
        <w:br/>
        <w:t>Varıp ey nÀme óÀl-i zÀrımı ol yÀre işèÀr et</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Neler çekmekdeyim hicrile àurbet ilde iòbÀr et</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Çekinme şöyle ser-bÀzÀne ùavr-ı ÀàÀz-güftÀr et</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Ne varsa bildigin esrÀr-i dilden cümle iôhÀr et</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w:t>
      </w:r>
      <w:r>
        <w:rPr>
          <w:rFonts w:cs="Oktay New Transkripsiyon;Courier New" w:ascii="Oktay New Transkripsiyon;Courier New" w:hAnsi="Oktay New Transkripsiyon;Courier New"/>
          <w:sz w:val="22"/>
          <w:szCs w:val="22"/>
          <w:lang w:val="en-US"/>
        </w:rPr>
        <w:t>Òabersiz yÀrimi óÀl-i òarÀbımdan òaberdÀr et”  (Mu.4/I)</w:t>
      </w:r>
    </w:p>
    <w:p>
      <w:pPr>
        <w:pStyle w:val="Normal"/>
        <w:autoSpaceDE w:val="false"/>
        <w:spacing w:before="120" w:after="0"/>
        <w:ind w:firstLine="709"/>
        <w:jc w:val="both"/>
        <w:rPr>
          <w:sz w:val="22"/>
          <w:szCs w:val="22"/>
          <w:lang w:val="en-US"/>
        </w:rPr>
      </w:pPr>
      <w:r>
        <w:rPr>
          <w:rFonts w:cs="Oktay New Transkripsiyon;Courier New" w:ascii="Oktay New Transkripsiyon;Courier New" w:hAnsi="Oktay New Transkripsiyon;Courier New"/>
          <w:sz w:val="22"/>
          <w:szCs w:val="22"/>
          <w:lang w:val="en-US"/>
        </w:rPr>
        <w:t>“</w:t>
      </w:r>
      <w:r>
        <w:rPr>
          <w:rFonts w:cs="Oktay New Transkripsiyon;Courier New" w:ascii="Oktay New Transkripsiyon;Courier New" w:hAnsi="Oktay New Transkripsiyon;Courier New"/>
          <w:sz w:val="22"/>
          <w:szCs w:val="22"/>
          <w:lang w:val="en-US"/>
        </w:rPr>
        <w:t>SÀúì-nÀme-i Muòammes”</w:t>
      </w:r>
      <w:r>
        <w:rPr>
          <w:sz w:val="22"/>
          <w:szCs w:val="22"/>
          <w:lang w:val="en-US"/>
        </w:rPr>
        <w:t xml:space="preserve"> başlıklı şiirinde bâdeden vazgeçememekten bahseder.Kaside bahsinde örneklerine yer verdiğimiz kaside  nazım şekliyle ele aldığı “Mey” başlıklı eserinde ise içkinin verdiği  geçici keyfiyyetten ve etkisi geçtiğinde daha kötü bir hâlin alınması,  içki içmenin diğer lezzetlerden zevk alamayan cahillerin işi olduğunu, tüm kötülüklerin ve cinayetlerin sebebinin içki olduğundan bahseder. Yine Ahmed Reşad’ın </w:t>
      </w:r>
      <w:r>
        <w:rPr>
          <w:rFonts w:cs="Oktay New Transkripsiyon;Courier New" w:ascii="Oktay New Transkripsiyon;Courier New" w:hAnsi="Oktay New Transkripsiyon;Courier New"/>
          <w:sz w:val="22"/>
          <w:szCs w:val="22"/>
          <w:lang w:val="en-US"/>
        </w:rPr>
        <w:t>İbtilÀ-yı Mey</w:t>
      </w:r>
      <w:r>
        <w:rPr>
          <w:sz w:val="22"/>
          <w:szCs w:val="22"/>
          <w:lang w:val="en-US"/>
        </w:rPr>
        <w:t xml:space="preserve"> başlıklı şiiri de kendi hayatı göz önünde bulundurulduğunda onun hayatına dair izler taşımaktadır:  </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Õevú alır içdikçe aãóÀb-ı ùabìèat bÀdeden</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CÀn u ten kesb-i ãafÀ eyler be-àÀyet bÀdeden</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Õerrece úalmaz göñüllerde kudÿret bÀdeden</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 xml:space="preserve">èAúlı bu úadar bence kim eylerse nefret bÀdeden </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Ùoàrusu ben eylemem aãlÀ ferÀàat bÀdeden (Mu.3/I)</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lang w:val="en-US"/>
        </w:rPr>
      </w:pPr>
      <w:r>
        <w:rPr>
          <w:sz w:val="22"/>
          <w:szCs w:val="22"/>
          <w:lang w:val="en-US"/>
        </w:rPr>
        <w:t>Şair, kaside nazım şekliyle yazdığı na’t ve münacaat gibi şiirlerinin  yanı sıra müseddes nazım şekliyle kaleme aldığı -</w:t>
      </w:r>
      <w:r>
        <w:rPr>
          <w:rFonts w:cs="Oktay New Transkripsiyon;Courier New" w:ascii="Oktay New Transkripsiyon;Courier New" w:hAnsi="Oktay New Transkripsiyon;Courier New"/>
          <w:sz w:val="22"/>
          <w:szCs w:val="22"/>
          <w:lang w:val="en-US"/>
        </w:rPr>
        <w:t>Medhiye-i müseddes BerÀ-yı CenÀb-ı Resÿl-i Aúdes-</w:t>
      </w:r>
      <w:r>
        <w:rPr>
          <w:sz w:val="22"/>
          <w:szCs w:val="22"/>
          <w:lang w:val="en-US"/>
        </w:rPr>
        <w:t xml:space="preserve"> başlıklı şiirinde de  Peygamber Efendimize övgüde bulunmuştur:</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Maùlaè-i mihr-i risÀletdir óabìb-i KibriyÀ</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Şems-i eflÀk-i nübüvvetdir óabìb-i KibriyÀ</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Nÿr-ı meşkÿt-i óaúìúatdir óabìb-i KibriyÀ</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Şuèle-i miãbÀó-ı óikmetdir  óabìb-i KibriyÀ</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Meşèal-i rÀh-ı óidÀyetdir óabìb-i KibriyÀ</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RÀfiè-i ÀåÀr-ı ôulmetdir óabìb-i KibriyÀ (Mu.1/I)</w:t>
      </w:r>
    </w:p>
    <w:p>
      <w:pPr>
        <w:pStyle w:val="Normal"/>
        <w:autoSpaceDE w:val="false"/>
        <w:spacing w:before="120" w:after="0"/>
        <w:ind w:firstLine="709"/>
        <w:jc w:val="both"/>
        <w:rPr>
          <w:sz w:val="22"/>
          <w:szCs w:val="22"/>
          <w:lang w:val="en-US"/>
        </w:rPr>
      </w:pPr>
      <w:r>
        <w:rPr>
          <w:sz w:val="22"/>
          <w:szCs w:val="22"/>
          <w:lang w:val="en-US"/>
        </w:rPr>
        <w:t xml:space="preserve">Eserde girişte “Erbâb-ı Mutâla’a ” bölümünden sonra 1 ve “Kıt’a-Rubaiyyat” bölümünde 11 kıt’a nazım şekli olmak üzere toplam da 12 kıt’a nazım şekli vardır. Bu 12 adet kıt’a nazım şeklinden 1 tanesi Takriz, diğer kıt’alar genellikle tarih içermektedir.Tarih konulu kıt’aları şu şekildedir: </w:t>
      </w:r>
    </w:p>
    <w:p>
      <w:pPr>
        <w:pStyle w:val="Normal"/>
        <w:autoSpaceDE w:val="false"/>
        <w:spacing w:before="120" w:after="0"/>
        <w:ind w:firstLine="709"/>
        <w:jc w:val="both"/>
        <w:rPr>
          <w:sz w:val="22"/>
          <w:szCs w:val="22"/>
          <w:lang w:val="en-US"/>
        </w:rPr>
      </w:pPr>
      <w:r>
        <w:rPr>
          <w:rFonts w:cs="Oktay New Transkripsiyon;Courier New" w:ascii="Oktay New Transkripsiyon;Courier New" w:hAnsi="Oktay New Transkripsiyon;Courier New"/>
          <w:sz w:val="22"/>
          <w:szCs w:val="22"/>
          <w:lang w:val="en-US"/>
        </w:rPr>
        <w:t>‘</w:t>
      </w:r>
      <w:r>
        <w:rPr>
          <w:rFonts w:cs="Oktay New Transkripsiyon;Courier New" w:ascii="Oktay New Transkripsiyon;Courier New" w:hAnsi="Oktay New Transkripsiyon;Courier New"/>
          <w:sz w:val="22"/>
          <w:szCs w:val="22"/>
          <w:lang w:val="en-US"/>
        </w:rPr>
        <w:t xml:space="preserve">DiyÀrbekirde yapdırılan èumÿmì bÀàçe içün’ </w:t>
      </w:r>
      <w:r>
        <w:rPr>
          <w:sz w:val="22"/>
          <w:szCs w:val="22"/>
          <w:lang w:val="en-US"/>
        </w:rPr>
        <w:t>başlığıyla yazdığı tarih kıtası, Diyarbakır’da Vali Sâmîh Paşa (Çöğenli,2001:31-35) tarafından yapılmış olan “Fis Kayası”denilen bir bahçe için düşülmüş 1300 tarihli kıt’adır:</w:t>
      </w:r>
    </w:p>
    <w:p>
      <w:pPr>
        <w:pStyle w:val="Normal"/>
        <w:autoSpaceDE w:val="false"/>
        <w:spacing w:before="120" w:after="0"/>
        <w:ind w:firstLine="709"/>
        <w:jc w:val="both"/>
        <w:rPr>
          <w:sz w:val="22"/>
          <w:szCs w:val="22"/>
          <w:lang w:val="en-US"/>
        </w:rPr>
      </w:pPr>
      <w:r>
        <w:rPr>
          <w:rFonts w:eastAsia="Oktay New Transkripsiyon;Courier New" w:cs="Oktay New Transkripsiyon;Courier New" w:ascii="Oktay New Transkripsiyon;Courier New" w:hAnsi="Oktay New Transkripsiyon;Courier New"/>
          <w:sz w:val="22"/>
          <w:szCs w:val="22"/>
          <w:lang w:val="en-US"/>
        </w:rPr>
        <w:t xml:space="preserve"> </w:t>
      </w:r>
      <w:r>
        <w:rPr>
          <w:rFonts w:cs="Oktay New Transkripsiyon;Courier New" w:ascii="Oktay New Transkripsiyon;Courier New" w:hAnsi="Oktay New Transkripsiyon;Courier New"/>
          <w:sz w:val="22"/>
          <w:szCs w:val="22"/>
          <w:lang w:val="en-US"/>
        </w:rPr>
        <w:t>“</w:t>
      </w:r>
      <w:r>
        <w:rPr>
          <w:rFonts w:cs="Oktay New Transkripsiyon;Courier New" w:ascii="Oktay New Transkripsiyon;Courier New" w:hAnsi="Oktay New Transkripsiyon;Courier New"/>
          <w:sz w:val="22"/>
          <w:szCs w:val="22"/>
          <w:lang w:val="en-US"/>
        </w:rPr>
        <w:t>Fis úayası” denilen cÀy-ı neşÀt-engìziñ</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Eşi yoúdur denilirse bu óavÀlìde becÀ</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Yazdı bu mıãrÀèı fì’l-óÀl berÀy-ı tÀrìò</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lang w:val="en-US"/>
        </w:rPr>
        <w:t>“</w:t>
      </w:r>
      <w:r>
        <w:rPr>
          <w:rFonts w:cs="Oktay New Transkripsiyon;Courier New" w:ascii="Oktay New Transkripsiyon;Courier New" w:hAnsi="Oktay New Transkripsiyon;Courier New"/>
          <w:sz w:val="22"/>
          <w:szCs w:val="22"/>
          <w:lang w:val="en-US"/>
        </w:rPr>
        <w:t>Dil-güşÀ yapdı bu nüzhetgehi SÀmió pÀşÀ”</w:t>
      </w:r>
      <w:r>
        <w:rPr>
          <w:sz w:val="22"/>
          <w:szCs w:val="22"/>
        </w:rPr>
        <w:t xml:space="preserve"> </w:t>
      </w:r>
      <w:r>
        <w:rPr>
          <w:rFonts w:cs="Oktay New Transkripsiyon;Courier New" w:ascii="Oktay New Transkripsiyon;Courier New" w:hAnsi="Oktay New Transkripsiyon;Courier New"/>
          <w:sz w:val="22"/>
          <w:szCs w:val="22"/>
          <w:lang w:val="en-US"/>
        </w:rPr>
        <w:t>(Kt.2/20)</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 xml:space="preserve">1300 </w:t>
      </w:r>
    </w:p>
    <w:p>
      <w:pPr>
        <w:pStyle w:val="Normal"/>
        <w:autoSpaceDE w:val="false"/>
        <w:spacing w:before="120" w:after="0"/>
        <w:ind w:firstLine="709"/>
        <w:jc w:val="both"/>
        <w:rPr>
          <w:sz w:val="22"/>
          <w:szCs w:val="22"/>
          <w:lang w:val="en-US"/>
        </w:rPr>
      </w:pPr>
      <w:r>
        <w:rPr>
          <w:sz w:val="22"/>
          <w:szCs w:val="22"/>
          <w:lang w:val="en-US"/>
        </w:rPr>
        <w:t>Vali Hamid Paşa’nın (Aslan,2016:205-243) memuriyetinin yenilenmesi vesilesiyle yazmış olduğu 1302 tarihli kıt’a şudur :</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 xml:space="preserve">Óamìd pÀşÀ ki  anıñ vÀlì-i õìşÀnıdır elóaú </w:t>
        <w:br/>
        <w:t>Der-i èadlinde lÀyıú bende olsa Òüsrev ü Cemşìd</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SezÀ bu gevherìn tÀrìò aãılsa gerden-i èarşa</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Óamìd paşa úılındı mesnedinde ãad şükr te´yìd (1302)  (Kt.3/5)</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lang w:val="en-US"/>
        </w:rPr>
      </w:pPr>
      <w:r>
        <w:rPr>
          <w:sz w:val="22"/>
          <w:szCs w:val="22"/>
          <w:lang w:val="en-US"/>
        </w:rPr>
        <w:t>Van valisi Tahir Paşa’nın (Özkan,2017) mirmiranlığa getirilmesi vesilesiyle düşülen 1302 tarihli tarih kıt’asıdır:</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lang w:val="en-US"/>
        </w:rPr>
        <w:t>Ábrÿ-yı vÀn temur zÀde cenÀb-ı ùÀhiriñ</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lang w:val="en-US"/>
        </w:rPr>
        <w:t>Õikr-i evãÀf-ı cemìli zìver olmuş her dile</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lang w:val="en-US"/>
        </w:rPr>
        <w:br/>
        <w:t xml:space="preserve">Geldi bir peyk-i sürÿr etdi bu tÀrìòle nidÀ </w:t>
      </w:r>
    </w:p>
    <w:p>
      <w:pPr>
        <w:pStyle w:val="Normal"/>
        <w:autoSpaceDE w:val="false"/>
        <w:spacing w:before="120" w:after="0"/>
        <w:ind w:firstLine="709"/>
        <w:rPr>
          <w:sz w:val="22"/>
          <w:szCs w:val="22"/>
          <w:lang w:val="en-US"/>
        </w:rPr>
      </w:pPr>
      <w:r>
        <w:rPr>
          <w:rFonts w:cs="Oktay New Transkripsiyon;Courier New" w:ascii="Oktay New Transkripsiyon;Courier New" w:hAnsi="Oktay New Transkripsiyon;Courier New"/>
          <w:sz w:val="22"/>
          <w:szCs w:val="22"/>
          <w:lang w:val="en-US"/>
        </w:rPr>
        <w:t>Mir-i ÙÀhir mìr-i  mìrÀn oldu mecd u saèd ile (1302) (Kt.4/5)</w:t>
        <w:br/>
        <w:br/>
      </w:r>
      <w:r>
        <w:rPr>
          <w:sz w:val="22"/>
          <w:szCs w:val="22"/>
          <w:lang w:val="en-US"/>
        </w:rPr>
        <w:t>Vali Hasan Paşa’nın (İnbaşı,2006) vefatı için düştüğü 1301 tarihli  kıt’a şöyledir:</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lang w:val="en-US"/>
        </w:rPr>
        <w:br/>
        <w:t>VÀlì-i õì-şÀn Óasan paşa-yı Áãaf- sìretiñ</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Soóbeti, sìmÀsı, òalúı baòşeder insÀna keyf</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Yazdı üçler işbu tÀrìòi beray-ı taèziyet</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İnfiãÀl etdi Van’ıñ vÀlì-i vÀlÀ-şÀnı óayf!(1301) ( Kt.5/5)</w:t>
      </w:r>
    </w:p>
    <w:p>
      <w:pPr>
        <w:pStyle w:val="AralkYok"/>
        <w:autoSpaceDE w:val="false"/>
        <w:spacing w:before="120" w:after="0"/>
        <w:ind w:firstLine="709"/>
        <w:jc w:val="both"/>
        <w:rPr>
          <w:sz w:val="22"/>
          <w:szCs w:val="22"/>
          <w:lang w:val="en-US"/>
        </w:rPr>
      </w:pPr>
      <w:r>
        <w:rPr>
          <w:sz w:val="22"/>
          <w:szCs w:val="22"/>
          <w:lang w:val="en-US"/>
        </w:rPr>
        <w:t>Kâlem erbâbı zümresinden Mir-Reşid</w:t>
      </w:r>
      <w:r>
        <w:rPr>
          <w:sz w:val="22"/>
          <w:szCs w:val="22"/>
        </w:rPr>
        <w:t xml:space="preserve">’ </w:t>
      </w:r>
      <w:r>
        <w:rPr>
          <w:sz w:val="22"/>
          <w:szCs w:val="22"/>
          <w:lang w:val="en-US"/>
        </w:rPr>
        <w:t xml:space="preserve">in eseri </w:t>
      </w:r>
      <w:r>
        <w:rPr>
          <w:i/>
          <w:sz w:val="22"/>
          <w:szCs w:val="22"/>
          <w:lang w:val="en-US"/>
        </w:rPr>
        <w:t>Envâr-ı Zekâ</w:t>
      </w:r>
      <w:r>
        <w:rPr>
          <w:sz w:val="22"/>
          <w:szCs w:val="22"/>
          <w:lang w:val="en-US"/>
        </w:rPr>
        <w:t xml:space="preserve"> eseri üzerine yazılmış takriz başlıklı bir kıt’a da şöyledir:</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lang w:val="en-US"/>
        </w:rPr>
        <w:t>Mefòar-ı zümre-i erbÀb-ı úalem Mìr-i Reşìd</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Maùlaè-i mihr-i hüner maşrıú-ı nÿr-ı èirfÀn</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r>
    </w:p>
    <w:p>
      <w:pPr>
        <w:pStyle w:val="Normal"/>
        <w:autoSpaceDE w:val="false"/>
        <w:spacing w:before="120" w:after="0"/>
        <w:ind w:firstLine="709"/>
        <w:rPr/>
      </w:pPr>
      <w:r>
        <w:rPr>
          <w:rFonts w:cs="Oktay New Transkripsiyon;Courier New" w:ascii="Oktay New Transkripsiyon;Courier New" w:hAnsi="Oktay New Transkripsiyon;Courier New"/>
          <w:sz w:val="22"/>
          <w:szCs w:val="22"/>
          <w:lang w:val="en-US"/>
        </w:rPr>
        <w:t>Bir eåer neşr edip EnvÀr-ı ÕekÀ nÀmında</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Vermiş anıñla cihÀn-ı edebiyÀta øiyÀ (Kt.1/2)</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lang w:val="en-US"/>
        </w:rPr>
      </w:pPr>
      <w:r>
        <w:rPr>
          <w:sz w:val="22"/>
          <w:szCs w:val="22"/>
          <w:lang w:val="en-US"/>
        </w:rPr>
        <w:t>Aşağıdaki kıt’alar da hikemi tarzda yazılmıştır.Bunlardan</w:t>
      </w:r>
      <w:r>
        <w:rPr>
          <w:sz w:val="22"/>
          <w:szCs w:val="22"/>
        </w:rPr>
        <w:t xml:space="preserve"> “</w:t>
      </w:r>
      <w:r>
        <w:rPr>
          <w:sz w:val="22"/>
          <w:szCs w:val="22"/>
          <w:lang w:val="en-US"/>
        </w:rPr>
        <w:t xml:space="preserve">Kıt’a-yı Latife-âmiz” başlıklı kıt’ada kötü şahsiyetli insanların ikili tavır sergilediklerinden bahseder.Diğer kıtalarda da ikiyüzlü insanların tavırlarından yakınma, geçmişten şikayet edilmemesi gerektiği, yaşanılan şeylerin gelecek için ibret niteliği taşıdığı ve doğruluktan ayrılmamayı anlatır: </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lang w:val="en-US"/>
        </w:rPr>
        <w:t>O ùıfl-ı nÀza óulÿl eylemek òayÀliyle</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VerÀ-yı perdede oynar dü şaòs-ı nÀ-kes u bed</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Rütbe-i masòaralardır ki bunlarıñ gÿyÀ</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Biri bütün úaragözdür biri óÀcı evóad (Kt.11/2)</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İnsÀn mıdır ol kimse ki ôÀhirde biriyle</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AóbÀb ol dÀ´im ede iôhÀr-ı taviyyet</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äoñra nereye gitse kime etse teãÀdüf</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lang w:val="en-US"/>
        </w:rPr>
        <w:t>Bì-çÀreyi her yüzden ede faãl u meõemmet (Kt.6/2)</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MÀøìye esef fÀ´ide vermez ey dil</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IslÀóına óÀlin edegör sen himmet</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Derpìş edip erbÀb-ı naôar-ı mÀøìyi</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Átì içün eyler anı ders-i èibret (Kt.9/2)</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Ùoàruluúdan ölse ayrılmaz o kim</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İstiúÀmet-i günehine ÀgÀhdır</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Müstaúim ol her umÿruñda ReşÀd</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Ùoàrunuñ yardımcısı Allahdır (Kt.10/2)</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r>
    </w:p>
    <w:p>
      <w:pPr>
        <w:pStyle w:val="Normal"/>
        <w:autoSpaceDE w:val="false"/>
        <w:spacing w:before="120" w:after="0"/>
        <w:ind w:firstLine="709"/>
        <w:rPr>
          <w:sz w:val="22"/>
          <w:szCs w:val="22"/>
          <w:lang w:val="en-US"/>
        </w:rPr>
      </w:pPr>
      <w:r>
        <w:rPr>
          <w:sz w:val="22"/>
          <w:szCs w:val="22"/>
          <w:lang w:val="en-US"/>
        </w:rPr>
        <w:t>Kendisine bırakılan bir yadigarla ilgili yazmış olduğu bir kıt’a da şudur:</w:t>
      </w:r>
    </w:p>
    <w:p>
      <w:pPr>
        <w:pStyle w:val="Normal"/>
        <w:autoSpaceDE w:val="false"/>
        <w:spacing w:before="120" w:after="0"/>
        <w:ind w:firstLine="709"/>
        <w:contextualSpacing/>
        <w:jc w:val="both"/>
        <w:rPr>
          <w:rFonts w:ascii="Oktay New Transkripsiyon;Courier New" w:hAnsi="Oktay New Transkripsiyon;Courier New" w:cs="Calibri"/>
          <w:sz w:val="22"/>
          <w:szCs w:val="22"/>
          <w:lang w:val="en-US"/>
        </w:rPr>
      </w:pPr>
      <w:r>
        <w:rPr>
          <w:rFonts w:cs="Calibri" w:ascii="Oktay New Transkripsiyon;Courier New" w:hAnsi="Oktay New Transkripsiyon;Courier New"/>
          <w:sz w:val="22"/>
          <w:szCs w:val="22"/>
          <w:lang w:val="en-US"/>
        </w:rPr>
      </w:r>
    </w:p>
    <w:p>
      <w:pPr>
        <w:pStyle w:val="Normal"/>
        <w:autoSpaceDE w:val="false"/>
        <w:spacing w:before="120" w:after="0"/>
        <w:ind w:firstLine="709"/>
        <w:contextualSpacing/>
        <w:jc w:val="both"/>
        <w:rPr>
          <w:rFonts w:ascii="Oktay New Transkripsiyon;Courier New" w:hAnsi="Oktay New Transkripsiyon;Courier New" w:cs="Calibri"/>
          <w:sz w:val="22"/>
          <w:szCs w:val="22"/>
        </w:rPr>
      </w:pPr>
      <w:r>
        <w:rPr>
          <w:rFonts w:cs="Calibri" w:ascii="Oktay New Transkripsiyon;Courier New" w:hAnsi="Oktay New Transkripsiyon;Courier New"/>
          <w:sz w:val="22"/>
          <w:szCs w:val="22"/>
        </w:rPr>
        <w:t>YÀdigÀrıñ nice pek úıymetlidir</w:t>
      </w:r>
    </w:p>
    <w:p>
      <w:pPr>
        <w:pStyle w:val="Normal"/>
        <w:autoSpaceDE w:val="false"/>
        <w:spacing w:before="120" w:after="0"/>
        <w:ind w:firstLine="709"/>
        <w:contextualSpacing/>
        <w:jc w:val="both"/>
        <w:rPr>
          <w:rFonts w:ascii="Oktay New Transkripsiyon;Courier New" w:hAnsi="Oktay New Transkripsiyon;Courier New" w:cs="Calibri"/>
          <w:sz w:val="22"/>
          <w:szCs w:val="22"/>
        </w:rPr>
      </w:pPr>
      <w:r>
        <w:rPr>
          <w:rFonts w:cs="Calibri" w:ascii="Oktay New Transkripsiyon;Courier New" w:hAnsi="Oktay New Transkripsiyon;Courier New"/>
          <w:sz w:val="22"/>
          <w:szCs w:val="22"/>
        </w:rPr>
        <w:t>Belki èömrümden muèazzezdir daha</w:t>
      </w:r>
    </w:p>
    <w:p>
      <w:pPr>
        <w:pStyle w:val="Normal"/>
        <w:tabs>
          <w:tab w:val="clear" w:pos="708"/>
          <w:tab w:val="left" w:pos="2892" w:leader="none"/>
        </w:tabs>
        <w:autoSpaceDE w:val="false"/>
        <w:spacing w:before="120" w:after="0"/>
        <w:ind w:firstLine="709"/>
        <w:jc w:val="both"/>
        <w:rPr>
          <w:rFonts w:ascii="Oktay New Transkripsiyon;Courier New" w:hAnsi="Oktay New Transkripsiyon;Courier New" w:cs="Calibri"/>
          <w:sz w:val="22"/>
          <w:szCs w:val="22"/>
        </w:rPr>
      </w:pPr>
      <w:r>
        <w:rPr>
          <w:rFonts w:cs="Calibri" w:ascii="Oktay New Transkripsiyon;Courier New" w:hAnsi="Oktay New Transkripsiyon;Courier New"/>
          <w:sz w:val="22"/>
          <w:szCs w:val="22"/>
        </w:rPr>
        <w:tab/>
      </w:r>
    </w:p>
    <w:p>
      <w:pPr>
        <w:pStyle w:val="Normal"/>
        <w:autoSpaceDE w:val="false"/>
        <w:spacing w:before="120" w:after="0"/>
        <w:ind w:firstLine="709"/>
        <w:contextualSpacing/>
        <w:jc w:val="both"/>
        <w:rPr>
          <w:rFonts w:ascii="Oktay New Transkripsiyon;Courier New" w:hAnsi="Oktay New Transkripsiyon;Courier New" w:cs="Calibri"/>
          <w:sz w:val="22"/>
          <w:szCs w:val="22"/>
        </w:rPr>
      </w:pPr>
      <w:r>
        <w:rPr>
          <w:rFonts w:cs="Calibri" w:ascii="Oktay New Transkripsiyon;Courier New" w:hAnsi="Oktay New Transkripsiyon;Courier New"/>
          <w:sz w:val="22"/>
          <w:szCs w:val="22"/>
        </w:rPr>
        <w:t>Olsa dermÀn derdime içmem yine</w:t>
      </w:r>
    </w:p>
    <w:p>
      <w:pPr>
        <w:pStyle w:val="Normal"/>
        <w:autoSpaceDE w:val="false"/>
        <w:spacing w:before="120" w:after="0"/>
        <w:ind w:firstLine="709"/>
        <w:contextualSpacing/>
        <w:jc w:val="both"/>
        <w:rPr/>
      </w:pPr>
      <w:r>
        <w:rPr>
          <w:rFonts w:cs="Calibri" w:ascii="Oktay New Transkripsiyon;Courier New" w:hAnsi="Oktay New Transkripsiyon;Courier New"/>
          <w:sz w:val="22"/>
          <w:szCs w:val="22"/>
        </w:rPr>
        <w:t>Maóvına çünkü göñül vermez rıøÀ  (Kt.7/2)</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sz w:val="22"/>
          <w:szCs w:val="22"/>
        </w:rPr>
        <w:t>Kendi şiir poetikasına ilişkin kıt’alar bölümünde ve  giriş bölümünde (Erbab-ı Mutâla</w:t>
      </w:r>
      <w:r>
        <w:rPr>
          <w:rFonts w:cs="Oktay New Transkripsiyon;Courier New" w:ascii="Oktay New Transkripsiyon;Courier New" w:hAnsi="Oktay New Transkripsiyon;Courier New"/>
          <w:sz w:val="22"/>
          <w:szCs w:val="22"/>
        </w:rPr>
        <w:t>è</w:t>
      </w:r>
      <w:r>
        <w:rPr>
          <w:sz w:val="22"/>
          <w:szCs w:val="22"/>
        </w:rPr>
        <w:t>a)birer kıt’ası vardır:</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Söylemem hem úaãìdeyi sevmem</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Bu mürÀyì olanlarıñ işidir</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Óamdullah gidip kime ne desem</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Áb-rÿ dökmeden sözüm işidir    (Kt.8/2)</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 xml:space="preserve">Òoş lehçe degildir bilirim zÀde-i ùabèım </w:t>
      </w:r>
    </w:p>
    <w:p>
      <w:pPr>
        <w:pStyle w:val="Normal"/>
        <w:autoSpaceDE w:val="false"/>
        <w:spacing w:before="120" w:after="0"/>
        <w:ind w:firstLine="709"/>
        <w:rPr/>
      </w:pPr>
      <w:r>
        <w:rPr>
          <w:rFonts w:cs="Oktay New Transkripsiyon;Courier New" w:ascii="Oktay New Transkripsiyon;Courier New" w:hAnsi="Oktay New Transkripsiyon;Courier New"/>
          <w:sz w:val="22"/>
          <w:szCs w:val="22"/>
          <w:lang w:val="en-US"/>
        </w:rPr>
        <w:t>Ama yine göñlüm bulamaz maóvına imkÀn</w:t>
        <w:br/>
        <w:t xml:space="preserve">             Var ùıynet-i asliyyede evlÀda maóabbet</w:t>
      </w:r>
    </w:p>
    <w:p>
      <w:pPr>
        <w:pStyle w:val="Normal"/>
        <w:autoSpaceDE w:val="false"/>
        <w:spacing w:before="120" w:after="0"/>
        <w:ind w:firstLine="709"/>
        <w:rPr>
          <w:rFonts w:ascii="Oktay New Transkripsiyon;Courier New" w:hAnsi="Oktay New Transkripsiyon;Courier New" w:cs="Oktay New Transkripsiyon;Courier New"/>
          <w:sz w:val="22"/>
          <w:szCs w:val="22"/>
          <w:lang w:val="en-US"/>
        </w:rPr>
      </w:pPr>
      <w:r>
        <w:rPr>
          <w:rFonts w:cs="Oktay New Transkripsiyon;Courier New" w:ascii="Oktay New Transkripsiyon;Courier New" w:hAnsi="Oktay New Transkripsiyon;Courier New"/>
          <w:sz w:val="22"/>
          <w:szCs w:val="22"/>
          <w:lang w:val="en-US"/>
        </w:rPr>
        <w:t>Çirkin bile olsa seviyor zÀdesin insÀn    (Güldeste ,Giriş)</w:t>
      </w:r>
    </w:p>
    <w:p>
      <w:pPr>
        <w:pStyle w:val="Normal"/>
        <w:autoSpaceDE w:val="false"/>
        <w:spacing w:before="120" w:after="0"/>
        <w:ind w:firstLine="709"/>
        <w:jc w:val="both"/>
        <w:rPr>
          <w:sz w:val="22"/>
          <w:szCs w:val="22"/>
        </w:rPr>
      </w:pPr>
      <w:r>
        <w:rPr>
          <w:sz w:val="22"/>
          <w:szCs w:val="22"/>
        </w:rPr>
        <w:t>Kitâb-ı Sâni, mensur eserlere ayrılmıştır. Eserin başında “</w:t>
      </w:r>
      <w:r>
        <w:rPr>
          <w:rFonts w:cs="Oktay New Transkripsiyon;Courier New" w:ascii="Oktay New Transkripsiyon;Courier New" w:hAnsi="Oktay New Transkripsiyon;Courier New"/>
          <w:sz w:val="22"/>
          <w:szCs w:val="22"/>
        </w:rPr>
        <w:t>BÀ’zı mekÀtib ve makÀlat-ı edebiyye vesÀireden ibarettir.”</w:t>
      </w:r>
      <w:r>
        <w:rPr>
          <w:sz w:val="22"/>
          <w:szCs w:val="22"/>
        </w:rPr>
        <w:t xml:space="preserve"> denilmiştir. Fâik Reşad bu bölümde tezkire, tavsiye, hikemi sözlere, tercümelere, Ekrem Bey'in bir lûgazına ve cevabına yer vermiştir. Bu tercümeler, Şark Mecmuasında neşr edilmiştir. Tavsiyenâme, Kezâ, Bir Tezkere, Fransız Şa‘irasından Jelpir’in “Bahar” Unvanlı Neşidesinin Nesren Tercümesi, Vaz’ı hamili Esnada Madam .Du.m‘a hitaben yazılmış bir nesir, Ekrem Beyefendiniñ on on iki sene evvel tertib eylediği bir Lugaz ve Hali , mutlu olmak için gerekli  olan 7 halden bahsettiği Yeni Nev’-i Sa’adet Hal başlıklı eseri , genç bir kızın sevdiğinin mezarı başında ağlayışını anlattığı Bir Kızın Sevdiği Bir Matlûbun Hakk-i Mezarı Üzerine Nevhâ-i Meyusânesi başlıklı nesri ve </w:t>
      </w:r>
      <w:r>
        <w:rPr>
          <w:rFonts w:cs="Oktay New Transkripsiyon;Courier New" w:ascii="Oktay New Transkripsiyon;Courier New" w:hAnsi="Oktay New Transkripsiyon;Courier New"/>
          <w:sz w:val="22"/>
          <w:szCs w:val="22"/>
        </w:rPr>
        <w:t>Baèø</w:t>
      </w:r>
      <w:r>
        <w:rPr>
          <w:sz w:val="22"/>
          <w:szCs w:val="22"/>
        </w:rPr>
        <w:t xml:space="preserve"> </w:t>
      </w:r>
      <w:r>
        <w:rPr>
          <w:rFonts w:cs="Oktay New Transkripsiyon;Courier New" w:ascii="Oktay New Transkripsiyon;Courier New" w:hAnsi="Oktay New Transkripsiyon;Courier New"/>
          <w:sz w:val="22"/>
          <w:szCs w:val="22"/>
        </w:rPr>
        <w:t>Cümel-i Óikemiyye</w:t>
      </w:r>
      <w:r>
        <w:rPr>
          <w:sz w:val="22"/>
          <w:szCs w:val="22"/>
        </w:rPr>
        <w:t xml:space="preserve"> başlıklı hikmetli sözlerden oluşan nesirlerinin yalnız bugünkü harflere çevirisi yapılmış olup çalışmanın inceleme kısmını kapsamadığından bu bölümde sadece tanıtım ile eserden örnekler verilmiştir.</w:t>
      </w:r>
    </w:p>
    <w:p>
      <w:pPr>
        <w:pStyle w:val="Normal"/>
        <w:autoSpaceDE w:val="false"/>
        <w:spacing w:before="120" w:after="0"/>
        <w:ind w:firstLine="709"/>
        <w:jc w:val="both"/>
        <w:rPr>
          <w:sz w:val="22"/>
          <w:szCs w:val="22"/>
        </w:rPr>
      </w:pPr>
      <w:r>
        <w:rPr>
          <w:sz w:val="22"/>
          <w:szCs w:val="22"/>
        </w:rPr>
        <w:t>“</w:t>
      </w:r>
      <w:r>
        <w:rPr>
          <w:sz w:val="22"/>
          <w:szCs w:val="22"/>
        </w:rPr>
        <w:t>Tavsiyen</w:t>
      </w:r>
      <w:r>
        <w:rPr>
          <w:rFonts w:cs="Oktay New Transkripsiyon;Courier New" w:ascii="Oktay New Transkripsiyon;Courier New" w:hAnsi="Oktay New Transkripsiyon;Courier New"/>
          <w:sz w:val="22"/>
          <w:szCs w:val="22"/>
        </w:rPr>
        <w:t>À</w:t>
      </w:r>
      <w:r>
        <w:rPr>
          <w:sz w:val="22"/>
          <w:szCs w:val="22"/>
        </w:rPr>
        <w:t xml:space="preserve">me” başlıklı nesir ile başlar. Bu nesrinde eski zamanlardan beri tanıdığı kendisinden tavsiye yazısı isteyen gencin istekleri hususunda kırılmamasını ve gereğinin yapılmasını arz ettiği eserden bir bölüm şöyledir: </w:t>
      </w:r>
    </w:p>
    <w:p>
      <w:pPr>
        <w:pStyle w:val="Normal"/>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 xml:space="preserve">ÓÀmil-i nemìúa-i muóibbì İbrÀhìm Aàa bendeleri müteveffÀ èammisinden maólÿl ãu yolculuú òidmetiniñ èuhdesine tevcìhi içün çend defèa ãu neôÀretine mürÀcaèat eylemiş olduàu óÀlde hep ãudan cevÀblar alıp beyhÿde yere Àb-rÿ dökmek ise nefsine güç geldiginden “ãu bulunmadıàı yerde teyümmüm cÀéizdir” meåelince “ ãu yolcu olamazsam da úırú çeşmede saúa başı da olamaz mıyım?”diyerek saúalık meslegine sülÿk hevesine düşmüş ve õÀt-ı èÀlìñizle yalñız içtigimiz ãu ayrı gider derecede beynimizde cÀrì olan óuúÿúa vÀúıf olmaúla bu ãabÀó sÀèat üç ãularında nezd-i èÀcizÀneme gelip èalÀ-mÀcerÀ tafãìl-i keyfiyyetle bir tavãiyenÀme taórìrini iltimÀs eylemişdir. (…) ”(Reşad,1304:102) </w:t>
      </w:r>
    </w:p>
    <w:p>
      <w:pPr>
        <w:pStyle w:val="Normal"/>
        <w:autoSpaceDE w:val="false"/>
        <w:spacing w:before="120" w:after="0"/>
        <w:ind w:firstLine="709"/>
        <w:jc w:val="both"/>
        <w:rPr/>
      </w:pPr>
      <w:r>
        <w:rPr>
          <w:sz w:val="22"/>
          <w:szCs w:val="22"/>
        </w:rPr>
        <w:t>“</w:t>
      </w:r>
      <w:r>
        <w:rPr>
          <w:sz w:val="22"/>
          <w:szCs w:val="22"/>
        </w:rPr>
        <w:t>Kez</w:t>
      </w:r>
      <w:r>
        <w:rPr>
          <w:rFonts w:cs="Oktay New Transkripsiyon;Courier New" w:ascii="Oktay New Transkripsiyon;Courier New" w:hAnsi="Oktay New Transkripsiyon;Courier New"/>
          <w:sz w:val="22"/>
          <w:szCs w:val="22"/>
        </w:rPr>
        <w:t>À”</w:t>
      </w:r>
      <w:r>
        <w:rPr>
          <w:sz w:val="22"/>
          <w:szCs w:val="22"/>
        </w:rPr>
        <w:t xml:space="preserve"> başlıklı mensur eserle devam eder.Bu bir ahbabının aracılığıyla iş hususunda yardımını isteyen iki kişiden bahseder:</w:t>
      </w:r>
    </w:p>
    <w:p>
      <w:pPr>
        <w:pStyle w:val="AralkYok"/>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AóbÀ-yı èÀcizÀnemden bir õÀtıñ delÀletiyle bu ãabÀó iki şaòs-ı àarìb sÀèat üç rÀddelerinde bende òÀneye gelip…(…)Árzÿsunu der-meyÀn etdikten ãoñra òaãlet-i celìle-i èacze perverìlerini õikr ve taèdÀd ve bendeleriniñ efendimize olan münÀsebetimi yÀd ile birer tavãiyenÀme terúìm olunmasını iltimÀs etdiler.”</w:t>
      </w:r>
      <w:r>
        <w:rPr>
          <w:sz w:val="22"/>
          <w:szCs w:val="22"/>
        </w:rPr>
        <w:t xml:space="preserve"> </w:t>
      </w:r>
      <w:r>
        <w:rPr>
          <w:rFonts w:cs="Oktay New Transkripsiyon;Courier New" w:ascii="Oktay New Transkripsiyon;Courier New" w:hAnsi="Oktay New Transkripsiyon;Courier New"/>
          <w:sz w:val="22"/>
          <w:szCs w:val="22"/>
        </w:rPr>
        <w:t xml:space="preserve">(Reşad,1304:103-106)  </w:t>
      </w:r>
    </w:p>
    <w:p>
      <w:pPr>
        <w:pStyle w:val="Normal"/>
        <w:autoSpaceDE w:val="false"/>
        <w:spacing w:before="120" w:after="0"/>
        <w:ind w:firstLine="709"/>
        <w:jc w:val="both"/>
        <w:rPr>
          <w:sz w:val="22"/>
          <w:szCs w:val="22"/>
        </w:rPr>
      </w:pPr>
      <w:r>
        <w:rPr>
          <w:sz w:val="22"/>
          <w:szCs w:val="22"/>
        </w:rPr>
        <w:t xml:space="preserve">“ </w:t>
      </w:r>
      <w:r>
        <w:rPr>
          <w:sz w:val="22"/>
          <w:szCs w:val="22"/>
        </w:rPr>
        <w:t>Bir Te</w:t>
      </w:r>
      <w:r>
        <w:rPr>
          <w:rFonts w:cs="Oktay New Transkripsiyon;Courier New" w:ascii="Oktay New Transkripsiyon;Courier New" w:hAnsi="Oktay New Transkripsiyon;Courier New"/>
          <w:sz w:val="22"/>
          <w:szCs w:val="22"/>
        </w:rPr>
        <w:t>õ</w:t>
      </w:r>
      <w:r>
        <w:rPr>
          <w:sz w:val="22"/>
          <w:szCs w:val="22"/>
        </w:rPr>
        <w:t>kere “ başlıklı mensur eserde kendisini Karabetin Gazinosu’nda bekleyen kişiye neden gidemediğini, buluştukları vakit neler yapma arzusunda olduğunu söyler:</w:t>
      </w:r>
    </w:p>
    <w:p>
      <w:pPr>
        <w:pStyle w:val="Normal"/>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Úarabetiñ àazinosunda bendeñizi bekliyor imişsiñiz.(…)èa “dem-i şubaùdaki nevbahÀra aldanma!”tenbìhiniñ òilÀfı olaraú ve hevÀnıñ ãabÀóını güşÀyişine baúaraú bir óükm-i úarakuşyÀne ile aú cÀmeler giymiş idim. Derken aúşÀma  yaúın hevÀ birden bire úararıp yaàmur ile úarışıú bir şedìd úarayel esdikden başúa o soàuúda úaradan bir òaylì yol yürümek mecbÿriyetinde bulunmuş olduàumdan bu gece rÀóatsızlıàımdan tÀ vaút-i fecre yaènì aú ile úara seçilmege başlayıncaya úadar gözüme uyúu girmedi. (…)bi’ø-øarÿre emirleriñize imtiåÀl edemeyerek yalñız şu kaàıdı úaralamaàı úarÀrlaştırdım. Her ne úadar müsvedde óÀlinde isem de vaútim müsÀèid olmadıàından beyÀø edemedim.</w:t>
      </w:r>
    </w:p>
    <w:p>
      <w:pPr>
        <w:pStyle w:val="Normal"/>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İnşÀllah yarın birleşir ve èa… beg de gelirse</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O şÿòa óÀle münÀsib óikÀye söylendi”</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Muúaddemesiyle</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Úara gözlüm úara baòtımdır sebeb!</w:t>
      </w:r>
    </w:p>
    <w:p>
      <w:pPr>
        <w:pStyle w:val="Normal"/>
        <w:autoSpaceDE w:val="false"/>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 xml:space="preserve">Şarúısını okutdurup õevú ederiz.” (Reşad,1304:108)  </w:t>
      </w:r>
    </w:p>
    <w:p>
      <w:pPr>
        <w:pStyle w:val="Normal"/>
        <w:spacing w:before="120" w:after="0"/>
        <w:ind w:firstLine="709"/>
        <w:jc w:val="both"/>
        <w:rPr>
          <w:rFonts w:ascii="Oktay New Transkripsiyon;Courier New" w:hAnsi="Oktay New Transkripsiyon;Courier New" w:cs="Oktay New Transkripsiyon;Courier New"/>
          <w:sz w:val="22"/>
          <w:szCs w:val="22"/>
        </w:rPr>
      </w:pPr>
      <w:r>
        <w:rPr>
          <w:sz w:val="22"/>
          <w:szCs w:val="22"/>
        </w:rPr>
        <w:t xml:space="preserve"> </w:t>
      </w: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Fransız şuèarÀsından Jilperin “bahÀr” ünvÀnlı neşìdesiniñ neåren tercümesidir.”</w:t>
        <w:br/>
        <w:t xml:space="preserve">başlıklı eserinde de adı geçen şiirin, nesren tercümesi yapılmıştır: </w:t>
      </w:r>
    </w:p>
    <w:p>
      <w:pPr>
        <w:pStyle w:val="Normal"/>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Úış dedikleri o siyÀh çehreli deyü ziyÀnkÀr, evlÀdı olan berf u bÀrÀn ve kelÀl u melÀl berÀberinde olduàu óÀlde, bir eski demir èarabaya binerek ve buralarıñ fırtınalarıñ öñüne úatılaraú firÀr etdi. BahÀr ise pìş u pesinde èaşú gibi nesìm-i ãabÀ gibi laùìf ve rÿşen günler gibi feyø-i ùabìèatiñ eşòÀã-ı maèneviyesinden mürekkeb şÀhÀne bir ÀlÀy miyÀnında terennüm-sÀz-ı ôafer olan murgÀnıñ Àhenk-i èumÿmìsine taùbìú-i óareketle òafìf òafìf taze ve yeşil çimenleri çigneyerek geldi ve nÿr-ı nigÀhıyla sÀha-i ùabìèatı yeñiden tenvìr u tezyìn eyledi.” (Reşad,1304:109)</w:t>
      </w:r>
    </w:p>
    <w:p>
      <w:pPr>
        <w:pStyle w:val="Normal"/>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Vazè-ı óamili eånÀda mÀdÀm . Du. m. ***  òiùÀben yazılmış bir úıùèadır.”başlıklı nesrinde ,</w:t>
      </w:r>
      <w:r>
        <w:rPr>
          <w:sz w:val="22"/>
          <w:szCs w:val="22"/>
        </w:rPr>
        <w:t xml:space="preserve"> </w:t>
      </w:r>
      <w:r>
        <w:rPr>
          <w:rFonts w:cs="Oktay New Transkripsiyon;Courier New" w:ascii="Oktay New Transkripsiyon;Courier New" w:hAnsi="Oktay New Transkripsiyon;Courier New"/>
          <w:sz w:val="22"/>
          <w:szCs w:val="22"/>
        </w:rPr>
        <w:t>mÀdÀm . Du. m.  ve eşi Mösyö.. nün  bir  kız çocuğunun olması münasebetiyle kaleme aldığı ve</w:t>
      </w:r>
      <w:r>
        <w:rPr>
          <w:sz w:val="22"/>
          <w:szCs w:val="22"/>
        </w:rPr>
        <w:t xml:space="preserve"> </w:t>
      </w:r>
      <w:r>
        <w:rPr>
          <w:rFonts w:cs="Oktay New Transkripsiyon;Courier New" w:ascii="Oktay New Transkripsiyon;Courier New" w:hAnsi="Oktay New Transkripsiyon;Courier New"/>
          <w:sz w:val="22"/>
          <w:szCs w:val="22"/>
        </w:rPr>
        <w:t>mÀdÀm . Du. m.   yarım kalmış bir aşk hikayesinin öznesi durumunda olduğu bu eser hem bir tebrik hem de  unutulmayan bir aşk hikayesinin itirafı niteliğindedir:</w:t>
      </w:r>
    </w:p>
    <w:p>
      <w:pPr>
        <w:pStyle w:val="Normal"/>
        <w:spacing w:before="120" w:after="0"/>
        <w:ind w:firstLine="709"/>
        <w:jc w:val="both"/>
        <w:rPr>
          <w:rFonts w:ascii="Oktay New Transkripsiyon;Courier New" w:hAnsi="Oktay New Transkripsiyon;Courier New" w:cs="Oktay New Transkripsiyon;Courier New"/>
          <w:sz w:val="22"/>
          <w:szCs w:val="22"/>
        </w:rPr>
      </w:pPr>
      <w:r>
        <w:rPr>
          <w:rFonts w:eastAsia="Oktay New Transkripsiyon;Courier New" w:cs="Oktay New Transkripsiyon;Courier New" w:ascii="Oktay New Transkripsiyon;Courier New" w:hAnsi="Oktay New Transkripsiyon;Courier New"/>
          <w:sz w:val="22"/>
          <w:szCs w:val="22"/>
        </w:rPr>
        <w:t xml:space="preserve"> </w:t>
      </w: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Ey maóbÿbe-i dilÀrÀ, ey mesèÿd zevce! äaóìfe-i evãÀfıñızda yalñız vÀlidelik èünvÀn-ı şìrìn beyÀnı noúãÀn idi. İşte şimdi anıñla da ziynetlendigiñiz ve şecere-i muóabbetiñiziñ åemeresi olaraú melek-sìmÀ bir duòtere mÀlik olduñuz ki siziñ içün en muèazzez şey o olacaúdır.(…)</w:t>
      </w:r>
      <w:r>
        <w:rPr>
          <w:sz w:val="22"/>
          <w:szCs w:val="22"/>
        </w:rPr>
        <w:t xml:space="preserve"> </w:t>
      </w:r>
      <w:r>
        <w:rPr>
          <w:rFonts w:cs="Oktay New Transkripsiyon;Courier New" w:ascii="Oktay New Transkripsiyon;Courier New" w:hAnsi="Oktay New Transkripsiyon;Courier New"/>
          <w:sz w:val="22"/>
          <w:szCs w:val="22"/>
        </w:rPr>
        <w:t>Mösyöm.. ile olan òulÿã u maóabbetimiziñ devÀmı Àrzÿlarına fedÀ etdigim bu gencine-i girÀn-behÀ her ne úadar helÀlim degil ve benden baèìd ise de óÀlÀ úalemiñ en derin yerinde yaşar ve her ne zamÀn anı düşünmüş olsam gözlerim sirişk-i óasretle ùolar.</w:t>
      </w:r>
      <w:r>
        <w:rPr>
          <w:sz w:val="22"/>
          <w:szCs w:val="22"/>
        </w:rPr>
        <w:t xml:space="preserve"> </w:t>
      </w:r>
      <w:r>
        <w:rPr>
          <w:rFonts w:cs="Oktay New Transkripsiyon;Courier New" w:ascii="Oktay New Transkripsiyon;Courier New" w:hAnsi="Oktay New Transkripsiyon;Courier New"/>
          <w:sz w:val="22"/>
          <w:szCs w:val="22"/>
        </w:rPr>
        <w:t>èAşk hìç bir vaúitde øiyÀèına keder edilmeyecek bir mÀl degildir. Hem maóabbet denilen şey ekåeriyÀ keyfden merÀkdan èibÀretdir binÀen-èaleyh insÀn her şeyden tesellì bulur ancaú göñlünüñ perest eyledigi bir ãanemiñ fedÀsıyla mütesellì olamaz.”</w:t>
      </w:r>
      <w:r>
        <w:rPr>
          <w:sz w:val="22"/>
          <w:szCs w:val="22"/>
        </w:rPr>
        <w:t xml:space="preserve"> </w:t>
      </w:r>
      <w:r>
        <w:rPr>
          <w:rFonts w:cs="Oktay New Transkripsiyon;Courier New" w:ascii="Oktay New Transkripsiyon;Courier New" w:hAnsi="Oktay New Transkripsiyon;Courier New"/>
          <w:sz w:val="22"/>
          <w:szCs w:val="22"/>
        </w:rPr>
        <w:t>(Reşad,1304:111)</w:t>
      </w:r>
    </w:p>
    <w:p>
      <w:pPr>
        <w:pStyle w:val="Normal"/>
        <w:spacing w:before="120" w:after="0"/>
        <w:ind w:firstLine="709"/>
        <w:jc w:val="both"/>
        <w:rPr>
          <w:rFonts w:ascii="Oktay New Transkripsiyon;Courier New" w:hAnsi="Oktay New Transkripsiyon;Courier New" w:cs="Oktay New Transkripsiyon;Courier New"/>
          <w:sz w:val="22"/>
          <w:szCs w:val="22"/>
        </w:rPr>
      </w:pPr>
      <w:r>
        <w:rPr>
          <w:rFonts w:eastAsia="Oktay New Transkripsiyon;Courier New" w:cs="Oktay New Transkripsiyon;Courier New" w:ascii="Oktay New Transkripsiyon;Courier New" w:hAnsi="Oktay New Transkripsiyon;Courier New"/>
          <w:sz w:val="22"/>
          <w:szCs w:val="22"/>
        </w:rPr>
        <w:t xml:space="preserve"> </w:t>
      </w: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 xml:space="preserve">Luàaz” başlığı ve “Ekrem Beyefendiniñ on on iki sene evvel tertìb eyledikleri bir luàazdır.”açıklaması ile neşrettiği ,özelliklerinden bahsederek ipucu verdiği  ve bir sonraki başlıkta sorusunun cevabını verdiği eserinden bir bölüm şu şekildedir: </w:t>
      </w:r>
    </w:p>
    <w:p>
      <w:pPr>
        <w:pStyle w:val="Normal"/>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Kimdir o siyeh çerde şaòã-ı åaúìlü’l-cüååe ki iki dÀneden èibÀret olan ayaúları vücÿduna nisbetle àÀyetü’l-àÀye ãaàìr ve úadìd iken demirden veyÀhÿd aña beñzer ãelb bir maddeden òalú olunmuş gibi o vücÿd-ı muèaôôamıñ åıúletini müteóamil ve maèóaõÀ o şaòã içün bu ayaúlarıñ bir zamÀnda ikisini de istiòdÀma mecbÿriyet olmayıp biri sürèatle digeri de beùÀéetle</w:t>
      </w:r>
    </w:p>
    <w:p>
      <w:pPr>
        <w:pStyle w:val="Normal"/>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seyr ve óareket ettirmege kÀfì ve kÀfildir? (Reşad,1304:112)</w:t>
      </w:r>
    </w:p>
    <w:p>
      <w:pPr>
        <w:pStyle w:val="Normal"/>
        <w:spacing w:before="120" w:after="0"/>
        <w:ind w:firstLine="709"/>
        <w:jc w:val="both"/>
        <w:rPr>
          <w:rFonts w:ascii="Oktay New Transkripsiyon;Courier New" w:hAnsi="Oktay New Transkripsiyon;Courier New" w:cs="Oktay New Transkripsiyon;Courier New"/>
          <w:sz w:val="22"/>
          <w:szCs w:val="22"/>
        </w:rPr>
      </w:pPr>
      <w:r>
        <w:rPr>
          <w:rFonts w:eastAsia="Oktay New Transkripsiyon;Courier New" w:cs="Oktay New Transkripsiyon;Courier New" w:ascii="Oktay New Transkripsiyon;Courier New" w:hAnsi="Oktay New Transkripsiyon;Courier New"/>
          <w:sz w:val="22"/>
          <w:szCs w:val="22"/>
        </w:rPr>
        <w:t xml:space="preserve"> </w:t>
      </w: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 xml:space="preserve">Óali” başlıklı yazı yukarıdaki lugazın yanıtı olup, sorunun cevabı olan “Piyano”dan bahsedilmektedir: </w:t>
      </w:r>
    </w:p>
    <w:p>
      <w:pPr>
        <w:pStyle w:val="Normal"/>
        <w:spacing w:before="120" w:after="0"/>
        <w:ind w:firstLine="709"/>
        <w:jc w:val="both"/>
        <w:rPr>
          <w:rFonts w:ascii="Oktay New Transkripsiyon;Courier New" w:hAnsi="Oktay New Transkripsiyon;Courier New" w:cs="Oktay New Transkripsiyon;Courier New"/>
          <w:sz w:val="22"/>
          <w:szCs w:val="22"/>
        </w:rPr>
      </w:pPr>
      <w:r>
        <w:rPr>
          <w:rFonts w:eastAsia="Oktay New Transkripsiyon;Courier New" w:cs="Oktay New Transkripsiyon;Courier New" w:ascii="Oktay New Transkripsiyon;Courier New" w:hAnsi="Oktay New Transkripsiyon;Courier New"/>
          <w:sz w:val="22"/>
          <w:szCs w:val="22"/>
        </w:rPr>
        <w:t xml:space="preserve"> </w:t>
      </w: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Bunu çalacak olan õÀt bir ãandalye ile úarşısında oturup ayaúlarını (iki dÀneden èibÀret olan) ve güyÀ (ayaúları) müåÀbesinde olup (vücÿduna nisbetle àÀyetü’l-àÀye ãaàìr u úadìd) bulunan yaylarıñ üzerine ve elleriyle yuúarı ùarÀfda ki dişlere baãar (iken) õikrolunan yayları lüzÿmuna göre taórìú etmelidir. Bu dişler piyanonuñ echeze-i ãavtiyesi ise de sÀèirleriñki gibi telden ve (demirden olmayıp kemikden veyÀhÿd aña beñzer ãalb bir maddeden) yapılmış ve taèbir-i Àòirle (òalú) ve ìcÀd olunmuşdur. Bunlar her ne úadar küçükden birer ayaú imişler (gibi o vücÿd-ı muèaôôamıñ åıúletini müteóammil) ãÿretde manôÿr u meşhÿr ise de maèhÀõÀ böyle degildir. Bunu çalacaú her kim ise (o şaòã içün) mütemÀdiyen (bu ayaúlarıñ bir</w:t>
      </w:r>
      <w:r>
        <w:rPr>
          <w:sz w:val="22"/>
          <w:szCs w:val="22"/>
        </w:rPr>
        <w:t xml:space="preserve"> </w:t>
      </w:r>
      <w:r>
        <w:rPr>
          <w:rFonts w:cs="Oktay New Transkripsiyon;Courier New" w:ascii="Oktay New Transkripsiyon;Courier New" w:hAnsi="Oktay New Transkripsiyon;Courier New"/>
          <w:sz w:val="22"/>
          <w:szCs w:val="22"/>
        </w:rPr>
        <w:t>zamÀnda ikisini de taórìk ve istiòdÀma mecbÿriyet olmayıp yalñız bunlardan birini yorulmaúsızın sürèatle ve digerini de beùÀéetle seyr ü óareket ettirmege diúúat óuãÿl-i maúãad içün kÀfì ve kÀfildir.”</w:t>
      </w:r>
      <w:r>
        <w:rPr>
          <w:sz w:val="22"/>
          <w:szCs w:val="22"/>
        </w:rPr>
        <w:t xml:space="preserve"> </w:t>
      </w:r>
      <w:r>
        <w:rPr>
          <w:rFonts w:cs="Oktay New Transkripsiyon;Courier New" w:ascii="Oktay New Transkripsiyon;Courier New" w:hAnsi="Oktay New Transkripsiyon;Courier New"/>
          <w:sz w:val="22"/>
          <w:szCs w:val="22"/>
        </w:rPr>
        <w:t xml:space="preserve">(Reşad,1304:114-117) </w:t>
      </w:r>
    </w:p>
    <w:p>
      <w:pPr>
        <w:pStyle w:val="Normal"/>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Yedi Nev’-i Sa’Àdet Hal başlıklı yazısında mutlu olmak için gerekli  olan 7 halden   bahseder:</w:t>
      </w:r>
    </w:p>
    <w:p>
      <w:pPr>
        <w:pStyle w:val="Normal"/>
        <w:spacing w:before="120" w:after="0"/>
        <w:ind w:firstLine="709"/>
        <w:jc w:val="both"/>
        <w:rPr>
          <w:sz w:val="22"/>
          <w:szCs w:val="22"/>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 xml:space="preserve">Mesèuddur ol kimse ki” </w:t>
      </w:r>
      <w:r>
        <w:rPr>
          <w:sz w:val="22"/>
          <w:szCs w:val="22"/>
        </w:rPr>
        <w:t>kalıbıyla başlayan 7 cümleden oluşur. Mutlu olmak ile ilgili tavsiyelerde bulunur.</w:t>
      </w:r>
    </w:p>
    <w:p>
      <w:pPr>
        <w:pStyle w:val="Normal"/>
        <w:spacing w:before="120" w:after="0"/>
        <w:ind w:firstLine="709"/>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Mesèÿddur o kimse ki cüzéi bir irÀde úanÀèat ve óırã-ı şÀn gibi bir ùaúım vÀhì emellere èÀmiyÀne úapılmayıp iòtiyÀr kÿşe-i vaódet ile o ãÿretle yaşamaàı bilir.”</w:t>
      </w:r>
    </w:p>
    <w:p>
      <w:pPr>
        <w:pStyle w:val="Normal"/>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br/>
        <w:t>“Mesèÿddur o kimse ki müddet-i èömründe kendinden iyilikden başúa ãÀdır olmaz ve belÀ òavf ve ıøùırÀb tekmìl infÀs-ı óayÀt eder.”</w:t>
      </w:r>
      <w:r>
        <w:rPr>
          <w:sz w:val="22"/>
          <w:szCs w:val="22"/>
        </w:rPr>
        <w:t xml:space="preserve"> </w:t>
      </w:r>
      <w:r>
        <w:rPr>
          <w:rFonts w:cs="Oktay New Transkripsiyon;Courier New" w:ascii="Oktay New Transkripsiyon;Courier New" w:hAnsi="Oktay New Transkripsiyon;Courier New"/>
          <w:sz w:val="22"/>
          <w:szCs w:val="22"/>
        </w:rPr>
        <w:t xml:space="preserve">(Reşad,1304:117-118 )  </w:t>
      </w:r>
    </w:p>
    <w:p>
      <w:pPr>
        <w:pStyle w:val="Normal"/>
        <w:spacing w:before="120" w:after="0"/>
        <w:ind w:firstLine="709"/>
        <w:jc w:val="both"/>
        <w:rPr/>
      </w:pPr>
      <w:r>
        <w:rPr>
          <w:rFonts w:cs="Oktay New Transkripsiyon;Courier New" w:ascii="Oktay New Transkripsiyon;Courier New" w:hAnsi="Oktay New Transkripsiyon;Courier New"/>
          <w:sz w:val="22"/>
          <w:szCs w:val="22"/>
        </w:rPr>
        <w:t>Genç bir kızın sevdiğinin mezarı başında ağlayışını anlattığı “Bir Úızıñ Sevdigi Bir Maãlÿbuñ ÒÀkk-i MezÀrı Üzerinde Nevóa-i MeéyÿsÀnesi” başlıklı nesriden bir bölüm şöyledir  :</w:t>
      </w:r>
    </w:p>
    <w:p>
      <w:pPr>
        <w:pStyle w:val="Normal"/>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MeróabÀ ey ãÀóib-i úabr! Ey şu òÀkk-i siyÀh içinde yanan bì-çÀre! Benim içün bu úadar belÀlara bu úadar ôulmlere giriftÀr olan bed-baòt! Nedir bu sükÿn ve sükÿnet ? Nedir bu giran-òÀbì-i fütÿr? Ey sevdigim! Niçün òÀmÿş oluyorsuñ?</w:t>
      </w:r>
    </w:p>
    <w:p>
      <w:pPr>
        <w:pStyle w:val="Normal"/>
        <w:autoSpaceDE w:val="false"/>
        <w:spacing w:before="120" w:after="0"/>
        <w:ind w:firstLine="709"/>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 xml:space="preserve">Kesdikse cihÀndan èalÀéiú   </w:t>
        <w:br/>
        <w:t>Benden niçün infièÀl edersiñ ?</w:t>
        <w:br/>
        <w:t>Böyle beni terk edip gidersin</w:t>
        <w:br/>
        <w:t>Olsun mu  mürüvvete bu lÀyıú</w:t>
        <w:br/>
        <w:t xml:space="preserve">Kim ben úalayım àarìb ü bì-kes?  (Reşad,1304:119-127 ) </w:t>
      </w:r>
    </w:p>
    <w:p>
      <w:pPr>
        <w:pStyle w:val="Normal"/>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w:t>
      </w:r>
      <w:r>
        <w:rPr>
          <w:rFonts w:cs="Oktay New Transkripsiyon;Courier New" w:ascii="Oktay New Transkripsiyon;Courier New" w:hAnsi="Oktay New Transkripsiyon;Courier New"/>
          <w:sz w:val="22"/>
          <w:szCs w:val="22"/>
        </w:rPr>
        <w:t>Baèø Cümel-i Óikemiyye”başlıklı hikmetli sözlerden oluşan nesrinden birkaç bölüm  şöyledir:</w:t>
      </w:r>
    </w:p>
    <w:p>
      <w:pPr>
        <w:pStyle w:val="Normal"/>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İnsÀnlarıñ en bayÀàı deliliklerinden biride nÀmınıñ herkesçe maèlÿm olması Àrzÿsudur. èAcabÀ bu èaúlda yaşayan adamlar kendini èÀleme ùanıtdırdıúları zamÀn herkesin mechÿlü olaraú úaldıúları vaúitdekinden faøla bir şey mi úazanırlar?</w:t>
      </w:r>
    </w:p>
    <w:p>
      <w:pPr>
        <w:pStyle w:val="Normal"/>
        <w:spacing w:before="120" w:after="0"/>
        <w:ind w:firstLine="709"/>
        <w:jc w:val="both"/>
        <w:rPr>
          <w:rFonts w:ascii="Oktay New Transkripsiyon;Courier New" w:hAnsi="Oktay New Transkripsiyon;Courier New" w:cs="Oktay New Transkripsiyon;Courier New"/>
          <w:sz w:val="22"/>
          <w:szCs w:val="22"/>
        </w:rPr>
      </w:pPr>
      <w:r>
        <w:rPr>
          <w:rFonts w:cs="Oktay New Transkripsiyon;Courier New" w:ascii="Oktay New Transkripsiyon;Courier New" w:hAnsi="Oktay New Transkripsiyon;Courier New"/>
          <w:sz w:val="22"/>
          <w:szCs w:val="22"/>
        </w:rPr>
        <w:t>İnsÀn zamÀn-ı iúbÀlinde meyveli bir aàaca beñzer: üzerinde meyve bulunduàu müddetçe òalú eùrÀfından ayrılmaz ve ne zamÀn bir şey úalmadıàını görürlerse deróÀl oradan müfÀreúat ve mübÀèadetle başúa aàaçlara giderler.</w:t>
      </w:r>
      <w:r>
        <w:rPr>
          <w:sz w:val="22"/>
          <w:szCs w:val="22"/>
        </w:rPr>
        <w:t xml:space="preserve"> </w:t>
      </w:r>
      <w:r>
        <w:rPr>
          <w:rFonts w:cs="Oktay New Transkripsiyon;Courier New" w:ascii="Oktay New Transkripsiyon;Courier New" w:hAnsi="Oktay New Transkripsiyon;Courier New"/>
          <w:sz w:val="22"/>
          <w:szCs w:val="22"/>
        </w:rPr>
        <w:t xml:space="preserve">” (Reşad,1304:127-133)  </w:t>
      </w:r>
    </w:p>
    <w:p>
      <w:pPr>
        <w:pStyle w:val="Normal"/>
        <w:spacing w:before="120" w:after="0"/>
        <w:jc w:val="both"/>
        <w:rPr>
          <w:rFonts w:ascii="Oktay New Transkripsiyon;Courier New" w:hAnsi="Oktay New Transkripsiyon;Courier New" w:cs="Oktay New Transkripsiyon;Courier New"/>
          <w:b/>
          <w:b/>
          <w:sz w:val="22"/>
          <w:szCs w:val="22"/>
        </w:rPr>
      </w:pPr>
      <w:r>
        <w:rPr>
          <w:b/>
          <w:sz w:val="22"/>
          <w:szCs w:val="22"/>
        </w:rPr>
        <w:t>SONUÇ</w:t>
      </w:r>
    </w:p>
    <w:p>
      <w:pPr>
        <w:pStyle w:val="Normal"/>
        <w:tabs>
          <w:tab w:val="clear" w:pos="708"/>
          <w:tab w:val="left" w:pos="142" w:leader="none"/>
        </w:tabs>
        <w:spacing w:before="120" w:after="0"/>
        <w:ind w:firstLine="709"/>
        <w:jc w:val="both"/>
        <w:rPr>
          <w:sz w:val="22"/>
          <w:szCs w:val="22"/>
        </w:rPr>
      </w:pPr>
      <w:r>
        <w:rPr>
          <w:rFonts w:eastAsia="Oktay New Transkripsiyon;Courier New" w:cs="Oktay New Transkripsiyon;Courier New" w:ascii="Oktay New Transkripsiyon;Courier New" w:hAnsi="Oktay New Transkripsiyon;Courier New"/>
          <w:sz w:val="22"/>
          <w:szCs w:val="22"/>
        </w:rPr>
        <w:t xml:space="preserve"> </w:t>
      </w:r>
      <w:r>
        <w:rPr>
          <w:sz w:val="22"/>
          <w:szCs w:val="22"/>
        </w:rPr>
        <w:t>Sonuç olarak, Fâik Reşad, eserini "Dîvânçe-i eş'âr" olarak nitelendirmiş ve bir divan veya divançede olması gerektiği gibi bütün nazım şekillerini kullanmıştır. Çalışmamızda da bütünlüğü sağlamak adına divan tertibine uyduk lakin bu eser tam anlamıyla bir divan veya divançe değildir. Çünkü yazar, eserinin ikinci kısmında mensurelere yer vermiştir ve bunun yanı sıra manzum hikâye denilen yeni bir tür de denemiştir. Eserdeki şiirlere baktığımızda bir divân/divânçe oluşturabilecek kadar şiir mevcuttur. Fakat eserdeki nesirler onun divan olarak anılmasının önüne geçmiştir. Bu sebeple söz konusu eserin Dîvânçe-i Eş’ar adıyla değil de eserin giriş kısmında verilmiş olan Güldeste adı ile  anılması daha yerinde olacaktır.</w:t>
      </w:r>
    </w:p>
    <w:p>
      <w:pPr>
        <w:pStyle w:val="Normal"/>
        <w:tabs>
          <w:tab w:val="clear" w:pos="708"/>
          <w:tab w:val="left" w:pos="142" w:leader="none"/>
        </w:tabs>
        <w:spacing w:before="120" w:after="0"/>
        <w:ind w:firstLine="709"/>
        <w:jc w:val="both"/>
        <w:rPr>
          <w:sz w:val="22"/>
          <w:szCs w:val="22"/>
        </w:rPr>
      </w:pPr>
      <w:r>
        <w:rPr>
          <w:sz w:val="22"/>
          <w:szCs w:val="22"/>
        </w:rPr>
        <w:t xml:space="preserve">Eski tarzda yazdığı şiirlerde orijinallikten uzak olması, özgünlüğü yakalayamaması, yeni tarzda yazdığı şiirlerde de onu ön plana çıkaracak ataklar yapamaması onun kitap oluşturacak kadar fazla sayıda şiirleri olmasına rağmen Türk edebiyatında şair olarak anılması için yetmemiştir. Şiir sahasında önce eskinin etkisinde sonra yeni ve tekrar eskiye yönelimleri olmuştur. Bir dönem Batı şiirinin etkisinde kalıp eski tarzda yazdığı şiirleri yakan Reşad, Muallim Nâci’den etkilenmesiyle birlikte eski tarz şiire geri döner. Yukarıda da belirttiğimiz gibi eski şiire önemli bir katkı sağlayacak yahut kendisini bu alanda parlatacak nitelikte özgün, dikkate değer şiirler yazmamıştır. Eserlerinde ondan, onun hayatına dair birtakım durumlar sezmek mümkündür. Yukarıda da belirttiğimiz üzere Güldeste'nin neşrinden sonra da Fâik Reşad şiirler yazmaya devam etmiştir. Daha sonraki çalışmalarının bir kısmı ve kitapta yer alan şiirlerinin bazılarını girişinde şiir macerasından bahsettiği "Andelib'e Yadigâr" hitabıyla neşrettiği yazıda belirtmiştir. Fâik Reşad'ın elimize ulaşmayan başka şiirlerinin de olduğu muhakkaktır. Gerek İshak Paşa Yangını gerek de Faik Reşad’ın eski-yeni şiir macerasındaki tutumu onun bu çalışmalarının sınırlı bir sayısının elimize geçmesine sebep olmuştur. Edebiyat tarihimize alanda verdiği eserlerle birçok katkısı bulunan Fâik Reşad’ın farklı bir yönünü ele alıp bu eserini tanımak ve tanıtmak edebiyat tarihimiz adına önemlidir. </w:t>
      </w:r>
    </w:p>
    <w:p>
      <w:pPr>
        <w:pStyle w:val="Normal"/>
        <w:tabs>
          <w:tab w:val="clear" w:pos="708"/>
          <w:tab w:val="left" w:pos="142" w:leader="none"/>
        </w:tabs>
        <w:spacing w:before="120" w:after="0"/>
        <w:rPr>
          <w:sz w:val="22"/>
          <w:szCs w:val="22"/>
        </w:rPr>
      </w:pPr>
      <w:r>
        <w:rPr>
          <w:b/>
          <w:sz w:val="22"/>
          <w:szCs w:val="22"/>
        </w:rPr>
        <w:t>KAYNAKÇA</w:t>
      </w:r>
    </w:p>
    <w:p>
      <w:pPr>
        <w:pStyle w:val="Normal"/>
        <w:spacing w:before="120" w:after="0"/>
        <w:ind w:left="284" w:hanging="284"/>
        <w:jc w:val="both"/>
        <w:rPr/>
      </w:pPr>
      <w:r>
        <w:rPr>
          <w:sz w:val="18"/>
          <w:szCs w:val="22"/>
        </w:rPr>
        <w:t xml:space="preserve">Akün, Ö. F.  (1995). Faik Reşad maddesi, </w:t>
      </w:r>
      <w:r>
        <w:rPr>
          <w:i/>
          <w:sz w:val="18"/>
          <w:szCs w:val="22"/>
        </w:rPr>
        <w:t>Türkiye Diyanet Vakfı İslam Ansiklopedisi</w:t>
      </w:r>
      <w:r>
        <w:rPr>
          <w:sz w:val="18"/>
          <w:szCs w:val="22"/>
        </w:rPr>
        <w:t>, ss.104-  105.</w:t>
      </w:r>
    </w:p>
    <w:p>
      <w:pPr>
        <w:pStyle w:val="Normal"/>
        <w:spacing w:before="120" w:after="0"/>
        <w:ind w:left="284" w:hanging="284"/>
        <w:jc w:val="both"/>
        <w:rPr/>
      </w:pPr>
      <w:r>
        <w:rPr>
          <w:sz w:val="18"/>
          <w:szCs w:val="22"/>
        </w:rPr>
        <w:t xml:space="preserve">Aslan, T. (2016). “Hamid Paşa’nın Van Valiliği”, </w:t>
      </w:r>
      <w:r>
        <w:rPr>
          <w:i/>
          <w:sz w:val="18"/>
          <w:szCs w:val="22"/>
        </w:rPr>
        <w:t>OTAM</w:t>
      </w:r>
      <w:r>
        <w:rPr>
          <w:sz w:val="18"/>
          <w:szCs w:val="22"/>
        </w:rPr>
        <w:t>, Sayı.40/Güz, ss.205-243.</w:t>
      </w:r>
    </w:p>
    <w:p>
      <w:pPr>
        <w:pStyle w:val="Normal"/>
        <w:spacing w:before="120" w:after="0"/>
        <w:ind w:left="284" w:hanging="284"/>
        <w:jc w:val="both"/>
        <w:rPr>
          <w:sz w:val="18"/>
          <w:szCs w:val="22"/>
        </w:rPr>
      </w:pPr>
      <w:r>
        <w:rPr>
          <w:sz w:val="18"/>
          <w:szCs w:val="22"/>
        </w:rPr>
        <w:t xml:space="preserve">Çöğenli, M. S. (2001). “Erzurum Eski Valilerinden Hasan Samih Paşa’nın Biyografisine Ait Önemli Bir Vesika”, </w:t>
      </w:r>
      <w:r>
        <w:rPr>
          <w:i/>
          <w:sz w:val="18"/>
          <w:szCs w:val="22"/>
        </w:rPr>
        <w:t>Atatürk Üniversitesi Türkiyat Araştırmaları Enstitüsü Dergisi</w:t>
      </w:r>
      <w:r>
        <w:rPr>
          <w:sz w:val="18"/>
          <w:szCs w:val="22"/>
        </w:rPr>
        <w:t xml:space="preserve">, Sayı.18, C.8, ss.31-35. </w:t>
      </w:r>
    </w:p>
    <w:p>
      <w:pPr>
        <w:pStyle w:val="Normal"/>
        <w:spacing w:before="120" w:after="0"/>
        <w:ind w:left="284" w:hanging="284"/>
        <w:jc w:val="both"/>
        <w:rPr/>
      </w:pPr>
      <w:r>
        <w:rPr>
          <w:sz w:val="18"/>
          <w:szCs w:val="22"/>
        </w:rPr>
        <w:t xml:space="preserve">Devellioğlu, F. (2013). </w:t>
      </w:r>
      <w:r>
        <w:rPr>
          <w:i/>
          <w:sz w:val="18"/>
          <w:szCs w:val="22"/>
        </w:rPr>
        <w:t>Osmanlıca-Türkçe Ansiklopedik Lûgat</w:t>
      </w:r>
      <w:r>
        <w:rPr>
          <w:sz w:val="18"/>
          <w:szCs w:val="22"/>
        </w:rPr>
        <w:t>, Aydın Kitabevi Yayınları, Ankara.</w:t>
      </w:r>
    </w:p>
    <w:p>
      <w:pPr>
        <w:pStyle w:val="Normal"/>
        <w:spacing w:before="120" w:after="0"/>
        <w:ind w:left="284" w:hanging="284"/>
        <w:jc w:val="both"/>
        <w:rPr/>
      </w:pPr>
      <w:r>
        <w:rPr>
          <w:sz w:val="18"/>
          <w:szCs w:val="22"/>
        </w:rPr>
        <w:t xml:space="preserve">Erdoğan, K. (2004). </w:t>
      </w:r>
      <w:r>
        <w:rPr>
          <w:i/>
          <w:sz w:val="18"/>
          <w:szCs w:val="22"/>
        </w:rPr>
        <w:t>Diyarbakırlı Saîd Paşa Dîvânı</w:t>
      </w:r>
      <w:r>
        <w:rPr>
          <w:sz w:val="18"/>
          <w:szCs w:val="22"/>
        </w:rPr>
        <w:t>, Manisa, ss.79-82.</w:t>
      </w:r>
    </w:p>
    <w:p>
      <w:pPr>
        <w:pStyle w:val="Normal"/>
        <w:spacing w:before="120" w:after="0"/>
        <w:ind w:left="284" w:hanging="284"/>
        <w:jc w:val="both"/>
        <w:rPr/>
      </w:pPr>
      <w:r>
        <w:rPr>
          <w:sz w:val="18"/>
          <w:szCs w:val="22"/>
        </w:rPr>
        <w:t xml:space="preserve">İnal, İ.  M. K. (1988). </w:t>
      </w:r>
      <w:r>
        <w:rPr>
          <w:i/>
          <w:sz w:val="18"/>
          <w:szCs w:val="22"/>
        </w:rPr>
        <w:t>Son Asır Türk Şairleri</w:t>
      </w:r>
      <w:r>
        <w:rPr>
          <w:sz w:val="18"/>
          <w:szCs w:val="22"/>
        </w:rPr>
        <w:t>, C.3, Dergah Yayınları, İstanbul, ss.1433.</w:t>
      </w:r>
    </w:p>
    <w:p>
      <w:pPr>
        <w:pStyle w:val="Normal"/>
        <w:spacing w:before="120" w:after="0"/>
        <w:ind w:left="284" w:hanging="284"/>
        <w:jc w:val="both"/>
        <w:rPr/>
      </w:pPr>
      <w:r>
        <w:rPr>
          <w:sz w:val="18"/>
          <w:szCs w:val="22"/>
        </w:rPr>
        <w:t xml:space="preserve">İnal, İ. M. K. (1995). </w:t>
      </w:r>
      <w:r>
        <w:rPr>
          <w:i/>
          <w:sz w:val="18"/>
          <w:szCs w:val="22"/>
        </w:rPr>
        <w:t>Son Hattatlar</w:t>
      </w:r>
      <w:r>
        <w:rPr>
          <w:sz w:val="18"/>
          <w:szCs w:val="22"/>
        </w:rPr>
        <w:t>, Milli Eğitim Basımevi, İstanbul, ss.743-745.</w:t>
      </w:r>
    </w:p>
    <w:p>
      <w:pPr>
        <w:pStyle w:val="Normal"/>
        <w:spacing w:before="120" w:after="0"/>
        <w:ind w:left="284" w:hanging="284"/>
        <w:jc w:val="both"/>
        <w:rPr/>
      </w:pPr>
      <w:r>
        <w:rPr>
          <w:sz w:val="18"/>
          <w:szCs w:val="22"/>
        </w:rPr>
        <w:t xml:space="preserve">İnbaşı, M. (2006). “Van Valileri”, Sayı.29, </w:t>
      </w:r>
      <w:r>
        <w:rPr>
          <w:i/>
          <w:sz w:val="18"/>
          <w:szCs w:val="22"/>
        </w:rPr>
        <w:t>Atatürk Üniversitesi Türkiyat Araştırmaları Enstitüsü</w:t>
      </w:r>
      <w:r>
        <w:rPr>
          <w:sz w:val="18"/>
          <w:szCs w:val="22"/>
        </w:rPr>
        <w:t xml:space="preserve"> </w:t>
      </w:r>
      <w:r>
        <w:rPr>
          <w:i/>
          <w:sz w:val="18"/>
          <w:szCs w:val="22"/>
        </w:rPr>
        <w:t>Dergisi</w:t>
      </w:r>
      <w:r>
        <w:rPr>
          <w:sz w:val="18"/>
          <w:szCs w:val="22"/>
        </w:rPr>
        <w:t>,   Erzurum.</w:t>
      </w:r>
    </w:p>
    <w:p>
      <w:pPr>
        <w:pStyle w:val="Normal"/>
        <w:spacing w:before="120" w:after="0"/>
        <w:ind w:left="284" w:hanging="284"/>
        <w:jc w:val="both"/>
        <w:rPr/>
      </w:pPr>
      <w:r>
        <w:rPr>
          <w:sz w:val="18"/>
          <w:szCs w:val="22"/>
        </w:rPr>
        <w:t xml:space="preserve">Koçu, R. E. (1971). Fâik Reşad Bey, </w:t>
      </w:r>
      <w:r>
        <w:rPr>
          <w:i/>
          <w:sz w:val="18"/>
          <w:szCs w:val="22"/>
        </w:rPr>
        <w:t>İstanbul Ansiklopedisi, İstanbul’un Ansiklopedik Kütüğü</w:t>
      </w:r>
      <w:r>
        <w:rPr>
          <w:sz w:val="18"/>
          <w:szCs w:val="22"/>
        </w:rPr>
        <w:t>, C.10, Koçu Yayınları, İstanbul, ss.5499.</w:t>
      </w:r>
    </w:p>
    <w:p>
      <w:pPr>
        <w:pStyle w:val="Normal"/>
        <w:spacing w:before="120" w:after="0"/>
        <w:ind w:left="284" w:hanging="284"/>
        <w:jc w:val="both"/>
        <w:rPr/>
      </w:pPr>
      <w:r>
        <w:rPr>
          <w:sz w:val="18"/>
          <w:szCs w:val="22"/>
        </w:rPr>
        <w:t xml:space="preserve">Levent, A. S. (1984). </w:t>
      </w:r>
      <w:r>
        <w:rPr>
          <w:i/>
          <w:sz w:val="18"/>
          <w:szCs w:val="22"/>
        </w:rPr>
        <w:t>Türk Edebiyatı Tarihi</w:t>
      </w:r>
      <w:r>
        <w:rPr>
          <w:sz w:val="18"/>
          <w:szCs w:val="22"/>
        </w:rPr>
        <w:t>, Türk Tarih Kurumu Yayınları, Ankara, ss.480-481.</w:t>
      </w:r>
    </w:p>
    <w:p>
      <w:pPr>
        <w:pStyle w:val="Normal"/>
        <w:spacing w:before="120" w:after="0"/>
        <w:ind w:left="284" w:hanging="284"/>
        <w:jc w:val="both"/>
        <w:rPr/>
      </w:pPr>
      <w:r>
        <w:rPr>
          <w:sz w:val="18"/>
          <w:szCs w:val="22"/>
        </w:rPr>
        <w:t xml:space="preserve">Levent, A. S. (1980). </w:t>
      </w:r>
      <w:r>
        <w:rPr>
          <w:i/>
          <w:sz w:val="18"/>
          <w:szCs w:val="22"/>
        </w:rPr>
        <w:t>Divan Edebiyatı</w:t>
      </w:r>
      <w:r>
        <w:rPr>
          <w:sz w:val="18"/>
          <w:szCs w:val="22"/>
        </w:rPr>
        <w:t>, Enderun Kitabevi, İstanbul.</w:t>
      </w:r>
    </w:p>
    <w:p>
      <w:pPr>
        <w:pStyle w:val="Normal"/>
        <w:spacing w:before="120" w:after="0"/>
        <w:ind w:left="284" w:hanging="284"/>
        <w:jc w:val="both"/>
        <w:rPr/>
      </w:pPr>
      <w:r>
        <w:rPr>
          <w:sz w:val="18"/>
          <w:szCs w:val="22"/>
        </w:rPr>
        <w:t>Özkan, A. (2017). “</w:t>
      </w:r>
      <w:r>
        <w:rPr>
          <w:i/>
          <w:sz w:val="18"/>
          <w:szCs w:val="22"/>
        </w:rPr>
        <w:t>Kaptan-ı Deryalıktan Üç Kıta Valiliğine Çengeloğlu Tahir Paşa'nın Hayatı, Askeri, İdari</w:t>
      </w:r>
      <w:r>
        <w:rPr>
          <w:sz w:val="18"/>
          <w:szCs w:val="22"/>
        </w:rPr>
        <w:t xml:space="preserve"> </w:t>
      </w:r>
      <w:r>
        <w:rPr>
          <w:i/>
          <w:sz w:val="18"/>
          <w:szCs w:val="22"/>
        </w:rPr>
        <w:t>ve İlmi Yönü”</w:t>
      </w:r>
      <w:r>
        <w:rPr>
          <w:sz w:val="18"/>
          <w:szCs w:val="22"/>
        </w:rPr>
        <w:t>, İstanbul Üniversitesi Sosyal Bilimler Enstitüsü Basılmamış Doktora Tezi, İstanbul.</w:t>
      </w:r>
    </w:p>
    <w:p>
      <w:pPr>
        <w:pStyle w:val="Normal"/>
        <w:spacing w:before="120" w:after="0"/>
        <w:ind w:left="284" w:hanging="284"/>
        <w:jc w:val="both"/>
        <w:rPr/>
      </w:pPr>
      <w:r>
        <w:rPr>
          <w:sz w:val="18"/>
          <w:szCs w:val="22"/>
        </w:rPr>
        <w:t xml:space="preserve">Öztuna, Y. (1990). </w:t>
      </w:r>
      <w:r>
        <w:rPr>
          <w:i/>
          <w:sz w:val="18"/>
          <w:szCs w:val="22"/>
        </w:rPr>
        <w:t>Devletler ve Hanedanlar, Türkiye 1074-1990</w:t>
      </w:r>
      <w:r>
        <w:rPr>
          <w:sz w:val="18"/>
          <w:szCs w:val="22"/>
        </w:rPr>
        <w:t>, C.2, Başbakanlık Basımevi, Ankara, ss.907-912.</w:t>
      </w:r>
    </w:p>
    <w:p>
      <w:pPr>
        <w:pStyle w:val="Normal"/>
        <w:spacing w:before="120" w:after="0"/>
        <w:ind w:left="284" w:hanging="284"/>
        <w:jc w:val="both"/>
        <w:rPr>
          <w:sz w:val="18"/>
          <w:szCs w:val="22"/>
        </w:rPr>
      </w:pPr>
      <w:r>
        <w:rPr>
          <w:sz w:val="18"/>
          <w:szCs w:val="22"/>
        </w:rPr>
        <w:t xml:space="preserve">Reşad, A. (1304). </w:t>
      </w:r>
      <w:r>
        <w:rPr>
          <w:i/>
          <w:sz w:val="18"/>
          <w:szCs w:val="22"/>
        </w:rPr>
        <w:t>Güldeste</w:t>
      </w:r>
      <w:r>
        <w:rPr>
          <w:sz w:val="18"/>
          <w:szCs w:val="22"/>
        </w:rPr>
        <w:t xml:space="preserve">, Karabet ve Kasbar Matbaası, İstanbul. </w:t>
      </w:r>
    </w:p>
    <w:p>
      <w:pPr>
        <w:pStyle w:val="Normal"/>
        <w:spacing w:before="120" w:after="0"/>
        <w:ind w:left="284" w:hanging="284"/>
        <w:jc w:val="both"/>
        <w:rPr/>
      </w:pPr>
      <w:r>
        <w:rPr>
          <w:sz w:val="18"/>
          <w:szCs w:val="22"/>
        </w:rPr>
        <w:t xml:space="preserve">Seçkin, S. Y. (1997). </w:t>
      </w:r>
      <w:r>
        <w:rPr>
          <w:i/>
          <w:sz w:val="18"/>
          <w:szCs w:val="22"/>
        </w:rPr>
        <w:t>Fâik Reşad’ın Hayatı ve Eserleri</w:t>
      </w:r>
      <w:r>
        <w:rPr>
          <w:sz w:val="18"/>
          <w:szCs w:val="22"/>
        </w:rPr>
        <w:t>, Gazi Üniversitesi Sosyal Bilimler Enstitüsü Yayımlanmamış Doktora Tezi, Ankara.</w:t>
      </w:r>
    </w:p>
    <w:p>
      <w:pPr>
        <w:pStyle w:val="Normal"/>
        <w:spacing w:before="120" w:after="0"/>
        <w:ind w:left="284" w:hanging="284"/>
        <w:jc w:val="both"/>
        <w:rPr>
          <w:sz w:val="18"/>
          <w:szCs w:val="22"/>
        </w:rPr>
      </w:pPr>
      <w:r>
        <w:rPr>
          <w:sz w:val="18"/>
          <w:szCs w:val="22"/>
        </w:rPr>
        <w:t xml:space="preserve">Tarlan, A. N. (2001). </w:t>
      </w:r>
      <w:r>
        <w:rPr>
          <w:i/>
          <w:sz w:val="18"/>
          <w:szCs w:val="22"/>
        </w:rPr>
        <w:t>Fuzûlî Dîvânı Şerhi</w:t>
      </w:r>
      <w:r>
        <w:rPr>
          <w:sz w:val="18"/>
          <w:szCs w:val="22"/>
        </w:rPr>
        <w:t>, Akçağ Yayınları, Ankara.</w:t>
      </w:r>
    </w:p>
    <w:p>
      <w:pPr>
        <w:pStyle w:val="Normal"/>
        <w:spacing w:before="120" w:after="0"/>
        <w:ind w:left="284" w:hanging="284"/>
        <w:jc w:val="both"/>
        <w:rPr/>
      </w:pPr>
      <w:r>
        <w:rPr>
          <w:sz w:val="18"/>
          <w:szCs w:val="22"/>
        </w:rPr>
        <w:t xml:space="preserve">Türkoğlu, M. B. (2007). </w:t>
      </w:r>
      <w:r>
        <w:rPr>
          <w:i/>
          <w:sz w:val="18"/>
          <w:szCs w:val="22"/>
        </w:rPr>
        <w:t>Fâik Reşad Külliyât-ı Letâif</w:t>
      </w:r>
      <w:r>
        <w:rPr>
          <w:sz w:val="18"/>
          <w:szCs w:val="22"/>
        </w:rPr>
        <w:t>, Marmara Üniversitesi Yüksek Türkiyat Araştırmaları Enstitüsü Yüksek Lisans Tezi, İstanbul, ss.7.</w:t>
      </w:r>
    </w:p>
    <w:sectPr>
      <w:footerReference w:type="default" r:id="rId2"/>
      <w:footnotePr>
        <w:numFmt w:val="decimal"/>
      </w:footnotePr>
      <w:type w:val="nextPage"/>
      <w:pgSz w:w="11906" w:h="16838"/>
      <w:pgMar w:left="1418" w:right="1418" w:gutter="0" w:header="0" w:top="1418" w:footer="709" w:bottom="1418"/>
      <w:pgNumType w:start="5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Oktay New Transkripsiyon">
    <w:altName w:val="Courier New"/>
    <w:charset w:val="00"/>
    <w:family w:val="roman"/>
    <w:pitch w:val="variable"/>
  </w:font>
  <w:font w:name="Gentium Plus">
    <w:altName w:val="Cambria Math"/>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Gazi Üniversitesi Sosyal Bilimler Enstitüsü Yüksek Lisans Öğrencis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DipnotMetniChar">
    <w:name w:val="Dipnot Metni Char"/>
    <w:qFormat/>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AltBilgiChar1">
    <w:name w:val="Al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20:38:00Z</dcterms:created>
  <dc:creator>a</dc:creator>
  <dc:description/>
  <cp:keywords/>
  <dc:language>en-US</dc:language>
  <cp:lastModifiedBy>yarogullarininzeynep</cp:lastModifiedBy>
  <cp:lastPrinted>2017-05-17T13:06:00Z</cp:lastPrinted>
  <dcterms:modified xsi:type="dcterms:W3CDTF">2018-09-17T13:48:00Z</dcterms:modified>
  <cp:revision>12</cp:revision>
  <dc:subject/>
  <dc:title>Güldeste:</dc:title>
</cp:coreProperties>
</file>