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ÜRK TEKSTİLİNDE SARI TEHLİKE ALARMI</w:t>
      </w:r>
    </w:p>
    <w:p>
      <w:pPr>
        <w:pStyle w:val="Normal"/>
        <w:jc w:val="center"/>
        <w:rPr>
          <w:b/>
          <w:b/>
          <w:sz w:val="16"/>
          <w:szCs w:val="16"/>
        </w:rPr>
      </w:pPr>
      <w:r>
        <w:rPr>
          <w:b/>
          <w:sz w:val="16"/>
          <w:szCs w:val="16"/>
        </w:rPr>
      </w:r>
    </w:p>
    <w:p>
      <w:pPr>
        <w:pStyle w:val="Normal"/>
        <w:jc w:val="center"/>
        <w:rPr/>
      </w:pPr>
      <w:r>
        <w:rPr/>
        <w:t>*</w:t>
      </w:r>
      <w:r>
        <w:rPr>
          <w:b/>
          <w:sz w:val="20"/>
          <w:szCs w:val="20"/>
        </w:rPr>
        <w:t>Mustafa YÜCEL</w:t>
      </w:r>
    </w:p>
    <w:p>
      <w:pPr>
        <w:pStyle w:val="Normal"/>
        <w:rPr>
          <w:b/>
          <w:b/>
          <w:sz w:val="12"/>
          <w:szCs w:val="12"/>
        </w:rPr>
      </w:pPr>
      <w:r>
        <w:rPr>
          <w:b/>
          <w:sz w:val="12"/>
          <w:szCs w:val="12"/>
        </w:rPr>
      </w:r>
    </w:p>
    <w:p>
      <w:pPr>
        <w:pStyle w:val="Normal"/>
        <w:jc w:val="center"/>
        <w:rPr>
          <w:b/>
          <w:b/>
          <w:sz w:val="20"/>
          <w:szCs w:val="20"/>
        </w:rPr>
      </w:pPr>
      <w:r>
        <w:rPr>
          <w:b/>
          <w:sz w:val="20"/>
          <w:szCs w:val="20"/>
        </w:rPr>
        <w:t>*İnönü Üniversitesi İktisadi ve İdari Bilimler Fakültesi İşletme Bölümü-MALATYA</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6"/>
          <w:szCs w:val="16"/>
        </w:rPr>
      </w:pPr>
      <w:r>
        <w:rPr>
          <w:b/>
          <w:sz w:val="16"/>
          <w:szCs w:val="16"/>
        </w:rPr>
      </w:r>
    </w:p>
    <w:p>
      <w:pPr>
        <w:pStyle w:val="Normal"/>
        <w:rPr>
          <w:b/>
          <w:b/>
        </w:rPr>
      </w:pPr>
      <w:r>
        <w:rPr>
          <w:b/>
        </w:rPr>
        <w:t>ÖZET</w:t>
      </w:r>
    </w:p>
    <w:p>
      <w:pPr>
        <w:pStyle w:val="Normal"/>
        <w:jc w:val="both"/>
        <w:rPr>
          <w:b/>
          <w:b/>
          <w:sz w:val="16"/>
          <w:szCs w:val="16"/>
        </w:rPr>
      </w:pPr>
      <w:r>
        <w:rPr>
          <w:b/>
          <w:sz w:val="16"/>
          <w:szCs w:val="16"/>
        </w:rPr>
      </w:r>
    </w:p>
    <w:p>
      <w:pPr>
        <w:pStyle w:val="Normal"/>
        <w:jc w:val="both"/>
        <w:rPr>
          <w:sz w:val="20"/>
          <w:szCs w:val="20"/>
        </w:rPr>
      </w:pPr>
      <w:r>
        <w:rPr>
          <w:sz w:val="20"/>
          <w:szCs w:val="20"/>
        </w:rPr>
        <w:t>Bu makalede Türk ve Çin tekstil sektöründeki genel gelişmeleri uluslararası pazar açısından   inceledik. Daha sonra bu iki ülkenin arasında rekabetin derecesini ortaya koyduk. Son olarak, bu araştırmanın sonuçlarından yola çıkarak, Türk tekstil sektörünün problemleri hakkında bazı önerilerde bulunduk.</w:t>
      </w:r>
    </w:p>
    <w:p>
      <w:pPr>
        <w:pStyle w:val="Normal"/>
        <w:jc w:val="both"/>
        <w:rPr>
          <w:sz w:val="16"/>
          <w:szCs w:val="16"/>
        </w:rPr>
      </w:pPr>
      <w:r>
        <w:rPr>
          <w:sz w:val="16"/>
          <w:szCs w:val="16"/>
        </w:rPr>
        <w:t> </w:t>
      </w:r>
    </w:p>
    <w:p>
      <w:pPr>
        <w:pStyle w:val="Normal"/>
        <w:jc w:val="both"/>
        <w:rPr>
          <w:sz w:val="20"/>
          <w:szCs w:val="20"/>
        </w:rPr>
      </w:pPr>
      <w:r>
        <w:rPr>
          <w:b/>
          <w:sz w:val="20"/>
          <w:szCs w:val="20"/>
        </w:rPr>
        <w:t xml:space="preserve">Anahtar Kelimeler: </w:t>
      </w:r>
      <w:r>
        <w:rPr>
          <w:sz w:val="20"/>
          <w:szCs w:val="20"/>
        </w:rPr>
        <w:t>Türk Tekstil Sektörü, Sarı Tehlike,</w:t>
      </w:r>
    </w:p>
    <w:p>
      <w:pPr>
        <w:pStyle w:val="Normal"/>
        <w:rPr>
          <w:b/>
          <w:b/>
          <w:sz w:val="16"/>
          <w:szCs w:val="16"/>
        </w:rPr>
      </w:pPr>
      <w:r>
        <w:rPr>
          <w:b/>
          <w:sz w:val="16"/>
          <w:szCs w:val="16"/>
        </w:rPr>
        <w:t>_____________________________________________________________________________________________________________</w:t>
      </w:r>
    </w:p>
    <w:p>
      <w:pPr>
        <w:pStyle w:val="Normal"/>
        <w:rPr>
          <w:b/>
          <w:b/>
          <w:sz w:val="16"/>
          <w:szCs w:val="16"/>
        </w:rPr>
      </w:pPr>
      <w:r>
        <w:rPr>
          <w:b/>
          <w:sz w:val="16"/>
          <w:szCs w:val="16"/>
        </w:rPr>
      </w:r>
    </w:p>
    <w:p>
      <w:pPr>
        <w:pStyle w:val="Normal"/>
        <w:rPr>
          <w:b/>
          <w:b/>
        </w:rPr>
      </w:pPr>
      <w:r>
        <w:rPr>
          <w:b/>
        </w:rPr>
        <w:t>ABSTRACT</w:t>
      </w:r>
    </w:p>
    <w:p>
      <w:pPr>
        <w:pStyle w:val="Normal"/>
        <w:rPr>
          <w:b/>
          <w:b/>
          <w:sz w:val="16"/>
          <w:szCs w:val="16"/>
        </w:rPr>
      </w:pPr>
      <w:r>
        <w:rPr>
          <w:b/>
          <w:sz w:val="16"/>
          <w:szCs w:val="16"/>
        </w:rPr>
      </w:r>
    </w:p>
    <w:p>
      <w:pPr>
        <w:pStyle w:val="Normal"/>
        <w:jc w:val="center"/>
        <w:rPr>
          <w:b/>
          <w:b/>
          <w:sz w:val="32"/>
          <w:szCs w:val="32"/>
        </w:rPr>
      </w:pPr>
      <w:r>
        <w:rPr>
          <w:b/>
          <w:sz w:val="32"/>
          <w:szCs w:val="32"/>
        </w:rPr>
        <w:t>THE YELLOW DANGER ALARM IN THR TURKISH TEXTİLE SECTOR</w:t>
      </w:r>
    </w:p>
    <w:p>
      <w:pPr>
        <w:pStyle w:val="Normal"/>
        <w:rPr>
          <w:b/>
          <w:b/>
          <w:sz w:val="16"/>
          <w:szCs w:val="16"/>
        </w:rPr>
      </w:pPr>
      <w:r>
        <w:rPr>
          <w:b/>
          <w:sz w:val="16"/>
          <w:szCs w:val="16"/>
        </w:rPr>
      </w:r>
    </w:p>
    <w:p>
      <w:pPr>
        <w:pStyle w:val="Normal"/>
        <w:jc w:val="both"/>
        <w:rPr>
          <w:sz w:val="20"/>
          <w:szCs w:val="20"/>
        </w:rPr>
      </w:pPr>
      <w:r>
        <w:rPr>
          <w:sz w:val="20"/>
          <w:szCs w:val="20"/>
        </w:rPr>
        <w:t>In thıs article, we examine general trends of Turkısh and Chenese textile sectors within the context of ınternational markets. The, we asses how far these two countries are competitive in this sector. Finally, we suggest some recommandations about the problems of turkısh textile sector considerly the findings of this research.</w:t>
      </w:r>
    </w:p>
    <w:p>
      <w:pPr>
        <w:pStyle w:val="Normal"/>
        <w:jc w:val="both"/>
        <w:rPr>
          <w:sz w:val="16"/>
          <w:szCs w:val="16"/>
        </w:rPr>
      </w:pPr>
      <w:r>
        <w:rPr>
          <w:sz w:val="16"/>
          <w:szCs w:val="16"/>
        </w:rPr>
      </w:r>
    </w:p>
    <w:p>
      <w:pPr>
        <w:pStyle w:val="Normal"/>
        <w:jc w:val="both"/>
        <w:rPr>
          <w:sz w:val="20"/>
          <w:szCs w:val="20"/>
        </w:rPr>
      </w:pPr>
      <w:r>
        <w:rPr>
          <w:b/>
          <w:sz w:val="20"/>
          <w:szCs w:val="20"/>
        </w:rPr>
        <w:t xml:space="preserve">Key words: </w:t>
      </w:r>
      <w:r>
        <w:rPr>
          <w:sz w:val="20"/>
          <w:szCs w:val="20"/>
        </w:rPr>
        <w:t>Turkish Textile Sector, The Yellow Danger,</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6"/>
          <w:szCs w:val="16"/>
        </w:rPr>
      </w:pPr>
      <w:r>
        <w:rPr>
          <w:sz w:val="16"/>
          <w:szCs w:val="16"/>
        </w:rPr>
      </w:r>
    </w:p>
    <w:p>
      <w:pPr>
        <w:sectPr>
          <w:headerReference w:type="default" r:id="rId2"/>
          <w:footerReference w:type="default" r:id="rId3"/>
          <w:type w:val="nextPage"/>
          <w:pgSz w:w="11906" w:h="16838"/>
          <w:pgMar w:left="1701" w:right="1418" w:gutter="0" w:header="1438" w:top="1494" w:footer="1287" w:bottom="1418"/>
          <w:pgNumType w:start="87" w:fmt="decimal"/>
          <w:formProt w:val="false"/>
          <w:textDirection w:val="lrTb"/>
          <w:docGrid w:type="default" w:linePitch="360" w:charSpace="0"/>
        </w:sectPr>
      </w:pPr>
    </w:p>
    <w:p>
      <w:pPr>
        <w:pStyle w:val="Normal"/>
        <w:numPr>
          <w:ilvl w:val="0"/>
          <w:numId w:val="1"/>
        </w:numPr>
        <w:tabs>
          <w:tab w:val="clear" w:pos="708"/>
          <w:tab w:val="left" w:pos="180" w:leader="none"/>
        </w:tabs>
        <w:ind w:left="720" w:hanging="720"/>
        <w:jc w:val="both"/>
        <w:rPr>
          <w:b/>
          <w:b/>
        </w:rPr>
      </w:pPr>
      <w:r>
        <w:rPr>
          <w:b/>
        </w:rPr>
        <w:t>GİRİŞ</w:t>
      </w:r>
    </w:p>
    <w:p>
      <w:pPr>
        <w:pStyle w:val="Normal"/>
        <w:ind w:firstLine="540"/>
        <w:jc w:val="both"/>
        <w:rPr>
          <w:b/>
          <w:b/>
          <w:sz w:val="16"/>
          <w:szCs w:val="16"/>
        </w:rPr>
      </w:pPr>
      <w:r>
        <w:rPr>
          <w:b/>
          <w:sz w:val="16"/>
          <w:szCs w:val="16"/>
        </w:rPr>
      </w:r>
    </w:p>
    <w:p>
      <w:pPr>
        <w:pStyle w:val="Normal"/>
        <w:jc w:val="both"/>
        <w:rPr>
          <w:b/>
          <w:b/>
          <w:sz w:val="20"/>
          <w:szCs w:val="20"/>
        </w:rPr>
      </w:pPr>
      <w:r>
        <w:rPr>
          <w:b/>
          <w:sz w:val="20"/>
          <w:szCs w:val="20"/>
        </w:rPr>
        <w:t>YENİDEN DİRİLEN DEV “ÇİN”.</w:t>
      </w:r>
    </w:p>
    <w:p>
      <w:pPr>
        <w:pStyle w:val="Normal"/>
        <w:ind w:firstLine="540"/>
        <w:jc w:val="both"/>
        <w:rPr>
          <w:b/>
          <w:b/>
          <w:sz w:val="16"/>
          <w:szCs w:val="16"/>
        </w:rPr>
      </w:pPr>
      <w:r>
        <w:rPr>
          <w:b/>
          <w:sz w:val="16"/>
          <w:szCs w:val="16"/>
        </w:rPr>
      </w:r>
    </w:p>
    <w:p>
      <w:pPr>
        <w:pStyle w:val="Normal"/>
        <w:ind w:firstLine="540"/>
        <w:jc w:val="both"/>
        <w:rPr>
          <w:sz w:val="20"/>
          <w:szCs w:val="20"/>
        </w:rPr>
      </w:pPr>
      <w:r>
        <w:rPr>
          <w:sz w:val="20"/>
          <w:szCs w:val="20"/>
        </w:rPr>
        <w:tab/>
        <w:t>Çin, 9.6 milyon kilometre karelik yüzölçümü ile dünyanın en büyük dördüncü, 1.3 milyar nüfusuyla da dünyanın en kalabalık ülkesi. Nüfusu ortalama yılda %0.87 artıyor ki bu, her sene nüfusa 11 milyon kişinin eklenmesi demek. Nüfusun %24’ünü 0-14 yaş arası, %69’unu 14-65 yaş arası ve %7’sini 65 yaş üstü insanlar oluşturuyor. Okur yazarlık oranı %81.5. Bu oran kadınlar arasında %73’lere kadar iniyor. 706 milyon kişilik bir çalışan ordusuna sahip, bu ordunun %50 si tarım sektöründe, %23’ü sanayide, %27’si servis sektöründe istihdam ediliyor. İşsizlik oranı %10 ve nüfusun %10’u fakirlik sınırının altında toplam GSMH 1.2 trilyon USD, kişi başına düşen mili gelir 912 USD olarak gerçekleşmiştir. Bu gelirinin %18’i tarım, %49’u endüstri, ve %33’ü hizmet sektörüne ait (Aklin,2003:5).</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 xml:space="preserve">Yukarıdaki rakamları göz önüne alarak kısa bir değerlendirme yapacak olursak; 1980'lerden önce kişi başına düşen milli geliri 200 dolarlarda seyreden 1.3 milyar insanın yaşadığı bu dev ülke, geçirdiği 'yeniden diriliş' döneminin sayesinde ABD dahil birçok ülke için baş belası olacak. Üstelik bu öngörü artık bir kehanet olmaktan çıktı. Çünkü 55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milyar dolarlık doğrudan yabancı yatırım ve 275 milyar dolarlık ihracat rakamı da bu kehaneti gerçek kılıyor </w:t>
      </w:r>
    </w:p>
    <w:p>
      <w:pPr>
        <w:pStyle w:val="Normal"/>
        <w:jc w:val="both"/>
        <w:rPr>
          <w:sz w:val="20"/>
          <w:szCs w:val="20"/>
        </w:rPr>
      </w:pPr>
      <w:r>
        <w:rPr>
          <w:sz w:val="20"/>
          <w:szCs w:val="20"/>
        </w:rPr>
        <w:t xml:space="preserve"> </w:t>
      </w:r>
      <w:r>
        <w:rPr>
          <w:sz w:val="20"/>
          <w:szCs w:val="20"/>
        </w:rPr>
        <w:t>(</w:t>
      </w:r>
      <w:hyperlink r:id="rId4">
        <w:r>
          <w:rPr>
            <w:rStyle w:val="InternetLink"/>
            <w:sz w:val="20"/>
            <w:szCs w:val="20"/>
          </w:rPr>
          <w:t>www.nethaber.com.tr/haber/arsiv/arsiv-tara/</w:t>
        </w:r>
      </w:hyperlink>
      <w:r>
        <w:rPr>
          <w:sz w:val="20"/>
          <w:szCs w:val="20"/>
        </w:rPr>
        <w:t xml:space="preserve"> ,1104,1  - 11-200).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The Economist dergisinin rakamlarına göre Çin ekonomisi şu anda dünyanın iki numaralı en büyük ekonomisi. Dünya ekonomisinin büyümesine çok uzun zamandır ABD ekonomisinden daha fazla katkı yapan Çin, sadece çok şikayet edilen ihracatı ile değil, ithalatı ile de birçok ülkeyi etkilemekte. Şu anda Güney Kore ve Tayvan Çin'e ABD'ye sattıklarından daha fazla ihracat yapmaktalar. Japonya ve Almanya'nın Çin'e ihracatı bu yıl %40 artmış durumda. Japonya ve Almanya'nın ABD'ye ihracatı ise düşüyor. Çin şu anda Japonya'nın ikinci büyük ihracat piyasası. Hong Kong da eklenirse Japonya'nın Çin'e ihracatı Japonya'nın ABD'ye ihracatından büyük. Bu ihracat nedeni ile Japonya yedi çeyrekten beri büyüme sergilemekte. Yani Çin önce Asya, sonra da dünyayı büyüten, ayağa kaldıran ülke olarak adlandırılabilir. Çin son çeyrekte %18 büyümüş bulunuyor. Japonya üçüncü çeyrekte %2.2 büyüdü. Singapur %17 ve Tayvan %24 büyümüş durumdalar. Bu rakamlar nedeni ile de üçüncü çeyrekte tüm gelişen ülkeler %8.7 yani 1994 yılından bu yana en yüksek yüzde ile büyürken, toplam dünya ekonomisinin büyüme hızı üçüncü çeyrekte %5 değerine.ulaştı (</w:t>
      </w:r>
      <w:hyperlink r:id="rId5">
        <w:r>
          <w:rPr>
            <w:rStyle w:val="InternetLink"/>
            <w:sz w:val="20"/>
            <w:szCs w:val="20"/>
          </w:rPr>
          <w:t>www.aksam.com.tr/arsiv/aksam/2003/12/31/ekonomi/ekonomi1.html</w:t>
        </w:r>
      </w:hyperlink>
      <w:r>
        <w:rPr>
          <w:sz w:val="20"/>
          <w:szCs w:val="20"/>
        </w:rPr>
        <w:t>).</w:t>
      </w:r>
    </w:p>
    <w:p>
      <w:pPr>
        <w:pStyle w:val="Normal"/>
        <w:ind w:firstLine="540"/>
        <w:jc w:val="both"/>
        <w:rPr>
          <w:sz w:val="16"/>
          <w:szCs w:val="16"/>
        </w:rPr>
      </w:pPr>
      <w:r>
        <w:rPr>
          <w:sz w:val="20"/>
          <w:szCs w:val="20"/>
        </w:rPr>
        <w:tab/>
      </w:r>
    </w:p>
    <w:p>
      <w:pPr>
        <w:pStyle w:val="Normal"/>
        <w:ind w:firstLine="540"/>
        <w:jc w:val="both"/>
        <w:rPr/>
      </w:pPr>
      <w:r>
        <w:rPr>
          <w:sz w:val="20"/>
          <w:szCs w:val="20"/>
        </w:rPr>
        <w:t xml:space="preserve">Bu arada ekonomik büyüme hızını uzun yıllar sürekli yüksek gösteren Çin’de, ulusal istatistikti verilerin ne derece güvenilir olduğu tartışma konusu. “Çin yönetiminin, siyasi bakımdan hassas olan ekonomik büyüme rakamlarını uluslararası imajı yükseltmek ve Çin Komünist Partisi’ne yerel destek sağlamak için düzenli olarak şişirildiği” eleştirileri, hem içeride hem de dışarıda dillendiriliyor.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Bu çevreler, Çin ekonomisi hızla büyüse de enerji tüketiminin büyümenin gerisinde kalışını, hemen hemen tüm eyaletlerde ülke genelinde büyüme ortalamasının nasıl yakalandığını sorguluyor. Bazılarına göre, istatistikti veri toplamdaki yetersizlik, Çin ekonomisinin gerçek büyümesini yansıtmıyor. Çinli yetkililer, “Japonya, Almanya ve Güney Kore’nin hızlı büyüme dönemlerinde de enerji tüketiminin pek artmadığını” örnek gösteriyor (www.imedya.com.tr/default/ekonomi/20-1-2004).</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Çin devleti, istatistiklerdeki abartının 50 yılda epey giderildiğini, ancak tamamen temizlenmediğini kabul etsellerde, bazı uluslararası gözlemciler ise; bu kez böyle bir durumun söz konusu olmadığını, hatta Çin ekonomisinin gösterdiği performans, açıklanan rakamlardan da daha iyi olabileceğini söylemektedir.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Sonuç olarak 1997 den bu yana ekonomisinde yakaladığı %9 büyüme hızı ile ve nüfusuyla harekete geçen ve dikkat edilmesi gereken bir volkan’ı andırıyor.</w:t>
      </w:r>
    </w:p>
    <w:p>
      <w:pPr>
        <w:pStyle w:val="Normal"/>
        <w:ind w:firstLine="540"/>
        <w:jc w:val="both"/>
        <w:rPr>
          <w:sz w:val="16"/>
          <w:szCs w:val="16"/>
        </w:rPr>
      </w:pPr>
      <w:r>
        <w:rPr>
          <w:sz w:val="16"/>
          <w:szCs w:val="16"/>
        </w:rPr>
      </w:r>
    </w:p>
    <w:p>
      <w:pPr>
        <w:pStyle w:val="Normal"/>
        <w:jc w:val="both"/>
        <w:rPr>
          <w:b/>
          <w:b/>
          <w:sz w:val="20"/>
          <w:szCs w:val="20"/>
        </w:rPr>
      </w:pPr>
      <w:r>
        <w:rPr>
          <w:b/>
          <w:sz w:val="20"/>
          <w:szCs w:val="20"/>
        </w:rPr>
        <w:t>ÇİN’DE ÇALIŞAN NÜFUSUN ORANSAL DAĞILIMI</w:t>
      </w:r>
    </w:p>
    <w:p>
      <w:pPr>
        <w:pStyle w:val="Normal"/>
        <w:ind w:firstLine="540"/>
        <w:jc w:val="both"/>
        <w:rPr>
          <w:b/>
          <w:b/>
          <w:sz w:val="16"/>
          <w:szCs w:val="16"/>
        </w:rPr>
      </w:pPr>
      <w:r>
        <w:rPr>
          <w:b/>
          <w:sz w:val="16"/>
          <w:szCs w:val="16"/>
        </w:rPr>
      </w:r>
    </w:p>
    <w:p>
      <w:pPr>
        <w:pStyle w:val="Normal"/>
        <w:ind w:firstLine="540"/>
        <w:jc w:val="both"/>
        <w:rPr>
          <w:sz w:val="20"/>
          <w:szCs w:val="20"/>
        </w:rPr>
      </w:pPr>
      <w:r>
        <w:rPr>
          <w:sz w:val="20"/>
          <w:szCs w:val="20"/>
        </w:rPr>
        <w:t>Çin'de üretim ve istihdam yapısı Batı'dan oldukça farklı. Çin özet bir ifade ile henüz bir tarım toplumundan bir sanayi toplumuna dönüşme çabası içinde olan bir ülke. Çin'de çalışan nüfusun %50 kadarı hala tarımda istihdam edilmekte. Bu rakam Türkiye'de %35.40 arasında dalgalanıyor ve ABD'de ise %2 Çin'de sanayide çalışan oranı %22 civarında, ABD'de %19 ve Türkiye'de %25-30 arasında dalgalanıyor. Ama hizmet sektöründe durum değişik. ABD'de çalışanların %79 kadarı hizmet sektöründe, Çin'de ise sadece %28 hizmet sektöründe bulunuyor.</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 </w:t>
      </w:r>
      <w:r>
        <w:rPr>
          <w:sz w:val="20"/>
          <w:szCs w:val="20"/>
        </w:rPr>
        <w:t xml:space="preserve">Tipik bir Çin ailesi tablosu çizilirse şöyle bir görüntü ortaya çıkıyor; Aile kırsal bir bölgede oturuyor. Erkek kentsel bir yerde çalışıyor. Erkek yılda sadece iki defa kentteki işçi lojmanından kırsal yere ailesinin yanına gidiyor, kentte çalışmasının temel nedeni ise kentsel alan ile kırsal alan arasında çok büyük bir ücret uçurumu olması. 2001 yılı rakamları ile ortalama işçi ücreti kentte 6860 Yuan, kırsal alanda ise 2366 Yuan ve aradaki uçurum 1990'lı yıllardan itibaren hızla büyümekte. Çin işçisinin sanayide tarıma oranla daha fazla kazanmasının iki nedeni var. Birincisi sanayi ürünleri ihracata dönük, ikincisi ise sanayi işçileri daha yüksek oranda sermaye ile mücehhez oldukları için daha verimliler.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Mesela Çin işçisinin tarımdaki verimliliği bir ABD tarım işçisinin sadece %3.2'si kadar. Bir ABD tarım işçisi bir Çin tarım işçisinin 31 katı üretim yapıyor. Bir ABD sanayi işçisi ise beş Çin sanayi işçisi kadar üretken. Verimlilik ve ücretler daha yüksek olduğundan işçiler tarımdan sanayi sektörüne geçiyorlar. Ancak bu sadece Çin içinde görülen bir olgu değil. Başka ülkelerin sanayi işçileri iş kaybederken, Çin sanayi işçisi oranı artıyor, çünkü Çin'de işçi ücretleri dünyanın diğer bölgelerine oranla çok düşük.</w:t>
      </w:r>
    </w:p>
    <w:p>
      <w:pPr>
        <w:pStyle w:val="Normal"/>
        <w:jc w:val="both"/>
        <w:rPr>
          <w:sz w:val="16"/>
          <w:szCs w:val="16"/>
        </w:rPr>
      </w:pPr>
      <w:r>
        <w:rPr>
          <w:sz w:val="16"/>
          <w:szCs w:val="16"/>
        </w:rPr>
      </w:r>
    </w:p>
    <w:p>
      <w:pPr>
        <w:pStyle w:val="Normal"/>
        <w:ind w:firstLine="540"/>
        <w:jc w:val="both"/>
        <w:rPr>
          <w:sz w:val="20"/>
          <w:szCs w:val="20"/>
        </w:rPr>
      </w:pPr>
      <w:r>
        <w:rPr>
          <w:sz w:val="20"/>
          <w:szCs w:val="20"/>
        </w:rPr>
        <w:t>Yapılan incelemelere göre dünyada dört tabaka sanayi işçisi ücreti var. Birinci tabakada Japonya, ABD ve Avrupa'daki sanayi işçileri var. 2001 yılında Japonya saatte 16.46 dolar, ABD 16.14 dolar ve Avrupa'daki sanayi işçileri 14.13 dolar kazanmaktalar. İkinci tabakada ise Singapur 6.72 dolar, Kore 5.69 dolar ve Tayvan 5.18 dolar ile yer almakta. Üçüncü tabakada Meksika 2.08 ve Brezilya 2.04 dolar ile gözüküyorlar. Ve nihayet en düşük ücretli sanayi işçisi Çin'de ve 0.61 dolar ücret almakta. Bu nedenle imalat sanayi ucuz ücretin peşinden  Çin’e kayıyor denilebilir.</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Yapılan incelemelere göre önümüzdeki on yılda Çin 150 milyon sanayi sektörü işçisine iş yaratmak zorunda. Dışa açılmanın başladığı 1978 yılı ile 2001 arasında Çin kabaca 100 milyon sanayi sektörü işi yaratmıştı. Sanayi sektörü böylece tamamen ihracata dönük çalışırken, kabaca GSYİH toplamının %25 kadarını ihraç eder duruma geliyor (</w:t>
      </w:r>
      <w:hyperlink r:id="rId6">
        <w:r>
          <w:rPr>
            <w:rStyle w:val="InternetLink"/>
            <w:sz w:val="20"/>
            <w:szCs w:val="20"/>
          </w:rPr>
          <w:t>www.aksam.com.tr/arsiv/aksam/2003/11/30/yazarlar/yazarlar30.html</w:t>
        </w:r>
      </w:hyperlink>
      <w:r>
        <w:rPr>
          <w:sz w:val="20"/>
          <w:szCs w:val="20"/>
        </w:rPr>
        <w:t>).</w:t>
      </w:r>
    </w:p>
    <w:p>
      <w:pPr>
        <w:pStyle w:val="Normal"/>
        <w:ind w:firstLine="540"/>
        <w:jc w:val="both"/>
        <w:rPr>
          <w:sz w:val="16"/>
          <w:szCs w:val="16"/>
        </w:rPr>
      </w:pPr>
      <w:r>
        <w:rPr>
          <w:sz w:val="16"/>
          <w:szCs w:val="16"/>
        </w:rPr>
      </w:r>
    </w:p>
    <w:p>
      <w:pPr>
        <w:pStyle w:val="Normal"/>
        <w:jc w:val="both"/>
        <w:rPr>
          <w:b/>
          <w:b/>
          <w:sz w:val="20"/>
          <w:szCs w:val="20"/>
        </w:rPr>
      </w:pPr>
      <w:r>
        <w:rPr>
          <w:b/>
          <w:sz w:val="20"/>
          <w:szCs w:val="20"/>
        </w:rPr>
        <w:t>DÜNYA TEKSTİL SEKTÖRÜNDE ULUSLARARASI DÜZENLEMELER</w:t>
      </w:r>
    </w:p>
    <w:p>
      <w:pPr>
        <w:pStyle w:val="Normal"/>
        <w:ind w:firstLine="540"/>
        <w:jc w:val="both"/>
        <w:rPr>
          <w:sz w:val="16"/>
          <w:szCs w:val="16"/>
        </w:rPr>
      </w:pPr>
      <w:r>
        <w:rPr>
          <w:sz w:val="16"/>
          <w:szCs w:val="16"/>
        </w:rPr>
        <w:tab/>
      </w:r>
    </w:p>
    <w:p>
      <w:pPr>
        <w:pStyle w:val="Normal"/>
        <w:ind w:firstLine="540"/>
        <w:jc w:val="both"/>
        <w:rPr/>
      </w:pPr>
      <w:r>
        <w:rPr>
          <w:sz w:val="20"/>
          <w:szCs w:val="20"/>
        </w:rPr>
        <w:t xml:space="preserve">Çok uluslu işletmeleri, bir toplumdan bir diğer topluma kültür transferini gerçekleştiren “kültürel değişim araçları” olarak görmektedir (Jain, 1990:238). Dış pazara girmek isteyen firmalar hem giriş şekillerine dair stratejik bir karar verme durumundadırlar, hem de yatırım için dış pazarları cazip kılan faktörleri incelemek için kapsamlı araştırmalar yapmalıdırlar (Agarwal, Ramaswami, 1992:27).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Hazır giyim alanında üretim ve ticaret alanlarında gelecek trendleri belirleyecek en önemli faktör uluslararası düzenlemeler. Bunların başında da Dünya Ticaret Örgütü GATT anlaşması geliyor. GATT anlaşmasıyla birlikte 1 Ocak 2005'ten itibaren anlaşmaya taraf olan 145 ülke, tekstil ve hazır giyim sektörlerine uyguladıkları tüm kotaları kaldıracaklar. İşte bu durum, en önemli ihracat kalemi tekstil ve hazır giyim olan Türkiye'yi de rahatsız ediyor. Türkiye bu rahatsızlığı en çok mal sattığı AB pazarında hissedeceğe benziyor. Çünkü, AB'nin 2005'te kotaları kaldırmasından en çok yararlanacak ülkelerin başında Çin ve Hindistan gibi Uzakdoğu ülkeleri geliyor. Ayrıca AB'nin dışında Türkiye için yine önemli bir pazar olan ABD de 2005'te Çin'e yönelik kotalarını kaldıracak ve gümrük vergilerinde indirime gidecek (</w:t>
      </w:r>
      <w:hyperlink r:id="rId7">
        <w:r>
          <w:rPr>
            <w:rStyle w:val="InternetLink"/>
            <w:sz w:val="20"/>
            <w:szCs w:val="20"/>
          </w:rPr>
          <w:t>www.aksam.com.tr/arsiv/aksam/2003/12/31/ekonomi/ ekonomi1.html</w:t>
        </w:r>
      </w:hyperlink>
      <w:r>
        <w:rPr>
          <w:sz w:val="20"/>
          <w:szCs w:val="20"/>
        </w:rPr>
        <w:t>).</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Bununla birlikte zaman zaman ABD Çin’e karşı bazı ticari yatırımlar da bulunuyor. Yakın zamanda Türk tekstil ve konfeksiyon sektörünün ABD ve AB pazarlarındaki en büyük rakibi ve 2005 sonrasındaki kabusu Çin, üç dalda ABD kotası yiyince yer yerinden oynadı. ABD'nin uluslararası tekstil anlaşmaları kuruluşu CITA (Committee for the Implementation of Textile Agreements), Çin'e 3 alanda tekrar kota koyma kararı aldı. Karar, Türk tekstil ve ihracat sektöründe olumlu karşılandı. Buna karşılık Asya ve Pasifik borsalarında ortalama %2 dolayında düşme oldu, ABD ekonomisindeki canlanmayı etkileyebilir endişesiyle dünya borsalarında dolar geriledi, Euro yükseldi, altının onsu 400 dolara fırladı. Bilindiği gibi Dünya Ticaret Örgütü (DTÖ) 2005'ten itibaren tüm dünyada kotaların kaldırılması kararı almıştı. ABD'nin kararı belki de bunun tam olarak uygulanamayacağını gösteriyor.</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Bu karar, ABD'nin 2005 sonrası politikaları için birtakım ipuçları veriyor. Demek ki 2005 sonrasında birçok kategoride aynı şeyler olabilecek. Ayrıca, 2005 sonrasında özellikte miktar kısıtlamalarının kaldırılması ve gümrük tarife indirimi yönünde beklentiler tam olarak gerçekleşemeyecek.</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ABD'nin kararı AB ülkeleri için de ölçü olabilir. Çünkü AB, ABD'nin bu konuda alacağı tavrı bekliyordu. Dolayısıyla kotaların tekrar konulması, Avrupa'da yeni bir tartışma dönemini başlatacak. Çin, Dünya Ticaret Örgütü'ne (DTÖ) üye olurken bazı taahhütler vermişti. Parasının değerini düşük tutmaya, birtakım haksız sübvansiyonlar uygulamaya devam ediyor, kendine avantaj sağlıyor, haksız rekabet yapıyor.</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CITA bu kararı almakla Çin'e, ya DTÖ kurallarına uy, paranın değerini düşük tutma, sübvansiyonlardan vazgeç yada kotalara katlan.Yoksa, 2005 sonrasında da miktar kısıtlamalarını, kotaları kaldırmam' mesajını veriyor (</w:t>
      </w:r>
      <w:hyperlink r:id="rId8">
        <w:r>
          <w:rPr>
            <w:rStyle w:val="InternetLink"/>
            <w:sz w:val="20"/>
            <w:szCs w:val="20"/>
          </w:rPr>
          <w:t>www.nethaber.com.tr/haber/arsiv/arsivtara/</w:t>
        </w:r>
      </w:hyperlink>
      <w:r>
        <w:rPr>
          <w:sz w:val="20"/>
          <w:szCs w:val="20"/>
        </w:rPr>
        <w:t xml:space="preserve">0,1104,1-11-200).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Ayrıca Çin henüz üyesi olmadığı ve muhtemelen 2004  ortalarında üyeliğinin kabul edileceği IAF (Dünya Hazır Giyim Federasyonu) de etkinliğini artırma çabası içerisindedir. Çin’in IAF’a üyeliği gerçekleştikten sonra muhtemelen yoğunlaştıracağı lobi faaliyetleri sayesinde, 2006’da büyük bir olasılıkla IAF Başkanlığı’na Çinli bir sanayicinin gelecek. Böylece Türkiye'nin tekstil ve hazır giyim alanındaki en büyük rakibi Çin, IAF’ta yer alacak.</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Gümrük Birliği (GB) sürecinde AB'nin, Serbest Ticaret Anlaşması (STA) yaptığı ülkelerle Türkiye'nin anlaşma yapmasında sıkıntı yaşanıyor. Bir ülke AB ile STA yapıp, Türkiye ile yapmazsa o ülkenin malları GB nedeniyle Türkiye pazarına rahatlıkla girme imkanına sahip oluyor. Ama Türkiye, o ülkeye direkt mallarını gönderme imkanına sahip değiller. Oranın gümrük duvarına çarpıyor.</w:t>
      </w:r>
    </w:p>
    <w:p>
      <w:pPr>
        <w:pStyle w:val="Normal"/>
        <w:ind w:firstLine="540"/>
        <w:jc w:val="both"/>
        <w:rPr>
          <w:sz w:val="16"/>
          <w:szCs w:val="16"/>
        </w:rPr>
      </w:pPr>
      <w:r>
        <w:rPr>
          <w:sz w:val="16"/>
          <w:szCs w:val="16"/>
        </w:rPr>
      </w:r>
    </w:p>
    <w:p>
      <w:pPr>
        <w:pStyle w:val="Normal"/>
        <w:ind w:firstLine="540"/>
        <w:jc w:val="both"/>
        <w:rPr/>
      </w:pPr>
      <w:r>
        <w:rPr>
          <w:sz w:val="20"/>
          <w:szCs w:val="20"/>
        </w:rPr>
        <w:t xml:space="preserve">Dolayısıyla tek taraflı ticaret şekli doğmaya başlıyor. Bu bizim uzun süre kaldıracağımız bir ağırlı değil, Dolayısıyla bu tip anlaşmaların gözden geçirilmesi gerekiyor. Özellikle AB ile STA yapan ülkelerin Türkiye ile de STA yapma yolunda Avrupa’nın artık zorlayıcı olması şart. Bu konu daha önce de gündeme getirildi, ancak üzerinde bu kadar tartışılmadı. AB ile ilişkilerin karşılıklı kazan-kazan stratejisi şeklinde devam etmesi gerekir.Avrupa Birliği'ne (AB) tam üyelik konusunda müzakere tarihi verilmeyen Türkiye'nin, Gümrük Birliği (GB) Anlaşması'nda değişikliğe gitmesinin ekonomik etkileri tartışılıyor. 'Türkiye'nin GB'den STA'ya geçme konusunda karar verirken çok dikkatli davranması gerekiyor’ diyen uzmanlara göre STA’ya geçmekle Türkiye’nin kazanımı çok olmayabilecek.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Biz şimdi (GB varken) hem kendi malımızı, hem de diyelim ki vergisini ödeyip Çin'den getirdiğimiz bir malı, herhangi bir AB ülkesine ihraç edebiliyoruz. Bu malın vergisi, Türkiye'ye girerken ödendiği için AB'de Türk malı gibi işlem görüyor ve serbest dolaşıma girebiliyor.</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GB Anlaşması Serbest Ticaret Anlaşması (STA) olarak yeniden ele alınırsa, AB'nin 'menşe kuralları' devreye girecek. Serbest dolaşıma girecek bir malın, o ülkenin malı kabul edilmesi için, asgari katma değer oranı aranıyor. Yani bir malın Türk malı sayılabilmesi için, sözgelimi asgari yüzde 30 oranında katma değer yaratacak şekilde, Türkiye'de işlenmiş olması gerekiyor. O zaman Çin'den ithal ettiğimiz kumaşı, doğrudan AB'ye satamayacak,ancak gömlek, elbise gibi işledikten sonra satabileceğiz.</w:t>
      </w:r>
    </w:p>
    <w:p>
      <w:pPr>
        <w:pStyle w:val="Normal"/>
        <w:ind w:firstLine="540"/>
        <w:jc w:val="both"/>
        <w:rPr>
          <w:sz w:val="16"/>
          <w:szCs w:val="16"/>
        </w:rPr>
      </w:pPr>
      <w:r>
        <w:rPr>
          <w:sz w:val="16"/>
          <w:szCs w:val="16"/>
        </w:rPr>
      </w:r>
    </w:p>
    <w:p>
      <w:pPr>
        <w:pStyle w:val="Normal"/>
        <w:ind w:firstLine="540"/>
        <w:jc w:val="both"/>
        <w:rPr/>
      </w:pPr>
      <w:r>
        <w:rPr>
          <w:sz w:val="20"/>
          <w:szCs w:val="20"/>
        </w:rPr>
        <w:t>Bunun gibi STA'nda her mal için ayrı oranda bir 'asgari katma değer oranı' belirleniyor. Bu özellikle tekstilde bizi zorlayacak bir durum. Biz şimdi, Çin'den ithal edilen elyaftan kumaş yapıp satabiliyoruz. Eğer STA'ya geçersek, asgari katma değer oranını tutturamadığımız maldan AB'ye ithalatında vergi alınacak. Bu da AB pazarında zaten en büyük paya sahip olan Çin karşısında rekabet gücümüzü zayıflatacak.</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Yani GB'den vazgeçilip STA'ya dönülmesi halinde, sanayici, üçüncü ülkelerden ucuz hammadde getirip AB'de rekabet gücünü artırma olanağını önemli ölçüde kaybedecek. Çünkü, AB, asgari katma değer oranını yüksek tutarak birçok ürünün ithalatını önleyebilecek.</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GB'nin STA'ya dönüşmesi halinde, Türkiye, AB dışındaki ülkelere yönelik uyguladığı gümrük vergilerini Dünya Ticaret Örgütü (DTÖ) taahhütleri doğrultusunda yükseltebilecek. Aldığımız malların sadece yüzde 10'u tüketim malı. Ancak, koruma duvarı yükseleceği için ara ve sermaye mallarının maliyeti yükselecek. Şimdiye kadar uyguladığımız dışa dayalı rekabetçi politika sarsılabilecek.</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AB'nin gözetim ve kota uyguladığı ülkeler kapsamında halen, tekstil ve konfeksiyon ithalatında 18 ülkeye kota, 17 ülkeye gözetim, 4 ülkeye de hem kota, hem gözetim önlemi uyguluyoruz. Bu yöntemle kendi sanayicimizi de koruyoruz. STA'ya dönersek, bu önlemlerin ne olacağı meçhul.</w:t>
      </w:r>
    </w:p>
    <w:p>
      <w:pPr>
        <w:pStyle w:val="Normal"/>
        <w:ind w:firstLine="540"/>
        <w:jc w:val="both"/>
        <w:rPr>
          <w:sz w:val="16"/>
          <w:szCs w:val="16"/>
        </w:rPr>
      </w:pPr>
      <w:r>
        <w:rPr>
          <w:sz w:val="16"/>
          <w:szCs w:val="16"/>
        </w:rPr>
      </w:r>
    </w:p>
    <w:p>
      <w:pPr>
        <w:pStyle w:val="Normal"/>
        <w:ind w:firstLine="540"/>
        <w:jc w:val="both"/>
        <w:rPr/>
      </w:pPr>
      <w:r>
        <w:rPr>
          <w:sz w:val="20"/>
          <w:szCs w:val="20"/>
        </w:rPr>
        <w:t>Halen, AB teknik mevzuatının hazırlandığı bazı komitelere gözlemci üye olarak katılıyoruz. Böylece, AB mevzuatının hazırlanması aşamasında bilgi sahibi oluyoruz. GB'den vazgeçilmesi halinde, Türkiye'nin AB mevzuatından ancak AB Resmi Gazetesi'nde yayımlandıktan sonra haberdar olabileceğiz. Pan Avrupa Menşe Kümülasyonu'nun (PAMK) sağladığı kolaylıklardan da yararlana-mayacağız.</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GB'den vazgeçilirse, AB'nin Ankara Anlaşması ve Katma Protokol'den kaynaklanan mali yükümlülükleri de sona erecek. 32 yıllık bu dönemde AB'nin 1 milyar 433 milyon ECU (Euro'ya dönüştü) yardım tutarında öngörülmüştü. Bunun 830 milyon Euro'sunu,kullanabildik. (</w:t>
      </w:r>
      <w:hyperlink r:id="rId9">
        <w:r>
          <w:rPr>
            <w:rStyle w:val="InternetLink"/>
            <w:sz w:val="20"/>
            <w:szCs w:val="20"/>
          </w:rPr>
          <w:t>www.aksam.com.tr/arsiv/aksam/2002/12/15/ekonomi/ekonomi1.html</w:t>
        </w:r>
      </w:hyperlink>
      <w:r>
        <w:rPr>
          <w:sz w:val="20"/>
          <w:szCs w:val="20"/>
        </w:rPr>
        <w:t>).</w:t>
      </w:r>
    </w:p>
    <w:p>
      <w:pPr>
        <w:pStyle w:val="Normal"/>
        <w:ind w:firstLine="540"/>
        <w:jc w:val="both"/>
        <w:rPr>
          <w:sz w:val="16"/>
          <w:szCs w:val="16"/>
        </w:rPr>
      </w:pPr>
      <w:r>
        <w:rPr>
          <w:sz w:val="16"/>
          <w:szCs w:val="16"/>
        </w:rPr>
        <w:tab/>
      </w:r>
    </w:p>
    <w:p>
      <w:pPr>
        <w:pStyle w:val="Normal"/>
        <w:ind w:firstLine="540"/>
        <w:jc w:val="both"/>
        <w:rPr>
          <w:sz w:val="20"/>
          <w:szCs w:val="20"/>
        </w:rPr>
      </w:pPr>
      <w:r>
        <w:rPr>
          <w:sz w:val="20"/>
          <w:szCs w:val="20"/>
        </w:rPr>
        <w:t>Bütün bu uluslar arası düzenlemeler ışı altında şunu söyleyebiliriz ki; Türkiye’yi ileriki dönemde Çin ile her alanda çetin bir rekabet bekliyor. Fakat bununla birlikte tekstil sektöründeki uluslararası deneyimini ve kalitesini rekabet ortamına yansıtabilirse oldukça avantajlı bir duruma gelebilir.</w:t>
        <w:tab/>
        <w:t xml:space="preserve">    </w:t>
      </w:r>
    </w:p>
    <w:p>
      <w:pPr>
        <w:pStyle w:val="Normal"/>
        <w:ind w:firstLine="540"/>
        <w:jc w:val="both"/>
        <w:rPr>
          <w:sz w:val="16"/>
          <w:szCs w:val="16"/>
        </w:rPr>
      </w:pPr>
      <w:r>
        <w:rPr>
          <w:sz w:val="16"/>
          <w:szCs w:val="16"/>
        </w:rPr>
      </w:r>
    </w:p>
    <w:p>
      <w:pPr>
        <w:pStyle w:val="Normal"/>
        <w:jc w:val="both"/>
        <w:rPr>
          <w:b/>
          <w:b/>
          <w:sz w:val="20"/>
          <w:szCs w:val="20"/>
        </w:rPr>
      </w:pPr>
      <w:r>
        <w:rPr>
          <w:b/>
          <w:sz w:val="20"/>
          <w:szCs w:val="20"/>
        </w:rPr>
        <w:t>KÜRESELLEŞMENİN KAÇINILMAZ ŞOKLARI</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Küresel rekabet sonucu işletmeler açısından rekabetin yoğunlaşması teknolojik gelişmeye neden olmaktadır. Bu durumda bağlı olarak yeni geliştirilen teknolojiler, yeni pazarlar ve fırsatların oluşmasına neden olmakta ve işletmeler artan tüketici taleplerini karşılamak için yeni ürün ve hizmetleri piyasaya sunmaktadır. Bu sonuç, yeni teknolojinin diğer işletmeler tarafından kullanılmaya başlaması ve Pazar daralmasıyla birlikte daha ileri yeni üretim teknolojilerinin doğmasına neden olmaktadır (Tekin,2000:11-12).</w:t>
      </w:r>
    </w:p>
    <w:p>
      <w:pPr>
        <w:pStyle w:val="Normal"/>
        <w:ind w:firstLine="540"/>
        <w:jc w:val="both"/>
        <w:rPr>
          <w:sz w:val="16"/>
          <w:szCs w:val="16"/>
        </w:rPr>
      </w:pPr>
      <w:r>
        <w:rPr>
          <w:sz w:val="20"/>
          <w:szCs w:val="20"/>
        </w:rPr>
        <w:tab/>
      </w:r>
    </w:p>
    <w:p>
      <w:pPr>
        <w:pStyle w:val="Normal"/>
        <w:ind w:firstLine="540"/>
        <w:jc w:val="both"/>
        <w:rPr/>
      </w:pPr>
      <w:r>
        <w:rPr>
          <w:sz w:val="20"/>
          <w:szCs w:val="20"/>
        </w:rPr>
        <w:t xml:space="preserve">Artan küresel rekabet üretim teknolojilerinin uygulanma, geliştirilme ve transfer edilmesine olan ilgiyi artırmıştır. Daha düşük maliyet için işletmelerin yeteneğini artıran ve müşterilere uygun ürünlerin hızlı dağıtımını sağlayan üretim teknolojileri yeni üretim stratejisinin temel taşını oluşturmaktadır (Hottensteın,Casey ve Diğerleri,1997:8).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Tüketiciye yönelik araştırmalar konusunda önemli bir sorun ortaya çıkmaktadır. Üretimin yapıldığı ülkenin belirtilmesi konusunda etiketlemede yasal yükümlülükler getirilmediği sürece, o ülkede tüketici satın aldığı ürünün ithal edildiği ülkeyi araştıramamaktadır. Çünkü; </w:t>
      </w:r>
    </w:p>
    <w:p>
      <w:pPr>
        <w:pStyle w:val="Normal"/>
        <w:ind w:firstLine="540"/>
        <w:jc w:val="both"/>
        <w:rPr>
          <w:sz w:val="16"/>
          <w:szCs w:val="16"/>
        </w:rPr>
      </w:pPr>
      <w:r>
        <w:rPr>
          <w:sz w:val="16"/>
          <w:szCs w:val="16"/>
        </w:rPr>
      </w:r>
    </w:p>
    <w:p>
      <w:pPr>
        <w:pStyle w:val="Normal"/>
        <w:jc w:val="both"/>
        <w:rPr>
          <w:sz w:val="20"/>
          <w:szCs w:val="20"/>
        </w:rPr>
      </w:pPr>
      <w:r>
        <w:rPr>
          <w:sz w:val="20"/>
          <w:szCs w:val="20"/>
        </w:rPr>
        <w:t xml:space="preserve">a)Artık dış pazara giren markalar uluslar arasılaştırılmış isimlerden oluşmaktadır. </w:t>
      </w:r>
    </w:p>
    <w:p>
      <w:pPr>
        <w:pStyle w:val="Normal"/>
        <w:ind w:left="180" w:hanging="180"/>
        <w:jc w:val="both"/>
        <w:rPr>
          <w:sz w:val="16"/>
          <w:szCs w:val="16"/>
        </w:rPr>
      </w:pPr>
      <w:r>
        <w:rPr>
          <w:sz w:val="16"/>
          <w:szCs w:val="16"/>
        </w:rPr>
      </w:r>
    </w:p>
    <w:p>
      <w:pPr>
        <w:pStyle w:val="Normal"/>
        <w:jc w:val="both"/>
        <w:rPr>
          <w:sz w:val="20"/>
          <w:szCs w:val="20"/>
        </w:rPr>
      </w:pPr>
      <w:r>
        <w:rPr>
          <w:sz w:val="20"/>
          <w:szCs w:val="20"/>
        </w:rPr>
        <w:t xml:space="preserve">b)Almanya’da C&amp;A, Peak&amp;Cloppenburg, İngiltere’de Marks&amp;Spencer gibi büyük perakendeci firmalar kendi isimleri yada belirledikleri markalar ile çeşitli ülkelerde hazır giyim ürettirip ithal etmektedirler (Bilgin,1995:16).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 xml:space="preserve">Fiyatlar artmadığı sürece bu durum tüketicinin tabii ki umurunda değil. Yani satın aldığı Tommy Hilfiger gömlek Meksika'dan mı yoksa Çin'den mi gelmiş. IBM bilgisayarları Latin Amerikalı işçiler tarafından mı üretilmiş yoksa düşük ücretle çalışan Çinliler tarafından mı.Uluslararası pazarlarda faaliyet göstermenin kendine has zorlukları vardır. Bu zorlukların başında bilgi eksikliği veya gerekli verilerin toplanması gelir. Hedef pazarlar hakkında araştırma yaparken o ülkenin uzmanlarından yararlanmak veya araştırmayı yerli uzmanlara yaptırmanın çeşitli faydaları vardır (Bodur,Cavuşgil,1985:5-10).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Küreselleşmenin sonuçları, şokları, artçıları vs. Meksika ekonomisinin motoru sayılan tekstil sanayi Çin şirketlerinin rekabetine dayanamıyor. Çin'de işçi ücretleri Meksika'nın dörtte biri düzeyinde. Çinliler sadece tekstilde değil, ayakkabı, oyuncak, video, televizyon ve elektronik ürünlerinde Amerikan piyasasında cirit atıyorlar. Yakın zamana kadar Amerikan'ın konfeksiyon ithalatında Meksika birinci sıradaydı. Bugün artık birinciliği Çin'e kaptırmış durumda. Meksika hala %12'lik bir payla Amerika'nın tekstil piyasasında ikinci sırayı koruyor olsa da bu sürdürülebilir mi? Pek kolay görünmüyor. Meksika'da tehlike çanları çalıyor. 3 bin 700 tekstil şirketinin 500'ü son iki yıl içinde kapandı. Fabrikalar kapanınca 218 bin kişi işini kaybetti. Her yıl bir milyon kişinin iş gücü piyasasına çıktığı bir ülkenin kolay kolay altından kalkabileceği gelişmeler değil bunlar. Kapılarını henüz kapatmamış tekstil fabrikaları da üretimde kısıntı yapıyorlar. Bunun da anlamı yüzde 30-40 oranında işçi çıkarmak demek.</w:t>
      </w:r>
    </w:p>
    <w:p>
      <w:pPr>
        <w:pStyle w:val="Normal"/>
        <w:ind w:firstLine="540"/>
        <w:jc w:val="both"/>
        <w:rPr>
          <w:sz w:val="16"/>
          <w:szCs w:val="16"/>
        </w:rPr>
      </w:pPr>
      <w:r>
        <w:rPr>
          <w:sz w:val="20"/>
          <w:szCs w:val="20"/>
        </w:rPr>
        <w:tab/>
      </w:r>
    </w:p>
    <w:p>
      <w:pPr>
        <w:pStyle w:val="Normal"/>
        <w:ind w:firstLine="540"/>
        <w:jc w:val="both"/>
        <w:rPr/>
      </w:pPr>
      <w:r>
        <w:rPr>
          <w:sz w:val="20"/>
          <w:szCs w:val="20"/>
        </w:rPr>
        <w:t xml:space="preserve"> </w:t>
      </w:r>
      <w:r>
        <w:rPr>
          <w:sz w:val="20"/>
          <w:szCs w:val="20"/>
        </w:rPr>
        <w:t>Bir ülke sınırları dışındaki tüm alıcılar (serbest bilgeler dahil) uluslararası pazarı oluşturur. Uluslar arası ticaret ülke sınırlarını aşan ticarete denir (Tek,1997:254). Dış pazara giriş şekli seçiminin risk, getiri, kontrol ve kaynak yeterliliği arasında bir uyum sağlanarak belirleneceği söylenebilir (Andersons, Gatiognon,1986:26). Meksikalı patronların bir kısmı fabrikalarını daha ucuz iş gücüne sahip El Salvador'a taşıma çabasındalar. Aralarında yatırımlarını Çin’e taşımaya çalışanlarda var. Meksika basını şu sıralarda Çin'i düşman ilan edip verip veriştirmekle meşgul. Meksika'daki Çin büyükelçiliğinin yetkilileri ise 'ne yapalım biz globalleşmenin oyununu oynuyoruz' diyorlar.</w:t>
      </w:r>
    </w:p>
    <w:p>
      <w:pPr>
        <w:pStyle w:val="Normal"/>
        <w:ind w:firstLine="540"/>
        <w:jc w:val="both"/>
        <w:rPr>
          <w:sz w:val="16"/>
          <w:szCs w:val="16"/>
        </w:rPr>
      </w:pPr>
      <w:r>
        <w:rPr>
          <w:sz w:val="20"/>
          <w:szCs w:val="20"/>
        </w:rPr>
        <w:tab/>
      </w:r>
    </w:p>
    <w:p>
      <w:pPr>
        <w:pStyle w:val="Normal"/>
        <w:ind w:firstLine="540"/>
        <w:jc w:val="both"/>
        <w:rPr/>
      </w:pPr>
      <w:r>
        <w:rPr>
          <w:sz w:val="20"/>
          <w:szCs w:val="20"/>
        </w:rPr>
        <w:t>Bugün Meksika yarın Arjantin ya da Türkiye. Küreselleşme süreci, hem zengin ekonomileri hem de gelişmekte olanları farklı dozlarda, farklı zamanlarda, farklı şoklarla etkiliyor. Meksika deyip de 'kulak arkası' etmek mümkün değil. Bu ülkenin sorunları bir çok cepheden Türkiye’ninkilere benzer.</w:t>
      </w:r>
    </w:p>
    <w:p>
      <w:pPr>
        <w:pStyle w:val="Normal"/>
        <w:ind w:firstLine="540"/>
        <w:jc w:val="both"/>
        <w:rPr>
          <w:sz w:val="16"/>
          <w:szCs w:val="16"/>
        </w:rPr>
      </w:pPr>
      <w:r>
        <w:rPr>
          <w:sz w:val="16"/>
          <w:szCs w:val="16"/>
        </w:rPr>
        <w:tab/>
        <w:t xml:space="preserve"> </w:t>
      </w:r>
    </w:p>
    <w:p>
      <w:pPr>
        <w:pStyle w:val="Normal"/>
        <w:ind w:firstLine="540"/>
        <w:jc w:val="both"/>
        <w:rPr>
          <w:sz w:val="16"/>
          <w:szCs w:val="16"/>
        </w:rPr>
      </w:pPr>
      <w:r>
        <w:rPr>
          <w:sz w:val="20"/>
          <w:szCs w:val="20"/>
        </w:rPr>
        <w:t xml:space="preserve">Meksika'nın bugün içine düştüğü durumu analistler 'bu ülke yıllardır eğitimi ihmal etti. Yolsuzlukla mücadele etmedi. Uzun vadeli düşünmedi. Ülkeyi kurumsal olarak birinci lige taşıma çabası göstermedi. Eğitim düzeyini artırmış olsaydı bugün katma değeri yüksek yatırım alanlarına yönelebilirdi' şeklinde yorumluyorlar. Bu analizin anlamı, ‘Meksika mezun olamadı’ demek. </w:t>
        <w:tab/>
        <w:tab/>
      </w:r>
    </w:p>
    <w:p>
      <w:pPr>
        <w:pStyle w:val="Normal"/>
        <w:ind w:firstLine="540"/>
        <w:jc w:val="both"/>
        <w:rPr>
          <w:sz w:val="20"/>
          <w:szCs w:val="20"/>
        </w:rPr>
      </w:pPr>
      <w:r>
        <w:rPr>
          <w:sz w:val="20"/>
          <w:szCs w:val="20"/>
        </w:rPr>
        <w:t xml:space="preserve">Türkiye de Meksika gibi küreselleşme sürecine hazırlıksız yakalanmış ülkelerden bir tanesi. Yıllardır 'kayıtdışı ekonominin' propagandası yapılıyor bu ülkede. Devlet okullarının imkanları daralıyor. Özel eğitimden medet umuluyor. 'Faiz indi çıktı' yazarlığı, ekonomiyi 'günü kurtarma' meşgalesi haline getirmiş. Borç gelince bayram ediyorlar.Günü kurtarma çabasıyla işte bu kadar. Aradan 20 yıl geçecek ve görülecek ki sadece bir günlük iş yapılmış!.Meksika deyip de geçmeyelim. O kadar uzakta değil, yakınımızda hem de çok yakınımızda </w:t>
      </w:r>
    </w:p>
    <w:p>
      <w:pPr>
        <w:pStyle w:val="Normal"/>
        <w:jc w:val="both"/>
        <w:rPr>
          <w:sz w:val="20"/>
          <w:szCs w:val="20"/>
        </w:rPr>
      </w:pPr>
      <w:r>
        <w:rPr>
          <w:sz w:val="20"/>
          <w:szCs w:val="20"/>
        </w:rPr>
        <w:t>(</w:t>
      </w:r>
      <w:hyperlink r:id="rId10">
        <w:r>
          <w:rPr>
            <w:rStyle w:val="InternetLink"/>
            <w:sz w:val="20"/>
            <w:szCs w:val="20"/>
          </w:rPr>
          <w:t>www.aksam/arsiv/aksam/2004/1/16/ekonomi2</w:t>
        </w:r>
      </w:hyperlink>
      <w:r>
        <w:rPr>
          <w:sz w:val="20"/>
          <w:szCs w:val="20"/>
        </w:rPr>
        <w:t>).</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a) Türkiye İle Çin Arasındaki Kızışan Rekabet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 xml:space="preserve">Pazarlama çevresi ve müşteriyle ilişkin bilgiler, birçok firma için giderek stratejik rekabetin anahtarı olmaktadır (Blattberg, Deighton,1991:7). Kalkınma çabasında olan ülkemiz için ihracatın artırılması büyük önem taşımaktadır. Bu hem büyük ölçekli işletmeler için önemli görevdir hemde düşük ölçekte ihracat yapan işletmeler için. Fakat küçük ölçekli işletmeler tek başına uluslararası pazarlarda rekabet edebilmesi; finansman, pazarlama, teknoloji vb. sorunları aşarak ihracatta sıçrama yapması mümkün görülmemektedir (Alpar ve Pirali, 1993:4).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Rekabetçi strateji oluşturmanın temeli firma ve işletmenin çevresiyle yakından ilişkilidir (Porter,1992:37). Uluslararası pazarlardaki zor pazar koşulları ve yüksek rekabet nedeniyle Türk tekstil ve hazır giyim sektörü, henüz istenilen düzeyde olmamakla birlikte mülkiyet hakları, insan sağlığı ve çevreyi de göz önüne alarak moda tasarımcılarını teşvik etmek, kendi markalarını üretmek, uluslararası fuarlara katılmak gibi uygulamalarla katma değeri yüksek ürünlerin imalatına yoğunlaşmaya başlamaktadır (Akyol,2001:45). 1980’li yıllardan itibaren uygulanan ihracatı teşvik ve gerekli yerlerde ihracat ikamesi politikalarıyla her ne kadar belli zamanlarda bir takım faydalar sağlanmışsa da çok önemli bir gelişmenin günümüze kadar sağlandığını iddia etmek mümkün değildir (Ünlü,1989:223).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Küresel ekonominin en büyük oyuncularından olan Çin'in Dünya Ticaret Örgütü'ne (DTÖ) üye olmasının, özellikle hazır giyim ihracatı açısından, Türkiye'yi, ABD ve AB pazarında rekabette zorlayacağı belirtiliyor. Dış Ticaret Müsteşarlığı (DTM) Ekonomik Araştırmalar Genel Müdürlüğü tarafından hazırlanan "Dünyada ve Türkiye'de Ekonomik Gelişmeler" adlı dergide geçen yıl 11 Aralık'ta gerçekleşen Çin'in DTÖ üyeliği, önlem alınmaması halinde, Türkiye'nin rekabet gücünün olduğu ürünlerde, pazar payının azalmasına yol açabilecek.</w:t>
      </w:r>
    </w:p>
    <w:p>
      <w:pPr>
        <w:pStyle w:val="Normal"/>
        <w:ind w:firstLine="540"/>
        <w:jc w:val="both"/>
        <w:rPr>
          <w:sz w:val="16"/>
          <w:szCs w:val="16"/>
        </w:rPr>
      </w:pPr>
      <w:r>
        <w:rPr>
          <w:sz w:val="16"/>
          <w:szCs w:val="16"/>
        </w:rPr>
        <w:tab/>
      </w:r>
    </w:p>
    <w:p>
      <w:pPr>
        <w:pStyle w:val="Normal"/>
        <w:ind w:firstLine="540"/>
        <w:jc w:val="both"/>
        <w:rPr>
          <w:sz w:val="20"/>
          <w:szCs w:val="20"/>
        </w:rPr>
      </w:pPr>
      <w:r>
        <w:rPr>
          <w:sz w:val="20"/>
          <w:szCs w:val="20"/>
        </w:rPr>
        <w:t xml:space="preserve">DTÖ üyeliğinden sonra, Çin'e karşı uygulanan miktar kısıtlamalarının çoğunun kalkacağına işaret edilen yazıda, böylece Çin'in gelişmiş ve gelişmekte olan ülkeler pazarlarına girişte serbestlik ve çok taraflı müzakerelere katılma imkanı elde edeceği, DTÖ'nün anlaşmazlıkların halli mekanizmasına başvurabileceği belirtildi. Yazıda, bu durumun, Çin'in zaten çok güçlü olduğu uluslararası ticarette etkisini daha da artırarak, rekabet gücünün olduğu ürünlerde Türkiye'nin pazar payının küçülmesine neden olabileceğine işaret edildi. </w:t>
        <w:tab/>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Çin'in, tekstil, inşaat, gıda dahil birçok sektörde, uluslararası pazarlarda Türkiye'nin önde gelen rakipleri arasında bulunduğu hatırlatılan değerlendirmede, Çin'de birim işgücü maliyetinin Türkiye'den yüksek olduğu kaydedildi. Çin'in rekabetçi gücünü gösteren sektörün, tekstilden daha çok yüksek işgücü verimliliğine sahip bulunduğu hazır giyim ürünleri olduğuna dikkat çekilen yazıda, "Bu nedenle özellikle hazır giyim ürünleri ihracatında Türkiye'nin sahip olduğu pazar payını Çin'e karşı korumak için önlem alınmalıdır" uyarısına yer verildi.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Dış pazar potansiyeli içerisinde belli bir firmanın satışlarının toplamına o firmanın satış payı, bütün firmaların dış pazarlarda yaptıkları satışların toplamına ise o ülkenin dış pazar payı denir (Kirtiş,1998:114). Değerlendirmeye göre, AB ile gerçekleştirilen gümrük birliğine ve bu pazara girişte sahip olduğu tercihli haklara rağmen, Çin, AB pazarında Türkiye'den daha fazla pay alabildi. Yazıya göre, 2001 itibariyle, AB'nin en çok ithalat yaptığı ülkeler arasında 2'nci sırada bulunan Çin, AB'nin toplam ithalatının yüzde 7.4'ünü karşılıyor. Bu oran, AB'nin tekstil ve hazır giyim ithalatında yüzde 15.8'e çıkarken, Türkiye'nin payı yüzde 11.4'te kalıyor.</w:t>
      </w:r>
    </w:p>
    <w:p>
      <w:pPr>
        <w:pStyle w:val="Normal"/>
        <w:ind w:firstLine="540"/>
        <w:jc w:val="both"/>
        <w:rPr>
          <w:sz w:val="16"/>
          <w:szCs w:val="16"/>
        </w:rPr>
      </w:pPr>
      <w:r>
        <w:rPr>
          <w:sz w:val="20"/>
          <w:szCs w:val="20"/>
        </w:rPr>
        <w:tab/>
      </w:r>
    </w:p>
    <w:p>
      <w:pPr>
        <w:pStyle w:val="Normal"/>
        <w:ind w:firstLine="540"/>
        <w:jc w:val="both"/>
        <w:rPr/>
      </w:pPr>
      <w:r>
        <w:rPr>
          <w:sz w:val="20"/>
          <w:szCs w:val="20"/>
        </w:rPr>
        <w:t>Öte yandan DTM değerlendirmesinde yer alan verilere göre, DTÖ üyeliğinden sonra, Çin'e yabancı sermaye girişi hızlandı. Çin'e, Ocak-Eylül itibariyle 39.6 milyar dolar olan doğrudan yabancı sermaye yatırımının yıl sonunda 50 milyar dolara ulaşması bekleniyor. Çin'de, 1979'dan bu yılın Eylül ayına kadar toplam 813.7 milyar dolarlık yabancı sermaye girdi. Son 21 yılda, AB pazarındaki payını Çin, %0.8'den %7.4'e çıkarırken, Türkiye aynı dönemde %0.4'ten %2'ye yükseltebildi. Dış Ticaret Müsteşarlığı'nın değerlendirmesinde, DTÖ üyeliği ve 2005 yılından itibaren dünyada tekstil ve hazır giyim ihracatında kotaların kaldırılmasının, Çin'in ABD ve AB'ye ihracatını önemli ölçüde artıracağına işaret edilerek, Türkiye'nin uluslararası piyasalarda tekstil ve konfeksiyon sektöründeki payının ve rekabet gücünün korunabilmesi için, sektörün, moda-marka ve kaliteyi ön plana alacak şekilde yeniden yapılandırılmasının bir zorunluluk olduğu vurgulandı (</w:t>
      </w:r>
      <w:hyperlink r:id="rId11">
        <w:r>
          <w:rPr>
            <w:rStyle w:val="InternetLink"/>
            <w:sz w:val="20"/>
            <w:szCs w:val="20"/>
          </w:rPr>
          <w:t>www.Yenisafak,2002</w:t>
        </w:r>
      </w:hyperlink>
      <w:r>
        <w:rPr>
          <w:sz w:val="20"/>
          <w:szCs w:val="20"/>
        </w:rPr>
        <w:t>).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Türkiye ile Çin arasındaki ticarette Türkiye aleyhine olan açık 1 milyar 532 milyon 466 bin dolar bularak bir önceki yıla oranla %91.4 arttı. Çin Gümrükler Genel Müdürlüğü’nün verilerine göre, Türkiye 2003 yılında Çin’den 2 milyar 65 milyon 265 bin dolarlık ithalat yaparken, bu ülkeye 532 milyon 799 bin dolarlık mal ihraç etti. İki ülke arasında toplam ticaret hacmi 2 milyar 598 milyar dolara ulaştı. Türkiye’nin geçen yıl Çin’den yaptığı ithalat %89.6, Çin’e yaptığı ihracat %84.5, iki ülke arasındaki toplam ticaret de %88.5 arttı (</w:t>
      </w:r>
      <w:hyperlink r:id="rId12">
        <w:r>
          <w:rPr>
            <w:rStyle w:val="InternetLink"/>
            <w:sz w:val="20"/>
            <w:szCs w:val="20"/>
          </w:rPr>
          <w:t>www.aksam.com.tr/arsiv/aksam/2003/11/12/ekonomi/ekonomi5.html</w:t>
        </w:r>
      </w:hyperlink>
      <w:r>
        <w:rPr>
          <w:sz w:val="20"/>
          <w:szCs w:val="20"/>
        </w:rPr>
        <w:t>).</w:t>
      </w:r>
    </w:p>
    <w:p>
      <w:pPr>
        <w:pStyle w:val="Normal"/>
        <w:jc w:val="both"/>
        <w:rPr>
          <w:b/>
          <w:b/>
          <w:sz w:val="16"/>
          <w:szCs w:val="16"/>
        </w:rPr>
      </w:pPr>
      <w:r>
        <w:rPr>
          <w:b/>
          <w:sz w:val="16"/>
          <w:szCs w:val="16"/>
        </w:rPr>
      </w:r>
    </w:p>
    <w:p>
      <w:pPr>
        <w:pStyle w:val="Normal"/>
        <w:jc w:val="both"/>
        <w:rPr>
          <w:b/>
          <w:b/>
          <w:sz w:val="20"/>
          <w:szCs w:val="20"/>
        </w:rPr>
      </w:pPr>
      <w:r>
        <w:rPr>
          <w:b/>
          <w:sz w:val="20"/>
          <w:szCs w:val="20"/>
        </w:rPr>
        <w:t>b) Çin Malların Türkiye’deki Üretim Sektörüne Etkileri</w:t>
      </w:r>
    </w:p>
    <w:p>
      <w:pPr>
        <w:pStyle w:val="Normal"/>
        <w:ind w:firstLine="540"/>
        <w:jc w:val="both"/>
        <w:rPr>
          <w:sz w:val="16"/>
          <w:szCs w:val="16"/>
        </w:rPr>
      </w:pPr>
      <w:r>
        <w:rPr>
          <w:sz w:val="16"/>
          <w:szCs w:val="16"/>
        </w:rPr>
        <w:tab/>
      </w:r>
    </w:p>
    <w:p>
      <w:pPr>
        <w:pStyle w:val="Normal"/>
        <w:ind w:firstLine="540"/>
        <w:jc w:val="both"/>
        <w:rPr>
          <w:sz w:val="20"/>
          <w:szCs w:val="20"/>
        </w:rPr>
      </w:pPr>
      <w:r>
        <w:rPr>
          <w:sz w:val="20"/>
          <w:szCs w:val="20"/>
        </w:rPr>
        <w:t xml:space="preserve">Türk ekonomisi tartışmasız bir şekilde tekstil ve konfeksiyon sektörünün yarattığı katma değere ihtiyaç duyuyor. Çünkü dünyanın 6'ncı büyük pamuk üreticisi olan Türkiye, AB'nin ise 2'nci büyük tedarikçisi konumunda. İhracatta da önemli güce sahip olan hazır giyimciler, Türkiye'nin toplam ihracatının dörtte birini tek başlarına gerçekleştiriyor.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Bugün Türkiye'nin lokomotif gücü olan hazır giyim ihracatı Avrupa'da ikinci, dünyada ise üçüncü sırada.Toplam istihdamın beşte birini sağlıyorlar. 2002 yılında genel ihracatın %5.4'ünü gerçekleştiren hazır giyim sektörü, 2003'te genel ihracat içindeki payı yüzde 24'e çıkardı. Her ay yeni bir rekora koşan sektör  2003'ün 11 ayında 10.5 milyar dolarlık ihracat rakamına,ulaştı. (</w:t>
      </w:r>
      <w:hyperlink r:id="rId13">
        <w:r>
          <w:rPr>
            <w:rStyle w:val="InternetLink"/>
            <w:sz w:val="20"/>
            <w:szCs w:val="20"/>
          </w:rPr>
          <w:t>www.aksam.com.tr/arsiv/aksam/2003/12/31/ekonomi/ekonomi1.html</w:t>
        </w:r>
      </w:hyperlink>
      <w:r>
        <w:rPr>
          <w:sz w:val="20"/>
          <w:szCs w:val="20"/>
        </w:rPr>
        <w:t>)</w:t>
      </w:r>
    </w:p>
    <w:p>
      <w:pPr>
        <w:pStyle w:val="Normal"/>
        <w:ind w:firstLine="540"/>
        <w:jc w:val="both"/>
        <w:rPr>
          <w:sz w:val="16"/>
          <w:szCs w:val="16"/>
        </w:rPr>
      </w:pPr>
      <w:r>
        <w:rPr>
          <w:sz w:val="20"/>
          <w:szCs w:val="20"/>
        </w:rPr>
        <w:tab/>
      </w:r>
    </w:p>
    <w:p>
      <w:pPr>
        <w:pStyle w:val="Normal"/>
        <w:ind w:firstLine="540"/>
        <w:jc w:val="both"/>
        <w:rPr/>
      </w:pPr>
      <w:r>
        <w:rPr>
          <w:sz w:val="20"/>
          <w:szCs w:val="20"/>
        </w:rPr>
        <w:t>Çin'e doğrudan yapılan yabancı yatırım arttıkça üretim de artıyor. Üretimin artması, dünyanın Çin mallarıyla istila edilmesi anlamına geliyor. Çin'den yapılan en büyük ithal kalemini sanayi malları oluşturuyor. Yani, tekstil ve tekstil ürünleri, sıhhi tesisat, ısıtma ve aydınlatma malzemeleri, elektrikli ve elektriksiz makineler, büro makineleri ve haberleşme cihazları, tüketim malları (</w:t>
      </w:r>
      <w:hyperlink r:id="rId14">
        <w:r>
          <w:rPr>
            <w:rStyle w:val="InternetLink"/>
            <w:sz w:val="20"/>
            <w:szCs w:val="20"/>
          </w:rPr>
          <w:t>www.nethaber.com.tr/haber/arsiv/arsiv-tara/0,1104,1-11-200</w:t>
        </w:r>
      </w:hyperlink>
      <w:r>
        <w:rPr>
          <w:sz w:val="20"/>
          <w:szCs w:val="20"/>
        </w:rPr>
        <w:t>).</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Dünya pazarının en büyük hazırgiyim ve tekstil tedarikçilerinden biri olan Çin, Avrupa Birliği`nin hazırgiyim ithalatından %16 ve tekstil ithalatından %8, ABD`nin ise hazırgiyim ithalatından %9 ve tekstil ithalatından %14 oranında önemli pay alıyor (</w:t>
      </w:r>
      <w:hyperlink r:id="rId15">
        <w:r>
          <w:rPr>
            <w:rStyle w:val="InternetLink"/>
            <w:sz w:val="20"/>
            <w:szCs w:val="20"/>
          </w:rPr>
          <w:t>www.imedya.com.tr/default/</w:t>
        </w:r>
      </w:hyperlink>
      <w:r>
        <w:rPr>
          <w:sz w:val="20"/>
          <w:szCs w:val="20"/>
        </w:rPr>
        <w:t xml:space="preserve"> ekonomi/ 20-1-2004).</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Türkiye'nin lokomotif gücü olan hazır giyim ihracatı Avrupa'da ikinci, dünyada ise üçüncü sırada olması ne kadar Türk Ekonomisi için pozitif bir gelişme ise de, 2005’de uluslararası ticarette kotaların kalkacak olması, Türkiye ile birlikte tüm ülkeleri Çin kabusu ile karşı karşıya getirmekten alı koyamamaktadır. Bu kaçınılmaz görünen olumsuz etkiye, haksız rekabet şartlarıda eklenince, şimdiden sektördeki üretici firmaları bu olumsuz ortamdan etkilemektedir.</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 xml:space="preserve">Türkiye’nin dört bir yanını saran Çin ürünleri bazı ticari hilelerle ithal ediliyor. Örneğin Dubai gibi ülkelerde 100 dolara menşei değiştirilen ürünler gümrüklerden içeri alınıyor. Sahte laboratuar belgeleriyle porselen ürünün, ‘porselen olmadığı’ ileri sürülürken, 500 bin dolarlık ithalata karşın 100 bin dolarlık ithalat gösteriliyor. Çin malları nedeniyle hem yerli sanayici hem de devlet büyük kayba uğruyor. Son aylarda tekstilden konfeksiyona, elektronik ürünlerden oyuncağa, ayakkabıdan çantaya kadar Türkiye’yi istila eden Çin ürünleri, yerli üretimi tehdit eder hale geldi. Çin malların bu kadar ucuz olması, girdi maliyetlerinin düşüklüğüne bağlanırken, Çin’de sanayici elektriği 2 cent’ten kullanıyor. Türkiye’de 8 cent ödeniyor. Yine Çin’de işçilik ücreti İstanbul, İzmir gibi şehirlerde 140-150, Anadolu benzeri yerlerde ise 40 dolara mal olurken; Türkiye’de asgari bir ücretli bir işçinin işverene maliyeti 400 doları buluyor. </w:t>
      </w:r>
    </w:p>
    <w:p>
      <w:pPr>
        <w:pStyle w:val="Normal"/>
        <w:ind w:firstLine="540"/>
        <w:jc w:val="both"/>
        <w:rPr>
          <w:sz w:val="16"/>
          <w:szCs w:val="16"/>
        </w:rPr>
      </w:pPr>
      <w:r>
        <w:rPr>
          <w:sz w:val="20"/>
          <w:szCs w:val="20"/>
        </w:rPr>
        <w:tab/>
      </w:r>
    </w:p>
    <w:p>
      <w:pPr>
        <w:pStyle w:val="Normal"/>
        <w:ind w:firstLine="540"/>
        <w:jc w:val="both"/>
        <w:rPr/>
      </w:pPr>
      <w:r>
        <w:rPr>
          <w:sz w:val="20"/>
          <w:szCs w:val="20"/>
        </w:rPr>
        <w:t xml:space="preserve">Çin, mallarına fazla gümrük kontrolü uygulayan Türkiye gibi ülkelere farklı yollarla ihraç ediliyor. Çin, önce Dubai gibi Ortadoğu ülkelerine mallını ihraç ediyor. Bu ülkelerde “Made in China” etiketi 100 dolar karşılığında çıkarılıyor, başka bir ülkenin etiketini alıyor. Bu yeni etiketle Çin malları Türkiye sınırına geliyor ve Çin malı olarak görülmediği için de Türkiye’ye ihracatı kolaylaşıyor. Bir başka deyişle Dubai gibi ülkeler Çin malını “Reeksport” yapıyor. Yani yeniden ihraç etmiş oluyor. </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Üreticinin mağduriyetine sebebe teşkil eden ithalatı kolaylaştırıcı bir diğer yöntem ise laboratuar belgesi. Örneğin, bir gümrüğe gelen ürün, mesela porselen olduğu halde ’porselen değil’ belgesiyle gümrükten geçiyor. İthalatçı firma, bulunduğu kentin üniversitesine sözde gümrükteki partiden aldığı numuneyi teste götürüyor. Yapılan muayenede ürünün porselen olmadığına dair ‘resmi belge’ alıyor. Oysa gümrükte bekleyen mal yüzde yüz porselen olmasına karşın, laboratuara götürülen ‘gri-seramik’ olduğu için ürün yine rahatlıkla gümrükten geçiyor. Öte yandan bu şekilde gümrükten ürün, kalite kontrolüne de gönderilmiyor. Eğer ürün, porselen olarak yurda girerse, insan sağlına zararlı olup olmadığını test etmek üzere Türk Standartları Enstitüsü’ne gönderiliyor. Ama gri-seramik olarak girdiğinde bu kontroller yapılmadan tüketiciye satılıyor. Bu hem üreticin rekabetini azaltıyor hem de halkın sağlığını tehdit edebilir (Tercüman,2004:5).</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Türk Tekstil Sektöründeki üreticilerin durumu yukarda verdiğimiz Çin’den ithal edilen ürünlerdeki örneklerden farklı değildir. Sektördeki bazı firmaların ‘ihraç kaydıyla’ ülkeye soktukları iplik ve kumaşlar yüzünden tekstil sektörünün ciddi sorunlarla karşı karşıya kalmasına neden olmaktadır.</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Örneğin, hiçbir altyapı yatırımı olmayan bazı firmalar, işleyip ihraç etme kaydıyla ithal ettikleri iplik ve kumaşları iç piyasaya veriyorlar. Bu yüzden yerli üreticiler krizin eşiğine geliyor. İthal edilen iplik yerli üreticiye giydirilen bir ateşten gömlek haline geliyor. Bu tip ithalat, özellikle Çin ve Hindistan’dan yapılıyor. Bu yolla getirilen kalitesiz iplik ve kumaşlar, hazır giyim üretimimizi de bozma tehlikesi yaratıyor. İplik ve kumaş fabrikalarında kapasite kullanımı %50’lere gelme durumuyla karşı karşıya kalıyor. Sonuç olarak fabrikalar ağzına kadar stok ile dolu oluyor. Bu durum karşısında sonuçlar tabiki çalışan kesmede etki ederek, sektör işçi çıkarmak zorunda kalıyor. Kayıtlara göre iplik ve kumaş ithalatı 9 ayda %175 artarak 2 milyar 40 milyon doları buldu. İhracat ise 10 ayda 2 milyar 992 milyon dolar,oldu. (</w:t>
      </w:r>
      <w:hyperlink r:id="rId16">
        <w:r>
          <w:rPr>
            <w:rStyle w:val="InternetLink"/>
            <w:sz w:val="20"/>
            <w:szCs w:val="20"/>
          </w:rPr>
          <w:t>www.aksam.com.tr/arsiv/aksam/2003/11/24/ekonomi/ekonomi8.html</w:t>
        </w:r>
      </w:hyperlink>
      <w:r>
        <w:rPr>
          <w:sz w:val="20"/>
          <w:szCs w:val="20"/>
        </w:rPr>
        <w:t>).</w:t>
      </w:r>
    </w:p>
    <w:p>
      <w:pPr>
        <w:pStyle w:val="Normal"/>
        <w:ind w:firstLine="540"/>
        <w:jc w:val="both"/>
        <w:rPr>
          <w:sz w:val="16"/>
          <w:szCs w:val="16"/>
        </w:rPr>
      </w:pPr>
      <w:r>
        <w:rPr>
          <w:sz w:val="16"/>
          <w:szCs w:val="16"/>
        </w:rPr>
        <w:tab/>
      </w:r>
    </w:p>
    <w:p>
      <w:pPr>
        <w:pStyle w:val="Normal"/>
        <w:ind w:firstLine="540"/>
        <w:jc w:val="both"/>
        <w:rPr/>
      </w:pPr>
      <w:r>
        <w:rPr>
          <w:sz w:val="20"/>
          <w:szCs w:val="20"/>
        </w:rPr>
        <w:t xml:space="preserve">Özellikle son zamanlarda Dış Ticaret Müsteşarlığına, dampinge karşı alınacak önlemlerle ilgili yerli üreticilerin maruz kaldığı haksız rekabet giderilmesiyle ilgili yoğun talep olmaktadır. Üretici son yıllarda başta Çin olmak kaydıyla Uzakdoğu menşeli mallar konusunda çeşitli vesileler şikayetlerini bildirmektedirler. Bu kapsamda yerli üreticilerin Çin menşeli ilgili başvuruları üzerine açılan damping soruşturmaları sonucunda, bazı ürünlere 1 geçici ve 15 kesin önlem şeklindeki dampinge karşın vergiler uygulamaya konuldu. Tekstil dışı ürünlerde Çin menşeli  15 ürün grubuna kota uygulaması ve 32 üründe gözetim uygulamasına Dış Ticaret Müsteşarlığı karar verildi. Halihazırda 37 tekstil kategorisinde miktar kısıtlaması, 13 kategoride gözetim uygulaması devam etmektedir (Tercüman,2004:7).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Çin Halk Cumhuriyeti'nin milli parası Yuan'ı devalüe edeceği beklentisine giren ve uzunca bir süre bu endişeyi yaşayan Türk firmalar, Çin'in devalüasyona gitmemesi ile rahatlarken, bu kez promosyon şokuyla karşılaştılar. </w:t>
      </w:r>
    </w:p>
    <w:p>
      <w:pPr>
        <w:pStyle w:val="Normal"/>
        <w:ind w:firstLine="540"/>
        <w:jc w:val="both"/>
        <w:rPr>
          <w:sz w:val="20"/>
          <w:szCs w:val="20"/>
        </w:rPr>
      </w:pPr>
      <w:r>
        <w:rPr>
          <w:sz w:val="20"/>
          <w:szCs w:val="20"/>
        </w:rPr>
        <w:tab/>
      </w:r>
    </w:p>
    <w:p>
      <w:pPr>
        <w:pStyle w:val="Normal"/>
        <w:ind w:firstLine="540"/>
        <w:jc w:val="both"/>
        <w:rPr>
          <w:sz w:val="20"/>
          <w:szCs w:val="20"/>
        </w:rPr>
      </w:pPr>
      <w:r>
        <w:rPr>
          <w:sz w:val="20"/>
          <w:szCs w:val="20"/>
        </w:rPr>
        <w:t xml:space="preserve">Türk tekstil sektörü temsilcileri, 'Bunu gizli devalüasyon' olarak tanımlarken, tekstilin yanı sıra demir-çelik sektörü de Çin'in rekabeti yüzünden zor durumda kaldı. Türk Tekstil ihracatçıları, Çin firmalarının krizden kurtulmak için, promosyona yöneldiğini bildirirken, Denizli, Bursa, İzmir, Adana, İstanbul, Gaziantep ve Trakya bölgesindeki tekstilciler de, Çin'in gizli devalüasyon sayılan promosyonlu ihracatına karşı önlem alınmasını istediler. </w:t>
      </w:r>
    </w:p>
    <w:p>
      <w:pPr>
        <w:pStyle w:val="Normal"/>
        <w:ind w:firstLine="540"/>
        <w:jc w:val="both"/>
        <w:rPr>
          <w:sz w:val="16"/>
          <w:szCs w:val="16"/>
        </w:rPr>
      </w:pPr>
      <w:r>
        <w:rPr>
          <w:sz w:val="16"/>
          <w:szCs w:val="16"/>
        </w:rPr>
        <w:tab/>
      </w:r>
    </w:p>
    <w:p>
      <w:pPr>
        <w:pStyle w:val="Normal"/>
        <w:ind w:firstLine="540"/>
        <w:jc w:val="both"/>
        <w:rPr/>
      </w:pPr>
      <w:r>
        <w:rPr>
          <w:sz w:val="20"/>
          <w:szCs w:val="20"/>
        </w:rPr>
        <w:t>Tekstilciler, 'Çin firmaları krizden kurtulmak için promosyona yöneldiler. Örneğin 10 iç çamaşırı setinde bir adedini bedava satıyorlar. 100 T-Shirt'lük ihracat partisinde ise 100 T-shirt alana 10 adet de bedava verip müşteriye 100 T-Shirt gönderiyor.</w:t>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Çin tekstil sektörünün Türk tekstilcilerin uluslararası piyasalarda en büyük rakibi olduğunu kaydeden sanayiciler, promosyonlu ihracatla Çin'in damping yaptığını belirtip, 'Önlem alınmasını' istediler (</w:t>
      </w:r>
      <w:hyperlink r:id="rId17">
        <w:r>
          <w:rPr>
            <w:rStyle w:val="InternetLink"/>
            <w:sz w:val="20"/>
            <w:szCs w:val="20"/>
          </w:rPr>
          <w:t>www.aksam.com.tr/arsiv/aksam/1998/11/03/ekonomi/ekof.html</w:t>
        </w:r>
      </w:hyperlink>
      <w:r>
        <w:rPr>
          <w:sz w:val="20"/>
          <w:szCs w:val="20"/>
        </w:rPr>
        <w:t>).</w:t>
      </w:r>
    </w:p>
    <w:p>
      <w:pPr>
        <w:pStyle w:val="Normal"/>
        <w:ind w:firstLine="540"/>
        <w:jc w:val="both"/>
        <w:rPr>
          <w:sz w:val="16"/>
          <w:szCs w:val="16"/>
        </w:rPr>
      </w:pPr>
      <w:r>
        <w:rPr>
          <w:sz w:val="16"/>
          <w:szCs w:val="16"/>
        </w:rPr>
      </w:r>
    </w:p>
    <w:p>
      <w:pPr>
        <w:pStyle w:val="Normal"/>
        <w:numPr>
          <w:ilvl w:val="0"/>
          <w:numId w:val="1"/>
        </w:numPr>
        <w:tabs>
          <w:tab w:val="clear" w:pos="708"/>
          <w:tab w:val="left" w:pos="180" w:leader="none"/>
        </w:tabs>
        <w:ind w:left="720" w:hanging="720"/>
        <w:jc w:val="both"/>
        <w:rPr>
          <w:b/>
          <w:b/>
        </w:rPr>
      </w:pPr>
      <w:r>
        <w:rPr>
          <w:b/>
        </w:rPr>
        <w:t>SONUÇ VE ÖNERİLER</w:t>
        <w:tab/>
      </w:r>
    </w:p>
    <w:p>
      <w:pPr>
        <w:pStyle w:val="Normal"/>
        <w:ind w:firstLine="540"/>
        <w:jc w:val="both"/>
        <w:rPr>
          <w:sz w:val="16"/>
          <w:szCs w:val="16"/>
        </w:rPr>
      </w:pPr>
      <w:r>
        <w:rPr>
          <w:sz w:val="20"/>
          <w:szCs w:val="20"/>
        </w:rPr>
        <w:tab/>
      </w:r>
    </w:p>
    <w:p>
      <w:pPr>
        <w:pStyle w:val="Normal"/>
        <w:ind w:firstLine="540"/>
        <w:jc w:val="both"/>
        <w:rPr>
          <w:sz w:val="20"/>
          <w:szCs w:val="20"/>
        </w:rPr>
      </w:pPr>
      <w:r>
        <w:rPr>
          <w:sz w:val="20"/>
          <w:szCs w:val="20"/>
        </w:rPr>
        <w:t xml:space="preserve">Türk tekstil ve konfeksiyon sektörünün yakın gelecekteki temel sorunlardan biri haline gelen 'Çin problemi' sektörün gündemini oluşturmaktadır. Devlet ve tekstil sektöründeki firmalar,Türk ürünlerinin ihraç pazarlarında Çin rekabetine karşı haksız rekabeti önleyici  bazı temel stratejiler benimseyebilir. </w:t>
      </w:r>
    </w:p>
    <w:p>
      <w:pPr>
        <w:pStyle w:val="Normal"/>
        <w:jc w:val="both"/>
        <w:rPr>
          <w:sz w:val="16"/>
          <w:szCs w:val="16"/>
        </w:rPr>
      </w:pPr>
      <w:r>
        <w:rPr>
          <w:sz w:val="16"/>
          <w:szCs w:val="16"/>
        </w:rPr>
      </w:r>
    </w:p>
    <w:p>
      <w:pPr>
        <w:pStyle w:val="Normal"/>
        <w:jc w:val="both"/>
        <w:rPr/>
      </w:pPr>
      <w:r>
        <w:rPr>
          <w:sz w:val="20"/>
          <w:szCs w:val="20"/>
        </w:rPr>
        <w:t>1-) Avrupa'ya, Çin'in haksız rekabetine göz yumduğu takdirde AB'ye yeni üye olacak 10 ülkede işsizliğin artacağını ve birlik içinde büyük göç dalgasına neden olacağını anlatmalıyız. Çin'in dampingli, sübvansiyonlu mallarına karşı Dünya Ticaret Örgütü (DTÖ) kuralları içinde önlem alınmasını istenebilir. Sektör olarak 2005'ten korkulmamalı, rekabete hazır olunmalıdır. Verimliliğimiz, kalitemiz ve serbest rekabete olan alışkanlığımız en büyük avantajımız. 2005'te bize yönelik büyük bir tehdit var ama karamsar olmamak gerekiyor. Türkiye'deki girdi maliyetleri dünya seviyelerine indirilirse Çin tehdidi fırsata dönüştürülebilir (</w:t>
      </w:r>
      <w:hyperlink r:id="rId18">
        <w:r>
          <w:rPr>
            <w:rStyle w:val="InternetLink"/>
            <w:sz w:val="20"/>
            <w:szCs w:val="20"/>
          </w:rPr>
          <w:t>www.aksam.com.tr/arsiv/aksam/ 2003/11/12/ekonomi/ekonomi5.html</w:t>
        </w:r>
      </w:hyperlink>
      <w:r>
        <w:rPr>
          <w:sz w:val="20"/>
          <w:szCs w:val="20"/>
        </w:rPr>
        <w:t>)</w:t>
      </w:r>
    </w:p>
    <w:p>
      <w:pPr>
        <w:pStyle w:val="Normal"/>
        <w:ind w:firstLine="540"/>
        <w:jc w:val="both"/>
        <w:rPr>
          <w:sz w:val="16"/>
          <w:szCs w:val="16"/>
        </w:rPr>
      </w:pPr>
      <w:r>
        <w:rPr>
          <w:sz w:val="16"/>
          <w:szCs w:val="16"/>
        </w:rPr>
      </w:r>
    </w:p>
    <w:p>
      <w:pPr>
        <w:pStyle w:val="Normal"/>
        <w:jc w:val="both"/>
        <w:rPr>
          <w:sz w:val="20"/>
          <w:szCs w:val="20"/>
        </w:rPr>
      </w:pPr>
      <w:r>
        <w:rPr>
          <w:sz w:val="20"/>
          <w:szCs w:val="20"/>
        </w:rPr>
        <w:t>2-) 2005 yılı başında kotaların kaldırılması, Çin'in piyasa hakimiyetini artıracak. 1 Ocak 2002'de bazı kategorilerde kota kaktı ve Çin, ABD pazarının %70'ini ele geçirip diğer ülkeleri saf dışı bıraktı Çin, 10 yıl içinde ABD, AB ve Japonya ile eşdeğer bir pazar haline gelecek. Türk firmalarının bu pazarda yer alabilmesi için desteklenmesi gerekiyor. Ayrıca, Çin ile rekabet için, organik ve teknik tekstil ürünlerine yönelinmeli, moda ve markaya dayalı ürün ihracatı artırılmalı, termin avantajı kullanılmalı. Çin'e karşı ABD ve AB pazar koruyucu önlemler almalı, Türkiye’de onlarla ortak hareket etmelidir.</w:t>
      </w:r>
    </w:p>
    <w:p>
      <w:pPr>
        <w:pStyle w:val="Normal"/>
        <w:ind w:firstLine="540"/>
        <w:jc w:val="both"/>
        <w:rPr>
          <w:sz w:val="16"/>
          <w:szCs w:val="16"/>
        </w:rPr>
      </w:pPr>
      <w:r>
        <w:rPr>
          <w:sz w:val="16"/>
          <w:szCs w:val="16"/>
        </w:rPr>
      </w:r>
    </w:p>
    <w:p>
      <w:pPr>
        <w:pStyle w:val="Normal"/>
        <w:jc w:val="both"/>
        <w:rPr/>
      </w:pPr>
      <w:r>
        <w:rPr>
          <w:sz w:val="20"/>
          <w:szCs w:val="20"/>
        </w:rPr>
        <w:t xml:space="preserve">3-) Türkiye'nin üretim teknolojisi, kalite, bilgisayar ve küçük adet üretimde Çin'in önündedir. Çin hem büyük bir rakip hem de büyük bir pazardır. Rakibinden korkarak değil de yakından tanımanın faydası olacaktır. Tedbir alınmalı ama çok da korkarak bu olaya yaklaşılmamadır. Çin, 1.3 milyar nüfusuyla 63 milyar dolarlık hazır giyim ihracatı, Türkiye ise 70 milyon nüfusu ile 11.5 milyar dolarlık hazır giyim ihracatı yapıyor. Biz, dünyanın üçüncü büyük sanayicisiyiz. Türkiye dünyada üretim markası olmuştur. </w:t>
      </w:r>
    </w:p>
    <w:p>
      <w:pPr>
        <w:pStyle w:val="Normal"/>
        <w:ind w:firstLine="540"/>
        <w:jc w:val="both"/>
        <w:rPr>
          <w:sz w:val="16"/>
          <w:szCs w:val="16"/>
        </w:rPr>
      </w:pPr>
      <w:r>
        <w:rPr>
          <w:sz w:val="16"/>
          <w:szCs w:val="16"/>
        </w:rPr>
      </w:r>
    </w:p>
    <w:p>
      <w:pPr>
        <w:pStyle w:val="Normal"/>
        <w:jc w:val="both"/>
        <w:rPr/>
      </w:pPr>
      <w:r>
        <w:rPr>
          <w:sz w:val="20"/>
          <w:szCs w:val="20"/>
        </w:rPr>
        <w:t xml:space="preserve">4-) Türk tekstilcileri, 2005'te tüm dünyada kotalar kaldırılınca başlaması beklenen Çin istilasına karşı baraj oluşturmamalıdır. Kalite, marka, moda ve lojistik avantajımız yeni Çin Seddi'ni oluşturacak. Türkiye, bir zamanlar Türk akıncılarına karşı ünlü Çin Seddi'ni oluşturan Çin'in 13 ay sonra ucuz ürünlerle tüm dünya pazarlarında girişeceği saldırıya karşı, yeni bir direnç hattı oluşturmaya çalışmalıdır. 1 Ocak 2005'te kotaların kaldırılması ile şiddetlenecek pazar savaşında kuracağımız savunma hattının temelini yaratacak moda ve markalar, geliştirilen kalitemiz ile lojistik avantajımız oluşturacak. </w:t>
      </w:r>
    </w:p>
    <w:p>
      <w:pPr>
        <w:pStyle w:val="Normal"/>
        <w:ind w:firstLine="540"/>
        <w:jc w:val="both"/>
        <w:rPr>
          <w:sz w:val="16"/>
          <w:szCs w:val="16"/>
        </w:rPr>
      </w:pPr>
      <w:r>
        <w:rPr>
          <w:sz w:val="16"/>
          <w:szCs w:val="16"/>
        </w:rPr>
      </w:r>
    </w:p>
    <w:p>
      <w:pPr>
        <w:pStyle w:val="Normal"/>
        <w:jc w:val="both"/>
        <w:rPr>
          <w:sz w:val="20"/>
          <w:szCs w:val="20"/>
        </w:rPr>
      </w:pPr>
      <w:r>
        <w:rPr>
          <w:sz w:val="20"/>
          <w:szCs w:val="20"/>
        </w:rPr>
        <w:t xml:space="preserve">5-) Dünya Ticaret Örgütü (DTÖ) anlaşması kapsamında Ocak 2002 tarihi itibariyle 11 ürün grubunda Çin'den yapılan ithalatın kota kapsamından çıkartılması sonucunda, serbestleşen kategorilerin bazılarında yüzde 10 binler oranlarında miktar artışı ve yüzde 70'leri bulan birim fiyat düşüşleri yaşandı. Bu durumda Çin'in tekstil ve hazırgiyim ticaretinde haksız rekabeti destekleyen uygulamaları ortadan kalkıncaya kadar bu ülkeden artan bir hızla yapılmakta olan haksız ithalatı daha sıkı denetleyebilmek, yerli üretim ve istihdam üzerindeki yıkıcı etkisini kontrol altına alabilmek için korunma mekanizmalarının hem yurtiçi pazarı, hem de AB pazarını kapsayacak şekilde acilen harekete geçirilmesi gerekmektedir.                                                                           </w:t>
      </w:r>
    </w:p>
    <w:p>
      <w:pPr>
        <w:pStyle w:val="Normal"/>
        <w:ind w:firstLine="540"/>
        <w:jc w:val="both"/>
        <w:rPr>
          <w:sz w:val="16"/>
          <w:szCs w:val="16"/>
        </w:rPr>
      </w:pPr>
      <w:r>
        <w:rPr>
          <w:sz w:val="16"/>
          <w:szCs w:val="16"/>
        </w:rPr>
      </w:r>
    </w:p>
    <w:p>
      <w:pPr>
        <w:pStyle w:val="Normal"/>
        <w:jc w:val="both"/>
        <w:rPr/>
      </w:pPr>
      <w:r>
        <w:rPr>
          <w:sz w:val="20"/>
          <w:szCs w:val="20"/>
        </w:rPr>
        <w:t>6-) Avrupa Komisyonu tarafından hazırlanan 'Genişlemiş Bir Avrupa'da Tekstil ve Konfeksiyon Sanayi'nin Geleceği' konulu raporda, kotaların kalkması sonrası Türkiye'nin çok kötü bir duruma düşeceği kabul ediliyor. Buna rağmen AB, Türkiye'yi feda etmeye hazır bir duruş içinde. Raporda, Çin'in AB mallarına uyguladığı yüksek gümrük oranlarını indirmesi karşılığında bu ülkeden gelecek ürünlere karşı hiçbir önlemin alınmaması için pazarlık yapılması öneriliyor. Avrupa, pahalı ürünleri için büyük bir pazar yaratması karşılığında bu ülkeden gelen sübvansiyonlu ve haksız fiyatlara karşı hiçbir şey yapmayacak. Rapor bu haliyle kabul görür ve AB'nin politikaları bu yönde gerçekleşirse, Türk tekstil ve konfeksiyon sektörü büyük bir yıkım içine girer. Türkiye'nin Eurotex'teki ağırlığını kullanarak AB'yi Çin'in haksız rekabetine karşı önlem almaya çağırması gerekiyor. AB de ya ABD'ninkine benzer önlemler almalı ya da Çin malları hakkında antidamping soruşturması yapmalı (</w:t>
      </w:r>
      <w:hyperlink r:id="rId19">
        <w:r>
          <w:rPr>
            <w:rStyle w:val="InternetLink"/>
            <w:sz w:val="20"/>
            <w:szCs w:val="20"/>
          </w:rPr>
          <w:t>www.aksam.com.tr/arsiv/aksam/2003/11/29/ekonomi/ekonomi11.html</w:t>
        </w:r>
      </w:hyperlink>
      <w:r>
        <w:rPr>
          <w:sz w:val="20"/>
          <w:szCs w:val="20"/>
        </w:rPr>
        <w:t xml:space="preserve">).     </w:t>
      </w:r>
    </w:p>
    <w:p>
      <w:pPr>
        <w:pStyle w:val="Normal"/>
        <w:ind w:firstLine="540"/>
        <w:jc w:val="both"/>
        <w:rPr>
          <w:sz w:val="16"/>
          <w:szCs w:val="16"/>
        </w:rPr>
      </w:pPr>
      <w:r>
        <w:rPr>
          <w:sz w:val="16"/>
          <w:szCs w:val="16"/>
        </w:rPr>
      </w:r>
    </w:p>
    <w:p>
      <w:pPr>
        <w:pStyle w:val="Normal"/>
        <w:jc w:val="both"/>
        <w:rPr/>
      </w:pPr>
      <w:r>
        <w:rPr>
          <w:sz w:val="20"/>
          <w:szCs w:val="20"/>
        </w:rPr>
        <w:t>7-) Türkiye 1 milyar 200 milyonluk Çin'de, Türkiye nüfusunun iki katı kadar çok yüksek alım grubu olduğunu bilmelidir. Türkiye’nin  hedefi buradaki tüketiciler olmalıdır. Bütün bunlar DTÖ çalışmaları çerçevesinde liberalleşmenin göstergesi. Her ülke kendi içerisinde eskisi kadar korumacı önlemlerini sürdüremeyecek. Dünyada korumacılığın ortadan kalkması Türkiye'nin önümüzdeki dönemde ihracatının daha da artmasına sebebiyet verecektir. Türkiye'nin de 200 ülkeye 17 bin kalemden fazla ürün satmış olduğu gerçeğini de göz önünde bulundurarak, Çin’e çok daha fazla mal satabiliriz (</w:t>
      </w:r>
      <w:hyperlink r:id="rId20">
        <w:r>
          <w:rPr>
            <w:rStyle w:val="InternetLink"/>
            <w:sz w:val="20"/>
            <w:szCs w:val="20"/>
          </w:rPr>
          <w:t>www.aksam.com.t/arsiv/aksam/2003/9/9</w:t>
        </w:r>
      </w:hyperlink>
      <w:r>
        <w:rPr>
          <w:sz w:val="20"/>
          <w:szCs w:val="20"/>
        </w:rPr>
        <w:t>).</w:t>
      </w:r>
    </w:p>
    <w:p>
      <w:pPr>
        <w:pStyle w:val="Normal"/>
        <w:jc w:val="both"/>
        <w:rPr>
          <w:sz w:val="20"/>
          <w:szCs w:val="20"/>
        </w:rPr>
      </w:pPr>
      <w:r>
        <w:rPr>
          <w:sz w:val="20"/>
          <w:szCs w:val="20"/>
        </w:rPr>
        <w:t xml:space="preserve">8-) % 50-55'lerden %30-35'lere gerileyen oranların bir nebze kendilerini rahatlattığını söyledi. TL'nin aşırı değerlenmesine karşın, kurların ürettikleri değeri törpülemeye devam ettiğine göre, aşırı değerlenen TL'ye bir çözüm bulunamazsa, korkulur ki şu an küçük görünen gerileme, gelecekte daha ciddi boyutlara ulaşacaktır. Rakamların kimseyi yanıltmaması gerektiğinin altını çizilmedir. Sonuç olarak rakamların kimseyi yanıltmamalıdır. İhracatının büyük bir bölümünü Euro bölgesine yapan Türkiye'nin, ihracat kayıtları dolar bazında tutuluyor ve Euro-Dolar paritesindeki fark ihracat kayıt rakamlarında görünen tehlikeyi ne yazık ki gizliyor. </w:t>
      </w:r>
    </w:p>
    <w:p>
      <w:pPr>
        <w:pStyle w:val="Normal"/>
        <w:ind w:firstLine="540"/>
        <w:jc w:val="both"/>
        <w:rPr>
          <w:sz w:val="16"/>
          <w:szCs w:val="16"/>
        </w:rPr>
      </w:pPr>
      <w:r>
        <w:rPr>
          <w:sz w:val="16"/>
          <w:szCs w:val="16"/>
        </w:rPr>
      </w:r>
    </w:p>
    <w:p>
      <w:pPr>
        <w:pStyle w:val="Normal"/>
        <w:jc w:val="both"/>
        <w:rPr/>
      </w:pPr>
      <w:r>
        <w:rPr>
          <w:sz w:val="20"/>
          <w:szCs w:val="20"/>
        </w:rPr>
        <w:t xml:space="preserve">9-) Çin sendromundan korkunulmamalıdır. Türkiye, Çin'e ihracat yapacak güçtedir. Rusya dağıldıktan sonra herkes 'Bunlar dünyaya ihracat yapar diyordu. Tam tersi ithalatçı konumuna düştüler. Yani Çin'de de demokratik hayata geçilip, insanlar yemeye içmeye başladığında, ciddi bir tüketim toplumu oluşmaya başlar. Türkiye Çin'e nasıl ihracat yapacağız, diye düşünmelidir. Kota kalkmış, kalkmamış o kadar önemli değil. Mühim olan kaliteli mal üreterek, o devletlere satmaktır. </w:t>
      </w:r>
    </w:p>
    <w:p>
      <w:pPr>
        <w:pStyle w:val="Normal"/>
        <w:ind w:firstLine="540"/>
        <w:jc w:val="both"/>
        <w:rPr>
          <w:sz w:val="16"/>
          <w:szCs w:val="16"/>
        </w:rPr>
      </w:pPr>
      <w:r>
        <w:rPr>
          <w:sz w:val="16"/>
          <w:szCs w:val="16"/>
        </w:rPr>
      </w:r>
    </w:p>
    <w:p>
      <w:pPr>
        <w:pStyle w:val="Normal"/>
        <w:jc w:val="both"/>
        <w:rPr>
          <w:sz w:val="20"/>
          <w:szCs w:val="20"/>
        </w:rPr>
      </w:pPr>
      <w:r>
        <w:rPr>
          <w:sz w:val="20"/>
          <w:szCs w:val="20"/>
        </w:rPr>
        <w:t>10-) Bırakın yabancı sermayenin Türkiye'ye gelmesini, Türk işadamları fabrikalarını başta Bulgaristan ve Polonya olmak üzere başka ülkelere kaydırıyor. Ankara Sanayi Odası Başkanı Zafer Çağlayan bu konuya işaret ederken, 'En temel maliyetlerimizi oluşturan elektrik, vergiler ve işgücü gibi konularda Türkiye'de en az 5 katı fazla para ödüyoruz. Asgari ücret düşük ama asgari ücret kadar da vergisini ödüyoruz’. Bu doğrultuda Türkiye, bir an önce adil vergilendirme sistemine geçmelidir.</w:t>
      </w:r>
    </w:p>
    <w:p>
      <w:pPr>
        <w:sectPr>
          <w:type w:val="continuous"/>
          <w:pgSz w:w="11906" w:h="16838"/>
          <w:pgMar w:left="1701" w:right="1418" w:gutter="0" w:header="1438" w:top="1494" w:footer="1287" w:bottom="1418"/>
          <w:cols w:num="2" w:space="386" w:equalWidth="true" w:sep="false"/>
          <w:formProt w:val="false"/>
          <w:textDirection w:val="lrTb"/>
          <w:docGrid w:type="default" w:linePitch="360" w:charSpace="0"/>
        </w:sectPr>
      </w:pPr>
    </w:p>
    <w:p>
      <w:pPr>
        <w:pStyle w:val="Normal"/>
        <w:spacing w:lineRule="auto" w:line="360"/>
        <w:jc w:val="both"/>
        <w:rPr>
          <w:b/>
          <w:b/>
          <w:bCs/>
          <w:sz w:val="16"/>
          <w:szCs w:val="16"/>
        </w:rPr>
      </w:pPr>
      <w:r>
        <w:rPr>
          <w:b/>
          <w:bCs/>
          <w:sz w:val="16"/>
          <w:szCs w:val="16"/>
        </w:rPr>
      </w:r>
    </w:p>
    <w:p>
      <w:pPr>
        <w:sectPr>
          <w:type w:val="continuous"/>
          <w:pgSz w:w="11906" w:h="16838"/>
          <w:pgMar w:left="1701" w:right="1418" w:gutter="0" w:header="1438" w:top="1494" w:footer="1287" w:bottom="1418"/>
          <w:formProt w:val="false"/>
          <w:textDirection w:val="lrTb"/>
          <w:docGrid w:type="default" w:linePitch="360" w:charSpace="0"/>
        </w:sectPr>
      </w:pPr>
    </w:p>
    <w:p>
      <w:pPr>
        <w:pStyle w:val="Normal"/>
        <w:spacing w:lineRule="auto" w:line="360"/>
        <w:jc w:val="both"/>
        <w:rPr/>
      </w:pPr>
      <w:r>
        <w:rPr>
          <w:b/>
          <w:bCs/>
        </w:rPr>
        <w:t>3. KAYNAKLAR</w:t>
      </w:r>
    </w:p>
    <w:p>
      <w:pPr>
        <w:pStyle w:val="Normal"/>
        <w:numPr>
          <w:ilvl w:val="0"/>
          <w:numId w:val="2"/>
        </w:numPr>
        <w:tabs>
          <w:tab w:val="clear" w:pos="708"/>
          <w:tab w:val="left" w:pos="360" w:leader="none"/>
        </w:tabs>
        <w:ind w:left="360" w:hanging="360"/>
        <w:jc w:val="both"/>
        <w:rPr>
          <w:sz w:val="20"/>
          <w:szCs w:val="20"/>
        </w:rPr>
      </w:pPr>
      <w:r>
        <w:rPr>
          <w:sz w:val="20"/>
          <w:szCs w:val="20"/>
        </w:rPr>
        <w:t>AGARWAL S, RAMASWAMİ S (1992). “Choice Of Foreing Market Entry Mode: Impact of Ownership, Location and Internalization Factors”, journal of Internationa Business Studies, 23.</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AKYOL, Ayşe (2001). “Tekstil Ürünleri Ve Hazır Diyim Sektörüne Pazar Oryantasyonu Açısından Genel Bir Bakış”, Pazarlama Dünyası, Yıl:15, Sayı:2001-05, İstanbul.</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ANDERSON E, GATİOGNON H (1986). “Modes 0f Foreing Entry: A Transaction Cost Analysis And Propositions”, Journal Of International Business Studies, 17.</w:t>
      </w:r>
    </w:p>
    <w:p>
      <w:pPr>
        <w:pStyle w:val="Normal"/>
        <w:tabs>
          <w:tab w:val="clear" w:pos="708"/>
          <w:tab w:val="left" w:pos="360" w:leader="none"/>
        </w:tabs>
        <w:ind w:left="360" w:hanging="360"/>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sz w:val="20"/>
          <w:szCs w:val="20"/>
        </w:rPr>
      </w:pPr>
      <w:r>
        <w:rPr>
          <w:sz w:val="20"/>
          <w:szCs w:val="20"/>
        </w:rPr>
        <w:t>BLATTERG, R; DEIGHTON, J (1991). “Interactive Marketing: Exploiting The Age Of Addressability”, Sloan Management Review, Fall.</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BİLGİN, Zeynep (1995). “Dışpazar Yapılarına Göre Dağıtım İlişkileri Ve Fiziksel Dağıtıma Yönelik Değerlendirmeler Tekstil ve Hazırgiyim İhracatında Almanya Pazarı“, Pazarlama Dünyası, Yıl:9, Sayı:52, İstanbul.</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ODUR, Muzaffer; S.Tamer (1985). Export Market Research Orientation of Turkish Firms, Jurnal Of Marketing, V:19, Number 2.  </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pPr>
      <w:r>
        <w:rPr>
          <w:sz w:val="20"/>
          <w:szCs w:val="20"/>
        </w:rPr>
        <w:t>HOTTENSTEIN Michael R, CASEY Michael S, DUNNY Steven C (1997). “Facilitation Of Advanced Manufacturing Technology: Implementation And Transfer”, Industrial Management</w:t>
      </w:r>
      <w:r>
        <w:rPr>
          <w:b/>
          <w:bCs/>
          <w:sz w:val="20"/>
          <w:szCs w:val="20"/>
        </w:rPr>
        <w:t xml:space="preserve">, </w:t>
      </w:r>
      <w:r>
        <w:rPr>
          <w:sz w:val="20"/>
          <w:szCs w:val="20"/>
        </w:rPr>
        <w:t xml:space="preserve">Vol 39, Issue 5. </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KİRTİŞ A. Kazım (1998). Pazarlama, Evin Kitap Evi, Malatya</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PORTER, Michael (1992). “Competiti ve Strategy”, Milestones in Management, Edited </w:t>
      </w:r>
    </w:p>
    <w:p>
      <w:pPr>
        <w:pStyle w:val="Normal"/>
        <w:numPr>
          <w:ilvl w:val="0"/>
          <w:numId w:val="2"/>
        </w:numPr>
        <w:tabs>
          <w:tab w:val="clear" w:pos="708"/>
          <w:tab w:val="left" w:pos="360" w:leader="none"/>
        </w:tabs>
        <w:ind w:left="360" w:hanging="360"/>
        <w:jc w:val="both"/>
        <w:rPr>
          <w:sz w:val="20"/>
          <w:szCs w:val="20"/>
        </w:rPr>
      </w:pPr>
      <w:r>
        <w:rPr>
          <w:sz w:val="20"/>
          <w:szCs w:val="20"/>
        </w:rPr>
        <w:t xml:space="preserve">By Henry M. Strage, Blackwell Publishers, Firts Edition.    </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ÜNLÜ, Nergiz (1989). Türk Sanayisinde Görülen Gelişmeler, T.C Hazine ve D.T.M, Ankara.</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EKİN, Mahmut,GÜLEŞ Hasan K, BURGESS Tom (2000). Değişen Dünyada Teknoloji Yönetimi, Damla Ofset, Konya. </w:t>
      </w:r>
    </w:p>
    <w:p>
      <w:pPr>
        <w:pStyle w:val="Normal"/>
        <w:tabs>
          <w:tab w:val="clear" w:pos="708"/>
          <w:tab w:val="left" w:pos="360" w:leader="none"/>
        </w:tabs>
        <w:ind w:left="360" w:hanging="360"/>
        <w:jc w:val="both"/>
        <w:rPr>
          <w:sz w:val="16"/>
          <w:szCs w:val="16"/>
        </w:rPr>
      </w:pPr>
      <w:r>
        <w:rPr>
          <w:sz w:val="16"/>
          <w:szCs w:val="16"/>
        </w:rPr>
      </w:r>
    </w:p>
    <w:p>
      <w:pPr>
        <w:pStyle w:val="Normal"/>
        <w:rPr>
          <w:b/>
          <w:b/>
          <w:bCs/>
          <w:sz w:val="20"/>
          <w:szCs w:val="20"/>
        </w:rPr>
      </w:pPr>
      <w:r>
        <w:rPr>
          <w:b/>
          <w:bCs/>
          <w:sz w:val="20"/>
          <w:szCs w:val="20"/>
        </w:rPr>
        <w:t>GAZETELER</w:t>
      </w:r>
    </w:p>
    <w:p>
      <w:pPr>
        <w:pStyle w:val="Normal"/>
        <w:tabs>
          <w:tab w:val="clear" w:pos="708"/>
          <w:tab w:val="left" w:pos="360" w:leader="none"/>
        </w:tabs>
        <w:ind w:left="360" w:hanging="360"/>
        <w:rPr>
          <w:b/>
          <w:b/>
          <w:bCs/>
          <w:sz w:val="16"/>
          <w:szCs w:val="16"/>
        </w:rPr>
      </w:pPr>
      <w:r>
        <w:rPr>
          <w:b/>
          <w:bCs/>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AKLİN, Emre (2003).”Çin Kendisinin De Düşmanı”, Tercüman,Halk’a ve Olaylara, Sayı:326, s.5.</w:t>
      </w:r>
    </w:p>
    <w:p>
      <w:pPr>
        <w:pStyle w:val="Normal"/>
        <w:tabs>
          <w:tab w:val="clear" w:pos="708"/>
          <w:tab w:val="left" w:pos="360" w:leader="none"/>
        </w:tabs>
        <w:ind w:left="360" w:hanging="360"/>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Tercüman,Halk’a ve Olaylara (2004). Ekonomi,</w:t>
      </w:r>
    </w:p>
    <w:p>
      <w:pPr>
        <w:pStyle w:val="Normal"/>
        <w:ind w:left="360" w:hanging="0"/>
        <w:jc w:val="both"/>
        <w:rPr>
          <w:sz w:val="20"/>
          <w:szCs w:val="20"/>
        </w:rPr>
      </w:pPr>
      <w:r>
        <w:rPr>
          <w:sz w:val="20"/>
          <w:szCs w:val="20"/>
        </w:rPr>
        <w:t xml:space="preserve">Sayı:426, s.5. </w:t>
      </w:r>
    </w:p>
    <w:p>
      <w:pPr>
        <w:pStyle w:val="Normal"/>
        <w:tabs>
          <w:tab w:val="clear" w:pos="708"/>
          <w:tab w:val="left" w:pos="360" w:leader="none"/>
        </w:tabs>
        <w:ind w:left="360" w:hanging="360"/>
        <w:rPr>
          <w:sz w:val="16"/>
          <w:szCs w:val="16"/>
        </w:rPr>
      </w:pPr>
      <w:r>
        <w:rPr>
          <w:sz w:val="16"/>
          <w:szCs w:val="16"/>
        </w:rPr>
      </w:r>
    </w:p>
    <w:p>
      <w:pPr>
        <w:pStyle w:val="Normal"/>
        <w:rPr/>
      </w:pPr>
      <w:r>
        <w:rPr>
          <w:b/>
          <w:bCs/>
          <w:sz w:val="20"/>
          <w:szCs w:val="20"/>
        </w:rPr>
        <w:t>İNTERNET ADRESLER</w:t>
      </w:r>
      <w:r>
        <w:rPr>
          <w:sz w:val="20"/>
          <w:szCs w:val="20"/>
        </w:rPr>
        <w:t>İ</w:t>
      </w:r>
    </w:p>
    <w:p>
      <w:pPr>
        <w:pStyle w:val="Normal"/>
        <w:tabs>
          <w:tab w:val="clear" w:pos="708"/>
          <w:tab w:val="left" w:pos="360" w:leader="none"/>
        </w:tabs>
        <w:ind w:left="360" w:hanging="360"/>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21">
        <w:r>
          <w:rPr>
            <w:rStyle w:val="InternetLink"/>
            <w:sz w:val="20"/>
            <w:szCs w:val="20"/>
          </w:rPr>
          <w:t>http://www.nethaber.com.tr/haber/arsiv/arsiv-tara/0,1104,1-11-2000</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22">
        <w:r>
          <w:rPr>
            <w:rStyle w:val="InternetLink"/>
            <w:sz w:val="20"/>
            <w:szCs w:val="20"/>
          </w:rPr>
          <w:t>http://www.imedya.com.tr/default/ekonomi/20-1-2004</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23">
        <w:r>
          <w:rPr>
            <w:rStyle w:val="InternetLink"/>
            <w:sz w:val="20"/>
            <w:szCs w:val="20"/>
          </w:rPr>
          <w:t>http://www.aksam.com.tr/arsiv/aksam/2003/11/12/ekonomi/ekonomi5.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24">
        <w:r>
          <w:rPr>
            <w:rStyle w:val="InternetLink"/>
            <w:sz w:val="20"/>
            <w:szCs w:val="20"/>
          </w:rPr>
          <w:t>http://www.aksam.com.tr/arsiv/aksam/2003/09/09/ekonomi/ekonomi9.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25">
        <w:r>
          <w:rPr>
            <w:rStyle w:val="InternetLink"/>
            <w:sz w:val="20"/>
            <w:szCs w:val="20"/>
          </w:rPr>
          <w:t>http://www.aksam.com.tr/arsiv/aksam/2003/12/31/ekonomi/ekonomi1.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26">
        <w:r>
          <w:rPr>
            <w:rStyle w:val="InternetLink"/>
            <w:sz w:val="20"/>
            <w:szCs w:val="20"/>
          </w:rPr>
          <w:t>http://www.aksam.com.tr/arsiv/aksam/2003/11/20/ekonomi/ekonomi1.html</w:t>
        </w:r>
      </w:hyperlink>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sz w:val="20"/>
          <w:szCs w:val="20"/>
        </w:rPr>
      </w:pPr>
      <w:hyperlink r:id="rId27">
        <w:r>
          <w:rPr>
            <w:rStyle w:val="InternetLink"/>
            <w:sz w:val="20"/>
            <w:szCs w:val="20"/>
          </w:rPr>
          <w:t>http://www.aksam.com.tr/arsiv/aksam/2003/11/24/ekonomi/ekonomi8.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28">
        <w:r>
          <w:rPr>
            <w:rStyle w:val="InternetLink"/>
            <w:sz w:val="20"/>
            <w:szCs w:val="20"/>
          </w:rPr>
          <w:t>http://www.aksam.com.tr/arsiv/aksam/2003/11/29/ekonomi/ekonomi11.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29">
        <w:r>
          <w:rPr>
            <w:rStyle w:val="InternetLink"/>
            <w:sz w:val="20"/>
            <w:szCs w:val="20"/>
          </w:rPr>
          <w:t>http://www.aksam.com.tr/arsiv/aksam/2004/01/16/ekonomi/ekonomi2.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0">
        <w:r>
          <w:rPr>
            <w:rStyle w:val="InternetLink"/>
            <w:sz w:val="20"/>
            <w:szCs w:val="20"/>
          </w:rPr>
          <w:t>http://www.aksam.com.tr/arsiv/aksam/2003/11/12/ekonomi/ekonomi5.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1">
        <w:r>
          <w:rPr>
            <w:rStyle w:val="InternetLink"/>
            <w:sz w:val="20"/>
            <w:szCs w:val="20"/>
          </w:rPr>
          <w:t>http://www.aksam.com.tr/arsiv/aksam/2003/11/30/yazarlar/yazarlar30.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2">
        <w:r>
          <w:rPr>
            <w:rStyle w:val="InternetLink"/>
            <w:sz w:val="20"/>
            <w:szCs w:val="20"/>
          </w:rPr>
          <w:t>http://www.aksam.com.tr/arsiv/aksam/2003/11/12/ekonomi/ekonomi5.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3">
        <w:r>
          <w:rPr>
            <w:rStyle w:val="InternetLink"/>
            <w:sz w:val="20"/>
            <w:szCs w:val="20"/>
          </w:rPr>
          <w:t>http://www.aksam.com.tr/arsiv/aksam/1998/11/03/ekonomi/ekof.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4">
        <w:r>
          <w:rPr>
            <w:rStyle w:val="InternetLink"/>
            <w:sz w:val="20"/>
            <w:szCs w:val="20"/>
          </w:rPr>
          <w:t>http://www.aksam.com.tr/arsiv/aksam/2000/10/01/ekonomi/ekonomi5.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5">
        <w:r>
          <w:rPr>
            <w:rStyle w:val="InternetLink"/>
            <w:sz w:val="20"/>
            <w:szCs w:val="20"/>
          </w:rPr>
          <w:t>http://www.aksam.com.tr/arsiv/aksam/2002/12/15/ekonomi/ekonomi1.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6">
        <w:r>
          <w:rPr>
            <w:rStyle w:val="InternetLink"/>
            <w:sz w:val="20"/>
            <w:szCs w:val="20"/>
          </w:rPr>
          <w:t>http://www.aksam.com.tr/arsiv/aksam/2003/11/28/yazarlar/yazarlar30.html</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7">
        <w:r>
          <w:rPr>
            <w:rStyle w:val="InternetLink"/>
            <w:sz w:val="20"/>
            <w:szCs w:val="20"/>
          </w:rPr>
          <w:t>http://www.nethaber.com.tr/haber/arsiv/arsiv-tara/0,1104,1-11-2000</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sz w:val="20"/>
          <w:szCs w:val="20"/>
        </w:rPr>
      </w:pPr>
      <w:hyperlink r:id="rId38">
        <w:r>
          <w:rPr>
            <w:rStyle w:val="InternetLink"/>
            <w:sz w:val="20"/>
            <w:szCs w:val="20"/>
          </w:rPr>
          <w:t>http://www.imedya.com.tr/default/ekonomi/20-1-2004</w:t>
        </w:r>
      </w:hyperlink>
    </w:p>
    <w:p>
      <w:pPr>
        <w:pStyle w:val="Normal"/>
        <w:rPr>
          <w:sz w:val="16"/>
          <w:szCs w:val="16"/>
        </w:rPr>
      </w:pPr>
      <w:r>
        <w:rPr>
          <w:sz w:val="16"/>
          <w:szCs w:val="16"/>
        </w:rPr>
      </w:r>
    </w:p>
    <w:p>
      <w:pPr>
        <w:pStyle w:val="Normal"/>
        <w:numPr>
          <w:ilvl w:val="0"/>
          <w:numId w:val="2"/>
        </w:numPr>
        <w:tabs>
          <w:tab w:val="clear" w:pos="708"/>
          <w:tab w:val="left" w:pos="360" w:leader="none"/>
        </w:tabs>
        <w:ind w:left="360" w:hanging="360"/>
        <w:rPr/>
      </w:pPr>
      <w:hyperlink r:id="rId39">
        <w:r>
          <w:rPr>
            <w:rStyle w:val="InternetLink"/>
            <w:sz w:val="20"/>
            <w:szCs w:val="20"/>
          </w:rPr>
          <w:t>http://www.yenisafak.com.tr/arsiv/2002/aralik/08/ekonomi.html</w:t>
        </w:r>
      </w:hyperlink>
    </w:p>
    <w:p>
      <w:pPr>
        <w:sectPr>
          <w:type w:val="continuous"/>
          <w:pgSz w:w="11906" w:h="16838"/>
          <w:pgMar w:left="1701" w:right="1418" w:gutter="0" w:header="1438" w:top="1494" w:footer="1287" w:bottom="1418"/>
          <w:cols w:num="2" w:space="336" w:equalWidth="true" w:sep="false"/>
          <w:formProt w:val="false"/>
          <w:textDirection w:val="lrTb"/>
          <w:docGrid w:type="default" w:linePitch="360" w:charSpace="0"/>
        </w:sectPr>
      </w:pPr>
    </w:p>
    <w:p>
      <w:pPr>
        <w:pStyle w:val="Normal"/>
        <w:rPr/>
      </w:pPr>
      <w:r>
        <w:rPr>
          <w:color w:val="000000"/>
          <w:sz w:val="20"/>
          <w:szCs w:val="20"/>
        </w:rPr>
        <w:t xml:space="preserve">     </w:t>
      </w:r>
      <w:r>
        <w:rPr>
          <w:color w:val="000000"/>
          <w:sz w:val="20"/>
          <w:szCs w:val="20"/>
        </w:rPr>
        <w:br/>
      </w:r>
    </w:p>
    <w:sectPr>
      <w:type w:val="continuous"/>
      <w:pgSz w:w="11906" w:h="16838"/>
      <w:pgMar w:left="1701" w:right="1418" w:gutter="0" w:header="1438" w:top="1494" w:footer="1287" w:bottom="1418"/>
      <w:cols w:num="2"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703" w:leader="none"/>
        <w:tab w:val="left" w:pos="7020" w:leader="none"/>
        <w:tab w:val="right" w:pos="9406" w:leader="none"/>
        <w:tab w:val="right" w:pos="9900" w:leader="none"/>
      </w:tabs>
      <w:rPr/>
    </w:pPr>
    <w:r>
      <w:rPr>
        <w:sz w:val="20"/>
      </w:rPr>
      <w:t xml:space="preserve">Doğu Anadolu Bölgesi Araştırmaları; 2004    </w:t>
      <w:tab/>
      <w:tab/>
      <w:t xml:space="preserve">       Mustafa YÜCE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WebChar">
    <w:name w:val="Normal (Web) Char"/>
    <w:basedOn w:val="VarsaylanParagrafYazTipi"/>
    <w:qFormat/>
    <w:rPr>
      <w:color w:val="000000"/>
      <w:sz w:val="24"/>
      <w:szCs w:val="24"/>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thaber.com.tr/haber/arsiv/arsiv-tara/" TargetMode="External"/><Relationship Id="rId5" Type="http://schemas.openxmlformats.org/officeDocument/2006/relationships/hyperlink" Target="http://www.aksam.com.tr/arsiv/aksam/2003/12/31/ekonomi/ekonomi1.html" TargetMode="External"/><Relationship Id="rId6" Type="http://schemas.openxmlformats.org/officeDocument/2006/relationships/hyperlink" Target="http://www.aksam.com.tr/arsiv/aksam/2003/11/30/yazarlar/yazarlar30.html" TargetMode="External"/><Relationship Id="rId7" Type="http://schemas.openxmlformats.org/officeDocument/2006/relationships/hyperlink" Target="http://www.aksam.com.tr/arsiv/aksam/2003/12/31/ekonomi/ ekonomi1.html" TargetMode="External"/><Relationship Id="rId8" Type="http://schemas.openxmlformats.org/officeDocument/2006/relationships/hyperlink" Target="http://www.nethaber.com.tr/haber/arsiv/arsiv-tara/" TargetMode="External"/><Relationship Id="rId9" Type="http://schemas.openxmlformats.org/officeDocument/2006/relationships/hyperlink" Target="http://www.aksam.com.tr/arsiv/aksam/2002/12/15/ekonomi/ekonomi1.html" TargetMode="External"/><Relationship Id="rId10" Type="http://schemas.openxmlformats.org/officeDocument/2006/relationships/hyperlink" Target="http://www.aksam/arsiv/aksam/2004/1/16/ekonomi2" TargetMode="External"/><Relationship Id="rId11" Type="http://schemas.openxmlformats.org/officeDocument/2006/relationships/hyperlink" Target="" TargetMode="External"/><Relationship Id="rId12" Type="http://schemas.openxmlformats.org/officeDocument/2006/relationships/hyperlink" Target="http://www.aksam.com.tr/arsiv/aksam/2003/11/12/ekonomi/ekonomi5.html" TargetMode="External"/><Relationship Id="rId13" Type="http://schemas.openxmlformats.org/officeDocument/2006/relationships/hyperlink" Target="http://www.aksam.com.tr/arsiv/aksam/2003/12/31/ekonomi/ekonomi1.html" TargetMode="External"/><Relationship Id="rId14" Type="http://schemas.openxmlformats.org/officeDocument/2006/relationships/hyperlink" Target="http://www.nethaber.com.tr/haber/arsiv/arsiv-tara/0,1104,1-11-200" TargetMode="External"/><Relationship Id="rId15" Type="http://schemas.openxmlformats.org/officeDocument/2006/relationships/hyperlink" Target="http://www.imedya.com.tr/default/" TargetMode="External"/><Relationship Id="rId16" Type="http://schemas.openxmlformats.org/officeDocument/2006/relationships/hyperlink" Target="http://www.aksam.com.tr/arsiv/aksam/2003/11/24/ekonomi/ekonomi8.html" TargetMode="External"/><Relationship Id="rId17" Type="http://schemas.openxmlformats.org/officeDocument/2006/relationships/hyperlink" Target="http://www.aksam.com.tr/arsiv/aksam/1998/11/03/ekonomi/ekof.html" TargetMode="External"/><Relationship Id="rId18" Type="http://schemas.openxmlformats.org/officeDocument/2006/relationships/hyperlink" Target="http://www.aksam.com.tr/arsiv/aksam/ 2003/11/12/ekonomi/ekonomi5.html" TargetMode="External"/><Relationship Id="rId19" Type="http://schemas.openxmlformats.org/officeDocument/2006/relationships/hyperlink" Target="http://www.aksam.com.tr/arsiv/aksam/2003/11/29/ekonomi/ekonomi11.html" TargetMode="External"/><Relationship Id="rId20" Type="http://schemas.openxmlformats.org/officeDocument/2006/relationships/hyperlink" Target="http://www.aksam.com.t/arsiv/aksam/2003/9/9" TargetMode="External"/><Relationship Id="rId21" Type="http://schemas.openxmlformats.org/officeDocument/2006/relationships/hyperlink" Target="http://www.nethaber.com.tr/haber/arsiv/arsiv-tara/0,1104,1-11-2000" TargetMode="External"/><Relationship Id="rId22" Type="http://schemas.openxmlformats.org/officeDocument/2006/relationships/hyperlink" Target="http://www.imedya.com.tr/default/ekonomi/20-1-2004" TargetMode="External"/><Relationship Id="rId23" Type="http://schemas.openxmlformats.org/officeDocument/2006/relationships/hyperlink" Target="http://www.aksam.com.tr/arsiv/aksam/2003/11/12/ekonomi/ekonomi5.html" TargetMode="External"/><Relationship Id="rId24" Type="http://schemas.openxmlformats.org/officeDocument/2006/relationships/hyperlink" Target="http://www.aksam.com.tr/arsiv/aksam/2003/09/09/ekonomi/ekonomi9.html" TargetMode="External"/><Relationship Id="rId25" Type="http://schemas.openxmlformats.org/officeDocument/2006/relationships/hyperlink" Target="http://www.aksam.com.tr/arsiv/aksam/2003/12/31/ekonomi/ekonomi1.html" TargetMode="External"/><Relationship Id="rId26" Type="http://schemas.openxmlformats.org/officeDocument/2006/relationships/hyperlink" Target="http://www.aksam.com.tr/arsiv/aksam/2003/11/20/ekonomi/ekonomi1.html" TargetMode="External"/><Relationship Id="rId27" Type="http://schemas.openxmlformats.org/officeDocument/2006/relationships/hyperlink" Target="http://www.aksam.com.tr/arsiv/aksam/2003/11/24/ekonomi/ekonomi8.html" TargetMode="External"/><Relationship Id="rId28" Type="http://schemas.openxmlformats.org/officeDocument/2006/relationships/hyperlink" Target="http://www.aksam.com.tr/arsiv/aksam/2003/11/29/ekonomi/ekonomi11.html" TargetMode="External"/><Relationship Id="rId29" Type="http://schemas.openxmlformats.org/officeDocument/2006/relationships/hyperlink" Target="http://www.aksam.com.tr/arsiv/aksam/2004/01/16/ekonomi/ekonomi2.html" TargetMode="External"/><Relationship Id="rId30" Type="http://schemas.openxmlformats.org/officeDocument/2006/relationships/hyperlink" Target="http://www.aksam.com.tr/arsiv/aksam/2003/11/12/ekonomi/ekonomi5.html" TargetMode="External"/><Relationship Id="rId31" Type="http://schemas.openxmlformats.org/officeDocument/2006/relationships/hyperlink" Target="http://www.aksam.com.tr/arsiv/aksam/2003/11/30/yazarlar/yazarlar30.html" TargetMode="External"/><Relationship Id="rId32" Type="http://schemas.openxmlformats.org/officeDocument/2006/relationships/hyperlink" Target="http://www.aksam.com.tr/arsiv/aksam/2003/11/12/ekonomi/ekonomi5.html" TargetMode="External"/><Relationship Id="rId33" Type="http://schemas.openxmlformats.org/officeDocument/2006/relationships/hyperlink" Target="http://www.aksam.com.tr/arsiv/aksam/1998/11/03/ekonomi/ekof.html" TargetMode="External"/><Relationship Id="rId34" Type="http://schemas.openxmlformats.org/officeDocument/2006/relationships/hyperlink" Target="http://www.aksam.com.tr/arsiv/aksam/2000/10/01/ekonomi/ekonomi5.html" TargetMode="External"/><Relationship Id="rId35" Type="http://schemas.openxmlformats.org/officeDocument/2006/relationships/hyperlink" Target="http://www.aksam.com.tr/arsiv/aksam/2002/12/15/ekonomi/ekonomi1.html" TargetMode="External"/><Relationship Id="rId36" Type="http://schemas.openxmlformats.org/officeDocument/2006/relationships/hyperlink" Target="http://www.aksam.com.tr/arsiv/aksam/2003/11/28/yazarlar/yazarlar30.html" TargetMode="External"/><Relationship Id="rId37" Type="http://schemas.openxmlformats.org/officeDocument/2006/relationships/hyperlink" Target="http://www.nethaber.com.tr/haber/arsiv/arsiv-tara/0,1104,1-11-2000" TargetMode="External"/><Relationship Id="rId38" Type="http://schemas.openxmlformats.org/officeDocument/2006/relationships/hyperlink" Target="http://www.imedya.com.tr/default/ekonomi/20-1-2004" TargetMode="External"/><Relationship Id="rId39" Type="http://schemas.openxmlformats.org/officeDocument/2006/relationships/hyperlink" Target="http://www.yenisafak.com.tr/arsiv/2002/aralik/08/ekonomi.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53:00Z</dcterms:created>
  <dc:creator>MYUCEL</dc:creator>
  <dc:description/>
  <dc:language>en-US</dc:language>
  <cp:lastModifiedBy>Mehmet ÜNSALDI</cp:lastModifiedBy>
  <cp:lastPrinted>2004-03-05T15:19:00Z</cp:lastPrinted>
  <dcterms:modified xsi:type="dcterms:W3CDTF">2004-04-02T09:40:00Z</dcterms:modified>
  <cp:revision>15</cp:revision>
  <dc:subject/>
  <dc:title>Çin</dc:title>
</cp:coreProperties>
</file>