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ÜRK SPOR EĞİTİMİNDE OPTİMUM VERİMİN ALINABİLMESİNİN ŞARTLARI</w:t>
      </w:r>
    </w:p>
    <w:p>
      <w:pPr>
        <w:pStyle w:val="Normal"/>
        <w:jc w:val="center"/>
        <w:rPr>
          <w:b/>
          <w:b/>
          <w:sz w:val="12"/>
          <w:szCs w:val="12"/>
        </w:rPr>
      </w:pPr>
      <w:r>
        <w:rPr>
          <w:b/>
          <w:sz w:val="12"/>
          <w:szCs w:val="12"/>
        </w:rPr>
      </w:r>
    </w:p>
    <w:p>
      <w:pPr>
        <w:pStyle w:val="Normal"/>
        <w:jc w:val="center"/>
        <w:rPr>
          <w:b/>
          <w:b/>
        </w:rPr>
      </w:pPr>
      <w:r>
        <w:rPr>
          <w:b/>
        </w:rPr>
        <w:t>*Kürşat KARACABEY,         **Semih YILMAZ</w:t>
      </w:r>
    </w:p>
    <w:p>
      <w:pPr>
        <w:pStyle w:val="Normal"/>
        <w:jc w:val="center"/>
        <w:rPr>
          <w:b/>
          <w:b/>
          <w:sz w:val="12"/>
          <w:szCs w:val="12"/>
        </w:rPr>
      </w:pPr>
      <w:r>
        <w:rPr>
          <w:b/>
          <w:sz w:val="12"/>
          <w:szCs w:val="12"/>
        </w:rPr>
      </w:r>
    </w:p>
    <w:p>
      <w:pPr>
        <w:pStyle w:val="Normal"/>
        <w:jc w:val="center"/>
        <w:rPr>
          <w:b/>
          <w:b/>
        </w:rPr>
      </w:pPr>
      <w:r>
        <w:rPr>
          <w:b/>
        </w:rPr>
        <w:t>*Fırat Üniversitesi Beden Eğitimi ve Spor Yüksekokulu-ELAZIĞ</w:t>
      </w:r>
    </w:p>
    <w:p>
      <w:pPr>
        <w:pStyle w:val="Normal"/>
        <w:jc w:val="center"/>
        <w:rPr>
          <w:b/>
          <w:b/>
        </w:rPr>
      </w:pPr>
      <w:r>
        <w:rPr>
          <w:b/>
        </w:rPr>
        <w:t>**Marmara Üniversitesi Beden Eğitimi ve Spor Yüksekokulu-İSTANBUL</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Bu araştırmanın amacı Türk spor eğitiminde optimum verimin alınabilmesi için çocuklarda fizyolojik, psikolojik ve motor gelişimi olumlu şekilde etkileyecek antrenman programlarının hazırlanarak uygulan-masına  katkı sağlamaktır.</w:t>
      </w:r>
    </w:p>
    <w:p>
      <w:pPr>
        <w:pStyle w:val="Normal"/>
        <w:jc w:val="both"/>
        <w:rPr>
          <w:sz w:val="12"/>
          <w:szCs w:val="12"/>
        </w:rPr>
      </w:pPr>
      <w:r>
        <w:rPr>
          <w:sz w:val="12"/>
          <w:szCs w:val="12"/>
        </w:rPr>
      </w:r>
    </w:p>
    <w:p>
      <w:pPr>
        <w:pStyle w:val="Normal"/>
        <w:jc w:val="both"/>
        <w:rPr/>
      </w:pPr>
      <w:r>
        <w:rPr/>
        <w:t>Çocuk ve gençlerde  antrenman birbirini takip eden, belli amaca yönelik yapılan, planlı bir süreci kapsamaktadır. Eğer sporda üst düzey bir başarı bekleniyorsa, çocukların yaşlarına ve kas lif yapılarına uygun doğru branşlarda spora başlamaları gerekir. Çocukların ve gençlerin yapacakları antrenmanlar, büyüme ve gelişimlerini aksatmayacak hatta katkı sağlayacak düzeyde ayarlanmalıdır. Bunun içinde çocuk gelişiminin ve aşamalarının çok iyi incelenerek çocukların sürekli gelişim gösteren bir varlık olduklarını unutmadan antrenman programları yapılmalıdır. Çünkü çocuklardaki gelişim süreci fizyolojik, psikolojik, motor hareket vb. özelliklerinin gelişimi ve gelişim hızları dönem dönem farklılık göstermektedir. Çocuklarda yapılacak spor uygulamasının amacı bilimsel verilerin ışığı altında pedagojik bir yaklaşımla sportif performansın geliştirilmesinin yanı sıra onların fiziksel, ruhsal ve sosyal yönden de optimum gelişiminin sağlanması olmalıdır.</w:t>
      </w:r>
    </w:p>
    <w:p>
      <w:pPr>
        <w:pStyle w:val="Normal"/>
        <w:jc w:val="both"/>
        <w:rPr>
          <w:sz w:val="12"/>
          <w:szCs w:val="12"/>
        </w:rPr>
      </w:pPr>
      <w:r>
        <w:rPr>
          <w:sz w:val="12"/>
          <w:szCs w:val="12"/>
        </w:rPr>
      </w:r>
    </w:p>
    <w:p>
      <w:pPr>
        <w:pStyle w:val="Normal"/>
        <w:jc w:val="both"/>
        <w:rPr/>
      </w:pPr>
      <w:r>
        <w:rPr/>
        <w:t>Sonuç olarak; çocuklarda daha çok antrenman programlarının fizyolojik, psikolojik, motor gelişim özellikleri dikkate alınmadan performansa yönelik uygulandığı gerçeği göz ardı edilmektedir. Bu nedenle  antrenman programlarının pedagojik sorumluluklar dikkate alınarak, çocuk gelişimini olumlu etkileyecek aynı zamanda başarısına katkıda bulunacak antrenman programlarının hazırlanması optimum verimin alınabilmesi için önemli bir kriterdir.</w:t>
      </w:r>
    </w:p>
    <w:p>
      <w:pPr>
        <w:pStyle w:val="Normal"/>
        <w:jc w:val="both"/>
        <w:rPr>
          <w:b/>
          <w:b/>
          <w:sz w:val="12"/>
          <w:szCs w:val="12"/>
        </w:rPr>
      </w:pPr>
      <w:r>
        <w:rPr>
          <w:b/>
          <w:sz w:val="12"/>
          <w:szCs w:val="12"/>
        </w:rPr>
      </w:r>
    </w:p>
    <w:p>
      <w:pPr>
        <w:pStyle w:val="Normal"/>
        <w:jc w:val="both"/>
        <w:rPr/>
      </w:pPr>
      <w:r>
        <w:rPr>
          <w:b/>
        </w:rPr>
        <w:t>Anahtar Kelimeler:</w:t>
      </w:r>
      <w:r>
        <w:rPr/>
        <w:t>Türk Fiziksel Eğitimi, Maksimum Verim.</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THE CONDITIONS TO GAIN MAXIMUM EFFICIENCY IN TURKISH PHYSICAL EDUCATION</w:t>
      </w:r>
    </w:p>
    <w:p>
      <w:pPr>
        <w:pStyle w:val="Normal"/>
        <w:rPr>
          <w:b/>
          <w:b/>
          <w:sz w:val="24"/>
          <w:szCs w:val="24"/>
        </w:rPr>
      </w:pPr>
      <w:r>
        <w:rPr>
          <w:b/>
          <w:sz w:val="24"/>
          <w:szCs w:val="24"/>
        </w:rPr>
        <w:t>ABSTRACT</w:t>
      </w:r>
    </w:p>
    <w:p>
      <w:pPr>
        <w:pStyle w:val="Normal"/>
        <w:rPr>
          <w:b/>
          <w:b/>
          <w:sz w:val="12"/>
          <w:szCs w:val="12"/>
        </w:rPr>
      </w:pPr>
      <w:r>
        <w:rPr>
          <w:b/>
          <w:sz w:val="12"/>
          <w:szCs w:val="12"/>
        </w:rPr>
      </w:r>
    </w:p>
    <w:p>
      <w:pPr>
        <w:pStyle w:val="Normal"/>
        <w:jc w:val="both"/>
        <w:rPr/>
      </w:pPr>
      <w:r>
        <w:rPr/>
        <w:t xml:space="preserve">The target of this research is to make contributions to the preparation of training programmmes which will effect the physical, psychological, and motor development of the children positively so as to gain the maximum efficiency in Turkish physical education. </w:t>
      </w:r>
    </w:p>
    <w:p>
      <w:pPr>
        <w:pStyle w:val="Normal"/>
        <w:jc w:val="both"/>
        <w:rPr>
          <w:sz w:val="12"/>
          <w:szCs w:val="12"/>
        </w:rPr>
      </w:pPr>
      <w:r>
        <w:rPr>
          <w:sz w:val="12"/>
          <w:szCs w:val="12"/>
        </w:rPr>
      </w:r>
    </w:p>
    <w:p>
      <w:pPr>
        <w:pStyle w:val="Normal"/>
        <w:jc w:val="both"/>
        <w:rPr/>
      </w:pPr>
      <w:r>
        <w:rPr/>
        <w:t xml:space="preserve">Training covers a a planned and respective proccess which is direceted to a target. If the expectation is a success of high level in the area of sports, children should start in appropriate branches according to their ages and muscle fibers. The trining of chilren and young people should be regulated so as not to disrupt their growth and development, but to contribute to them. Therefore, training programmes should be prepared by examining the child development and its steps carefully. Because the proccess of growth in children,the development of physiologic, psycohologic, and motor movements, and the speed of development differ from one period to another. The target of sports in children should be to maintain the maximum development in terms of their physical, spiritual, and social aspects besides developing the social performance with a pedagogic approach under the light of scientific data. </w:t>
      </w:r>
    </w:p>
    <w:p>
      <w:pPr>
        <w:pStyle w:val="Normal"/>
        <w:jc w:val="both"/>
        <w:rPr>
          <w:sz w:val="12"/>
          <w:szCs w:val="12"/>
        </w:rPr>
      </w:pPr>
      <w:r>
        <w:rPr>
          <w:sz w:val="12"/>
          <w:szCs w:val="12"/>
        </w:rPr>
      </w:r>
    </w:p>
    <w:p>
      <w:pPr>
        <w:pStyle w:val="Normal"/>
        <w:jc w:val="both"/>
        <w:rPr/>
      </w:pPr>
      <w:r>
        <w:rPr/>
        <w:t xml:space="preserve">As a result, the reality that training is applied in children without taking the physiologic, psychologic, and motor development properties is overlooked. Therefore it is an important criteria to prepare the training programmes whch will effect the development of the children positively, and at the same time contribute to their success taking the pedagogic responsibilities into consideration. </w:t>
      </w:r>
    </w:p>
    <w:p>
      <w:pPr>
        <w:pStyle w:val="Normal"/>
        <w:jc w:val="both"/>
        <w:rPr>
          <w:sz w:val="12"/>
          <w:szCs w:val="12"/>
        </w:rPr>
      </w:pPr>
      <w:r>
        <w:rPr>
          <w:sz w:val="12"/>
          <w:szCs w:val="12"/>
        </w:rPr>
      </w:r>
    </w:p>
    <w:p>
      <w:pPr>
        <w:pStyle w:val="Normal"/>
        <w:jc w:val="both"/>
        <w:rPr/>
      </w:pPr>
      <w:r>
        <w:rPr>
          <w:b/>
        </w:rPr>
        <w:t xml:space="preserve">Keywords: </w:t>
      </w:r>
      <w:r>
        <w:rPr/>
        <w:t>Turkish Physical Education and Maximum Eficiency</w:t>
      </w:r>
    </w:p>
    <w:p>
      <w:pPr>
        <w:pStyle w:val="Normal"/>
        <w:rPr>
          <w:sz w:val="16"/>
          <w:szCs w:val="16"/>
        </w:rPr>
      </w:pPr>
      <w:r>
        <w:rPr>
          <w:sz w:val="16"/>
          <w:szCs w:val="16"/>
        </w:rPr>
        <w:t>_____________________________________________________________________________________________________________</w:t>
      </w:r>
    </w:p>
    <w:p>
      <w:pPr>
        <w:pStyle w:val="Normal"/>
        <w:rPr>
          <w:b/>
          <w:b/>
          <w:sz w:val="24"/>
          <w:szCs w:val="24"/>
        </w:rPr>
      </w:pPr>
      <w:r>
        <w:rPr>
          <w:b/>
          <w:sz w:val="24"/>
          <w:szCs w:val="24"/>
        </w:rPr>
      </w:r>
    </w:p>
    <w:p>
      <w:pPr>
        <w:pStyle w:val="Normal"/>
        <w:numPr>
          <w:ilvl w:val="0"/>
          <w:numId w:val="2"/>
        </w:numPr>
        <w:tabs>
          <w:tab w:val="clear" w:pos="720"/>
          <w:tab w:val="left" w:pos="284" w:leader="none"/>
        </w:tabs>
        <w:ind w:left="720" w:hanging="720"/>
        <w:rPr>
          <w:b/>
          <w:b/>
          <w:sz w:val="24"/>
          <w:szCs w:val="24"/>
        </w:rPr>
      </w:pPr>
      <w:r>
        <w:rPr>
          <w:b/>
          <w:sz w:val="24"/>
          <w:szCs w:val="24"/>
        </w:rPr>
        <w:t>GİRİŞ</w:t>
      </w:r>
    </w:p>
    <w:p>
      <w:pPr>
        <w:pStyle w:val="Normal"/>
        <w:ind w:firstLine="567"/>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3" w:bottom="1418"/>
          <w:pgNumType w:start="76" w:fmt="decimal"/>
          <w:formProt w:val="false"/>
          <w:textDirection w:val="lrTb"/>
          <w:docGrid w:type="default" w:linePitch="360" w:charSpace="0"/>
        </w:sectPr>
      </w:pPr>
    </w:p>
    <w:p>
      <w:pPr>
        <w:pStyle w:val="Normal"/>
        <w:ind w:firstLine="567"/>
        <w:jc w:val="both"/>
        <w:rPr/>
      </w:pPr>
      <w:r>
        <w:rPr/>
        <w:t xml:space="preserve">Yapılan çalışmalarda okul çağı ve adölosan dönemindeki çocuklukların fizik performansı arttı-ran yükleme çalışmaları ve beceri yönünden yetişkinlerle aynı düzeyde olduğu bildirilmektedir. Ancak büyümekte olan çocuk organizmasının sınırlı yapı özellikleri ağır yüklerle karşılaştıkları zaman özellikle travmatik sporlarda uzun kemiklerin büyüme ile ilgili epifiz bölgeleri darbelere maruz kalarak gelişimleri olumsuz etkilenmektedir. Aslın-da yaşam süresini uzatmak tek başına bir şey ifade etmemekte. Aynı zamanda, bu sürenin kalitesini arttırmak, organizmanın, dinç, hastalıklar-dan uzak, fiziksel ve düşünsel olarak uyum içinde olmasını sağlaması da gerekmektedir. Sorun, spora ya da antrenmanlara başlamak için dürtüyü bulabil-mektedir. Kanada’da yapılan bir araştırmada halkın % 40’ının haftada 15 saatin üzerinde, %13’ünün ise 30 saatin üzerinde TV seyrettiği, her 10 kişiden yalnızca 2’sinin aktif yaşamında, spor yapmayı tercih ettiği belirlenmiştir. Astrand 60 yaşındaki bir İsveçli’nin 30 yaşındaki bir Kanadalı kadar kondis-yonlu ve sağlıklı olmasını sağlayan faktörlerin başında egzersizin olduğunu ve bir ülkenin sağlık durumu ancak bireylerinin yaşam kalitesi ile doğru orantılı değerlendirebileceğini vurgulanmıştır. Bu nedenle okul çağı ve adölosan dönemindeki çocuk-luklara uygulanan antrenmanlar-da yükleme dozu aşırı yorgunluğa yol açacak düzeyde olmamalıdır. </w:t>
      </w:r>
    </w:p>
    <w:p>
      <w:pPr>
        <w:pStyle w:val="Normal"/>
        <w:ind w:firstLine="567"/>
        <w:jc w:val="both"/>
        <w:rPr>
          <w:sz w:val="12"/>
          <w:szCs w:val="12"/>
        </w:rPr>
      </w:pPr>
      <w:r>
        <w:rPr>
          <w:sz w:val="12"/>
          <w:szCs w:val="12"/>
        </w:rPr>
      </w:r>
    </w:p>
    <w:p>
      <w:pPr>
        <w:pStyle w:val="Normal"/>
        <w:ind w:firstLine="567"/>
        <w:jc w:val="both"/>
        <w:rPr/>
      </w:pPr>
      <w:r>
        <w:rPr/>
        <w:t>Ülkemizde genellikle antrenörler başarıya çabuk ulaşmak için çocukları çoğu kez hemen zor ve komplike hareketlerle yüklemeye sokarlar. Başarının daha çabuk ve kalıca olarak gelmesini isteniyorsa, öncelikle temel uygulamalardan başlan-malı ve birbirine takip eden eğitim aşamalarından geçmelidir. (4 ,10).</w:t>
      </w:r>
    </w:p>
    <w:p>
      <w:pPr>
        <w:pStyle w:val="Normal"/>
        <w:ind w:firstLine="567"/>
        <w:jc w:val="both"/>
        <w:rPr>
          <w:sz w:val="12"/>
          <w:szCs w:val="12"/>
        </w:rPr>
      </w:pPr>
      <w:r>
        <w:rPr>
          <w:sz w:val="12"/>
          <w:szCs w:val="12"/>
        </w:rPr>
      </w:r>
    </w:p>
    <w:p>
      <w:pPr>
        <w:pStyle w:val="Normal"/>
        <w:ind w:firstLine="567"/>
        <w:jc w:val="both"/>
        <w:rPr/>
      </w:pPr>
      <w:r>
        <w:rPr/>
        <w:t>Çocuk ve genç antrenmanları genel olarak beraber konuşulmakla birlikte, içerikleri hakkında detaya girildiğinde bu uygulamanın yanlış olduğu ve antrenman sürecini dönemlere ayırmak gerektiği ortaya çıkmaktadır.</w:t>
      </w:r>
    </w:p>
    <w:p>
      <w:pPr>
        <w:pStyle w:val="Normal"/>
        <w:ind w:firstLine="567"/>
        <w:jc w:val="both"/>
        <w:rPr>
          <w:sz w:val="12"/>
          <w:szCs w:val="12"/>
        </w:rPr>
      </w:pPr>
      <w:r>
        <w:rPr>
          <w:sz w:val="12"/>
          <w:szCs w:val="12"/>
        </w:rPr>
      </w:r>
    </w:p>
    <w:p>
      <w:pPr>
        <w:pStyle w:val="Normal"/>
        <w:ind w:firstLine="567"/>
        <w:jc w:val="both"/>
        <w:rPr/>
      </w:pPr>
      <w:r>
        <w:rPr/>
        <w:t>Bu araştırma Türk spor eğitiminde optimum verimin alınabilmesi için çocuklarda fizyolojik, psikolojik ve motor gelişimi olumlu şekilde etkile-yecek antrenman programlarının hazırlanarak uygu-lanmasına katkı sağlamak amacı ile yapılmıştır.</w:t>
      </w:r>
    </w:p>
    <w:p>
      <w:pPr>
        <w:pStyle w:val="Normal"/>
        <w:jc w:val="both"/>
        <w:rPr>
          <w:sz w:val="12"/>
          <w:szCs w:val="12"/>
        </w:rPr>
      </w:pPr>
      <w:r>
        <w:rPr>
          <w:sz w:val="12"/>
          <w:szCs w:val="12"/>
        </w:rPr>
      </w:r>
    </w:p>
    <w:p>
      <w:pPr>
        <w:pStyle w:val="Normal"/>
        <w:numPr>
          <w:ilvl w:val="0"/>
          <w:numId w:val="2"/>
        </w:numPr>
        <w:tabs>
          <w:tab w:val="clear" w:pos="720"/>
          <w:tab w:val="left" w:pos="284" w:leader="none"/>
        </w:tabs>
        <w:ind w:left="284" w:hanging="284"/>
        <w:jc w:val="both"/>
        <w:rPr>
          <w:b/>
          <w:b/>
        </w:rPr>
      </w:pPr>
      <w:r>
        <w:rPr>
          <w:b/>
        </w:rPr>
        <w:t>GELİŞİM ÇAĞI DÖNEMLERİ</w:t>
      </w:r>
    </w:p>
    <w:p>
      <w:pPr>
        <w:pStyle w:val="Normal"/>
        <w:ind w:firstLine="567"/>
        <w:jc w:val="both"/>
        <w:rPr>
          <w:b/>
          <w:b/>
          <w:sz w:val="12"/>
          <w:szCs w:val="12"/>
        </w:rPr>
      </w:pPr>
      <w:r>
        <w:rPr>
          <w:b/>
          <w:sz w:val="12"/>
          <w:szCs w:val="12"/>
        </w:rPr>
      </w:r>
    </w:p>
    <w:p>
      <w:pPr>
        <w:pStyle w:val="Normal"/>
        <w:ind w:firstLine="567"/>
        <w:jc w:val="both"/>
        <w:rPr/>
      </w:pPr>
      <w:r>
        <w:rPr/>
        <w:t>Okul çağı ve adölosan dönemindeki çocuk-lukların gelişim süreçlerini iki açıdan inceleye-biliriz. Birincisi büyüme ve gelişimi ile (okul çağı, puberte vb) ilgili,  ikincisi ise; spor branşlarında yüksek performans elde etmeye  yönelik dönemler. Çocukları büyümesinin, kalıtsal özelliklerine, biyo-lojik saate, beslenme ve ortam gibi dış etkenlere bağlı olmakla birlikte, fiziksel aktivitenin bu gelişim üzerinde olumlu etkiye sahip olduğu bulunmuştur. Hiç spor yapmayan çocukların kas yapılarının az geliştiği, boylarının biraz daha kısa, aşırı ya da yetersiz beslenme nedeniyle şişman ya da zayıf bir vücut yapısına sahip oldukları algılama-öğrenme yeteneklerinin yavaş olduğunu yapılan çalışma sonuçlarında tespit edilmiştir (1).</w:t>
      </w:r>
    </w:p>
    <w:p>
      <w:pPr>
        <w:pStyle w:val="Normal"/>
        <w:ind w:firstLine="567"/>
        <w:jc w:val="both"/>
        <w:rPr>
          <w:sz w:val="12"/>
          <w:szCs w:val="12"/>
        </w:rPr>
      </w:pPr>
      <w:r>
        <w:rPr>
          <w:sz w:val="12"/>
          <w:szCs w:val="12"/>
        </w:rPr>
      </w:r>
    </w:p>
    <w:p>
      <w:pPr>
        <w:pStyle w:val="Normal"/>
        <w:ind w:firstLine="567"/>
        <w:jc w:val="both"/>
        <w:rPr/>
      </w:pPr>
      <w:r>
        <w:rPr/>
        <w:t>Dal Monte’ (10) yaşlara göre maksimal gelişim periyotları: Sürat gelişimi 10-13,  kuvvet 13-17, çabuk kuvvet12-13, dayanıklılık 10-13 (aerobik) 13-16 yaş (anaerobik) olarak ayırmış, ancak Dal Monten’ ın bu ayrımı gelişimin maksimal olarak en iyi hangi yaşta olduğu belirlemeye yönelik yapılmıştır. Konuyu bu perspektiften değerlendirdi-ğimiz zaman daha erken yaşlarda belirtilen özellik-lerin uygun programlarla yavaş yavaş geliştirilmesi gerekmektedir.</w:t>
      </w:r>
    </w:p>
    <w:p>
      <w:pPr>
        <w:pStyle w:val="Normal"/>
        <w:ind w:firstLine="567"/>
        <w:jc w:val="both"/>
        <w:rPr>
          <w:sz w:val="12"/>
          <w:szCs w:val="12"/>
        </w:rPr>
      </w:pPr>
      <w:r>
        <w:rPr>
          <w:sz w:val="12"/>
          <w:szCs w:val="12"/>
        </w:rPr>
      </w:r>
    </w:p>
    <w:p>
      <w:pPr>
        <w:pStyle w:val="Normal"/>
        <w:numPr>
          <w:ilvl w:val="0"/>
          <w:numId w:val="2"/>
        </w:numPr>
        <w:tabs>
          <w:tab w:val="clear" w:pos="720"/>
          <w:tab w:val="left" w:pos="284" w:leader="none"/>
        </w:tabs>
        <w:ind w:left="284" w:hanging="284"/>
        <w:jc w:val="both"/>
        <w:rPr/>
      </w:pPr>
      <w:r>
        <w:rPr>
          <w:b/>
        </w:rPr>
        <w:t>ÇOCUKLARDA TEMEL MOTORİK ÖZELLİKLERİN GELİŞİMİ</w:t>
      </w:r>
    </w:p>
    <w:p>
      <w:pPr>
        <w:pStyle w:val="Normal"/>
        <w:jc w:val="both"/>
        <w:rPr>
          <w:b/>
          <w:b/>
          <w:sz w:val="12"/>
          <w:szCs w:val="12"/>
        </w:rPr>
      </w:pPr>
      <w:r>
        <w:rPr>
          <w:b/>
          <w:sz w:val="12"/>
          <w:szCs w:val="12"/>
        </w:rPr>
      </w:r>
    </w:p>
    <w:p>
      <w:pPr>
        <w:pStyle w:val="Normal"/>
        <w:jc w:val="both"/>
        <w:rPr>
          <w:b/>
          <w:b/>
        </w:rPr>
      </w:pPr>
      <w:r>
        <w:rPr>
          <w:b/>
        </w:rPr>
        <w:t>Sürat</w:t>
      </w:r>
    </w:p>
    <w:p>
      <w:pPr>
        <w:pStyle w:val="Normal"/>
        <w:ind w:firstLine="567"/>
        <w:jc w:val="both"/>
        <w:rPr>
          <w:b/>
          <w:b/>
          <w:sz w:val="12"/>
          <w:szCs w:val="12"/>
        </w:rPr>
      </w:pPr>
      <w:r>
        <w:rPr>
          <w:b/>
          <w:sz w:val="12"/>
          <w:szCs w:val="12"/>
        </w:rPr>
      </w:r>
    </w:p>
    <w:p>
      <w:pPr>
        <w:pStyle w:val="Normal"/>
        <w:ind w:firstLine="567"/>
        <w:jc w:val="both"/>
        <w:rPr/>
      </w:pPr>
      <w:r>
        <w:rPr/>
        <w:t xml:space="preserve">Sürat özelliği, kişinin anaerobik kapasitesine, kas kuvvetine, reaksiyon zamanına ve koordinas-yonuna bağlıdır. Bu nedenle, belirtilen özelliklerin olgunlaşma ile doğrudan ilgili olması, süratin de ilerleyen yaşla gelişmesine neden olmaktadır. En hızlı gelişimi 10-13 yaşları arasındadır. En yüksek değerler ise, normal olarak 20-30 yaşları arasında elde edilir.  </w:t>
      </w:r>
    </w:p>
    <w:p>
      <w:pPr>
        <w:pStyle w:val="Normal"/>
        <w:jc w:val="both"/>
        <w:rPr>
          <w:sz w:val="12"/>
          <w:szCs w:val="12"/>
        </w:rPr>
      </w:pPr>
      <w:r>
        <w:rPr>
          <w:sz w:val="12"/>
          <w:szCs w:val="12"/>
        </w:rPr>
      </w:r>
    </w:p>
    <w:p>
      <w:pPr>
        <w:pStyle w:val="Normal"/>
        <w:jc w:val="both"/>
        <w:rPr>
          <w:b/>
          <w:b/>
        </w:rPr>
      </w:pPr>
      <w:r>
        <w:rPr>
          <w:b/>
        </w:rPr>
        <w:t>Kuvvet</w:t>
      </w:r>
    </w:p>
    <w:p>
      <w:pPr>
        <w:pStyle w:val="Normal"/>
        <w:ind w:firstLine="567"/>
        <w:jc w:val="both"/>
        <w:rPr>
          <w:b/>
          <w:b/>
          <w:sz w:val="12"/>
          <w:szCs w:val="12"/>
        </w:rPr>
      </w:pPr>
      <w:r>
        <w:rPr>
          <w:b/>
          <w:sz w:val="12"/>
          <w:szCs w:val="12"/>
        </w:rPr>
      </w:r>
    </w:p>
    <w:p>
      <w:pPr>
        <w:pStyle w:val="Normal"/>
        <w:ind w:firstLine="567"/>
        <w:jc w:val="both"/>
        <w:rPr/>
      </w:pPr>
      <w:r>
        <w:rPr/>
        <w:t>Çocuk ve gençlerde kas kuvveti, yaşla birlikte belirgin şekilde artar. En büyük gelişme ergenlik çağında gözlenir. 5 yaşından 30 yaşına kadar kas kütlesi 7.7’den 8.5’e çıkarken, kas kuvveti 9’dan 14’e çıkar. 8 yaşlarında kas, kütle-vücut ağırlığının % 27’sini oluştururken, kas kasılma kuvveti hala düşüktür. Bu konuda en hızlı gelişme 12 yaşlarında başlar ve 15 yaşında kas, kütle-vücut ağırlığının % 32’sini oluşturur. Kas kütlesinde % 9’luk bir artış oluşturmuştur. Bunu izleyen 2-3 yıl içinde artış %11 civarında olur. Çocuk ve gençlerin kaldırabildikleri ağırlık açısından yapılan gözlemler-de; 8-9 yaşlarında çocuklar, ortalama olarak kendi vücut ağırlıklarının 1/3’ünü tek kolla kaldırıp birkaç adım atabilirken, bu değer 12-13 yaşlarında iki katına, 16 yaşında gencin vücut ağırlığına yüksel-miştir. Bu nedenle kas kütle, kuvvet, güç ve sürate dayalı sporlarda gelişim yaşa bağlı olarak yavaş olmaktadır. Bu sporlarda çocukları gereğinden fazla zorlayarak erken başarı sağlama eğilimi, çocuğun normal büyüme ve gelişmesini etkileyebilecek ve sağlığını tehlikeye atacaktır (1).</w:t>
      </w:r>
    </w:p>
    <w:p>
      <w:pPr>
        <w:pStyle w:val="Normal"/>
        <w:jc w:val="both"/>
        <w:rPr>
          <w:sz w:val="12"/>
          <w:szCs w:val="12"/>
        </w:rPr>
      </w:pPr>
      <w:r>
        <w:rPr>
          <w:sz w:val="12"/>
          <w:szCs w:val="12"/>
        </w:rPr>
      </w:r>
    </w:p>
    <w:p>
      <w:pPr>
        <w:pStyle w:val="Normal"/>
        <w:jc w:val="both"/>
        <w:rPr>
          <w:b/>
          <w:b/>
        </w:rPr>
      </w:pPr>
      <w:r>
        <w:rPr>
          <w:b/>
        </w:rPr>
        <w:t>Dayanıklılık</w:t>
      </w:r>
    </w:p>
    <w:p>
      <w:pPr>
        <w:pStyle w:val="Normal"/>
        <w:ind w:firstLine="567"/>
        <w:jc w:val="both"/>
        <w:rPr>
          <w:b/>
          <w:b/>
          <w:sz w:val="12"/>
          <w:szCs w:val="12"/>
        </w:rPr>
      </w:pPr>
      <w:r>
        <w:rPr>
          <w:b/>
          <w:sz w:val="12"/>
          <w:szCs w:val="12"/>
        </w:rPr>
      </w:r>
    </w:p>
    <w:p>
      <w:pPr>
        <w:pStyle w:val="Normal"/>
        <w:ind w:firstLine="567"/>
        <w:jc w:val="both"/>
        <w:rPr/>
      </w:pPr>
      <w:r>
        <w:rPr/>
        <w:t xml:space="preserve">Bir çocuk ile yetişkin insanın, kalp hacim-lerinin vücut ağırlığına oranları karşılaştırıldığı za-man, ikisi arasında bir fark olmadığı gözlenmek-tedir. Dinlenme halinde kalp atım sayısı, çocuklar-da, yetişkinlere oranla daha  yüksektir, çocuklarda kalbin her kilogram vücut ağırlığı başına atım gücü (bir kasılmada pompaladığı kan miktarı) ve bir dakikada pompalayabildiği kan miktarı yaşlı ters orantılıdır. Bu nedenle, dinlenme halinde çocuklarda dolaşım sistemi, yetişkinlere oranla daha çok çalışarak, vücudun gereksinimlerini karşılamak zorundadır. Bir başka deyişle, yaş ilerledikçe, kalp daha kuvvetli bir kasa dönüşürken, aynı zamanda daha etkili bir organ olmaktadır. 9-13 yaşlarında genç sporcular, her kalp atımında yetişkinlerin aldığı oksijenin 1/3’ü ile ½’sine yakın oksijen alabilirler. Aradaki bu fark, yaşın ilerlemesi ile azalır. Ancak 16-18 yaşında bile, aynı iş yüküne, yetişkinlerden daha yüksek kalp atımı ile cevap verebilirler. Çocuk ve gençlerin kalplerinin belli bir iş yükünü daha fazla çalışarak karşılaması yanında, bu yaşlarda kanın hemoglobin bileşimi de 14-15 yaşlarına kadar yetişkinlere oranla daha azdır. Bu nedenle, çocuk ve gençler, oksijen rezervi açısından da dezavantajlıdır. </w:t>
      </w:r>
    </w:p>
    <w:p>
      <w:pPr>
        <w:pStyle w:val="Normal"/>
        <w:ind w:firstLine="567"/>
        <w:jc w:val="both"/>
        <w:rPr>
          <w:sz w:val="12"/>
          <w:szCs w:val="12"/>
        </w:rPr>
      </w:pPr>
      <w:r>
        <w:rPr>
          <w:sz w:val="12"/>
          <w:szCs w:val="12"/>
        </w:rPr>
      </w:r>
    </w:p>
    <w:p>
      <w:pPr>
        <w:pStyle w:val="Normal"/>
        <w:ind w:firstLine="567"/>
        <w:jc w:val="both"/>
        <w:rPr/>
      </w:pPr>
      <w:r>
        <w:rPr/>
        <w:t xml:space="preserve">Kalp ve dolaşım sistemi özellikleri nedeniy-le, performansın yetişkinlerdeki kadar olması bekle-nemez. Ancak çocuklar, “steady state” dediğimiz, oksijen borcunun oluşmadığı ve sinir sisteminin herhangi bir stres altında bulunmadığı ortamda uzun süreli dayanıklılık gösterebilirler. Özellikle, çalış-manın şiddetinde değişkenlik gösterdiği ve iyi moti-ve oldukları koşma, sıçrama ve tırmanma gibi oyun-larda hemen hemen hiç ara vermeden çalışabilirler.  </w:t>
      </w:r>
    </w:p>
    <w:p>
      <w:pPr>
        <w:pStyle w:val="Normal"/>
        <w:jc w:val="both"/>
        <w:rPr>
          <w:sz w:val="12"/>
          <w:szCs w:val="12"/>
        </w:rPr>
      </w:pPr>
      <w:r>
        <w:rPr>
          <w:sz w:val="12"/>
          <w:szCs w:val="12"/>
        </w:rPr>
      </w:r>
    </w:p>
    <w:p>
      <w:pPr>
        <w:pStyle w:val="Normal"/>
        <w:jc w:val="both"/>
        <w:rPr>
          <w:b/>
          <w:b/>
        </w:rPr>
      </w:pPr>
      <w:r>
        <w:rPr>
          <w:b/>
        </w:rPr>
        <w:t>Esneklik</w:t>
      </w:r>
    </w:p>
    <w:p>
      <w:pPr>
        <w:pStyle w:val="Normal"/>
        <w:ind w:firstLine="567"/>
        <w:jc w:val="both"/>
        <w:rPr>
          <w:b/>
          <w:b/>
          <w:sz w:val="12"/>
          <w:szCs w:val="12"/>
        </w:rPr>
      </w:pPr>
      <w:r>
        <w:rPr>
          <w:b/>
          <w:sz w:val="12"/>
          <w:szCs w:val="12"/>
        </w:rPr>
      </w:r>
    </w:p>
    <w:p>
      <w:pPr>
        <w:pStyle w:val="Normal"/>
        <w:ind w:firstLine="567"/>
        <w:jc w:val="both"/>
        <w:rPr/>
      </w:pPr>
      <w:r>
        <w:rPr/>
        <w:t xml:space="preserve">Esneklik, kas sisteminin değişik vücut kısım-ları ile hareketleri tabii olarak maksimum uygunluk-ta yapması demektir (10). Esneklik, diğer motorik özelliklerin yanında çoğunlukla dikkate alınmamak-tadır. Ancak esneklik bir çok spor dalı için perfor-mansı etkileyen bir özelliktir. </w:t>
      </w:r>
    </w:p>
    <w:p>
      <w:pPr>
        <w:pStyle w:val="Normal"/>
        <w:ind w:firstLine="567"/>
        <w:jc w:val="both"/>
        <w:rPr>
          <w:sz w:val="12"/>
          <w:szCs w:val="12"/>
        </w:rPr>
      </w:pPr>
      <w:r>
        <w:rPr>
          <w:sz w:val="12"/>
          <w:szCs w:val="12"/>
        </w:rPr>
      </w:r>
    </w:p>
    <w:p>
      <w:pPr>
        <w:pStyle w:val="Normal"/>
        <w:ind w:firstLine="567"/>
        <w:jc w:val="both"/>
        <w:rPr/>
      </w:pPr>
      <w:r>
        <w:rPr/>
        <w:t xml:space="preserve">Okul çocuğu çağında esnekliğin gelişimi; Fomin ve Filin’e göre omurgaların esnekliği 8-9 yaşlarında en yüksek düzeydedir. Bu yaşlardan sonra azalmaya başlar. Meinel’ göre yine bu yaşlar-dan bacakların açılma yeteneği ve omuz çemberinin esnekliği en yüksek değerlerdedir. Daha bu yaştan itibaren esneklik gelişiminde karşıt eğilimler de ortaya çıkar. Belirli yönlere doğru yapılan hareketlerde esneklikte bir azalma görülür. Azalma örneğin; omuz eklemlerinin sırt yönündeki (dorsal) hareketliliğinde ortaya çıkar. Bundan dolayı bu yaştan itibaren, omuz eklemlerinin  arkaya (dorsal) doğru esnekliğini içeren düzenli bir eğitime başlanmalıdır. </w:t>
      </w:r>
    </w:p>
    <w:p>
      <w:pPr>
        <w:pStyle w:val="Normal"/>
        <w:ind w:firstLine="567"/>
        <w:jc w:val="both"/>
        <w:rPr>
          <w:sz w:val="12"/>
          <w:szCs w:val="12"/>
        </w:rPr>
      </w:pPr>
      <w:r>
        <w:rPr>
          <w:sz w:val="12"/>
          <w:szCs w:val="12"/>
        </w:rPr>
      </w:r>
    </w:p>
    <w:p>
      <w:pPr>
        <w:pStyle w:val="Normal"/>
        <w:ind w:firstLine="567"/>
        <w:jc w:val="both"/>
        <w:rPr/>
      </w:pPr>
      <w:r>
        <w:rPr/>
        <w:t>Çok küçük yaşlarda belirli tipteki fiziksel performansa adapte olmaya başlayanlar ve sadece olağan üstü kabiliyeti olanlar en üst düzeyde sportif performansa erişebilirler ve spor dalında şampiyon-luğa ulaşabilirler. Çocuklarda optimum verimin alınabilmesi; yeterli beslenme, optimal somatik, fonksiyonel, motor ve metabolik gelişimi zorunlu bir durumdur. Bunların hepsi aynı zamanda hayatın her aşamasında sportif performans ve insentif antrenman için temel teşkil etmektedir.Ülkemizde yaşayan çocukların ve gençlerin sportif aktivitele-rine özel bir dikkat gösterilmelidir. Çocuklarda optimum verim alabilmek için temel somatik, sosyal, evresel özellikler dikkate alınmalıdır.</w:t>
      </w:r>
    </w:p>
    <w:p>
      <w:pPr>
        <w:pStyle w:val="Normal"/>
        <w:ind w:firstLine="567"/>
        <w:jc w:val="both"/>
        <w:rPr>
          <w:sz w:val="12"/>
          <w:szCs w:val="12"/>
        </w:rPr>
      </w:pPr>
      <w:r>
        <w:rPr>
          <w:sz w:val="12"/>
          <w:szCs w:val="12"/>
        </w:rPr>
      </w:r>
    </w:p>
    <w:p>
      <w:pPr>
        <w:pStyle w:val="Normal"/>
        <w:ind w:firstLine="567"/>
        <w:jc w:val="both"/>
        <w:rPr/>
      </w:pPr>
      <w:r>
        <w:rPr/>
        <w:t>Antropometrik ölçümler, kardiyorespiratuar yeterlilik, motor ve sensomotor testler, diyet alımları ve biyokimyasal parametreler, çevre, sosyal ve aile faktörleri gibi hayat şartlarının tam olarak sağlan-ması çocuklarda optimum verimi sağlar.</w:t>
      </w:r>
    </w:p>
    <w:p>
      <w:pPr>
        <w:pStyle w:val="Normal"/>
        <w:ind w:firstLine="567"/>
        <w:jc w:val="both"/>
        <w:rPr>
          <w:sz w:val="12"/>
          <w:szCs w:val="12"/>
        </w:rPr>
      </w:pPr>
      <w:r>
        <w:rPr>
          <w:sz w:val="12"/>
          <w:szCs w:val="12"/>
        </w:rPr>
      </w:r>
    </w:p>
    <w:p>
      <w:pPr>
        <w:pStyle w:val="Normal"/>
        <w:ind w:firstLine="567"/>
        <w:jc w:val="both"/>
        <w:rPr/>
      </w:pPr>
      <w:r>
        <w:rPr/>
        <w:t xml:space="preserve">Son yıllarda Avrupa ülkelerinde çocuk antrenmanlarında jimnastik, yüzme ve atletizm önemli bir yer tutmaktadır. Bu üç ana branşla çocuklarda çok yönlü gelişim ve daha sonra yetenek seçimi ile yönlendirilen branşa da temel bir alt yapı ile gitmesi hedeflenmektedir. </w:t>
      </w:r>
    </w:p>
    <w:p>
      <w:pPr>
        <w:pStyle w:val="Normal"/>
        <w:ind w:firstLine="567"/>
        <w:jc w:val="both"/>
        <w:rPr>
          <w:sz w:val="12"/>
          <w:szCs w:val="12"/>
        </w:rPr>
      </w:pPr>
      <w:r>
        <w:rPr>
          <w:sz w:val="12"/>
          <w:szCs w:val="12"/>
        </w:rPr>
      </w:r>
    </w:p>
    <w:p>
      <w:pPr>
        <w:pStyle w:val="Normal"/>
        <w:ind w:firstLine="567"/>
        <w:jc w:val="both"/>
        <w:rPr/>
      </w:pPr>
      <w:r>
        <w:rPr/>
        <w:t>Çocuğun kendisi gibi çocuk antrenmanı da yasal olarak yetişkinin sorumluluğundadır. Bundan dolayı çocuk antrenmanı, sadece antrenman bilim ve uygulaması açısından ele alınmamalıdır. Bu bağlam-da öğretmen yada antrenör, çocuk kişiliğinin ve fiziki yapısının çok yünlü gelişmesi gerektiğini kav-ramalıdır. Bu ilke spor eğiticisi tarafından antren-man organizasyonuna ait temel koşullar olarak dik-kate alınmalıdır. Çocuğun bütünsel gelişimi konu-sundaki sorumluluk, antrenman ve yarışma kuralları önünde de korunmalıdır (11).</w:t>
      </w:r>
    </w:p>
    <w:p>
      <w:pPr>
        <w:pStyle w:val="Normal"/>
        <w:ind w:firstLine="567"/>
        <w:jc w:val="both"/>
        <w:rPr/>
      </w:pPr>
      <w:r>
        <w:rPr/>
      </w:r>
    </w:p>
    <w:p>
      <w:pPr>
        <w:pStyle w:val="Normal"/>
        <w:ind w:firstLine="567"/>
        <w:jc w:val="both"/>
        <w:rPr/>
      </w:pPr>
      <w:r>
        <w:rPr/>
        <w:t>Beden eğitimi ve spor uygulamaları özellikle optimum verim alımında ve çocukların gelişimi, motorsal yeteneklerini geliştirmede etkendir.Çeşitli çevre uyaranlarının da optimum verimin alımında etkili olduğu yapılan araştırmalarda bulunmuştur. Bunlar ailenin ekonomik durumu, çocukların doğduğu ve yaşadığı kasaba veya köyün büyüklüğü, ekonomi seviyesi ve doğum sırasının etkisi gibi faktörlerdir. Optimum verimde genetik faktörlerde önemli rol oynamaktadır. Örneğin düzenli egzersiz-ler yapmanın alışkanlık haline gelmediği durumlar-da bile fiziksel performans açısından genetik olarak daha yeterli olan çocukların varlığı ve tanımlanan fiziksel aktivite rejimleri ile egzersizlerinde devamlı olan bu çocuklarda fiziksel uygunluk testlerinin daha iyi çıktığı gözlenmektedir. Bir örnekle açıkla-yacak olursak sporcu anne ve babanın çocuğu, hiç spor yapmayan ailelere göre daha başarılı ve daha üst düzeyde verim alındığı gözlenmiştir.</w:t>
      </w:r>
    </w:p>
    <w:p>
      <w:pPr>
        <w:pStyle w:val="Normal"/>
        <w:ind w:firstLine="567"/>
        <w:jc w:val="both"/>
        <w:rPr>
          <w:sz w:val="12"/>
          <w:szCs w:val="12"/>
        </w:rPr>
      </w:pPr>
      <w:r>
        <w:rPr>
          <w:sz w:val="12"/>
          <w:szCs w:val="12"/>
        </w:rPr>
      </w:r>
    </w:p>
    <w:p>
      <w:pPr>
        <w:pStyle w:val="Normal"/>
        <w:ind w:firstLine="567"/>
        <w:jc w:val="both"/>
        <w:rPr/>
      </w:pPr>
      <w:r>
        <w:rPr/>
        <w:t>Ama bunlara rağmen uzun süre düzenli egzersizler yapan çocuklar her zaman sadece somatik gelişmede kalmamışlar, ilaveten hayatının daha sonra ki dönemlerinde sportif performans için daha iyi yüksek seviyelerde fonksiyonel ve motor performans da sergilemişlerdir.</w:t>
      </w:r>
    </w:p>
    <w:p>
      <w:pPr>
        <w:pStyle w:val="Normal"/>
        <w:ind w:firstLine="567"/>
        <w:jc w:val="both"/>
        <w:rPr>
          <w:sz w:val="12"/>
          <w:szCs w:val="12"/>
        </w:rPr>
      </w:pPr>
      <w:r>
        <w:rPr>
          <w:sz w:val="12"/>
          <w:szCs w:val="12"/>
        </w:rPr>
      </w:r>
    </w:p>
    <w:p>
      <w:pPr>
        <w:pStyle w:val="Normal"/>
        <w:ind w:firstLine="567"/>
        <w:jc w:val="both"/>
        <w:rPr/>
      </w:pPr>
      <w:r>
        <w:rPr/>
        <w:t>Çocuğun tüm gelişiminin fiziksel gelişimle yakından ilgili olması günümüzde çağdaş gelişmiş ülkelerde dikkatlerin çocukluk çağı spor etkinlik-lerine yönelmesine sebep olmuştur. Çünkü gelecekte sorumluluklar yüklenilecek yetişkinlerin iyi alışkan-lıklar edinmesinde gerek bireyler arası gerekse toplumlararası iyi ilişkilerin kurulmasında ve devam ettirilmesinde çocukluktan başlayan temel spor eğitimi etkinliklerinin büyük önemi vardır. Spor gelişmekte olan çocukların sadece fiziksel gelişi-mine olumlu etkilemenin yanı sıra diğer gelişim-lerini de etkiler. Sporun şahsiyet gelişimi ve mental sağlıkları açısından da önemli bir faktör olduğunu unutulmamalıdır. Spor yapan çocuklar kişisel dene-yimlerini yaratıcılıklarını geliştirir ve sorumluluk duygusunu kazanırlar. Yardımlaşma, işbirliği yap-ma, arkadaşlarına ve oyun kurallarına saygı gösterme, aralarındaki sosyal uyumu bozmadan rekabet edebilme, mücadele duygusunu kazanabil-me gibi sosyal davranışları da ortaya koyarak olumlu benlik gelişimlerini sağlarlar. Bu bakımdan UNESCO, AVRUPA KONSEYİ gibi kuruluşlar spor’u üzerine eğilinmesi gereken en önemli konu olarak ele almışlardır.</w:t>
      </w:r>
    </w:p>
    <w:p>
      <w:pPr>
        <w:pStyle w:val="Normal"/>
        <w:ind w:firstLine="567"/>
        <w:jc w:val="both"/>
        <w:rPr>
          <w:sz w:val="12"/>
          <w:szCs w:val="12"/>
        </w:rPr>
      </w:pPr>
      <w:r>
        <w:rPr>
          <w:sz w:val="12"/>
          <w:szCs w:val="12"/>
        </w:rPr>
      </w:r>
    </w:p>
    <w:p>
      <w:pPr>
        <w:pStyle w:val="Normal"/>
        <w:ind w:firstLine="567"/>
        <w:jc w:val="both"/>
        <w:rPr/>
      </w:pPr>
      <w:r>
        <w:rPr/>
        <w:t xml:space="preserve">Temel spor eğitimi yedi yaşından başlayarak 13-14 yaşlarına kadar devam edecek bir süreçtir. Bana göre bu sürecin amacı bir taraftan genç sporcu adayların genel fiziki ve fonksiyonel kapasitelerini arttırarak organizmayı güçlendirmek diğer taraftan da spor yapmayı sevdirmek ve yavaş yavaş düzenli antrenman yapma alışkanlığını kazandırmak olmalı-dır. Sportif yönlendirmenin de yapıldığı bu aşamada önce eğitsel ve sportif oyun aktiviteleri ile hareket etme ve spor sevdirilmeye çalışılır daha sonra çok yönlü sportif aktivitelere katılma imkanı verilerek çocukların yeteneklerinin keşfedilmesi ve geliştiril-mesi söz konusu olur. </w:t>
      </w:r>
    </w:p>
    <w:p>
      <w:pPr>
        <w:pStyle w:val="Normal"/>
        <w:ind w:firstLine="567"/>
        <w:jc w:val="both"/>
        <w:rPr>
          <w:sz w:val="12"/>
          <w:szCs w:val="12"/>
        </w:rPr>
      </w:pPr>
      <w:r>
        <w:rPr>
          <w:sz w:val="12"/>
          <w:szCs w:val="12"/>
        </w:rPr>
      </w:r>
    </w:p>
    <w:p>
      <w:pPr>
        <w:pStyle w:val="Normal"/>
        <w:ind w:firstLine="567"/>
        <w:jc w:val="both"/>
        <w:rPr/>
      </w:pPr>
      <w:r>
        <w:rPr/>
        <w:t xml:space="preserve">Konuyu ülkemiz açısından değerlendirdiği-mizde bedenen ve ruhen sağlıklı bir neslin yetişme-sinde oldukça önemli bir yeri olan temel spor eğitimi uygulamalarının yeterince önemsenmediği ortaya çıkmaktadır. Bunun neticesinde de kurulması gereken okul, kulüp ve aile üçgeni de kurulama-maktadır. </w:t>
      </w:r>
    </w:p>
    <w:p>
      <w:pPr>
        <w:pStyle w:val="Normal"/>
        <w:ind w:firstLine="567"/>
        <w:jc w:val="both"/>
        <w:rPr>
          <w:sz w:val="12"/>
          <w:szCs w:val="12"/>
        </w:rPr>
      </w:pPr>
      <w:r>
        <w:rPr>
          <w:sz w:val="12"/>
          <w:szCs w:val="12"/>
        </w:rPr>
      </w:r>
    </w:p>
    <w:p>
      <w:pPr>
        <w:pStyle w:val="Normal"/>
        <w:ind w:firstLine="567"/>
        <w:jc w:val="both"/>
        <w:rPr/>
      </w:pPr>
      <w:r>
        <w:rPr/>
        <w:t>Daha cumhuriyetin kurulduğu ilk yıllar da gençliğin yetiştirilmesinde ki temel hedeflerin başında spor eğitimini ele alan Atatürk “Türk sosyal bünyesinde spor hareketlerini düzenlenmekle görev-li olanlar, Türk çocuklarının spor hayatını yükselt-meyi düşünürken sadece gösteriş için herhangi bir yarışmada kazanmak isteği ile spor çizmezler. Esas olan her yaştaki Türkler için beden eğitimini sağlamaktır.” demek suretiyle konunun önemini vurgulamıştır.</w:t>
      </w:r>
    </w:p>
    <w:p>
      <w:pPr>
        <w:pStyle w:val="Normal"/>
        <w:ind w:firstLine="567"/>
        <w:jc w:val="both"/>
        <w:rPr>
          <w:sz w:val="12"/>
          <w:szCs w:val="12"/>
        </w:rPr>
      </w:pPr>
      <w:r>
        <w:rPr>
          <w:sz w:val="12"/>
          <w:szCs w:val="12"/>
        </w:rPr>
      </w:r>
    </w:p>
    <w:p>
      <w:pPr>
        <w:pStyle w:val="Normal"/>
        <w:ind w:firstLine="567"/>
        <w:jc w:val="both"/>
        <w:rPr/>
      </w:pPr>
      <w:r>
        <w:rPr/>
        <w:t xml:space="preserve">Milli Eğitim Bakanlığının Beden Eğitimi ve Sporla ilgili programlarına baktığımız zaman hafta-da 90 dakikalık bir zamanın ayrıldığını görmekteyiz. Sadece el becerisi için 3 saat ayıran bakanlığın bütün beden eğitiminin eğitilip beceri kazanması için ne kadar zaman ayırması gerektiğini yorumunu yetkililere bırakıyorum. Bir de beden eğitimi ve spor derslerinin temel sportif eğitimden yoksun sınıf öğretmenlerince işlendiği göz önüne alınırsa yeter-siz olan mevcut uygulamalarında ne derece sağlıklı olacağını düşünmemiz gerekir. Her ne kadar kapalı ve açık oyun alanlarının temininin güç olması gerek oyun gerekse spor aletleri malzemelerinin de pahalı olması spor eğitiminin haftada 2-3 gün hangi tesis ve hangi öğretmenle yaptırılabileceği gibi mazeret-ler öne sürülse de bir ülkenin gençliğini ve dolayı-sıyla geleceğini etkilemesi bakımından mazeret ola-rak kabul edilmemesi gerektiğini düşünülmelidir. </w:t>
      </w:r>
    </w:p>
    <w:p>
      <w:pPr>
        <w:pStyle w:val="Normal"/>
        <w:ind w:firstLine="567"/>
        <w:jc w:val="both"/>
        <w:rPr>
          <w:sz w:val="12"/>
          <w:szCs w:val="12"/>
        </w:rPr>
      </w:pPr>
      <w:r>
        <w:rPr>
          <w:sz w:val="12"/>
          <w:szCs w:val="12"/>
        </w:rPr>
      </w:r>
    </w:p>
    <w:p>
      <w:pPr>
        <w:pStyle w:val="Normal"/>
        <w:ind w:firstLine="567"/>
        <w:jc w:val="both"/>
        <w:rPr/>
      </w:pPr>
      <w:r>
        <w:rPr/>
        <w:t>Kulüplerimizin durumuna baktığımız zaman burada da pek iç açıcı manzarayla karşılaşamıyoruz gerek 1923 yılından beri kurulmuş spor federasyon-larının gerekse bunlara bağlı kulüplerin alt yapıla-rına baktığımız zaman direk olarak performans spo-ru yarışmaların hedef alındığı minikler yıldızlar ve gençler kategorilerinde yarışmalara yönelik yetersiz uygulamalar mevcuttur. Bu durum-da çocukların zevk ve eğlence ile yapmaları gereken spor etkinliklerinin yerini aşırı yüklenmeli stresli ne olursa olsun kazanma hırsı ile yaptırılan uygulama-lar olmaktadır. Çocuklarımızın çeşitli spor kulüple-rine müracaatları durumunda temel spor eğitiminden yoksun olarak sınırlı özellikleri ile spora başladıkları için elit düzeyde gelen sporcular olsalar bile verimlilikleri sınırlı kalmaktadır.</w:t>
      </w:r>
    </w:p>
    <w:p>
      <w:pPr>
        <w:pStyle w:val="Normal"/>
        <w:ind w:firstLine="567"/>
        <w:jc w:val="both"/>
        <w:rPr>
          <w:sz w:val="12"/>
          <w:szCs w:val="12"/>
        </w:rPr>
      </w:pPr>
      <w:r>
        <w:rPr>
          <w:sz w:val="12"/>
          <w:szCs w:val="12"/>
        </w:rPr>
      </w:r>
    </w:p>
    <w:p>
      <w:pPr>
        <w:pStyle w:val="Normal"/>
        <w:ind w:firstLine="567"/>
        <w:jc w:val="both"/>
        <w:rPr/>
      </w:pPr>
      <w:r>
        <w:rPr/>
        <w:t xml:space="preserve">Burada üzülerek bir gerçeği kabul etmek durumundayız. Maalesef gençlerimizin ve yetişkin-lerimizin yaşam kalitesini yükseltmeye, daha dayanıklı bireyler olmasına onları her türlü zararlı alışkanlıklardan uzak tutacak yüksek ahlaklı ve erdemli kişiler olarak topluma katılımcı olmalarını sağlayacak, temel spor etkinliklerini  yurt safhından sağlıklı bir şekilde gerçekleştiremedik ülke nüfusu-nun %31’inin 0-14 yaşları arasında olduğunu göz önüne aldığımızda bu konunun ehemniyeti bir kat daha artmaktadır. </w:t>
      </w:r>
    </w:p>
    <w:p>
      <w:pPr>
        <w:pStyle w:val="Normal"/>
        <w:ind w:firstLine="567"/>
        <w:jc w:val="both"/>
        <w:rPr>
          <w:sz w:val="12"/>
          <w:szCs w:val="12"/>
        </w:rPr>
      </w:pPr>
      <w:r>
        <w:rPr>
          <w:sz w:val="12"/>
          <w:szCs w:val="12"/>
        </w:rPr>
      </w:r>
    </w:p>
    <w:p>
      <w:pPr>
        <w:pStyle w:val="Normal"/>
        <w:ind w:firstLine="567"/>
        <w:jc w:val="both"/>
        <w:rPr/>
      </w:pPr>
      <w:r>
        <w:rPr/>
        <w:t xml:space="preserve">Dünya üzerindeki gelişmiş ülkelere baktığı-mızda okul öncesinden yüksek öğrenime kadar devam eden süreçte hareket gelişimi aktivitelerinden başlayan çeşitli oyun şekilleri altındaki uygulamal-arla ve temel spor etkinliklerinin sportif yönlendir-meyi de içine alan bir sistematik sürecin aile-okul-kulüp ve diğer kurumlardan oluşan bir dörtgen için-de çok iyi organize edildiğini görmekteyiz. Alman-ya’ya baktığımız zaman her dört yurttaştan birinin bir spor kulübünün aktif üyesi olduğu görülmekte-dir. Bu oran çağdaş endüstriyel bir toplumda sporun yerini gösterme bakımından oldukça önemli bir orandır. Genelde bu tür ülkelerde 5-24 yaş grubunun %100’ü 25-44 yaş grubunun %60’I, 45 yaş üstünün %15’inin spor yaptığı kabul edilmektedir. Fransa-’nın sahil kesimlerindeki şehirlerinin özellikle Okyanusa kıyısı olanlarında eğitim programları öğleye kadar planlanmakta ve zorunlu olarak öğle-den sonraları ilkokul çocuklarının yelken eğitimine alındığı bilinmektedir. İhtiyaç duyulan ve başka kurumların mülkiyetinde bulunan havuzu ve diğer spor alanları  bu dönem çocuklarının kullanımına haftanın belirli günlerinde tahsis edilmek suretiyle Başta Almanya olmak üzere Fransa, İsviçre, İngil-tere gibi ülkelerin ilkokullarında genellikle tesis ve malzeme sorunları çözüme ulaştırılmıştır. Aynı za-manda okulların spor tesislerinin eğitim dışında aile sporuna (anne-baba-çocuk) verildiği görülmektedir. </w:t>
      </w:r>
    </w:p>
    <w:p>
      <w:pPr>
        <w:pStyle w:val="Normal"/>
        <w:ind w:firstLine="567"/>
        <w:jc w:val="both"/>
        <w:rPr>
          <w:sz w:val="12"/>
          <w:szCs w:val="12"/>
        </w:rPr>
      </w:pPr>
      <w:r>
        <w:rPr>
          <w:sz w:val="12"/>
          <w:szCs w:val="12"/>
        </w:rPr>
      </w:r>
    </w:p>
    <w:p>
      <w:pPr>
        <w:pStyle w:val="Normal"/>
        <w:ind w:firstLine="567"/>
        <w:jc w:val="both"/>
        <w:rPr/>
      </w:pPr>
      <w:r>
        <w:rPr/>
        <w:t>Bu tip faaliyetler bireylerin optimum geliş-mesine büyük katkılar sağlayarak sağlıklı ve başarılı bireylerin yetişmesine ve bunun paralelinde sporda uluslar arası başarıları getirmektedir.</w:t>
      </w:r>
    </w:p>
    <w:p>
      <w:pPr>
        <w:sectPr>
          <w:type w:val="continuous"/>
          <w:pgSz w:w="11906" w:h="16838"/>
          <w:pgMar w:left="1701" w:right="1418" w:gutter="0" w:header="1418" w:top="1474" w:footer="1303" w:bottom="1418"/>
          <w:cols w:num="2" w:space="340" w:equalWidth="true" w:sep="false"/>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2"/>
        </w:numPr>
        <w:tabs>
          <w:tab w:val="clear" w:pos="720"/>
          <w:tab w:val="left" w:pos="284" w:leader="none"/>
        </w:tabs>
        <w:ind w:left="284" w:hanging="284"/>
        <w:rPr>
          <w:b/>
          <w:b/>
          <w:sz w:val="24"/>
          <w:szCs w:val="24"/>
        </w:rPr>
      </w:pPr>
      <w:r>
        <w:rPr>
          <w:b/>
          <w:sz w:val="24"/>
          <w:szCs w:val="24"/>
        </w:rPr>
        <w:t>KAYNAKLAR</w:t>
      </w:r>
    </w:p>
    <w:p>
      <w:pPr>
        <w:pStyle w:val="Normal"/>
        <w:rPr>
          <w:b/>
          <w:b/>
          <w:sz w:val="12"/>
          <w:szCs w:val="12"/>
        </w:rPr>
      </w:pPr>
      <w:r>
        <w:rPr>
          <w:b/>
          <w:sz w:val="12"/>
          <w:szCs w:val="12"/>
        </w:rPr>
      </w:r>
    </w:p>
    <w:p>
      <w:pPr>
        <w:pStyle w:val="Normal"/>
        <w:rPr>
          <w:b/>
          <w:b/>
          <w:sz w:val="24"/>
          <w:szCs w:val="24"/>
        </w:rPr>
      </w:pPr>
      <w:r>
        <w:rPr>
          <w:b/>
          <w:sz w:val="24"/>
          <w:szCs w:val="24"/>
        </w:rPr>
      </w:r>
    </w:p>
    <w:p>
      <w:pPr>
        <w:pStyle w:val="Normal"/>
        <w:rPr>
          <w:b/>
          <w:b/>
          <w:sz w:val="12"/>
          <w:szCs w:val="12"/>
        </w:rPr>
      </w:pPr>
      <w:r>
        <w:rPr>
          <w:b/>
          <w:sz w:val="12"/>
          <w:szCs w:val="12"/>
        </w:rPr>
      </w:r>
    </w:p>
    <w:p>
      <w:pPr>
        <w:sectPr>
          <w:type w:val="continuous"/>
          <w:pgSz w:w="11906" w:h="16838"/>
          <w:pgMar w:left="1701" w:right="1418" w:gutter="0" w:header="1418" w:top="1474" w:footer="1303" w:bottom="1418"/>
          <w:cols w:num="2" w:space="340" w:equalWidth="true" w:sep="false"/>
          <w:formProt w:val="false"/>
          <w:textDirection w:val="lrTb"/>
          <w:docGrid w:type="default" w:linePitch="360" w:charSpace="0"/>
        </w:sectPr>
      </w:pPr>
    </w:p>
    <w:p>
      <w:pPr>
        <w:pStyle w:val="Normal"/>
        <w:numPr>
          <w:ilvl w:val="0"/>
          <w:numId w:val="1"/>
        </w:numPr>
        <w:tabs>
          <w:tab w:val="clear" w:pos="720"/>
          <w:tab w:val="left" w:pos="284" w:leader="none"/>
        </w:tabs>
        <w:ind w:left="284" w:hanging="284"/>
        <w:jc w:val="both"/>
        <w:rPr/>
      </w:pPr>
      <w:r>
        <w:rPr/>
        <w:t xml:space="preserve">Açıkada, C., Ergen, E. Çocuk ve Spor. www. dergi.org.  </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Bompa, T. O.  Periodization Traininig for Sports. Human Kinetics. ISBN: 0-88011-840-7</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Bompa, T. O. Total Training for Young Champions. Human Kinetics.  ISBN: 0-7360-0212-</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 xml:space="preserve">Coşan, F., Demir, A. Türk Çocuklarının Fiziki Uygunluk Normları. İ.O. O.H.D.K. yayın no :1 </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Faigenbaum,A., Wastcott, W. Strength &amp; Power for Young Athletes. Human Kinetics. ISBN: 0-7360-0218-9</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Gündüz, N. Antrenman Bilgisi. Saray Tıp Kitap-evleri. İzmir 1995</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İmamoğlu, O., Savranbaşı, R., Kolukısa, Ş., Kasap, S. Güreşe Başlama Yaşı Ne Olmalı. www. güreşdosyası.com.</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Kalyon, T. A. Spor Hekimliği. Sporcu Sağlığı ve Spor Sakatlıkları. GATA Basımevi. Ankara 1995</w:t>
      </w:r>
    </w:p>
    <w:p>
      <w:pPr>
        <w:pStyle w:val="Normal"/>
        <w:numPr>
          <w:ilvl w:val="0"/>
          <w:numId w:val="1"/>
        </w:numPr>
        <w:tabs>
          <w:tab w:val="clear" w:pos="720"/>
          <w:tab w:val="left" w:pos="284" w:leader="none"/>
        </w:tabs>
        <w:ind w:left="284" w:hanging="284"/>
        <w:jc w:val="both"/>
        <w:rPr/>
      </w:pPr>
      <w:r>
        <w:rPr/>
        <w:t>Kuter, M., Öztürk, F.  Antrenör ve Sporcu El Ki-tabı. Ankara 1999</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Mengütay, S. Çocuk ve Spor. Doktora ders not-ları. Marmara Üniversitesi. İstanbul, 2002</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Mengütay, S. Okul Öncesi ve İlkokullarda Hare-ket Gelişimi ve Spor. Tutibay Yayınları, Ankara, 1999</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Mengütay, S. Okul Öncesi ve İlkokullarda Hare-ket Gelişimi ve Spor. Türkiye Cimnastik Fede-rasyonu Eğitim Komitesi Yayınları, yayın no: 1. İstanbul 1997</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Muratlı, S. Çocuk ve Spor. Kültür Matbaası. Ankara 1997</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Özer K.,Büyüme ve Gelişme Sürecinde Egzer-siz. Spor ve Bilim S:1, 1990</w:t>
      </w:r>
    </w:p>
    <w:p>
      <w:pPr>
        <w:pStyle w:val="Normal"/>
        <w:jc w:val="both"/>
        <w:rPr>
          <w:sz w:val="12"/>
          <w:szCs w:val="12"/>
        </w:rPr>
      </w:pPr>
      <w:r>
        <w:rPr>
          <w:sz w:val="12"/>
          <w:szCs w:val="12"/>
        </w:rPr>
      </w:r>
    </w:p>
    <w:p>
      <w:pPr>
        <w:pStyle w:val="Normal"/>
        <w:numPr>
          <w:ilvl w:val="0"/>
          <w:numId w:val="1"/>
        </w:numPr>
        <w:tabs>
          <w:tab w:val="clear" w:pos="720"/>
          <w:tab w:val="left" w:pos="284" w:leader="none"/>
        </w:tabs>
        <w:ind w:left="284" w:hanging="284"/>
        <w:jc w:val="both"/>
        <w:rPr/>
      </w:pPr>
      <w:r>
        <w:rPr/>
        <w:t>Türkiyenin Spor Portalı.  Spor ve Çocuk. www. sporum.gov.tr</w:t>
      </w:r>
    </w:p>
    <w:p>
      <w:pPr>
        <w:sectPr>
          <w:type w:val="continuous"/>
          <w:pgSz w:w="11906" w:h="16838"/>
          <w:pgMar w:left="1701" w:right="1418" w:gutter="0" w:header="1418" w:top="1474" w:footer="1303" w:bottom="1418"/>
          <w:cols w:num="2" w:space="340" w:equalWidth="true" w:sep="false"/>
          <w:formProt w:val="false"/>
          <w:textDirection w:val="lrTb"/>
          <w:docGrid w:type="default" w:linePitch="360" w:charSpace="0"/>
        </w:sectPr>
      </w:pPr>
    </w:p>
    <w:p>
      <w:pPr>
        <w:pStyle w:val="Normal"/>
        <w:jc w:val="both"/>
        <w:rPr/>
      </w:pPr>
      <w:r>
        <w:rPr/>
      </w:r>
    </w:p>
    <w:p>
      <w:pPr>
        <w:pStyle w:val="TextBodyIndent"/>
        <w:tabs>
          <w:tab w:val="clear" w:pos="720"/>
          <w:tab w:val="left" w:pos="1495" w:leader="none"/>
        </w:tabs>
        <w:spacing w:before="100" w:after="100"/>
        <w:ind w:left="66" w:hanging="0"/>
        <w:jc w:val="both"/>
        <w:rPr/>
      </w:pPr>
      <w:r>
        <w:rPr/>
      </w:r>
    </w:p>
    <w:p>
      <w:pPr>
        <w:pStyle w:val="Normal"/>
        <w:spacing w:before="100" w:after="100"/>
        <w:ind w:firstLine="720"/>
        <w:jc w:val="both"/>
        <w:rPr/>
      </w:pPr>
      <w:r>
        <w:rPr/>
      </w:r>
    </w:p>
    <w:sectPr>
      <w:type w:val="continuous"/>
      <w:pgSz w:w="11906" w:h="16838"/>
      <w:pgMar w:left="1701" w:right="1418" w:gutter="0" w:header="1418" w:top="1474" w:footer="130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387" w:leader="none"/>
        <w:tab w:val="left" w:pos="7770" w:leader="none"/>
        <w:tab w:val="right" w:pos="8647" w:leader="none"/>
        <w:tab w:val="right" w:pos="8778" w:leader="none"/>
      </w:tabs>
      <w:rPr/>
    </w:pPr>
    <w:r>
      <w:rPr/>
      <w:t xml:space="preserve">Doğu Anadolu Bölgesi Araştırmaları; 2004 </w:t>
      <w:tab/>
      <w:tab/>
      <w:t xml:space="preserve">  Kürşat KARACABEY, Semih YILMAZ</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567" w:righ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03:00Z</dcterms:created>
  <dc:creator>xxx</dc:creator>
  <dc:description/>
  <dc:language>en-US</dc:language>
  <cp:lastModifiedBy>Mehmet ÜNSALDI</cp:lastModifiedBy>
  <cp:lastPrinted>2004-03-23T12:07:00Z</cp:lastPrinted>
  <dcterms:modified xsi:type="dcterms:W3CDTF">2004-10-27T11:31:00Z</dcterms:modified>
  <cp:revision>11</cp:revision>
  <dc:subject/>
  <dc:title>TEMEL SPOR EĞİTİMİNİN ÜLKEMİZDEKİ VE DÜNYA’DAKİ DURUMU</dc:title>
</cp:coreProperties>
</file>