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OPİTOZ VE YAŞLANMA</w:t>
      </w:r>
    </w:p>
    <w:p>
      <w:pPr>
        <w:pStyle w:val="Normal"/>
        <w:jc w:val="center"/>
        <w:rPr>
          <w:b/>
          <w:b/>
          <w:sz w:val="12"/>
          <w:szCs w:val="12"/>
        </w:rPr>
      </w:pPr>
      <w:r>
        <w:rPr>
          <w:b/>
          <w:sz w:val="12"/>
          <w:szCs w:val="12"/>
        </w:rPr>
      </w:r>
    </w:p>
    <w:p>
      <w:pPr>
        <w:pStyle w:val="Normal"/>
        <w:jc w:val="center"/>
        <w:rPr>
          <w:b/>
          <w:b/>
          <w:sz w:val="20"/>
          <w:szCs w:val="20"/>
        </w:rPr>
      </w:pPr>
      <w:r>
        <w:rPr>
          <w:b/>
          <w:sz w:val="20"/>
          <w:szCs w:val="20"/>
        </w:rPr>
        <w:t>*Leyla CANPOLAT KOYUTÜRK</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Histoloji ve Embriyoloji  Anabilim Dalı-ELAZIĞ</w:t>
      </w:r>
    </w:p>
    <w:p>
      <w:pPr>
        <w:pStyle w:val="Normal"/>
        <w:jc w:val="center"/>
        <w:rPr>
          <w:b/>
          <w:b/>
          <w:sz w:val="12"/>
          <w:szCs w:val="12"/>
          <w:u w:val="single"/>
        </w:rPr>
      </w:pPr>
      <w:r>
        <w:rPr>
          <w:b/>
          <w:sz w:val="12"/>
          <w:szCs w:val="12"/>
          <w:u w:val="single"/>
        </w:rPr>
      </w:r>
    </w:p>
    <w:p>
      <w:pPr>
        <w:pStyle w:val="Normal"/>
        <w:jc w:val="center"/>
        <w:rPr>
          <w:b/>
          <w:b/>
          <w:sz w:val="20"/>
          <w:szCs w:val="20"/>
          <w:u w:val="single"/>
        </w:rPr>
      </w:pPr>
      <w:hyperlink r:id="rId2">
        <w:r>
          <w:rPr>
            <w:rStyle w:val="InternetLink"/>
            <w:b/>
            <w:sz w:val="20"/>
            <w:szCs w:val="20"/>
          </w:rPr>
          <w:t>Lcan@firat.edu.tr</w:t>
        </w:r>
      </w:hyperlink>
    </w:p>
    <w:p>
      <w:pPr>
        <w:pStyle w:val="Normal"/>
        <w:jc w:val="center"/>
        <w:rPr>
          <w:b/>
          <w:b/>
          <w:sz w:val="16"/>
          <w:szCs w:val="16"/>
          <w:u w:val="single"/>
        </w:rPr>
      </w:pPr>
      <w:r>
        <w:rPr>
          <w:b/>
          <w:sz w:val="16"/>
          <w:szCs w:val="16"/>
          <w:u w:val="single"/>
        </w:rPr>
        <w:t>_____________________________________________________________________________________________________________</w:t>
      </w:r>
    </w:p>
    <w:p>
      <w:pPr>
        <w:pStyle w:val="Normal"/>
        <w:jc w:val="center"/>
        <w:rPr>
          <w:b/>
          <w:b/>
          <w:sz w:val="12"/>
          <w:szCs w:val="12"/>
          <w:u w:val="single"/>
        </w:rPr>
      </w:pPr>
      <w:r>
        <w:rPr>
          <w:b/>
          <w:sz w:val="12"/>
          <w:szCs w:val="12"/>
          <w:u w:val="single"/>
        </w:rPr>
      </w:r>
    </w:p>
    <w:p>
      <w:pPr>
        <w:pStyle w:val="Normal"/>
        <w:rPr>
          <w:b/>
          <w:b/>
        </w:rPr>
      </w:pPr>
      <w:r>
        <w:rPr>
          <w:b/>
        </w:rPr>
        <w:t>ÖZET</w:t>
      </w:r>
    </w:p>
    <w:p>
      <w:pPr>
        <w:pStyle w:val="Normal"/>
        <w:rPr>
          <w:b/>
          <w:b/>
          <w:sz w:val="12"/>
          <w:szCs w:val="12"/>
        </w:rPr>
      </w:pPr>
      <w:r>
        <w:rPr>
          <w:b/>
          <w:sz w:val="12"/>
          <w:szCs w:val="12"/>
        </w:rPr>
      </w:r>
    </w:p>
    <w:p>
      <w:pPr>
        <w:pStyle w:val="Normal"/>
        <w:jc w:val="both"/>
        <w:rPr>
          <w:sz w:val="20"/>
          <w:szCs w:val="20"/>
        </w:rPr>
      </w:pPr>
      <w:r>
        <w:rPr>
          <w:sz w:val="20"/>
          <w:szCs w:val="20"/>
        </w:rPr>
        <w:t>Apopitoz,  organizmada yaygın olarak görülen, tipik morfoloji gösteren , programlı fizyolojik  bir hücre ölüm şeklidir. Apopitozla, inflamasyona neden olmadan, istenmeyen ve hasarlı hücreler yok edilmektedir. Yaşlanma, metabolik ve fizyolojik işlevlerde artan bir azalma ile karekterizedir ve en sonunda ölümle sonuçlanır. Yaşlanma olayını açıklamaya çalışan çok sayıdaki hipoteze rağmen, halen tam olarak tanımlanmamıştır. Bazı hücre tiplerinde fizyolojik şartlarda yaşlanma ile apopitozun  arttığını sonuç olarak biriken kanıtlar göstermektedir. Bununla birlikte genetik hasarlı hücrelerde apoptozis yaşlanma ile baskılanır. Sonuçta apoptozis yaşlanma ve tümör oluşumunda önemli rol oynamaktadır. Apopitoz, çok sayıda düzenleyici mekanizmanın işe karıştığı kompleks bir süreçtir. Günümüzde apopitozisi düzenleyen mekanizmalar ve moleküller hızla açığa kavuşmakta, yaşlanma süreci ile birlikte gelişen hücre ölümünün düzenlenmesi ve hastalıklarla ilişkisi ortaya konmaktadır.</w:t>
      </w:r>
    </w:p>
    <w:p>
      <w:pPr>
        <w:pStyle w:val="Normal"/>
        <w:jc w:val="both"/>
        <w:rPr>
          <w:sz w:val="12"/>
          <w:szCs w:val="12"/>
        </w:rPr>
      </w:pPr>
      <w:r>
        <w:rPr>
          <w:sz w:val="12"/>
          <w:szCs w:val="12"/>
        </w:rPr>
      </w:r>
    </w:p>
    <w:p>
      <w:pPr>
        <w:pStyle w:val="Normal"/>
        <w:jc w:val="both"/>
        <w:rPr/>
      </w:pPr>
      <w:r>
        <w:rPr>
          <w:b/>
          <w:sz w:val="20"/>
          <w:szCs w:val="20"/>
        </w:rPr>
        <w:t>Anahtar Kelimeler:</w:t>
      </w:r>
      <w:r>
        <w:rPr>
          <w:sz w:val="20"/>
          <w:szCs w:val="20"/>
        </w:rPr>
        <w:t xml:space="preserve"> Apoptozis, Yaşlanma.</w:t>
      </w:r>
    </w:p>
    <w:p>
      <w:pPr>
        <w:pStyle w:val="Normal"/>
        <w:jc w:val="both"/>
        <w:rPr>
          <w:sz w:val="20"/>
          <w:szCs w:val="20"/>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APOPTOSIS AND AGING</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sz w:val="20"/>
          <w:szCs w:val="20"/>
        </w:rPr>
        <w:t>Apoptosis is a widespread and structurally distinct programmed cell death pathway by which damaged or unwanted cells are eliminated without causing inflammation. Aging is characterized by a progressive deterioration in physiological functions and metabolic processes, the ultimatelly leading to morbidity and mortality. Although many hypotheses have been proposed to explain the aging processş the exact mechanism are not well-defined. Recently accumulating evidence indicates that dysregulation of the apoptotic process may be involved in some aging processes. It has been concluded that apoptosis plays and important  role in the aging process and tumorigenesis. Apoptosis is a complex process in which many regulatory mechanism are involved. Today, a beter understanding of apoptozis process and its mechanism yields insights into the regulation of cell death during normal ageing and its role in health and ilness.</w:t>
      </w:r>
    </w:p>
    <w:p>
      <w:pPr>
        <w:pStyle w:val="Normal"/>
        <w:jc w:val="both"/>
        <w:rPr>
          <w:sz w:val="12"/>
          <w:szCs w:val="12"/>
        </w:rPr>
      </w:pPr>
      <w:r>
        <w:rPr>
          <w:sz w:val="12"/>
          <w:szCs w:val="12"/>
        </w:rPr>
      </w:r>
    </w:p>
    <w:p>
      <w:pPr>
        <w:pStyle w:val="Normal"/>
        <w:jc w:val="both"/>
        <w:rPr>
          <w:b/>
          <w:b/>
          <w:sz w:val="20"/>
          <w:szCs w:val="20"/>
        </w:rPr>
      </w:pPr>
      <w:r>
        <w:rPr>
          <w:b/>
          <w:sz w:val="20"/>
          <w:szCs w:val="20"/>
        </w:rPr>
        <w:t xml:space="preserve">Key Words: </w:t>
      </w:r>
      <w:r>
        <w:rPr>
          <w:sz w:val="20"/>
          <w:szCs w:val="20"/>
        </w:rPr>
        <w:t>Apoptosis,Aging.</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numPr>
          <w:ilvl w:val="0"/>
          <w:numId w:val="2"/>
        </w:numPr>
        <w:tabs>
          <w:tab w:val="clear" w:pos="708"/>
          <w:tab w:val="left" w:pos="360" w:leader="none"/>
        </w:tabs>
        <w:ind w:left="720" w:hanging="720"/>
        <w:jc w:val="both"/>
        <w:rPr>
          <w:b/>
          <w:b/>
        </w:rPr>
      </w:pPr>
      <w:r>
        <w:rPr>
          <w:b/>
        </w:rPr>
        <w:t>GİRİŞ</w:t>
      </w:r>
    </w:p>
    <w:p>
      <w:pPr>
        <w:pStyle w:val="Normal"/>
        <w:jc w:val="both"/>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294" w:bottom="1418"/>
          <w:pgNumType w:start="129" w:fmt="decimal"/>
          <w:formProt w:val="false"/>
          <w:textDirection w:val="lrTb"/>
          <w:docGrid w:type="default" w:linePitch="360" w:charSpace="0"/>
        </w:sectPr>
      </w:pPr>
    </w:p>
    <w:p>
      <w:pPr>
        <w:pStyle w:val="Normal"/>
        <w:ind w:firstLine="540"/>
        <w:jc w:val="both"/>
        <w:rPr>
          <w:sz w:val="20"/>
          <w:szCs w:val="20"/>
        </w:rPr>
      </w:pPr>
      <w:r>
        <w:rPr>
          <w:sz w:val="20"/>
          <w:szCs w:val="20"/>
        </w:rPr>
        <w:t xml:space="preserve">Apoptozis programlı ve fizyolojik ölüm şekli olup, hücre sayısının kontrolü, hücre çoğalması ve ölümü arasındaki dengeyi sağlar. Apoptozis kavramı ilk olarak Kerr Wyllie tarafından 1972’de tanım-lanmıştır  (9 ). Hücre ölümü üzerinde bilgilerin az sayıda olması üzerine günümüzde bu konu üzerinde önemle durulmakta, apoptozisi düzenleyen meka-nizmalar hızla açıklığa kavuşmakta bu olayı uyaran ve inhibe eden bir çok sinyal tanımlanmaktadır. Apoptozis, yaşamak için birbirine ihtiyacı olan hücrelerin düzenlediği bir cevap olarak tanımlan-mıştır (2,5,14,15). </w:t>
      </w:r>
    </w:p>
    <w:p>
      <w:pPr>
        <w:pStyle w:val="Normal"/>
        <w:ind w:firstLine="540"/>
        <w:jc w:val="both"/>
        <w:rPr>
          <w:sz w:val="12"/>
          <w:szCs w:val="12"/>
        </w:rPr>
      </w:pPr>
      <w:r>
        <w:rPr>
          <w:sz w:val="12"/>
          <w:szCs w:val="12"/>
        </w:rPr>
      </w:r>
    </w:p>
    <w:p>
      <w:pPr>
        <w:pStyle w:val="Normal"/>
        <w:ind w:firstLine="540"/>
        <w:jc w:val="both"/>
        <w:rPr/>
      </w:pPr>
      <w:r>
        <w:rPr>
          <w:sz w:val="20"/>
          <w:szCs w:val="20"/>
        </w:rPr>
        <w:t>Apopitotik hücrede en belirgin özellik çekir-dekte oluşur. Hücre küçülür, yüzeyinde sitoplazmik uzantılar meydana gelir. Sitoplazmada yoğunlaşma, hücre yoğunluğunda artma ve kromatinde yoğunlaş-ma görülür. Daha sonra çekirdek tamamen kondanse olur ve DNA parçalanır. Hücre her biri membranla kaplı  bir çok apopitotik partiküle ayrılır. Komşu hücreler yada makrofajlar tarafından bu apopitotik partiküller fagosite edilip, dokudan uzaklaştırılır bu nedenle yangı reaksiyonu görülmez. İnflamasyonun olmayışı önemli bir özelliktir ve komşu hücrelere zarar verilmeden hücre ölümü gerçekleşir. Apopitoz dokuların yenilenmesi ve gelişiminde rol oynayan fizyolojik bir süreçtir. Embriyonik gelişim esnasında çok sayıda hücre apopitoz ile yok olmaktadır. Geli-şim faktörleri, hormonlar ve sitokinlerin sinyalleri olmadığında hücreler apopitoza  giderler (16,17).</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Yaşlanma olayını açıklamaya çalışan çok sayıda teoriler olmasına rağmen, mekanizması halen tam olarak tanımlanamamıştır. Yapılan araştırmalar neticesinde apopitotik düzenlenmedeki bozuklukla-rın, bu olayda rol oynayabileceği anlaşılmıştır.</w:t>
      </w:r>
    </w:p>
    <w:p>
      <w:pPr>
        <w:pStyle w:val="Normal"/>
        <w:ind w:firstLine="540"/>
        <w:jc w:val="both"/>
        <w:rPr>
          <w:sz w:val="20"/>
          <w:szCs w:val="20"/>
        </w:rPr>
      </w:pPr>
      <w:r>
        <w:rPr>
          <w:sz w:val="20"/>
          <w:szCs w:val="20"/>
        </w:rPr>
        <w:t xml:space="preserve">Yaşlanma sürecinde apoptozisin nasıl başla-dığı da açık değildir. Yaşlanma, bazı hücrelerde apoptozisi ve apoptozise hassasiyeti artırmaktadır (6).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Yaşlanma, morfogenez ve gelişim gibi gene-tik programın sonucudur (11). Ayrıca, hemostatik eksikliklere vücudun adapte olamamasıdır (12). Apoptozisin yaşla ilgili olarak genetik olarak mı programlandığı, yoksa homeostatik eksikliklere karşı adapte olamamanın bir sonucumu olduğu da tartışmalıdır. Apoptozisi etkileyen iki faktör oksida-tif stres ve DNA hasarıdır (12,13). Toksinler,iyonize radyasyon, reaktif oksijen radikalleri , çeşitli kimyasallar, yaşlanma ve iskemi sonucu gelişen subletal hasarlar hücredeki apopitotik süreci aktive edebilir. Çekirdekte, hücre membranında, mitokon-driyonda veya hücre içi herhangi bir bölgeden gelebilecek bir uyarı apoptozisi başlatabilir. DNA’ da oluşan bir hasar özellikle önemli bir uyarımdır. Duyarlı hücrede p53’ün aktivasyonu veya diğer başka mekanizmalar apoptozisi başlatabilir. Bu zararlanmalar dışında apopitozu indükleyen bazı sitokinler vardır. Apopitoz ilişkili bir reseptör olan Fas’ın (hücre dışı ölüm sinyal proteinleri) kendi ligandı ile etkileşimi sonucu apopitoz gelişir (4,15). Bunun sonucu oluşan apoptozis sinyali, yüzeyinde Fas molekülü taşıyan hücrenin çekirdeğine iletilir. Fas reseptörleri ile olan bu uyarı sonucunda, hücrede apoptozisle ölüm gerçekleşir (6,7). Apo-pitozu başlatan tüm uyarılar, kaspazların (öldürücü enzimlerin) aktivasyonuna neden olmakta, bunların aktivasyonu ile apopitozise ait karakteristik morfo-lojik ve biyokimyasal değişiklikler gelişmektedir ( 7,15).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Kortikal nöronlarda, hepatositlerde ve böbrek tübül epitel hücrelerinde yaşla birlikte artmış Fas (hücre dışı ölüm sinyal proteinleri) reseptör ekspresyonu tesbit edilmiştir. Sürekli bölünen hücrelerde  yaşın etkisi hakkında farklı sonuçlar yayınlanmıştır. Bu farklılıkların sebebi deney hay-vanı türüne, çalışılan dokuya (lenforetiküler organ-lar) bağlı olabilir. Yaşla apoptozisin arttığı ve bunun da yaşlı insanları lenfoproliferatif ve otoimmün hastalıklara karşı koruyucu bir mekanizma olduğu ileri sürülmüştür. Fas ligand/reseptör sinyalinin yaşla birlikte artan apoptozise gidişi uyaran önemli etken olduğu düşünülebilir (1,2). Yaşa bağlı olarak merkezi sinir sisteminin kronik dejeneratif hastalık-larında da apopitotik defektlerin olduğu bilinmek-tedir. En bilinen örneği, endojen apopitoz inhibitörü bir proteinin eksikliğinin gösterildiği  müsküler atrofidir (18). Yaşlanma sonucu Alzheimer ve Parkinson gibi diğer dejeneratif hastalıkların da artmış apopitoz sonucu geliştiği düşüncesini doğurmuştur (7). Yaşlanma hücre ve DNA hasarını hızlandırır. Buna karşılık p53 aktivasyonu ve Fas ligand/reseptör üst düzenlenimi ile hücrede apop-tozise gidiş hızlandırılarak, tümör oluşumu engel-lenmeye çalışılır (10).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Fizyolojik ve metabolik işlevlerde azalma ile karekterize edilen yaşlanma, altı aylık ve onaltı-yirmidört aylık sıçanlarda karşılaştırıldığında, sitokrom c’nin onaltı-yirmidört aylıklarda belirgin olarak arttığı görülmüştür. Buna karşın anti-apopitotik bir protein olan bcl 2’nin yaşla birlikte azaldığı tespit edilmiştir. Yaşla birlikte kronik oksidatif stresin belirtisi, yaşlı hayvanların kalbinin mitokondriyonlarında süperoksit radikallerinde ve hidrojen peroksit düzeyindeki artışa bağlı olarak manganez süperoksit dismutaz, glutatyon peroksi-daz aktivitesinin ve lipid peroksidasyonunun artışı-dır (12). Bu hücre kaybının, altta yatan herhangi bir patoloji olmasada görülmesidir. Yetmiş yaşında bir erkek yaşlanma ile miyositlerinin (kas hücreleri) % 30’unu kaybeder (2).  Hücre kaybı nekroz ve apopitoz ile meydana gelir. Apopitoz ve nekroz arasında morfolojik ve biyolojik farklılıklar vardır. Nekroz yaralanmaları takiben ortaya çıkan  patolojik bir ölüm tarzıdır. Başta mitokondriyonlar olmak üzere sitoplazmik organellerde apopitozun aksine hasar vardır. Hücre membranı geçirgenliğini kaybe-der ve şişerek parçalanır. Apopitotik hücrede çekir-dekte değişiklik meydana gelir. Hücre küçülür, yüzeyinde sitoplazmik uzantılar oluşur, sitoplazma-da yoğunlaşma, hücre dansitesinde artma ve kroma-tinde yoğunlaşma görülür, DNA da kırılmalar başlar (3,16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Onaltı ve yirmidört aylık sıçanların sol vent-riküllerinde apopitotik hücre sayısı karşılaştırıldı-ğında yaşla apopitotik hücre sayısının %200 arttığı görülmüştür. Bu sonuç yaşlı sıçanlarda apoptozisin nekrozdan daha fazla oluştuğunu ortaya çıkarır (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aşlanma ile birlikte fazla sayıda ve erken hücre ölümü organ bozuklukları ve hastalıklara neden olmaktadır. Apopitozun daha iyi anlaşılmaya başlanması sonucu, programlı ve fizyolojik hücre ölümünün düzenlenmesini sağlayacak maddelerin uygulanması ile yaşlanma süreci kontrol altına alınabilecektir.</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r>
    </w:p>
    <w:p>
      <w:pPr>
        <w:pStyle w:val="Normal"/>
        <w:numPr>
          <w:ilvl w:val="0"/>
          <w:numId w:val="2"/>
        </w:numPr>
        <w:tabs>
          <w:tab w:val="clear" w:pos="708"/>
          <w:tab w:val="left" w:pos="360" w:leader="none"/>
        </w:tabs>
        <w:ind w:left="360" w:hanging="360"/>
        <w:jc w:val="both"/>
        <w:rPr>
          <w:b/>
          <w:b/>
        </w:rPr>
      </w:pPr>
      <w:r>
        <w:rPr>
          <w:b/>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rPr>
        <w:t>Abbas AK, Die and letlive. 1996. Eliminating dangerous lymphocytes. Cell. 84,655-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Anversa P, Hiler B, Ricci R, Guideri G, Olivetti G. 1986. Myocyte cell loss and myocyte hypertrophy in the aging  rat heart. J Am Coll Cardiol. 8, 1441-8.</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Ayaşlıoğlu E.  2001. Apopitoz. T Clin J Med Sci. 21, 57-62.</w:t>
      </w:r>
    </w:p>
    <w:p>
      <w:pPr>
        <w:pStyle w:val="Normal"/>
        <w:numPr>
          <w:ilvl w:val="0"/>
          <w:numId w:val="1"/>
        </w:numPr>
        <w:tabs>
          <w:tab w:val="clear" w:pos="708"/>
          <w:tab w:val="left" w:pos="360" w:leader="none"/>
        </w:tabs>
        <w:ind w:left="360" w:hanging="360"/>
        <w:jc w:val="both"/>
        <w:rPr>
          <w:sz w:val="20"/>
          <w:szCs w:val="20"/>
        </w:rPr>
      </w:pPr>
      <w:r>
        <w:rPr>
          <w:sz w:val="20"/>
          <w:szCs w:val="20"/>
        </w:rPr>
        <w:t>Chrest Fj, Buchholz MA, Kim Yh, Kwon TK, Nordin AA. 1995. Anti-CD3-induced apoptozis in T cells from young and old mice.  Cytometry. 20,33-4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Ekert PG, Vaux DL. Apoptosis and the immune system. 1997. Br Med Bull. 53, 591-60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Higami Y, Shimokawa I. 2000. Apoptosis in the aging process. Cell Tissue Ress. 301, 125-3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Hilbi H, Moss JE, Hersh D et al. 1998. Shigella  induced apoptosis is dependent on caspase-1 which binds to IpaB Genomics. 51(1),  107-1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Kajstura J, Cheng W, Sarangarajan R, et al. 1996. Necrotic and apoptotic Miocene cell death in the aging heart of Fischer 344 rats. Am J physiol Heart Circ Physiol. 271, 1215-2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Kerr JFR, Wyllie AH, Currie AR. 1972. Apoptozis : a basic biological phenomenon with wide-ranging  implications in tissue kinetics. Br J Cancer. 26, 239-5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Masui T, Nakanishi H, Inada K, et. Al. 1997. Highly metastic hepatocellular carcinomas induced in male F344 rats treated with N-nitrosomorpholine in combination with other hepatocarcinogens show a high incidence of p53 gene mutations along with alterad  mRNA ecpression of tumor related genes. Cancer Let.112, 33-45.</w:t>
      </w:r>
    </w:p>
    <w:p>
      <w:pPr>
        <w:pStyle w:val="Normal"/>
        <w:numPr>
          <w:ilvl w:val="0"/>
          <w:numId w:val="1"/>
        </w:numPr>
        <w:tabs>
          <w:tab w:val="clear" w:pos="708"/>
          <w:tab w:val="left" w:pos="360" w:leader="none"/>
        </w:tabs>
        <w:ind w:left="360" w:hanging="360"/>
        <w:jc w:val="both"/>
        <w:rPr>
          <w:sz w:val="20"/>
          <w:szCs w:val="20"/>
        </w:rPr>
      </w:pPr>
      <w:r>
        <w:rPr>
          <w:sz w:val="20"/>
          <w:szCs w:val="20"/>
        </w:rPr>
        <w:t>Mosoro EJ, 1995. Aging: current concept. In: Mssoro EJ Editor. Aging. New York: Oxford University Pres. 3-2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Phaneuf  S, Leeuwenburgh C. 2002. Cytochrome c release from mitokondria in the aging heart:  a possible mechanism for apoptosis with age. Am J Physiol Regulatory Integrative Comp Phsiol. 423-3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Raff MC, 1992. Social control on cell survival and cell death. Nature. 397-40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Scaffidi C, Kirchhoff S, Krammer PH, Peter ME. 1999. Apoptozis signaling in lymphocytes. Curr Opin Immunol. 11, 277-8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Thorngerry NA. 1997.  The caspase family of cystein proteases. Br Med Bull. 53, 478-9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Tsutsumi Y,Kamoshida S. 2003. Pitfalls and Caveats in Histochemically Demeonstrating Apoptozis. Acta Histochem. Cytochem.36 (4), 271-28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Wyllie A. 1998. A tidy death. Odyssey. 4,47-5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Yaraghi Z, Korneluk RG, MacKenzie A. 1999. Cloning and characterization of the multiple murine homologues of Naıp ( neuronal apoptozis inhibitory protein). J Clin Immunol. 19, 388-98.</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360" w:hanging="0"/>
        <w:jc w:val="both"/>
        <w:rPr>
          <w:sz w:val="20"/>
          <w:szCs w:val="20"/>
        </w:rPr>
      </w:pPr>
      <w:r>
        <w:rPr>
          <w:sz w:val="20"/>
          <w:szCs w:val="20"/>
        </w:rPr>
      </w:r>
    </w:p>
    <w:sectPr>
      <w:type w:val="continuous"/>
      <w:pgSz w:w="11906" w:h="16838"/>
      <w:pgMar w:left="1701" w:right="1418" w:gutter="0" w:header="1418" w:top="1474" w:footer="12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01130</wp:posOffset>
              </wp:positionH>
              <wp:positionV relativeFrom="paragraph">
                <wp:posOffset>9334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35pt;mso-position-vertical-relative:text;margin-left:511.9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954" w:leader="none"/>
        <w:tab w:val="left" w:pos="7770" w:leader="none"/>
        <w:tab w:val="right" w:pos="9072" w:leader="none"/>
        <w:tab w:val="right" w:pos="9900" w:leader="none"/>
      </w:tabs>
      <w:rPr>
        <w:sz w:val="20"/>
        <w:szCs w:val="20"/>
      </w:rPr>
    </w:pPr>
    <w:r>
      <w:rPr>
        <w:sz w:val="20"/>
        <w:szCs w:val="20"/>
      </w:rPr>
      <w:t xml:space="preserve">Doğu Anadolu Bölgesi Araştırmaları; 2004 </w:t>
      <w:tab/>
      <w:tab/>
      <w:t xml:space="preserve"> Leyla CANPOLAT KOYUTÜRK</w:t>
    </w:r>
  </w:p>
  <w:p>
    <w:pPr>
      <w:pStyle w:val="Header"/>
      <w:tabs>
        <w:tab w:val="clear" w:pos="4536"/>
        <w:tab w:val="clear" w:pos="9072"/>
        <w:tab w:val="left" w:pos="1605"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21:00Z</dcterms:created>
  <dc:creator>bilg001</dc:creator>
  <dc:description/>
  <dc:language>en-US</dc:language>
  <cp:lastModifiedBy>Mehmet ÜNSALDI</cp:lastModifiedBy>
  <dcterms:modified xsi:type="dcterms:W3CDTF">2004-10-27T11:19:00Z</dcterms:modified>
  <cp:revision>32</cp:revision>
  <dc:subject/>
  <dc:title>APOPİTOZ VE  YAŞLANMA</dc:title>
</cp:coreProperties>
</file>