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 DİLİ EĞİTİMİ ÜZERİNE BAZI DÜŞÜNCELER</w:t>
      </w:r>
    </w:p>
    <w:p>
      <w:pPr>
        <w:pStyle w:val="Normal"/>
        <w:spacing w:lineRule="auto" w:line="360"/>
        <w:rPr>
          <w:b/>
          <w:b/>
          <w:sz w:val="6"/>
          <w:szCs w:val="6"/>
        </w:rPr>
      </w:pPr>
      <w:r>
        <w:rPr>
          <w:b/>
          <w:sz w:val="6"/>
          <w:szCs w:val="6"/>
        </w:rPr>
      </w:r>
    </w:p>
    <w:p>
      <w:pPr>
        <w:pStyle w:val="Normal"/>
        <w:jc w:val="center"/>
        <w:rPr>
          <w:b/>
          <w:b/>
          <w:sz w:val="20"/>
          <w:szCs w:val="20"/>
        </w:rPr>
      </w:pPr>
      <w:r>
        <w:rPr>
          <w:b/>
          <w:sz w:val="20"/>
          <w:szCs w:val="20"/>
        </w:rPr>
        <w:t>*Ahmet Turan SİNAN</w:t>
      </w:r>
    </w:p>
    <w:p>
      <w:pPr>
        <w:pStyle w:val="Normal"/>
        <w:jc w:val="center"/>
        <w:rPr>
          <w:b/>
          <w:b/>
          <w:sz w:val="6"/>
          <w:szCs w:val="6"/>
        </w:rPr>
      </w:pPr>
      <w:r>
        <w:rPr>
          <w:b/>
          <w:sz w:val="6"/>
          <w:szCs w:val="6"/>
        </w:rPr>
      </w:r>
    </w:p>
    <w:p>
      <w:pPr>
        <w:pStyle w:val="Normal"/>
        <w:jc w:val="center"/>
        <w:rPr>
          <w:b/>
          <w:b/>
          <w:sz w:val="20"/>
          <w:szCs w:val="20"/>
        </w:rPr>
      </w:pPr>
      <w:r>
        <w:rPr>
          <w:b/>
          <w:sz w:val="20"/>
          <w:szCs w:val="20"/>
        </w:rPr>
        <w:t>*Fırat Üniversitesi Eğitim Fakültesi Türkçe Eğitimi Bölümü – ELAZIĞ</w:t>
      </w:r>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 xml:space="preserve">Bir iletişim aracı olarak dil, insanoğlunun doğuştan itibaren toplumsallaşması sürecinde kullandığı bir araçtır. Gerek kişisel gelişim gerekse de toplumsal gelişmede dilin önemi inkar edilemez. Dilin ne olduğu, iç ve dış yapısı üzerindeki dilbilimsel çalışmaların yoğunluğu ortadadır. Dile bilimsel yöntemlerle yaklaşımın doğal sonucu olarak da bir çalışma alanı olarak dilbilim ortaya çıkmıştır. Ana dili eğitimi de bu çerçevede ele alın-ması, üzerinde ciddiyetle düşünülmesi gereken eğitim öğretim sürecidir. Bu açıdan Türkçe eğitiminin bilim-sel ölçülerle ele alınması bir mecburiyettir. Dilin düşünceyle olan bağı üzerinde yerli yabancı çok sayıda çalışma yapılmıştır. Dilin düşünceyle ilişkisi iyi anlaşıldığından Avrupa ve dünya çapındaki etkinliklerde ana dili, dil eğitimi, iletişim  gibi kavramların ön plana çıktığı gözlenmektedir. </w:t>
      </w:r>
    </w:p>
    <w:p>
      <w:pPr>
        <w:pStyle w:val="Normal"/>
        <w:jc w:val="both"/>
        <w:rPr>
          <w:sz w:val="6"/>
          <w:szCs w:val="6"/>
        </w:rPr>
      </w:pPr>
      <w:r>
        <w:rPr>
          <w:sz w:val="6"/>
          <w:szCs w:val="6"/>
        </w:rPr>
      </w:r>
    </w:p>
    <w:p>
      <w:pPr>
        <w:pStyle w:val="Normal"/>
        <w:jc w:val="both"/>
        <w:rPr>
          <w:sz w:val="20"/>
          <w:szCs w:val="20"/>
        </w:rPr>
      </w:pPr>
      <w:r>
        <w:rPr>
          <w:b/>
          <w:sz w:val="20"/>
          <w:szCs w:val="20"/>
        </w:rPr>
        <w:t>Anahtar Kelimeler:</w:t>
      </w:r>
      <w:r>
        <w:rPr>
          <w:sz w:val="20"/>
          <w:szCs w:val="20"/>
        </w:rPr>
        <w:t xml:space="preserve"> Dil, Ana Dili, İletişim, Düşünce, Türkçe Eğitimi.</w:t>
      </w:r>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b/>
          <w:b/>
          <w:sz w:val="32"/>
          <w:szCs w:val="32"/>
        </w:rPr>
      </w:pPr>
      <w:r>
        <w:rPr>
          <w:b/>
          <w:sz w:val="32"/>
          <w:szCs w:val="32"/>
        </w:rPr>
        <w:t>VIEWS ON THE TEACHING OF NATIVE  LANGUAGE</w:t>
      </w:r>
    </w:p>
    <w:p>
      <w:pPr>
        <w:pStyle w:val="Normal"/>
        <w:rPr>
          <w:b/>
          <w:b/>
        </w:rPr>
      </w:pPr>
      <w:r>
        <w:rPr>
          <w:b/>
        </w:rPr>
        <w:t>ABSTRACT</w:t>
      </w:r>
    </w:p>
    <w:p>
      <w:pPr>
        <w:pStyle w:val="Normal"/>
        <w:jc w:val="both"/>
        <w:rPr>
          <w:b/>
          <w:b/>
          <w:sz w:val="6"/>
          <w:szCs w:val="6"/>
          <w:lang w:val="en-US"/>
        </w:rPr>
      </w:pPr>
      <w:r>
        <w:rPr>
          <w:b/>
          <w:sz w:val="6"/>
          <w:szCs w:val="6"/>
          <w:lang w:val="en-US"/>
        </w:rPr>
      </w:r>
    </w:p>
    <w:p>
      <w:pPr>
        <w:pStyle w:val="Normal"/>
        <w:jc w:val="both"/>
        <w:rPr>
          <w:sz w:val="20"/>
          <w:szCs w:val="20"/>
          <w:lang w:val="en-US"/>
        </w:rPr>
      </w:pPr>
      <w:r>
        <w:rPr>
          <w:sz w:val="20"/>
          <w:szCs w:val="20"/>
          <w:lang w:val="en-US"/>
        </w:rPr>
        <w:t>Language, as a means of communication, has been used by human being in the process of socialization. The importance of language, both in personal and social development, cannot be denied. It can easily be seen that there are plenty of linguistic studies on what language is and on both internal and external structure of the language. Linguistics is the natural result of the scientific studies on language. Teaching native language should be considered in this framework and it is a teaching-learning process that should seriously be taken into consideration. So Turkish language education should be evaluated in  the framework of scientific criteria. There are a lot of foreign and domestic studies on the relationship of language  and thought. As the relationship between language and thought has been understood well, the concepts such as native language, language education and communication have gained importance in the studies made both in Europe and in the world.</w:t>
      </w:r>
    </w:p>
    <w:p>
      <w:pPr>
        <w:pStyle w:val="Normal"/>
        <w:jc w:val="both"/>
        <w:rPr>
          <w:sz w:val="6"/>
          <w:szCs w:val="6"/>
          <w:lang w:val="en-US"/>
        </w:rPr>
      </w:pPr>
      <w:r>
        <w:rPr>
          <w:sz w:val="6"/>
          <w:szCs w:val="6"/>
          <w:lang w:val="en-US"/>
        </w:rPr>
      </w:r>
    </w:p>
    <w:p>
      <w:pPr>
        <w:pStyle w:val="Normal"/>
        <w:jc w:val="both"/>
        <w:rPr>
          <w:sz w:val="20"/>
          <w:szCs w:val="20"/>
          <w:lang w:val="en-US"/>
        </w:rPr>
      </w:pPr>
      <w:r>
        <w:rPr>
          <w:b/>
          <w:sz w:val="20"/>
          <w:szCs w:val="20"/>
          <w:lang w:val="en-US"/>
        </w:rPr>
        <w:t>Keywords:</w:t>
      </w:r>
      <w:r>
        <w:rPr>
          <w:sz w:val="20"/>
          <w:szCs w:val="20"/>
          <w:lang w:val="en-US"/>
        </w:rPr>
        <w:t xml:space="preserve"> Language, Native Language, Communication, Thought, Turkish Language Education</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numPr>
          <w:ilvl w:val="0"/>
          <w:numId w:val="1"/>
        </w:numPr>
        <w:tabs>
          <w:tab w:val="clear" w:pos="708"/>
          <w:tab w:val="left" w:pos="180" w:leader="none"/>
        </w:tabs>
        <w:ind w:left="720" w:hanging="720"/>
        <w:rPr>
          <w:b/>
          <w:b/>
        </w:rPr>
      </w:pPr>
      <w:r>
        <w:rPr>
          <w:b/>
        </w:rPr>
        <w:t>GİRİŞ</w:t>
      </w:r>
    </w:p>
    <w:p>
      <w:pPr>
        <w:pStyle w:val="Normal"/>
        <w:jc w:val="center"/>
        <w:rPr>
          <w:b/>
          <w:b/>
          <w:sz w:val="6"/>
          <w:szCs w:val="6"/>
        </w:rPr>
      </w:pPr>
      <w:r>
        <w:rPr>
          <w:b/>
          <w:sz w:val="6"/>
          <w:szCs w:val="6"/>
        </w:rPr>
      </w:r>
    </w:p>
    <w:p>
      <w:pPr>
        <w:sectPr>
          <w:headerReference w:type="default" r:id="rId2"/>
          <w:headerReference w:type="first" r:id="rId3"/>
          <w:footerReference w:type="default" r:id="rId4"/>
          <w:footerReference w:type="first" r:id="rId5"/>
          <w:type w:val="nextPage"/>
          <w:pgSz w:w="11906" w:h="16838"/>
          <w:pgMar w:left="1701" w:right="1417" w:gutter="0" w:header="1418" w:top="1474" w:footer="1304" w:bottom="1417"/>
          <w:pgNumType w:start="75" w:fmt="decimal"/>
          <w:formProt w:val="false"/>
          <w:titlePg/>
          <w:textDirection w:val="lrTb"/>
          <w:docGrid w:type="default" w:linePitch="360" w:charSpace="0"/>
        </w:sectPr>
      </w:pPr>
    </w:p>
    <w:p>
      <w:pPr>
        <w:pStyle w:val="Normal"/>
        <w:ind w:firstLine="540"/>
        <w:jc w:val="both"/>
        <w:rPr/>
      </w:pPr>
      <w:r>
        <w:rPr>
          <w:sz w:val="20"/>
          <w:szCs w:val="20"/>
        </w:rPr>
        <w:t>Ana dili eğitimi ve öğretimi her ülkenin eği-tim politikasında önemli bir yere sahiptir. Kişisel gelişim, ulusal kimliğin oluşması, yurttaşlık bilinci-nin yerleştirilmesi açısından da önemli olan bu konu her zaman tazeliğini korumaktadır.</w:t>
      </w:r>
    </w:p>
    <w:p>
      <w:pPr>
        <w:pStyle w:val="Normal"/>
        <w:numPr>
          <w:ilvl w:val="0"/>
          <w:numId w:val="0"/>
        </w:numPr>
        <w:ind w:firstLine="540"/>
        <w:jc w:val="both"/>
        <w:outlineLvl w:val="0"/>
        <w:rPr>
          <w:b/>
          <w:b/>
          <w:sz w:val="6"/>
          <w:szCs w:val="6"/>
        </w:rPr>
      </w:pPr>
      <w:r>
        <w:rPr>
          <w:b/>
          <w:sz w:val="6"/>
          <w:szCs w:val="6"/>
        </w:rPr>
      </w:r>
    </w:p>
    <w:p>
      <w:pPr>
        <w:pStyle w:val="Normal"/>
        <w:numPr>
          <w:ilvl w:val="0"/>
          <w:numId w:val="0"/>
        </w:numPr>
        <w:ind w:firstLine="540"/>
        <w:jc w:val="both"/>
        <w:outlineLvl w:val="0"/>
        <w:rPr/>
      </w:pPr>
      <w:r>
        <w:rPr>
          <w:b/>
          <w:sz w:val="20"/>
          <w:szCs w:val="20"/>
        </w:rPr>
        <w:t>Ana dili</w:t>
      </w:r>
      <w:r>
        <w:rPr>
          <w:sz w:val="20"/>
          <w:szCs w:val="20"/>
        </w:rPr>
        <w:t>, dilbilimciler tarafından çoklukla bir kişinin içinde doğup büyüdüğü aile ya da toplum çevresinde ilk öğrendiği dil olarak tanımlanmakta-dır. Bireyin çocukluk çağında tanıştığı ilk dil olması nedeniyle ana dilin öğrenilmediği; edinildiği ya da kazanıldığı hep tekrar edilir(Vardar,1988:20). Ana dilin bir ulusa bağlılığı sağlamada gösterdiği kazan-cın büyük olması, dikkatleri onun öğretiminin üzeri-ne çeker. Bu arada ülkemizde bir çok insan ‘</w:t>
      </w:r>
      <w:r>
        <w:rPr>
          <w:b/>
          <w:sz w:val="20"/>
          <w:szCs w:val="20"/>
        </w:rPr>
        <w:t>ana dili</w:t>
      </w:r>
      <w:r>
        <w:rPr>
          <w:sz w:val="20"/>
          <w:szCs w:val="20"/>
        </w:rPr>
        <w:t>’ ile ‘</w:t>
      </w:r>
      <w:r>
        <w:rPr>
          <w:b/>
          <w:sz w:val="20"/>
          <w:szCs w:val="20"/>
        </w:rPr>
        <w:t>ana dil</w:t>
      </w:r>
      <w:r>
        <w:rPr>
          <w:sz w:val="20"/>
          <w:szCs w:val="20"/>
        </w:rPr>
        <w:t xml:space="preserve">‘ terimlerini birbirlerinin yerine kul-lanmakta ve kafaları karıştırmaktadır. Oysa </w:t>
      </w:r>
      <w:r>
        <w:rPr>
          <w:b/>
          <w:sz w:val="20"/>
          <w:szCs w:val="20"/>
        </w:rPr>
        <w:t>ana dili</w:t>
      </w:r>
      <w:r>
        <w:rPr>
          <w:sz w:val="20"/>
          <w:szCs w:val="20"/>
        </w:rPr>
        <w:t xml:space="preserve"> (Alm. Muttersprache, İng. Native language, mother tongue) yukarıda vermiş olduğumuz tanımın çerçe-vesi içinde değerlendirilirken </w:t>
      </w:r>
      <w:r>
        <w:rPr>
          <w:b/>
          <w:sz w:val="20"/>
          <w:szCs w:val="20"/>
        </w:rPr>
        <w:t xml:space="preserve">ana dil, </w:t>
      </w:r>
      <w:r>
        <w:rPr>
          <w:sz w:val="20"/>
          <w:szCs w:val="20"/>
        </w:rPr>
        <w:t>kaynaklarda ‘</w:t>
      </w:r>
      <w:r>
        <w:rPr>
          <w:b/>
          <w:sz w:val="20"/>
          <w:szCs w:val="20"/>
        </w:rPr>
        <w:t>birden çok dile kaynaklık eden dil, akraba dil-lerin türediği dil</w:t>
      </w:r>
      <w:r>
        <w:rPr>
          <w:sz w:val="20"/>
          <w:szCs w:val="20"/>
        </w:rPr>
        <w:t>’ olarak verilmektedir (Hengirmen, 1999:25). Yer yüzünde ana dillerin sayısı da çok fazla sayılmaz. Ana dil kavramı bir dilin tarihsel gücünü göstermek açısından oldukça önemlidir. Bu-gün birer kültür dili sayılan Fransızca ve İtalyanca gibi Romen dilleri Latince’nin kolları durumunda-dır. Burada Latince bir ana dildir.</w:t>
      </w:r>
    </w:p>
    <w:p>
      <w:pPr>
        <w:pStyle w:val="Normal"/>
        <w:tabs>
          <w:tab w:val="clear" w:pos="708"/>
          <w:tab w:val="left" w:pos="720" w:leader="none"/>
        </w:tabs>
        <w:ind w:firstLine="540"/>
        <w:jc w:val="both"/>
        <w:rPr>
          <w:sz w:val="6"/>
          <w:szCs w:val="6"/>
        </w:rPr>
      </w:pPr>
      <w:r>
        <w:rPr>
          <w:sz w:val="6"/>
          <w:szCs w:val="6"/>
        </w:rPr>
      </w:r>
    </w:p>
    <w:p>
      <w:pPr>
        <w:pStyle w:val="Normal"/>
        <w:tabs>
          <w:tab w:val="clear" w:pos="708"/>
          <w:tab w:val="left" w:pos="720" w:leader="none"/>
        </w:tabs>
        <w:ind w:firstLine="540"/>
        <w:jc w:val="both"/>
        <w:rPr/>
      </w:pPr>
      <w:r>
        <w:rPr>
          <w:sz w:val="20"/>
          <w:szCs w:val="20"/>
        </w:rPr>
        <w:t>Ana dili bilinci ve sevgisi aynı ulus içersinde yaşayan insanlar arasında ortak bir düşünce sistemi, evreni birlikte anlama ve kavrama yeteneği kazandı-rır. Bu da aynı ulus içerisindeki insanlar arasındaki bağı kuvvetlendirir. “Ana dili” kavramındaki “ana” kavramından dolayı bazı dil bilimciler bu dilin an-neden öğrenilen dil ile ilgili olduğunu savunmuşlar-dır. Ancak Danimarkalı dil bilimci Otto Jespersen ve birçok dil bilimci “ana dili” ile kastedilen kavra-mın “anne” ile ilgisinin yanında daha çok çevreden öğrenilen ve aynı ulus içerisinde ortak dil olarak kullanılan dilin anlaşılması gerektiğini belirtmişler-dir(Aksan, 1994:63-64). “Ana” sözcüğünün hem di-limizde hem de başka dillerde hem ad hem de sıfat olarak kullanılmasından ve “ana dili” kavramında da “ana” sözcüğünün anne ile ilgisinden dolayı bu gös-tergenin karşıladığı kavram konusunda bir belirsiz-lik vardır.</w:t>
      </w:r>
    </w:p>
    <w:p>
      <w:pPr>
        <w:pStyle w:val="Normal"/>
        <w:ind w:firstLine="540"/>
        <w:jc w:val="both"/>
        <w:rPr>
          <w:sz w:val="6"/>
          <w:szCs w:val="6"/>
        </w:rPr>
      </w:pPr>
      <w:r>
        <w:rPr>
          <w:sz w:val="6"/>
          <w:szCs w:val="6"/>
        </w:rPr>
      </w:r>
    </w:p>
    <w:p>
      <w:pPr>
        <w:pStyle w:val="Normal"/>
        <w:ind w:firstLine="540"/>
        <w:jc w:val="both"/>
        <w:rPr/>
      </w:pPr>
      <w:r>
        <w:rPr>
          <w:sz w:val="20"/>
          <w:szCs w:val="20"/>
        </w:rPr>
        <w:t>Doğan Aksan, “ana dili” kavramında “ana” sözcüğünün kullanılmasını, bu dil öğrenilirken ço-cuğun annesi ile olan ilişkisine bağlamaktadır. Ger-çekten de dilin anne ile bağını terimlerin yapısına baktığımızda da görüyoruz. Almanca; Muttersprac-he, İngilizce; mother tongue, Türkçe; ana dili, Çocu-ğun büyürken annesi ile çevresindeki diğer insanlara göre daha yakın olmasından dolayı annesinin dil özelliklerini varsa yöresel ağız özelliklerini de ka-zanmasını doğal karşılamak gerektiğini belirtmekte-dir. Burada belirtmemiz gereken bir diğer husus da annesiz babasız bir yurtta büyüyen bir çocuğun ana dilinin de etrafındaki öğretmen ve arkadaşlarının dil özelliklerini yansıtacağının ortada olduğudur. Bu tür çocukların ana dili de çevrelerindeki bu insanların dili olacaktır.</w:t>
      </w:r>
    </w:p>
    <w:p>
      <w:pPr>
        <w:pStyle w:val="Normal"/>
        <w:ind w:firstLine="540"/>
        <w:jc w:val="both"/>
        <w:rPr>
          <w:sz w:val="6"/>
          <w:szCs w:val="6"/>
        </w:rPr>
      </w:pPr>
      <w:r>
        <w:rPr>
          <w:sz w:val="6"/>
          <w:szCs w:val="6"/>
        </w:rPr>
      </w:r>
    </w:p>
    <w:p>
      <w:pPr>
        <w:pStyle w:val="Normal"/>
        <w:ind w:firstLine="540"/>
        <w:jc w:val="both"/>
        <w:rPr>
          <w:color w:val="000000"/>
          <w:sz w:val="20"/>
          <w:szCs w:val="20"/>
        </w:rPr>
      </w:pPr>
      <w:r>
        <w:rPr>
          <w:sz w:val="20"/>
          <w:szCs w:val="20"/>
        </w:rPr>
        <w:t>Dünyada kişisel ve toplumsal gelişmenin or-taya çıkmasında, kültürel, bilişsel ve akademik ge-lişmelerde,</w:t>
      </w:r>
      <w:r>
        <w:rPr>
          <w:b/>
          <w:color w:val="993333"/>
          <w:sz w:val="20"/>
          <w:szCs w:val="20"/>
        </w:rPr>
        <w:t xml:space="preserve"> </w:t>
      </w:r>
      <w:r>
        <w:rPr>
          <w:sz w:val="20"/>
          <w:szCs w:val="20"/>
        </w:rPr>
        <w:t xml:space="preserve">ana dili eğitim ve öğretiminin büyük katkısı bilindiği için bu alanda çok sayıda çalışma gerçekleştirilmiştir. 1999 yılında </w:t>
      </w:r>
      <w:r>
        <w:rPr>
          <w:bCs/>
          <w:color w:val="000000"/>
          <w:sz w:val="20"/>
          <w:szCs w:val="20"/>
        </w:rPr>
        <w:t>Birleşmiş Milletler Eğitim, Bilim ve Kültür Örgütü (UNESCO) tara-fından 20 şubat günü  “Anadilleri Günü” olarak ka-bul edildi. Unesco, bu kararında 6000’i aşkın dilden yarısının kaybolma</w:t>
      </w:r>
      <w:r>
        <w:rPr>
          <w:color w:val="000000"/>
          <w:sz w:val="20"/>
          <w:szCs w:val="20"/>
        </w:rPr>
        <w:t xml:space="preserve"> tehlikesi ile karşı karşıya kaldı-ğını ve son yıllarda yeryüzünden silinen dil sayısı-nın hızla arttığını ileri sürdü. Unesco buna karar verirken, toplumlardaki dilsel çoğunluğu destekle-mek, dil öğretiminin geliştirilmesini sağlamak, dil-sel ve kültürel değerler konusunda bilinçlenmeyi gündemde tutmayı amaçlamıştır(</w:t>
      </w:r>
      <w:hyperlink r:id="rId6">
        <w:r>
          <w:rPr>
            <w:rStyle w:val="InternetLink"/>
            <w:sz w:val="20"/>
            <w:szCs w:val="20"/>
          </w:rPr>
          <w:t>http://webword. unesco.org</w:t>
        </w:r>
      </w:hyperlink>
      <w:r>
        <w:rPr>
          <w:color w:val="000000"/>
          <w:sz w:val="20"/>
          <w:szCs w:val="20"/>
        </w:rPr>
        <w:t xml:space="preserve">.01.01.2006). Çağdaş ülkelerde, ana </w:t>
      </w:r>
      <w:r>
        <w:rPr>
          <w:sz w:val="20"/>
          <w:szCs w:val="20"/>
        </w:rPr>
        <w:t>dili araştırmalarının yabancı dil eğitimi ile olan ilgisi fark edildiğinden bu disiplinler karşılıklı olarak bir-birlerini de etkilediklerinden çok dilli programlar devreye sokulmuştur. Bu kapsamda Avrupa Konseyi (AK), 19 Ocak 1999'da, 2001 yılının "Avrupa Diller Yılı" olması yönünde karar aldı. Bu karar, Eylül 2000'de Avrupa Birliği (AB) tarafından da kabul edilerek, 2001 yılı "Avrupa’da Diller Yılı" ilân edil-di(Karar:1934/2000/EG). Bu etkinliğin temel amacı ise Avrupa’nın dil ve kültür mirasına sahip çıkmak-tı, Avrupa Birliği’ne üye ya da üyelik için aday ül-kelerin yurttaşları arasında çok kültürlülük ve çok dilli Avrupalılık bilincini geliştirmek, kendi ana dil-leri dışında en az iki Avrupa dili daha öğrenmeleri için ilgi ve istek uyandırmaktır (Kılıçaslan:</w:t>
      </w:r>
      <w:hyperlink r:id="rId7">
        <w:r>
          <w:rPr>
            <w:rStyle w:val="InternetLink"/>
            <w:sz w:val="20"/>
            <w:szCs w:val="20"/>
          </w:rPr>
          <w:t>http: //www.istanbul.edu.tr/4.boyut/avrupagun.htm23.01.2006</w:t>
        </w:r>
      </w:hyperlink>
      <w:r>
        <w:rPr>
          <w:color w:val="000000"/>
          <w:sz w:val="20"/>
          <w:szCs w:val="20"/>
        </w:rPr>
        <w:t>).</w:t>
      </w:r>
      <w:r>
        <w:rPr>
          <w:sz w:val="20"/>
          <w:szCs w:val="20"/>
        </w:rPr>
        <w:t xml:space="preserve"> Avrupa, 26 Eylül tarihini bu amaçla saptadı ve bu tarihte çok sayıda kutlama gerçekleştirildi. Böylece son yıllarda ana dili, yabancı dil öğretimi, azınlık dilleri, iki dillilik kavramları etrafında aka-demik çalışmalar daha da arttı. </w:t>
      </w:r>
      <w:r>
        <w:rPr>
          <w:color w:val="000000"/>
          <w:sz w:val="20"/>
          <w:szCs w:val="20"/>
        </w:rPr>
        <w:t>Bu çerçevede Türki-ye’de de bir takım etkinliklerin düzenlendiği görül-dü. Koordinatörlüğünü, Hacettepe Üniversitesi Eği-tim Fakültesi öğretim üyesi Prof. Dr. Özcan Demirel ’in üstlendiği etkinlikler, Türkiye'de uluslararası, bölgesel ve ulusal düzeyde gerçekleştirildi. 1-4 Mart 2001'de Ankara'da, 19-22 Nisan 2001'de İzmir'de ve 1-2 Aralık 2001 tarihlerinde de Antalya'da dil kutla-ma etkinlikleri yapıldı.  Uluslararası düzeyde "</w:t>
      </w:r>
      <w:r>
        <w:rPr>
          <w:b/>
          <w:color w:val="000000"/>
          <w:sz w:val="20"/>
          <w:szCs w:val="20"/>
        </w:rPr>
        <w:t>Av-rupa'da Türkçe'nin İkinci Dil Olarak Öğretimi</w:t>
      </w:r>
      <w:r>
        <w:rPr>
          <w:color w:val="000000"/>
          <w:sz w:val="20"/>
          <w:szCs w:val="20"/>
        </w:rPr>
        <w:t xml:space="preserve">" adlı bilimsel sempozyum 25-26 Ekim 2001 tarihleri arasında düzenlendi. Bu etkinliklerin yanı sıra, 5-11 Mayıs 2001 tarihleri 'Yetişkinler Dil Öğrenme Haf-tası' ve 26 Eylül 2001 tarihi 'Avrupa Diller Günü' olarak ilan edildiğinden her yıl bu hafta ve gün, tüm Avrupa’da ve Türkiye’de bir takım etkinliklerle kutlandı(Lale, </w:t>
      </w:r>
      <w:hyperlink r:id="rId8">
        <w:r>
          <w:rPr>
            <w:rStyle w:val="InternetLink"/>
            <w:sz w:val="20"/>
            <w:szCs w:val="20"/>
          </w:rPr>
          <w:t>http://www.kafder.org.tr</w:t>
        </w:r>
      </w:hyperlink>
      <w:r>
        <w:rPr>
          <w:color w:val="000000"/>
          <w:sz w:val="20"/>
          <w:szCs w:val="20"/>
        </w:rPr>
        <w:t>)</w:t>
      </w:r>
    </w:p>
    <w:p>
      <w:pPr>
        <w:pStyle w:val="Normal"/>
        <w:ind w:firstLine="540"/>
        <w:jc w:val="both"/>
        <w:rPr>
          <w:color w:val="000000"/>
          <w:sz w:val="6"/>
          <w:szCs w:val="6"/>
        </w:rPr>
      </w:pPr>
      <w:r>
        <w:rPr>
          <w:color w:val="000000"/>
          <w:sz w:val="6"/>
          <w:szCs w:val="6"/>
        </w:rPr>
      </w:r>
    </w:p>
    <w:p>
      <w:pPr>
        <w:pStyle w:val="Normal"/>
        <w:ind w:firstLine="540"/>
        <w:jc w:val="both"/>
        <w:rPr>
          <w:sz w:val="20"/>
          <w:szCs w:val="20"/>
        </w:rPr>
      </w:pPr>
      <w:r>
        <w:rPr>
          <w:sz w:val="20"/>
          <w:szCs w:val="20"/>
        </w:rPr>
        <w:t xml:space="preserve">İnsanın doğumundan ölümüne kadar süren öğrenme, anlama ve yorumlama süreci içinde ken-dini gerçekleştirdiği bilinen bir husustur. Bu aşama-da ana dili eğitiminin çocuğun bilişsel gelişimi üze-rinde büyük bir etkiye sahip oluğunu unutmamak gerekir. Neyi, niçin öğretmesi gerektiğini bilmeyen, bu hususta gerekli yöntem ve araçları kullanmayan bir eğitim sisteminin başarılı olması da beklenme-melidir. Çocuğun bilişsel gelişim özelliklerini dik-kate alan bir yaklaşımın başarıyı getireceği muhak-kaktır. Bu arada biliş (cognition) kavramını da insa-nın, kendini ve çevresini anlama/yorumlama ve öğ-renme eylemlerini gerçekleştiren zihin etkinliği ola-rak kabul ettiğimizi (Uzun, </w:t>
      </w:r>
      <w:hyperlink r:id="rId9">
        <w:r>
          <w:rPr>
            <w:rStyle w:val="InternetLink"/>
            <w:sz w:val="20"/>
            <w:szCs w:val="20"/>
          </w:rPr>
          <w:t>http://modersmalaskolut veckling</w:t>
        </w:r>
      </w:hyperlink>
      <w:r>
        <w:rPr>
          <w:sz w:val="20"/>
          <w:szCs w:val="20"/>
        </w:rPr>
        <w:t>,18.01.06)belirtmek gerekir. Gerçekten de çağdaş ülkeler ana dilin ulusal bilinç ve duyarlılığın oluşmasındaki büyük rolü nedeniyle ana dili eğitim ve öğretimine büyük özen göstermişlerdir. Benzer bir duyarlılığı Türkiye Cumhuriyetinin kuruluşu sonrasında da görüyoruz(Dilaçar, 1978:9). Türkçe ’nin 1924 Anayasasında Resmi Dil olarak yer alma-sı, devlet kurumlarında açık, sade bir yazışma dili kullanımının desteklenmesi, Türkçe çalışmalarına özen gösterilmesi, 1928 yılında Yazı devriminin gerçekleştirilmesi bunların kimi örneklerini oluştu-rur. Gerek eğitim alanında gerekse de diğer alanlar-da yapılan devrimlerle birlikte ana dili uygulamaları önemli bir yer işgal etmiştir. Özellikle yazı dilini konuşma diline yaklaştırma çabalarını ve İstanbul ağzını esas alan bir sistemi öngörmesi dolayısıyla Ziya Gökalp’i bu noktada anmak gerekir(Gökalp, 1990:115). Bu çerçevede Türkçe eğitim ve öğretimi-nin geçen zaman içinde modern yöntemlerle gelişti-rilememiş olması ülkemizin kimi bölgelerinde Türk-çe açısından sıkıntılar yaratmıştır. Dil düşünceyi ak-tardığı gibi düşünceyi biçimlendiren bir dizgedir de aynı zamanda. Doğan Aksan bu hususta şöyle der: “</w:t>
      </w:r>
      <w:r>
        <w:rPr>
          <w:b/>
          <w:sz w:val="20"/>
          <w:szCs w:val="20"/>
        </w:rPr>
        <w:t>Biz, dünyayı anadilimizin penceresinden görür, ana dilimizin kavramlarıyla evreni biçimlendiri-riz</w:t>
      </w:r>
      <w:r>
        <w:rPr>
          <w:sz w:val="20"/>
          <w:szCs w:val="20"/>
        </w:rPr>
        <w:t xml:space="preserve"> “ (Aksan, 1999:15).</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Dile yönelik bilimsel çalışmaların yirminci asrın ilk yıllarında başladığı herkesçe bilinen bir hu-sustur. Daha açık bir anlatımla dilin bilimsel yön-temlerden faydalanarak incelenmesi sonucu ortaya bir akademik disiplin olarak dilbilim(İng. linguistcs) ortaya çıkınca bu alanda çok farklı kuramlar gelişti. Şüphesiz bu noktada çağdaş dilbilimin kurucusu sayılan Ferdinand de Saussure’yi anmak gerekir. Daha sonraları daha da gelişecek olan bu disiplin dili, kendisi için ve kendi yöntemleriyle incelemeye başlar. Ferdinand de Saussure’nin öğrencileri tara-fından ölümünden sonra Genel Dilbilim Dersleri adıyla yayımlanan önemli eseri bu alanda bir çığır açmıştır. Böylece dilbilim bir bilim insanının katkı-sıyla insan dilinin özelliklerini ortaya  koyan bir di-siplin olarak yaygınlaşmıştır. Esasen dilbilimsel ça-lışmalar dilin temel kimi özelliklerini; </w:t>
      </w:r>
      <w:r>
        <w:rPr>
          <w:b/>
          <w:sz w:val="20"/>
          <w:szCs w:val="20"/>
        </w:rPr>
        <w:t>yer değiştir-me, nedensizlik, üretkenlik, kültür taşıyıcılığı, çift</w:t>
      </w:r>
      <w:r>
        <w:rPr>
          <w:sz w:val="20"/>
          <w:szCs w:val="20"/>
        </w:rPr>
        <w:t xml:space="preserve"> </w:t>
      </w:r>
      <w:r>
        <w:rPr>
          <w:b/>
          <w:sz w:val="20"/>
          <w:szCs w:val="20"/>
        </w:rPr>
        <w:t>eklemlilik ve ayrıklık</w:t>
      </w:r>
      <w:r>
        <w:rPr>
          <w:sz w:val="20"/>
          <w:szCs w:val="20"/>
        </w:rPr>
        <w:t xml:space="preserve"> terimleriyle anlatır(Kılıç, 2002:28-30). </w:t>
      </w:r>
    </w:p>
    <w:p>
      <w:pPr>
        <w:pStyle w:val="Normal"/>
        <w:ind w:firstLine="540"/>
        <w:jc w:val="both"/>
        <w:rPr>
          <w:sz w:val="6"/>
          <w:szCs w:val="6"/>
        </w:rPr>
      </w:pPr>
      <w:r>
        <w:rPr>
          <w:sz w:val="6"/>
          <w:szCs w:val="6"/>
        </w:rPr>
      </w:r>
    </w:p>
    <w:p>
      <w:pPr>
        <w:pStyle w:val="Normal"/>
        <w:ind w:firstLine="540"/>
        <w:jc w:val="both"/>
        <w:rPr/>
      </w:pPr>
      <w:r>
        <w:rPr>
          <w:sz w:val="20"/>
          <w:szCs w:val="20"/>
        </w:rPr>
        <w:t>Bir iletişim aracı olarak dil üzerinde ayrıntılı olarak durmak gerekir. Milli kimliğin ayrılmaz bir parçası olan dilin kullanımının yeterli olamaması milli bütünlüğün oluşturulmasında sıkıntılar meyda-na getirmiş ve Türk Milletine mensubiyet duymayan kesimler ortaya çıkmıştır. Bu geçen zamanda ana di-lini yani devletin resmi dilini bütün yurttaşlarına en iyi yöntem ve tekniklerle öğretememiş bir devlet ay-gıtı söz konusudur. Cumhuriyet tarihi boyunca Türkçe dersinin müfredatında yapılan değişiklikler yeterli olmamış ve Türkçeyi iyi kullanamayan, anla-mayan, anlatamayan nesiller yetiştirilmiştir. Bunu gidermek için de sık sık müfredat değişiklikleri ve program geliştirme çalışmaları yapılmıştır. Müfredat geliştirme çalışmaları bugün de sürdürülmektedir (</w:t>
      </w:r>
      <w:r>
        <w:rPr>
          <w:sz w:val="20"/>
          <w:szCs w:val="20"/>
          <w:u w:val="single"/>
        </w:rPr>
        <w:t>www://ttkb.meb.gov.tr</w:t>
      </w:r>
      <w:r>
        <w:rPr>
          <w:sz w:val="20"/>
          <w:szCs w:val="20"/>
        </w:rPr>
        <w:t>: 05.01.2006 tarihli erişim). Ana dili bilincinin yurttaşlarda yaratılamaması milli kimlik sorunlarını da ortaya çıkarmıştır. Bu durum hem Türkiye hem de Avrupa’da yaşayan Türk ço-cuklarının problemi olarak ortaya çıkmıştır (İleri, 2000: 47).</w:t>
      </w:r>
    </w:p>
    <w:p>
      <w:pPr>
        <w:pStyle w:val="Normal"/>
        <w:ind w:firstLine="540"/>
        <w:jc w:val="both"/>
        <w:rPr>
          <w:sz w:val="6"/>
          <w:szCs w:val="6"/>
        </w:rPr>
      </w:pPr>
      <w:r>
        <w:rPr>
          <w:sz w:val="6"/>
          <w:szCs w:val="6"/>
        </w:rPr>
      </w:r>
    </w:p>
    <w:p>
      <w:pPr>
        <w:pStyle w:val="Normal"/>
        <w:ind w:firstLine="540"/>
        <w:jc w:val="both"/>
        <w:rPr/>
      </w:pPr>
      <w:r>
        <w:rPr>
          <w:sz w:val="20"/>
          <w:szCs w:val="20"/>
        </w:rPr>
        <w:t xml:space="preserve">Dil öğretimi, bir yığın kuru bilginin beyne yüklenmesi demek değildir.  Kişinin diğer insanlarla olan iletişimi de dile dayanmaktadır. Ana dilini ya-zılı ve sözlü olarak doğru kullanabilen yurttaşlar yetiştirmek devletin eğitim sistemine yüklediği bir mükellefiyettir. Kişinin etrafındaki insanlarla ileti-şim kurabilmesi, sosyal bir varlık olarak toplum içe-risinde kendini ifade edebilmesi, bireysel gelişimini tamamlayabilmesi ve hayatın her aşamasında başarı-lı olmasının yolu iyi bir ana dili eğitim ve öğreti-minden geçmektedir(Kayaalp, 1998:89). Ortak bir ana dili eğitim ve öğretiminden geçmiş çok farklı meslek gruplarına mensup insanların oluşturduğu kültürel alt yapısı sağlam nesillerin yetiştirilmesi bir toplumu güçlü kılar. Ana dili dersleri ulusal, demok-ratik değerlerin benimsendiği bir süreci oluşturur (Yalçın, 2002:29). </w:t>
      </w:r>
    </w:p>
    <w:p>
      <w:pPr>
        <w:pStyle w:val="Normal"/>
        <w:ind w:firstLine="540"/>
        <w:jc w:val="both"/>
        <w:rPr>
          <w:sz w:val="6"/>
          <w:szCs w:val="6"/>
        </w:rPr>
      </w:pPr>
      <w:r>
        <w:rPr>
          <w:sz w:val="6"/>
          <w:szCs w:val="6"/>
        </w:rPr>
      </w:r>
    </w:p>
    <w:p>
      <w:pPr>
        <w:pStyle w:val="Normal"/>
        <w:ind w:firstLine="540"/>
        <w:jc w:val="both"/>
        <w:rPr/>
      </w:pPr>
      <w:r>
        <w:rPr>
          <w:sz w:val="20"/>
          <w:szCs w:val="20"/>
        </w:rPr>
        <w:t xml:space="preserve">Ana dili dersi olarak Türkçe dersi ve onun müfredatı bu noktada dikkati çekmektedir. Türkçe derslerinde kullanılmakta olan ders araç ve gereçleri de büyük önem taşımaktadır. Özellikle ders kitapla-rında kelime ve kavramlar düzeyinde ciddi bir tutar-sızlık söz konusudur. Türkçe gibi imparatorluk dili olmuş çok güçlü bir dilin söz varlığının sözcükleri ve deyimleriyle ders kitaplarında kullanılması gere-kirken; bu zenginliğin ders kitapları ve diğer yar-dımcı araçlara yansıdığını söylemek güçtür. Bugün </w:t>
      </w:r>
      <w:r>
        <w:rPr>
          <w:b/>
          <w:sz w:val="20"/>
          <w:szCs w:val="20"/>
        </w:rPr>
        <w:t>Türkçe Sözlük</w:t>
      </w:r>
      <w:r>
        <w:rPr>
          <w:sz w:val="20"/>
          <w:szCs w:val="20"/>
        </w:rPr>
        <w:t>’ün yüz binlere varan sözcük, on binlerle ifade edilen deyim varlığı bulunmaktadır (Sinan, 2001:516). Bu deyim ve sözcük varlığı da ders kitaplarında yeterli boyutta metinler içinde kullanılmamaktadır. İnsanlar, dili kullanırken, cüm-le kurarken  sözcükleri kullanırlar. Bu sözcüklerin temel ve yan anlamlarıyla çeşitli söz dizimsel fark-lılıkla bir çok anlam aktarılır, insanlar duygu ve düşüncelerini renkli biçimlerde anlatırlar. İnsan dü-şüncesi kavramlaştırma yoluyla anlatılır.Bu anlatım-da da  her dilin nesneyi algılama yeteneği belirleyici olur. Aksan’ın anlatımıyla kavramlar; insanın çevre-sindeki nesnelere, olay ve durumlara ait, kişisel gözlem ve deneyimlere dayanan tasarımların zihin-de yer eden ve bir soyutlamayla dile dönüşen yönü-dür, göstergelerin gösterilen yanıdır(Aksan,1999:41) Çağdaş ana dili öğretiminin üç temel ilkesine göre etkili bir dil öğretimi için; dil öğretiminin öğrenme durumunda gerçekleştirilmesi, etkinlikler yardımıyla yapılması ve dil öğretiminde kullanılan her çeşit malzemenin içeriğinin anlamlı olması gerekir(Yıldız , 2003:9-10).</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ürkiye’de çocukların Türkçeye hakim ola-mayınca diğer derslerde de sıkıntı yaşadığı görül-mektedir. Bu da doğal bir sonuçtur. Çünkü ana dili dersi hem ana ders hem de diğer dersler için bir  araç derstir(Yıldız, 2003:55). Okuma, yazma, dinle-me ve konuşma açısından dilin etkin öğretimi bu noktada çok önemlidir. Etkin ana dili eğitimi insanın doğuştan getirdiği zihinsel alt yapıyı dikkate alan bir niteliğe sahip olmak zorundadır. Çünkü insandaki dil yetisi belli bir dille desteklendiği zaman işlerlik kazanan bir yapıdadır(Akerson, 2000:12). Dil dü-şüncenin kabıysa, düşünce dil ile yaratılır, dili dü-şünce yaratır ve bu karşılıklılık sürer gider. Böylece ulusal kültürün aynası olan ana diliyle ulusal değer-ler yaratılır, anlatılır, estetik kaygılar uyandırılır. O halde dil eğitimi aynı zamanda düşünce eğitimidir. İnsanın düşüncesi,  kişiliğini de ortaya kor. Çağdaş bilim, teknik ve sanat gelişmelerine ayak uydurabil-mek için, ana diline bağlı ve saygılı kuşaklar yetiş-tirilmesi, ortak bir dil ve yazı dili ile ulusal birliğin güçlendirilmesinin kavranılması gerekir (Aksan, 1994:69). Mustafa Kemal Atatürk’ün de milli his ile dil arasındaki bağın  çok kuvvetli olduğuna vurgu yapması da bunun göstergelerinden biridir. Dünya-daki dillerin en zenginlerinden biri olan Türkçenin işlenebilmesi için kurumlar kurması bir diğer işaret-tir. Ana dili eğitiminin diğer yönler yanında, okuma eğitimi ile de çok sıkı bağı vardır. Kitap okumayan çocukların dili iyi kullanamayacakları, okuduklarını da anlamadıkları da bir gerçektir. Dil ve toplumun birbirinden ayrılamayacağını söyleyen Vendryes bu hususta şöyle devam eder, “Dil ve toplum, başlangıç noktası bizce bilinmeyen bir evrimin sonucudur. Bildiğimiz, birlikte ve birbirlerini etkileyerek doğ-duklarıdır; çünkü biri olmadan öbürü düşünülemez (Vendryes, 2001:15). </w:t>
      </w:r>
    </w:p>
    <w:p>
      <w:pPr>
        <w:pStyle w:val="Normal"/>
        <w:ind w:firstLine="540"/>
        <w:jc w:val="both"/>
        <w:rPr>
          <w:sz w:val="6"/>
          <w:szCs w:val="6"/>
        </w:rPr>
      </w:pPr>
      <w:r>
        <w:rPr>
          <w:sz w:val="6"/>
          <w:szCs w:val="6"/>
        </w:rPr>
      </w:r>
    </w:p>
    <w:p>
      <w:pPr>
        <w:pStyle w:val="Normal"/>
        <w:ind w:firstLine="540"/>
        <w:jc w:val="both"/>
        <w:rPr/>
      </w:pPr>
      <w:r>
        <w:rPr>
          <w:sz w:val="20"/>
          <w:szCs w:val="20"/>
        </w:rPr>
        <w:t xml:space="preserve">Anadili eğitiminin mutlaka Türk ve dünya edebiyatının seçkin eserleriyle beslenmesi gerek-mektedir. Edebiyat eserlerini ana dili eğitiminin ara-cı kılmak bir zorunluluktur. Kuru bilgilerle kurgu-lanmış, estetik kaygılar taşımayan metinlerin insan-lara bu anlamda bir katkısı düşünülemez. Çünkü edebi eserler sadece kafaya değil insanların gönlüne hitap eder. İnsanın duygularına, hayallerine, acıları-na, sevinçlerine tercüman olurlar. Cahit Kavcar, </w:t>
      </w:r>
      <w:r>
        <w:rPr>
          <w:b/>
          <w:sz w:val="20"/>
          <w:szCs w:val="20"/>
        </w:rPr>
        <w:t>Edebiyat ve Eğitim</w:t>
      </w:r>
      <w:r>
        <w:rPr>
          <w:sz w:val="20"/>
          <w:szCs w:val="20"/>
        </w:rPr>
        <w:t xml:space="preserve"> adlı eserinde; “edebiyat eserleri insana özgü bazı değer ve niteliklerin yerleşip kök-leşmesi, toplumsal yaşamın ve çağın gerektirdiği de-ğerlerin benimsenmesi yolunda önemli roller oynar” demektedir(Kavcar,1999:6). Adnan Binyazar da ço-cuğu anadilinin beğenisine vardıran metinlerin özel-likleri arasında; </w:t>
      </w:r>
      <w:r>
        <w:rPr>
          <w:b/>
          <w:sz w:val="20"/>
          <w:szCs w:val="20"/>
        </w:rPr>
        <w:t>gerçeklik, inandırıcılık, sorunsal-lık ve beğeni yönünden yetkin olmayı</w:t>
      </w:r>
      <w:r>
        <w:rPr>
          <w:sz w:val="20"/>
          <w:szCs w:val="20"/>
        </w:rPr>
        <w:t xml:space="preserve"> sayar(Bin-yazar, 1983: 63). </w:t>
      </w:r>
    </w:p>
    <w:p>
      <w:pPr>
        <w:pStyle w:val="Normal"/>
        <w:rPr>
          <w:b/>
          <w:b/>
          <w:sz w:val="6"/>
          <w:szCs w:val="6"/>
        </w:rPr>
      </w:pPr>
      <w:r>
        <w:rPr>
          <w:b/>
          <w:sz w:val="6"/>
          <w:szCs w:val="6"/>
        </w:rPr>
      </w:r>
    </w:p>
    <w:p>
      <w:pPr>
        <w:pStyle w:val="Normal"/>
        <w:rPr>
          <w:b/>
          <w:b/>
        </w:rPr>
      </w:pPr>
      <w:r>
        <w:rPr>
          <w:b/>
        </w:rPr>
        <w:t>2. SONUÇ</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Yukarıda yazdıklarımızın ışığında, ana dili bilinci ve sevgisinin aynı ulus içersinde yaşayan insanlar arasında ortak bir düşünce sistemi geliştir-diği, evreni birlikte anlama ve kavrama yeteneği ka-zandırdığı anlaşılmaktadır. Etkin bir ana dili eğitim ve öğretiminin gerçekleşebilmesi için uygun öğren-me ve öğretme stratejilerine ihtiyaç vardır. Bu hu-susta eğitim biliminin yöntemlerinden, dilbilimin or-taya koyduğu dil öğretme yöntemlerinden ve Türk-çenin edebi metinlerinden yararlanmalı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onuç olarak etkin ana dili eğitim ve öğreti-minin önemi iyice kavranmalı, ülkemizde ana dili olarak Türkçe Eğitimi anlaşıldığına göre bu eğitim bilimsel esaslara dayandırılarak yapılmalı ve her ka-demede üzerinde önemle durulmalıdır.</w:t>
      </w:r>
    </w:p>
    <w:p>
      <w:pPr>
        <w:sectPr>
          <w:headerReference w:type="default" r:id="rId10"/>
          <w:headerReference w:type="first" r:id="rId11"/>
          <w:footerReference w:type="default" r:id="rId12"/>
          <w:footerReference w:type="first" r:id="rId13"/>
          <w:type w:val="nextPage"/>
          <w:pgSz w:w="11906" w:h="16838"/>
          <w:pgMar w:left="1701" w:right="1418" w:gutter="0" w:header="1418" w:top="1474" w:footer="1304" w:bottom="1418"/>
          <w:pgNumType w:fmt="decimal"/>
          <w:cols w:num="2" w:space="340" w:equalWidth="true" w:sep="false"/>
          <w:formProt w:val="false"/>
          <w:titlePg/>
          <w:textDirection w:val="lrTb"/>
          <w:docGrid w:type="default" w:linePitch="360" w:charSpace="0"/>
        </w:sectPr>
      </w:pPr>
    </w:p>
    <w:p>
      <w:pPr>
        <w:pStyle w:val="Normal"/>
        <w:numPr>
          <w:ilvl w:val="0"/>
          <w:numId w:val="0"/>
        </w:numPr>
        <w:outlineLvl w:val="0"/>
        <w:rPr/>
      </w:pPr>
      <w:r>
        <w:rPr>
          <w:b/>
        </w:rPr>
        <w:t>3. KAYNAKÇA</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 xml:space="preserve">Aksan, Doğan, (1994), “Ana Dili”, </w:t>
      </w:r>
      <w:r>
        <w:rPr>
          <w:b/>
          <w:sz w:val="20"/>
          <w:szCs w:val="20"/>
        </w:rPr>
        <w:t>Dil Dergisi</w:t>
      </w:r>
      <w:r>
        <w:rPr>
          <w:sz w:val="20"/>
          <w:szCs w:val="20"/>
        </w:rPr>
        <w:t>/ Doğan Aksan Özel Sayısı, S.16,Şubat1994, Tö-mer yay., Ankara, s.  63-71.</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b/>
          <w:b/>
          <w:sz w:val="20"/>
          <w:szCs w:val="20"/>
        </w:rPr>
      </w:pPr>
      <w:r>
        <w:rPr>
          <w:sz w:val="20"/>
          <w:szCs w:val="20"/>
        </w:rPr>
        <w:t xml:space="preserve">Aksan, Doğan, (1999), </w:t>
      </w:r>
      <w:r>
        <w:rPr>
          <w:b/>
          <w:sz w:val="20"/>
          <w:szCs w:val="20"/>
        </w:rPr>
        <w:t>Anlambilim</w:t>
      </w:r>
      <w:r>
        <w:rPr>
          <w:sz w:val="20"/>
          <w:szCs w:val="20"/>
        </w:rPr>
        <w:t>, Engin yay.,Ankara.</w:t>
      </w:r>
    </w:p>
    <w:p>
      <w:pPr>
        <w:pStyle w:val="Normal"/>
        <w:jc w:val="both"/>
        <w:rPr>
          <w:b/>
          <w:b/>
          <w:sz w:val="6"/>
          <w:szCs w:val="6"/>
        </w:rPr>
      </w:pPr>
      <w:r>
        <w:rPr>
          <w:b/>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Akerson – Erkman, Fatma. (2000), </w:t>
      </w:r>
      <w:r>
        <w:rPr>
          <w:b/>
          <w:sz w:val="20"/>
          <w:szCs w:val="20"/>
        </w:rPr>
        <w:t>Türkçe Ör-neklerle Dile Genel Bir Bakış</w:t>
      </w:r>
      <w:r>
        <w:rPr>
          <w:sz w:val="20"/>
          <w:szCs w:val="20"/>
        </w:rPr>
        <w:t>, Multılıngual yay., İstanbul.</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b/>
          <w:b/>
          <w:sz w:val="20"/>
          <w:szCs w:val="20"/>
        </w:rPr>
      </w:pPr>
      <w:r>
        <w:rPr>
          <w:sz w:val="20"/>
          <w:szCs w:val="20"/>
        </w:rPr>
        <w:t>Binyazar, Adnan</w:t>
      </w:r>
      <w:r>
        <w:rPr>
          <w:b/>
          <w:sz w:val="20"/>
          <w:szCs w:val="20"/>
        </w:rPr>
        <w:t xml:space="preserve">, </w:t>
      </w:r>
      <w:r>
        <w:rPr>
          <w:sz w:val="20"/>
          <w:szCs w:val="20"/>
        </w:rPr>
        <w:t xml:space="preserve">(1983), “Anadili Öğretiminde Yazınsal Alanlara Açılım”, </w:t>
      </w:r>
      <w:r>
        <w:rPr>
          <w:b/>
          <w:sz w:val="20"/>
          <w:szCs w:val="20"/>
        </w:rPr>
        <w:t>Türk Dili</w:t>
      </w:r>
      <w:r>
        <w:rPr>
          <w:sz w:val="20"/>
          <w:szCs w:val="20"/>
        </w:rPr>
        <w:t>/Dil Öğ-retim Özel Sayısı, TDK yay., Ankara, S.379-380, s. 57-76.</w:t>
      </w:r>
    </w:p>
    <w:p>
      <w:pPr>
        <w:pStyle w:val="Normal"/>
        <w:jc w:val="both"/>
        <w:rPr>
          <w:b/>
          <w:b/>
          <w:sz w:val="6"/>
          <w:szCs w:val="6"/>
        </w:rPr>
      </w:pPr>
      <w:r>
        <w:rPr>
          <w:b/>
          <w:sz w:val="6"/>
          <w:szCs w:val="6"/>
        </w:rPr>
      </w:r>
    </w:p>
    <w:p>
      <w:pPr>
        <w:pStyle w:val="Normal"/>
        <w:numPr>
          <w:ilvl w:val="0"/>
          <w:numId w:val="2"/>
        </w:numPr>
        <w:tabs>
          <w:tab w:val="clear" w:pos="708"/>
          <w:tab w:val="left" w:pos="360" w:leader="none"/>
        </w:tabs>
        <w:ind w:left="360" w:hanging="360"/>
        <w:jc w:val="both"/>
        <w:rPr>
          <w:b/>
          <w:b/>
          <w:sz w:val="20"/>
          <w:szCs w:val="20"/>
        </w:rPr>
      </w:pPr>
      <w:r>
        <w:rPr>
          <w:sz w:val="20"/>
          <w:szCs w:val="20"/>
        </w:rPr>
        <w:t xml:space="preserve">Dilaçar, A. (978), </w:t>
      </w:r>
      <w:r>
        <w:rPr>
          <w:b/>
          <w:sz w:val="20"/>
          <w:szCs w:val="20"/>
        </w:rPr>
        <w:t>Anadili İlkeleri ve Türkiye Dışındaki Başlıca Uygulamaları</w:t>
      </w:r>
      <w:r>
        <w:rPr>
          <w:sz w:val="20"/>
          <w:szCs w:val="20"/>
        </w:rPr>
        <w:t>, Türk Dil Kurumu yay., Ankara.</w:t>
      </w:r>
    </w:p>
    <w:p>
      <w:pPr>
        <w:pStyle w:val="Normal"/>
        <w:jc w:val="both"/>
        <w:rPr>
          <w:b/>
          <w:b/>
          <w:sz w:val="6"/>
          <w:szCs w:val="6"/>
        </w:rPr>
      </w:pPr>
      <w:r>
        <w:rPr>
          <w:b/>
          <w:sz w:val="6"/>
          <w:szCs w:val="6"/>
        </w:rPr>
      </w:r>
    </w:p>
    <w:p>
      <w:pPr>
        <w:pStyle w:val="Normal"/>
        <w:numPr>
          <w:ilvl w:val="0"/>
          <w:numId w:val="2"/>
        </w:numPr>
        <w:tabs>
          <w:tab w:val="clear" w:pos="708"/>
          <w:tab w:val="left" w:pos="360" w:leader="none"/>
        </w:tabs>
        <w:ind w:left="360" w:hanging="360"/>
        <w:jc w:val="both"/>
        <w:rPr>
          <w:b/>
          <w:b/>
          <w:sz w:val="20"/>
          <w:szCs w:val="20"/>
        </w:rPr>
      </w:pPr>
      <w:r>
        <w:rPr>
          <w:sz w:val="20"/>
          <w:szCs w:val="20"/>
        </w:rPr>
        <w:t>Hengirmen</w:t>
      </w:r>
      <w:r>
        <w:rPr>
          <w:b/>
          <w:sz w:val="20"/>
          <w:szCs w:val="20"/>
        </w:rPr>
        <w:t>, Mehmet, (1999), Dilbilgisi</w:t>
      </w:r>
      <w:r>
        <w:rPr>
          <w:sz w:val="20"/>
          <w:szCs w:val="20"/>
        </w:rPr>
        <w:t xml:space="preserve"> </w:t>
      </w:r>
      <w:r>
        <w:rPr>
          <w:b/>
          <w:sz w:val="20"/>
          <w:szCs w:val="20"/>
        </w:rPr>
        <w:t>ve Dil-bilim Terimleri Sözlüğü</w:t>
      </w:r>
      <w:r>
        <w:rPr>
          <w:sz w:val="20"/>
          <w:szCs w:val="20"/>
        </w:rPr>
        <w:t>, Engin yay., Ankara</w:t>
      </w:r>
    </w:p>
    <w:p>
      <w:pPr>
        <w:pStyle w:val="Normal"/>
        <w:jc w:val="both"/>
        <w:rPr>
          <w:b/>
          <w:b/>
          <w:sz w:val="6"/>
          <w:szCs w:val="6"/>
        </w:rPr>
      </w:pPr>
      <w:r>
        <w:rPr>
          <w:b/>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İleri, Esin, (2000), “</w:t>
      </w:r>
      <w:r>
        <w:rPr>
          <w:b/>
          <w:sz w:val="20"/>
          <w:szCs w:val="20"/>
        </w:rPr>
        <w:t>Avrupa Topluluğunun Dil Politikası ve Almanya’da Okula Giden Türk Asıllı Öğrencilerin Dil ve Eğitim Sorunları</w:t>
      </w:r>
      <w:r>
        <w:rPr>
          <w:sz w:val="20"/>
          <w:szCs w:val="20"/>
        </w:rPr>
        <w:t>”, Avrupa’da Yaşayan Türk Çocuklarının Ana Dili Sorunları Toplantısı, 24-26 Eylül 1998 Ankara, Türk Dil Kurumu yay., Ankara.</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avcar, Cahit,(1999), </w:t>
      </w:r>
      <w:r>
        <w:rPr>
          <w:b/>
          <w:sz w:val="20"/>
          <w:szCs w:val="20"/>
        </w:rPr>
        <w:t>Edebiyat ve Eğitim</w:t>
      </w:r>
      <w:r>
        <w:rPr>
          <w:sz w:val="20"/>
          <w:szCs w:val="20"/>
        </w:rPr>
        <w:t>, En-gin  yay., Ankara.</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ayaalp, İsa, (1998), </w:t>
      </w:r>
      <w:r>
        <w:rPr>
          <w:b/>
          <w:sz w:val="20"/>
          <w:szCs w:val="20"/>
        </w:rPr>
        <w:t>İletişim ve Dil</w:t>
      </w:r>
      <w:r>
        <w:rPr>
          <w:sz w:val="20"/>
          <w:szCs w:val="20"/>
        </w:rPr>
        <w:t>, Türkiye Diyanet Vakfı yay., Ankara.</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sz w:val="20"/>
          <w:szCs w:val="20"/>
        </w:rPr>
        <w:t xml:space="preserve">Kılıç, Veysel, (2002) </w:t>
      </w:r>
      <w:r>
        <w:rPr>
          <w:b/>
          <w:sz w:val="20"/>
          <w:szCs w:val="20"/>
        </w:rPr>
        <w:t>Dilin İşlevleri ve İleti-şim</w:t>
      </w:r>
      <w:r>
        <w:rPr>
          <w:sz w:val="20"/>
          <w:szCs w:val="20"/>
        </w:rPr>
        <w:t>, Papatya yay., İstanbul</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Kılıçaslan,Ali(2005),http://www.istanbul.edu.tr/4.boyut/avrupagun.</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Lale, Rahmi,  (2006) </w:t>
      </w:r>
      <w:hyperlink r:id="rId14">
        <w:r>
          <w:rPr>
            <w:rStyle w:val="InternetLink"/>
            <w:sz w:val="20"/>
            <w:szCs w:val="20"/>
          </w:rPr>
          <w:t>http://www.kafder.org.tr</w:t>
        </w:r>
      </w:hyperlink>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Sinan, Ahmet Turan, (2001), </w:t>
      </w:r>
      <w:r>
        <w:rPr>
          <w:b/>
          <w:sz w:val="20"/>
          <w:szCs w:val="20"/>
        </w:rPr>
        <w:t>Türkçenin De-yim Varlığı</w:t>
      </w:r>
      <w:r>
        <w:rPr>
          <w:sz w:val="20"/>
          <w:szCs w:val="20"/>
        </w:rPr>
        <w:t>, Kubbeltı yay., Malatya.</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b/>
          <w:b/>
          <w:sz w:val="20"/>
          <w:szCs w:val="20"/>
        </w:rPr>
      </w:pPr>
      <w:r>
        <w:rPr>
          <w:sz w:val="20"/>
          <w:szCs w:val="20"/>
        </w:rPr>
        <w:t>Türkçe,http://modersmal.skolutveckling.se/turkiska, 18.01.06.</w:t>
      </w:r>
    </w:p>
    <w:p>
      <w:pPr>
        <w:pStyle w:val="Normal"/>
        <w:jc w:val="both"/>
        <w:rPr>
          <w:b/>
          <w:b/>
          <w:sz w:val="6"/>
          <w:szCs w:val="6"/>
        </w:rPr>
      </w:pPr>
      <w:r>
        <w:rPr>
          <w:b/>
          <w:sz w:val="6"/>
          <w:szCs w:val="6"/>
        </w:rPr>
      </w:r>
    </w:p>
    <w:p>
      <w:pPr>
        <w:pStyle w:val="Normal"/>
        <w:numPr>
          <w:ilvl w:val="0"/>
          <w:numId w:val="2"/>
        </w:numPr>
        <w:tabs>
          <w:tab w:val="clear" w:pos="708"/>
          <w:tab w:val="left" w:pos="360" w:leader="none"/>
        </w:tabs>
        <w:ind w:left="360" w:hanging="360"/>
        <w:jc w:val="both"/>
        <w:rPr/>
      </w:pPr>
      <w:r>
        <w:rPr>
          <w:sz w:val="20"/>
          <w:szCs w:val="20"/>
        </w:rPr>
        <w:t xml:space="preserve">Unesco, </w:t>
      </w:r>
      <w:hyperlink r:id="rId15">
        <w:r>
          <w:rPr>
            <w:rStyle w:val="InternetLink"/>
            <w:sz w:val="20"/>
            <w:szCs w:val="20"/>
          </w:rPr>
          <w:t>http://webword.unesco.org</w:t>
        </w:r>
      </w:hyperlink>
      <w:r>
        <w:rPr>
          <w:sz w:val="20"/>
          <w:szCs w:val="20"/>
        </w:rPr>
        <w:t>.</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Uzun,</w:t>
      </w:r>
      <w:hyperlink r:id="rId16">
        <w:r>
          <w:rPr>
            <w:rStyle w:val="InternetLink"/>
            <w:sz w:val="20"/>
            <w:szCs w:val="20"/>
          </w:rPr>
          <w:t>http://modersmalaskolutveckling</w:t>
        </w:r>
      </w:hyperlink>
      <w:r>
        <w:rPr>
          <w:sz w:val="20"/>
          <w:szCs w:val="20"/>
        </w:rPr>
        <w:t>,18.01.06</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Vardar, Berke,(1988), </w:t>
      </w:r>
      <w:r>
        <w:rPr>
          <w:b/>
          <w:sz w:val="20"/>
          <w:szCs w:val="20"/>
        </w:rPr>
        <w:t>Açıklamalı Dilbilim Te-rimleri Sözlüğü</w:t>
      </w:r>
      <w:r>
        <w:rPr>
          <w:sz w:val="20"/>
          <w:szCs w:val="20"/>
        </w:rPr>
        <w:t>, ABC kitabevi, İstanbul.</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Vendryes, J. V. (2001), </w:t>
      </w:r>
      <w:r>
        <w:rPr>
          <w:b/>
          <w:sz w:val="20"/>
          <w:szCs w:val="20"/>
        </w:rPr>
        <w:t>Dil ve Düşünce</w:t>
      </w:r>
      <w:r>
        <w:rPr>
          <w:sz w:val="20"/>
          <w:szCs w:val="20"/>
        </w:rPr>
        <w:t>, (Çev. Berke Vardar), Multılıngual yay., İstanbul.</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www://ttkb.meb.gov.tr, 05.01.2006.</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b/>
          <w:b/>
          <w:sz w:val="20"/>
          <w:szCs w:val="20"/>
        </w:rPr>
      </w:pPr>
      <w:r>
        <w:rPr>
          <w:sz w:val="20"/>
          <w:szCs w:val="20"/>
        </w:rPr>
        <w:t>Yalçın, Alemdar,(2002),</w:t>
      </w:r>
      <w:r>
        <w:rPr>
          <w:b/>
          <w:sz w:val="20"/>
          <w:szCs w:val="20"/>
        </w:rPr>
        <w:t>Türkçe Öğretim Yön-temleri</w:t>
      </w:r>
      <w:r>
        <w:rPr>
          <w:sz w:val="20"/>
          <w:szCs w:val="20"/>
        </w:rPr>
        <w:t>, Akçağ yay., Ankara.</w:t>
      </w:r>
    </w:p>
    <w:p>
      <w:pPr>
        <w:pStyle w:val="Normal"/>
        <w:jc w:val="both"/>
        <w:rPr>
          <w:b/>
          <w:b/>
          <w:sz w:val="6"/>
          <w:szCs w:val="6"/>
        </w:rPr>
      </w:pPr>
      <w:r>
        <w:rPr>
          <w:b/>
          <w:sz w:val="6"/>
          <w:szCs w:val="6"/>
        </w:rPr>
      </w:r>
    </w:p>
    <w:p>
      <w:pPr>
        <w:pStyle w:val="Normal"/>
        <w:numPr>
          <w:ilvl w:val="0"/>
          <w:numId w:val="2"/>
        </w:numPr>
        <w:tabs>
          <w:tab w:val="clear" w:pos="708"/>
          <w:tab w:val="left" w:pos="360" w:leader="none"/>
        </w:tabs>
        <w:ind w:left="360" w:hanging="360"/>
        <w:jc w:val="both"/>
        <w:rPr/>
      </w:pPr>
      <w:r>
        <w:rPr>
          <w:sz w:val="20"/>
          <w:szCs w:val="20"/>
        </w:rPr>
        <w:t xml:space="preserve">Yıldız, Cemal, (2003), </w:t>
      </w:r>
      <w:r>
        <w:rPr>
          <w:b/>
          <w:sz w:val="20"/>
          <w:szCs w:val="20"/>
        </w:rPr>
        <w:t>Ana Dili Öğretiminde Çağdaş Yaklaşımlar ve</w:t>
      </w:r>
      <w:r>
        <w:rPr>
          <w:sz w:val="20"/>
          <w:szCs w:val="20"/>
        </w:rPr>
        <w:t xml:space="preserve"> </w:t>
      </w:r>
      <w:r>
        <w:rPr>
          <w:b/>
          <w:sz w:val="20"/>
          <w:szCs w:val="20"/>
        </w:rPr>
        <w:t xml:space="preserve">Türkçe Öğretimi, </w:t>
      </w:r>
      <w:r>
        <w:rPr>
          <w:sz w:val="20"/>
          <w:szCs w:val="20"/>
        </w:rPr>
        <w:t>Pe-gem A yay.,Ankara.</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Gökalp Ziya, (1990), </w:t>
      </w:r>
      <w:r>
        <w:rPr>
          <w:b/>
          <w:sz w:val="20"/>
          <w:szCs w:val="20"/>
        </w:rPr>
        <w:t>Türkçülüğün Esasları</w:t>
      </w:r>
      <w:r>
        <w:rPr>
          <w:sz w:val="20"/>
          <w:szCs w:val="20"/>
        </w:rPr>
        <w:t>, MEB.yay.,İstanbul.</w:t>
      </w:r>
    </w:p>
    <w:p>
      <w:pPr>
        <w:sectPr>
          <w:headerReference w:type="default" r:id="rId17"/>
          <w:headerReference w:type="first" r:id="rId18"/>
          <w:footerReference w:type="default" r:id="rId19"/>
          <w:footerReference w:type="first" r:id="rId20"/>
          <w:type w:val="nextPage"/>
          <w:pgSz w:w="11906" w:h="16838"/>
          <w:pgMar w:left="1701" w:right="1417" w:gutter="0" w:header="1418" w:top="1474" w:footer="1304" w:bottom="1417"/>
          <w:pgNumType w:fmt="decimal"/>
          <w:cols w:num="2" w:space="340" w:equalWidth="true" w:sep="false"/>
          <w:formProt w:val="false"/>
          <w:titlePg/>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7" w:gutter="0" w:header="1418" w:top="1474" w:footer="1304"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Ahmet Turan SİNAN  </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Ahmet Turan SİNAN  </w:t>
    </w:r>
  </w:p>
  <w:p>
    <w:pPr>
      <w:pStyle w:val="Header"/>
      <w:tabs>
        <w:tab w:val="center" w:pos="4536" w:leader="none"/>
        <w:tab w:val="right" w:pos="8820" w:leader="none"/>
        <w:tab w:val="right" w:pos="9072" w:leader="none"/>
      </w:tabs>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Ahmet Turan SİNAN  </w:t>
    </w:r>
  </w:p>
  <w:p>
    <w:pPr>
      <w:pStyle w:val="Header"/>
      <w:tabs>
        <w:tab w:val="center" w:pos="4536" w:leader="none"/>
        <w:tab w:val="right" w:pos="8820" w:leader="none"/>
        <w:tab w:val="right" w:pos="9072" w:leader="none"/>
      </w:tabs>
      <w:rPr>
        <w:sz w:val="6"/>
        <w:szCs w:val="6"/>
      </w:rPr>
    </w:pPr>
    <w:r>
      <w:rPr>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Ahmet Turan SİNAN  </w:t>
    </w:r>
  </w:p>
  <w:p>
    <w:pPr>
      <w:pStyle w:val="Header"/>
      <w:tabs>
        <w:tab w:val="center" w:pos="4536" w:leader="none"/>
        <w:tab w:val="right" w:pos="8820" w:leader="none"/>
        <w:tab w:val="right" w:pos="9072" w:leader="none"/>
      </w:tabs>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80"/>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istanbul.edu.tr/4.boyut/ avrupagun.htm 23.01.2006" TargetMode="External"/><Relationship Id="rId8" Type="http://schemas.openxmlformats.org/officeDocument/2006/relationships/hyperlink" Target="http://www.kafder.org.tr/"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kafder.org.tr/" TargetMode="External"/><Relationship Id="rId15" Type="http://schemas.openxmlformats.org/officeDocument/2006/relationships/hyperlink" Target="http://webword.unesco.org/" TargetMode="External"/><Relationship Id="rId16" Type="http://schemas.openxmlformats.org/officeDocument/2006/relationships/hyperlink" Target="http://modersmalaskolutvecklin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56:00Z</dcterms:created>
  <dc:creator>Ahmet Turan Sinan</dc:creator>
  <dc:description/>
  <dc:language>en-US</dc:language>
  <cp:lastModifiedBy>mehmet ünsaldı</cp:lastModifiedBy>
  <cp:lastPrinted>2006-01-23T16:00:00Z</cp:lastPrinted>
  <dcterms:modified xsi:type="dcterms:W3CDTF">2006-03-10T12:15:00Z</dcterms:modified>
  <cp:revision>474</cp:revision>
  <dc:subject/>
  <dc:title>ANA DİLİ EĞİTİMİ ve MİLLİ GÜVENLİK </dc:title>
</cp:coreProperties>
</file>