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LİKÜLER DENDRİTİK HÜCRELER</w:t>
      </w:r>
    </w:p>
    <w:p>
      <w:pPr>
        <w:pStyle w:val="Normal"/>
        <w:jc w:val="center"/>
        <w:rPr>
          <w:b/>
          <w:b/>
          <w:sz w:val="6"/>
          <w:szCs w:val="6"/>
        </w:rPr>
      </w:pPr>
      <w:r>
        <w:rPr>
          <w:b/>
          <w:sz w:val="6"/>
          <w:szCs w:val="6"/>
        </w:rPr>
      </w:r>
    </w:p>
    <w:p>
      <w:pPr>
        <w:pStyle w:val="Normal"/>
        <w:jc w:val="center"/>
        <w:rPr>
          <w:b/>
          <w:b/>
          <w:sz w:val="20"/>
          <w:szCs w:val="20"/>
        </w:rPr>
      </w:pPr>
      <w:r>
        <w:rPr>
          <w:b/>
          <w:sz w:val="20"/>
          <w:szCs w:val="20"/>
        </w:rPr>
        <w:t>*D. Özlem DABAK,  *M. Fatih SÖNMEZ</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Tıp Fakültesi Histoloji Embriyoloji Anabilim Dalı – ELAZI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Foliküler dendritik hücre (FDH)’ler  lenf düğümleri, dalak ve tonsillalardaki lenf foliküllerinde bulunurlar. Antijen sunan bu hücreler komşu lenfoid hücrelerin arasına uzanan çok sayıda sitoplazmik uzantılar (dendrit) ile karekterizedirler. FDH’ler germinal merkez  mikroçevresinin bir anahtar hücresel kompenenti olarak bi-linmektedir. Bu hücreler antijen antikor kompleksini elde edip korur, hafıza B hücrelerini uyarabilir ve sonra daha ileri T hücre aktivitesini uyarabilirler. Antijen, yerleştiği FDH’ler üzerinde uzun zaman kalır ve bu özel-lik bazı enfeksiyon hastalıkları için çok önemlidir. Bu derlemede FDH’ler geniş bir bakış açısından incelen-mişlerdir.</w:t>
      </w:r>
    </w:p>
    <w:p>
      <w:pPr>
        <w:pStyle w:val="Normal"/>
        <w:rPr>
          <w:b/>
          <w:b/>
          <w:sz w:val="6"/>
          <w:szCs w:val="6"/>
        </w:rPr>
      </w:pPr>
      <w:r>
        <w:rPr>
          <w:b/>
          <w:sz w:val="6"/>
          <w:szCs w:val="6"/>
        </w:rPr>
      </w:r>
    </w:p>
    <w:p>
      <w:pPr>
        <w:pStyle w:val="Normal"/>
        <w:rPr>
          <w:b/>
          <w:b/>
          <w:sz w:val="20"/>
          <w:szCs w:val="20"/>
        </w:rPr>
      </w:pPr>
      <w:r>
        <w:rPr>
          <w:b/>
          <w:sz w:val="20"/>
          <w:szCs w:val="20"/>
        </w:rPr>
        <w:t xml:space="preserve">Anahtar Kelimeler: </w:t>
      </w:r>
      <w:r>
        <w:rPr>
          <w:sz w:val="20"/>
          <w:szCs w:val="20"/>
        </w:rPr>
        <w:t>Foliküler Dendritik Hücreler, Antijen Sunan Hücreler, Antijenik Uyarım</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FOLLICULAR DENDRITIC CELLS</w:t>
      </w:r>
    </w:p>
    <w:p>
      <w:pPr>
        <w:pStyle w:val="Normal"/>
        <w:rPr>
          <w:b/>
          <w:b/>
        </w:rPr>
      </w:pPr>
      <w:r>
        <w:rPr>
          <w:b/>
        </w:rPr>
        <w:t>ABSTRACT</w:t>
      </w:r>
    </w:p>
    <w:p>
      <w:pPr>
        <w:pStyle w:val="Normal"/>
        <w:jc w:val="both"/>
        <w:rPr>
          <w:b/>
          <w:b/>
          <w:sz w:val="6"/>
          <w:szCs w:val="6"/>
        </w:rPr>
      </w:pPr>
      <w:r>
        <w:rPr>
          <w:b/>
          <w:sz w:val="6"/>
          <w:szCs w:val="6"/>
        </w:rPr>
      </w:r>
    </w:p>
    <w:p>
      <w:pPr>
        <w:pStyle w:val="Normal"/>
        <w:jc w:val="both"/>
        <w:rPr/>
      </w:pPr>
      <w:r>
        <w:rPr>
          <w:sz w:val="20"/>
          <w:szCs w:val="20"/>
        </w:rPr>
        <w:t xml:space="preserve">Follicular dendritic cell (FDC)s are present in lymph follicules of lymph nodes, spleen, and tonsils. These antigen presenting cells are characterized by numerous cytoplasmic extending (dendrits) between adjacent lymphoid cells. FDC is known as a key cellular component of the germinal center microenvironment. These cells acquire and maintain antigen-antibody complexes and can stimulate memory B cells that can, in turn, stimulate further T cell activity. Antigen localized on FDCs remains for long time periods and this feature is very  important for some infectious disease. In present review, FDCs were investigated in a wide perspective. </w:t>
      </w:r>
    </w:p>
    <w:p>
      <w:pPr>
        <w:pStyle w:val="Normal"/>
        <w:rPr>
          <w:b/>
          <w:b/>
          <w:sz w:val="6"/>
          <w:szCs w:val="6"/>
        </w:rPr>
      </w:pPr>
      <w:r>
        <w:rPr>
          <w:b/>
          <w:sz w:val="6"/>
          <w:szCs w:val="6"/>
        </w:rPr>
      </w:r>
    </w:p>
    <w:p>
      <w:pPr>
        <w:pStyle w:val="Normal"/>
        <w:rPr>
          <w:sz w:val="20"/>
          <w:szCs w:val="20"/>
        </w:rPr>
      </w:pPr>
      <w:r>
        <w:rPr>
          <w:b/>
          <w:sz w:val="20"/>
          <w:szCs w:val="20"/>
        </w:rPr>
        <w:t xml:space="preserve">Keywords: </w:t>
      </w:r>
      <w:r>
        <w:rPr>
          <w:sz w:val="20"/>
          <w:szCs w:val="20"/>
        </w:rPr>
        <w:t>Follicular Dendritic Cells , Antigen Presenting Cells , Antigenic Stimulation</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03" w:fmt="decimal"/>
          <w:formProt w:val="false"/>
          <w:textDirection w:val="lrTb"/>
          <w:docGrid w:type="default" w:linePitch="360" w:charSpace="0"/>
        </w:sectPr>
      </w:pPr>
    </w:p>
    <w:p>
      <w:pPr>
        <w:pStyle w:val="Normal"/>
        <w:ind w:firstLine="540"/>
        <w:jc w:val="both"/>
        <w:rPr/>
      </w:pPr>
      <w:r>
        <w:rPr>
          <w:sz w:val="20"/>
          <w:szCs w:val="20"/>
        </w:rPr>
        <w:t>Bağışıklığın oluşumu sırasında farklı hücre tiplerinin birbirlerinin işlevlerini yönlendirdikleri uzun zamandan beri bilinmektedir. Bağışıklık siste-minin en önemli hücreleri olan lenfositler hakkında yıllardan beri yoğun olarak çalışılmış ve günümüzde iyi bir bilgi birikimine sahip olunmuştur. Son za-manlarda giderek gelişen araştırma tekniklerinin de yardımıyla hakkında daha az bilgi olan lenfoid or-ganlardaki antijen sunan dendritik hücrelere karşı ilgi artmıştır.</w:t>
      </w:r>
    </w:p>
    <w:p>
      <w:pPr>
        <w:pStyle w:val="Normal"/>
        <w:ind w:firstLine="540"/>
        <w:jc w:val="both"/>
        <w:rPr>
          <w:sz w:val="6"/>
          <w:szCs w:val="6"/>
        </w:rPr>
      </w:pPr>
      <w:r>
        <w:rPr>
          <w:sz w:val="6"/>
          <w:szCs w:val="6"/>
        </w:rPr>
      </w:r>
    </w:p>
    <w:p>
      <w:pPr>
        <w:pStyle w:val="Normal"/>
        <w:ind w:firstLine="540"/>
        <w:jc w:val="both"/>
        <w:rPr/>
      </w:pPr>
      <w:r>
        <w:rPr>
          <w:sz w:val="20"/>
          <w:szCs w:val="20"/>
        </w:rPr>
        <w:t xml:space="preserve">Değişik antijen sunan hücreler değişik lenfo-sit popülasyonlarında primer aktivasyon, sekonder stimulasyon ve sitotoksik effektör fonksiyonlar için cevaplar oluşturmaktadırlar. Lenfositleri uyaracak antijenleri sunan farklı tipteki hücrelerin onlara ce-vap veren lenfosit popülasyonlarıyla aynı ortamda bulunmaları gerekmektedir(Knight ve Stagg, 1993). Lenf düğümü, dalak, tonsillalar gibi lenfoid organlar bu durum için ideal bir ortam oluşturmaktadırlar. Ancak antijenlerin çoğu direk olarak lenfositleri uyaramazlar. Antijenin işlenmesi immun cevabın başlangıç fazında gerekli bir adımdır. Antijen sunan hücreler; antijeni işleyerek hücre içerisinde uzun sü-re saklayabilmekte ve bunları aşamalı olarak sunup lenfositleri aktive edebilmektedirler(Junqueira ve ark, 1998). FDH’lerin dışında; interdijitasyon yapan (interdigitating) dendritik hücreler, makrofajlar, epi-dermal Langerhans hücreleri, B lenfositleri ve timu-sun epitelyal retikulum hücreleri de antijen sunan hücreler grubuna dahildirler(Junqueira ve ark, 1998, McGee ve ark, 1992). </w:t>
      </w:r>
    </w:p>
    <w:p>
      <w:pPr>
        <w:pStyle w:val="Normal"/>
        <w:ind w:firstLine="540"/>
        <w:jc w:val="both"/>
        <w:rPr>
          <w:sz w:val="6"/>
          <w:szCs w:val="6"/>
        </w:rPr>
      </w:pPr>
      <w:r>
        <w:rPr>
          <w:sz w:val="6"/>
          <w:szCs w:val="6"/>
        </w:rPr>
      </w:r>
    </w:p>
    <w:p>
      <w:pPr>
        <w:pStyle w:val="Normal"/>
        <w:ind w:firstLine="540"/>
        <w:jc w:val="both"/>
        <w:rPr/>
      </w:pPr>
      <w:r>
        <w:rPr>
          <w:sz w:val="20"/>
          <w:szCs w:val="20"/>
        </w:rPr>
        <w:t xml:space="preserve">Bazı araştırmacıların FDH’leri interdijitasyon yapan dendritik hücreler ile aynı dendritik hücre ka-tegorisinde incelemeleri doğru bir yaklaşım olarak kabul edilmemektedir. Çünkü birçok araştırmacı FDH’lerin kemik iliği kökenli olmadıklarına ve do-layısıyla kemik iliği kökenli olan diğer dendritik hücrelerle aynı kategoriye dahil edilmemeleri gerek-tiğine inanmaktadırlar. FDH’lerin dendritik diye ad-landırılmalarının sebebi klasik interdijitasyon yapan dendritik hücre morfolojisine benzer bir hücre mor-folojisine sahip olmalarıdır. Antijenin sunulduğu hücre açısından da bu hücrelerin fonksiyonları inter-dijitasyon yapan dendritik hücrelerden farklılık gös-termektedir(Pinchuk, 2001). Örneğin; lenf düğümle-rinde parakorteks bölgesinde yer alan interdijitasyon yapan dendritik hücreler antijeni T lenfositlerine sunarken, germinal merkezlerde yer alan FDH’ler antijeni B lenfositlerine sunmaktadırlar (McGee ve ark, 1992). </w:t>
      </w:r>
    </w:p>
    <w:p>
      <w:pPr>
        <w:pStyle w:val="Normal"/>
        <w:ind w:firstLine="540"/>
        <w:jc w:val="both"/>
        <w:rPr>
          <w:sz w:val="6"/>
          <w:szCs w:val="6"/>
        </w:rPr>
      </w:pPr>
      <w:r>
        <w:rPr>
          <w:sz w:val="6"/>
          <w:szCs w:val="6"/>
        </w:rPr>
      </w:r>
    </w:p>
    <w:p>
      <w:pPr>
        <w:pStyle w:val="Normal"/>
        <w:ind w:firstLine="540"/>
        <w:jc w:val="both"/>
        <w:rPr/>
      </w:pPr>
      <w:r>
        <w:rPr>
          <w:sz w:val="20"/>
          <w:szCs w:val="20"/>
        </w:rPr>
        <w:t>FDH’lerin kökeni tartışmalı bir konu olup, açık bir şekilde aydınlatılamamıştır(Kapasi ve ark, 1998). Hücrenin orjininin belirlenmesinde immuno-fenotipik çalışmalarla da kesin bir sonuca ulaşılama-mıştır(Schriever ve ark, 1991). Histolojik çalışma-lar, bu hücrelerin lenf düğümlerindeki fibroblastik retikulum hücrelerinden köken aldığını destekle-mektedir(Knight ve Stagg, 1993). FDH’lerin gelişi-mi ile ilgili olarak fare lenf düğümleri, tavşan ve sı-çan dalağında ultrastrüktürel düzeyde yapılan çalış-malarda, bu hücrelerin retikulum hücresi kökenli ol-dukları ileri sürülmektedir(Groscurth,1980; Heuser-mann ve ark, 1980; Dijkstra ve ark,1984). Sıçan lenf düğümlerinin gelişimi sırasında fibroblastik retiku-lum hücreleri ile FDH’ler incelenmiş ve gelişimin ilk aşamasında, retikulum hücrelerinin, gelişmekte olan derin korteks birimlerinde yerleştikleri gösteril-miştir. Derin korteks birimleri stromasının, lenfosit-lerle yakın ilişkili olan retikulum hücreleri ve dağı-nık retikulum telciklerinden oluştuğu bildirilmekte-dir. Işık ve elektron mikroskobu düzeyinde, lenf dü-ğümlerinin gelişiminin takibeden safhalarında, reti-kulum hücrelerinin dış korteksi doldurduğu gösteril-miştir. Gelişim boyunca retikulum hücrelerinde sık mitozlar da gözlenmiştir. Böylece retikulum hücre-lerinin başlangıçta primer foliküllerin stromasını oluşturarak daha sonra germinal merkez (GM)’lerin FDH’leri haline dönüşebildikleri ileri sürülmektedir. Aynı çalışmada retikulum hücreleri ile FDH’ler ara-sındaki geçiş safhaları da gösterilmiştir(Villena ve ark, 1983). Buna karşılık bazı araştırmacılar da FDH ’lerin retikulum hücresi kökenli olmadıklarını, mo-nositlerle ilişkili ve monosit/makrofaj hücre zinciri kökenli olabileceklerini düşündüklerini bildirmekte-dirler(Gerdes ve ark,1983; Parwaresch ve ark,1983).  Kapasi ve ark. (1998) ise mutant farelerde yaptıkları bir çalışmada, FDH’lerin primer lenfoid dokularda mevcut öncül hücrelerden köken aldıklarını ileri sürmüşlerdir.</w:t>
      </w:r>
    </w:p>
    <w:p>
      <w:pPr>
        <w:pStyle w:val="Normal"/>
        <w:ind w:firstLine="540"/>
        <w:jc w:val="both"/>
        <w:rPr>
          <w:sz w:val="6"/>
          <w:szCs w:val="6"/>
        </w:rPr>
      </w:pPr>
      <w:r>
        <w:rPr>
          <w:sz w:val="6"/>
          <w:szCs w:val="6"/>
        </w:rPr>
      </w:r>
    </w:p>
    <w:p>
      <w:pPr>
        <w:pStyle w:val="Normal"/>
        <w:ind w:firstLine="540"/>
        <w:jc w:val="both"/>
        <w:rPr/>
      </w:pPr>
      <w:r>
        <w:rPr>
          <w:sz w:val="20"/>
          <w:szCs w:val="20"/>
        </w:rPr>
        <w:t>FDH’ler lenf düğümleri, dalak ve tonsillalar-daki lenf foliküllerinde bulunmaktadırlar(Radoux ve ark, 1984). Bu hücreler kendilerine komşu lenf sis-temi hücreleri arasında uzanan sitoplazma uzantıları ile karekterizedirler. Diğer hücrelerle ve antijenlerle karşılıklı etkileşim için hücre yüzeyini çoğaltan in-ce, dallanan sitoplazmik uzantıları, yani dendritleri nedeniyle hücrenin dış yüzeyi düzensiz bir görünü-me sahiptir(Nossal ve ark,1968; Schnizlein ve ark, 1985).Lenfositleri saran yoğun bir sitoplazmik uzan-tı ağı ile birlikte düzensiz şekilli ökromatik nukle-usları da dikkati çekmektedir(Radoux ve ark, 1984).</w:t>
      </w:r>
    </w:p>
    <w:p>
      <w:pPr>
        <w:pStyle w:val="Normal"/>
        <w:ind w:firstLine="540"/>
        <w:jc w:val="both"/>
        <w:rPr>
          <w:sz w:val="6"/>
          <w:szCs w:val="6"/>
        </w:rPr>
      </w:pPr>
      <w:r>
        <w:rPr>
          <w:sz w:val="6"/>
          <w:szCs w:val="6"/>
        </w:rPr>
      </w:r>
    </w:p>
    <w:p>
      <w:pPr>
        <w:pStyle w:val="Normal"/>
        <w:ind w:firstLine="540"/>
        <w:jc w:val="both"/>
        <w:rPr/>
      </w:pPr>
      <w:r>
        <w:rPr>
          <w:sz w:val="20"/>
          <w:szCs w:val="20"/>
        </w:rPr>
        <w:t>FDH’lerin ışık mikroskobu düzeyinde belir-lenmesi ve rutin H&amp;E boyamasıyla gözlemlenmesi oldukça zordur(Young ve Heat, 2000). Bu nedenle FDH’ler ancak ultrastrüktürel düzeyde ayrıntılı bir biçimde ilk kez Nossal ve arkadaşları tarafından 1968 yılında tanımlanmış ve antijen-antikor komp-leksinin tutulumu ile ilişkili oldukları yolunda veri-ler elde edilmiştir(Nossal ve ark, 1968). Hücrenin antijen-antikor kompleksinin tutulumu ile ilişkili olma özelliği başka araştırmacılar tarafından ultras-trüktürel düzeyde onaylanmıştır (Hana ve Szakal, 1968). Antijenin immun kompleksler biçiminde tutulduğu bilinmektedir. İmmun komplekslerde F</w:t>
      </w:r>
      <w:r>
        <w:rPr>
          <w:sz w:val="20"/>
          <w:szCs w:val="20"/>
          <w:vertAlign w:val="subscript"/>
        </w:rPr>
        <w:t xml:space="preserve">c </w:t>
      </w:r>
      <w:r>
        <w:rPr>
          <w:sz w:val="20"/>
          <w:szCs w:val="20"/>
        </w:rPr>
        <w:t>fragmanı mutlaka bulunmalıdır. Antijen tutulumu komplemanın C</w:t>
      </w:r>
      <w:r>
        <w:rPr>
          <w:sz w:val="20"/>
          <w:szCs w:val="20"/>
          <w:vertAlign w:val="subscript"/>
        </w:rPr>
        <w:t>3</w:t>
      </w:r>
      <w:r>
        <w:rPr>
          <w:sz w:val="20"/>
          <w:szCs w:val="20"/>
        </w:rPr>
        <w:t xml:space="preserve"> kısmının da mevcut olmasını ge-rektirmektedir. FDH’ lerde F</w:t>
      </w:r>
      <w:r>
        <w:rPr>
          <w:sz w:val="20"/>
          <w:szCs w:val="20"/>
          <w:vertAlign w:val="subscript"/>
        </w:rPr>
        <w:t>c</w:t>
      </w:r>
      <w:r>
        <w:rPr>
          <w:sz w:val="20"/>
          <w:szCs w:val="20"/>
        </w:rPr>
        <w:t xml:space="preserve"> ve C</w:t>
      </w:r>
      <w:r>
        <w:rPr>
          <w:sz w:val="20"/>
          <w:szCs w:val="20"/>
          <w:vertAlign w:val="subscript"/>
        </w:rPr>
        <w:t>3</w:t>
      </w:r>
      <w:r>
        <w:rPr>
          <w:sz w:val="20"/>
          <w:szCs w:val="20"/>
        </w:rPr>
        <w:t xml:space="preserve"> reseptörleri bulunmaktadır (Klaus ve Humphrey, 1977). </w:t>
      </w:r>
    </w:p>
    <w:p>
      <w:pPr>
        <w:pStyle w:val="Normal"/>
        <w:ind w:firstLine="540"/>
        <w:jc w:val="both"/>
        <w:rPr>
          <w:sz w:val="6"/>
          <w:szCs w:val="6"/>
        </w:rPr>
      </w:pPr>
      <w:r>
        <w:rPr>
          <w:sz w:val="6"/>
          <w:szCs w:val="6"/>
        </w:rPr>
      </w:r>
    </w:p>
    <w:p>
      <w:pPr>
        <w:pStyle w:val="Normal"/>
        <w:ind w:firstLine="540"/>
        <w:jc w:val="both"/>
        <w:rPr/>
      </w:pPr>
      <w:r>
        <w:rPr>
          <w:sz w:val="20"/>
          <w:szCs w:val="20"/>
        </w:rPr>
        <w:t>İmmun kompleksler hücrenin üç boyutlu ya-pısını etkilemekte, böylece antijenin uzun dönemli tutulumu da mümkün olmaktadır. Lenf düğümlerin-deki FDH’ler antijeni B hücrelerine transfer ede-bilen ikozomlu dendritlere sahiptirler. Antijen uzun zaman FDH’ler üzerinde lokalize olur ve eğer uzun süreli hafıza sağlanması antijene sürekli bir talep gösteriyorsa bu durum özellikle önem kazanır (Knight, 1993). İkozomlar, aslında birbirine bağlı tesbih tanesi gibi dizilmiş peroksidaz pozitif bir kılıfla çevrelenmiş, immun kompleksleri içeren cisimciklerdir. Çapları 0,3-0,7 µm arasında değiş-mektedir. Antijen antikor kompleksi FDH sitoplaz-ma uzantıları üzerine tutunduğunda bu uzantılar karmaşık labirent benzeri yapılar halini almaktadır-lar. Bu hücrelerde ipliksi, ip yumağı şeklinde veya tespih tanesi gibi dizilmiş sitoplazma uzantıları gözlemlenebilmiştir. İmmunize farelerde antijen en-jeksiyonundan 1-3gün sonra ikozomlar şekillenmek-te ve bu yuvarlak boncuk tanesi gibi cisimcikler germinal merkez B hücreleri ve boyanabilen cisim makrofajları tarafından tutulmaktadırlar. Bu olayla-rın ancak immunizasyonun 3. gününden sonra ger-çekleşebildiği gösterilmiştir. Çok uzun süreli immun kompleks tutulumu ise ancak 14. günden sonra ip yumağı şeklindeki dendritlere sahipFDH’ler tarafın-dan gerçekleştirilebilmektedir(Szakal ve ark, 1988).</w:t>
      </w:r>
    </w:p>
    <w:p>
      <w:pPr>
        <w:pStyle w:val="Normal"/>
        <w:ind w:firstLine="540"/>
        <w:jc w:val="both"/>
        <w:rPr>
          <w:sz w:val="6"/>
          <w:szCs w:val="6"/>
        </w:rPr>
      </w:pPr>
      <w:r>
        <w:rPr>
          <w:sz w:val="6"/>
          <w:szCs w:val="6"/>
        </w:rPr>
      </w:r>
    </w:p>
    <w:p>
      <w:pPr>
        <w:pStyle w:val="Normal"/>
        <w:ind w:firstLine="540"/>
        <w:jc w:val="both"/>
        <w:rPr/>
      </w:pPr>
      <w:r>
        <w:rPr>
          <w:sz w:val="20"/>
          <w:szCs w:val="20"/>
        </w:rPr>
        <w:t xml:space="preserve">Böylelikle lenf foliküllerinin ve germinal merkezlerin ana antijen sunan hücresi olan FDH’ lerin yüzeyinde antijen aylarca kalabilmekte ve bir primer immun cevabın uyarılmasında olduğu kadar bellek hücrelerinin aktivitesinin sürdürülmesinde de rol oynayabilmektedir(Hanna ve Szakal, 1968). Ay-nı zamanda FDH’ler, GM mikroçevresinin hücresel kompenentinin GM hücrelerinin yaşamını sürdür-mesi ve proliferasyonu açısından anahtar hücresi olarak da bilinmektedir(Park ve ark, 2004). </w:t>
      </w:r>
    </w:p>
    <w:p>
      <w:pPr>
        <w:pStyle w:val="Normal"/>
        <w:ind w:firstLine="540"/>
        <w:jc w:val="both"/>
        <w:rPr>
          <w:sz w:val="6"/>
          <w:szCs w:val="6"/>
        </w:rPr>
      </w:pPr>
      <w:r>
        <w:rPr>
          <w:sz w:val="6"/>
          <w:szCs w:val="6"/>
        </w:rPr>
      </w:r>
    </w:p>
    <w:p>
      <w:pPr>
        <w:pStyle w:val="Normal"/>
        <w:ind w:firstLine="540"/>
        <w:jc w:val="both"/>
        <w:rPr/>
      </w:pPr>
      <w:r>
        <w:rPr>
          <w:sz w:val="20"/>
          <w:szCs w:val="20"/>
        </w:rPr>
        <w:t xml:space="preserve">FDH’lerin antijeni antijen-antikor kompleks-leri yoluyla B lenfositlerine sunma kapasitesine sa-hip oldukları uzun yıllardan beri bilinmesine rağ-men, ek olarak kritik bir fonksiyonlarının da olduğu-nun farkına ancak son yıllarda varılmıştır. FDH’ler germinal merkez B hücrelerini apoptozisden korur, proliferasyon ve hücresel etkileşimlerini uyarır (Park ve Choi, 2005). FDH’lerin rolüne ilişkin çoğu çalışmalar GM B hücrelerinin apoptozisden korun-ması üzerine odaklanmıştır. Bununla birlikte yoğun FDH ağı içerisinde bulunan çoğu GM B lenfositinin B hücre farklanması sürecinde apoptozise gittiği bildirilmiştir(Orui ve ark, 1997). İmmunohistokimya ve flow cytometri çalışmaları, FDH’lerin bir alt grubunun FasL ekspresse ettiğini göstermiştir. Bu bulgular, FDH’lerin Fas-FasL etkileşimleri aracılı-ğıyla GM B hücrelerinin apoptozisinde de bir rol oynayabileceklerini önermektedir(Hur ve ark,2000).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Çok çabuk zarar görebilen hücreler olan FDH ’lerin canlı durumda dokulardan ayrıştırılmaları ve araştırılmaları hem teknik hem de maddi zorluklar içermektedir. İn vitro çalışmaları zorlaştıran iki temel problem bulunmaktadır;</w:t>
      </w:r>
    </w:p>
    <w:p>
      <w:pPr>
        <w:pStyle w:val="Normal"/>
        <w:ind w:firstLine="54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sz w:val="20"/>
          <w:szCs w:val="20"/>
        </w:rPr>
        <w:t xml:space="preserve">FDH’ler karmaşık bir dendritik hücre morfoloji-sine sahiptirler. Lenfosit ve makrofajları lenf dü-ğümü ve dalaktan ayrıştıran teknikler, bu dendri-tik uzantıları bozarak canlı hücre eldesini zorlaş-tırmaktadır. </w:t>
      </w:r>
    </w:p>
    <w:p>
      <w:pPr>
        <w:pStyle w:val="Normal"/>
        <w:numPr>
          <w:ilvl w:val="0"/>
          <w:numId w:val="1"/>
        </w:numPr>
        <w:tabs>
          <w:tab w:val="clear" w:pos="708"/>
          <w:tab w:val="left" w:pos="180" w:leader="none"/>
        </w:tabs>
        <w:ind w:left="180" w:hanging="180"/>
        <w:jc w:val="both"/>
        <w:rPr>
          <w:sz w:val="20"/>
          <w:szCs w:val="20"/>
        </w:rPr>
      </w:pPr>
      <w:r>
        <w:rPr>
          <w:sz w:val="20"/>
          <w:szCs w:val="20"/>
        </w:rPr>
        <w:t>Canlı dalak ve lenf düğümü gibi organlarda FDH oranının yüksek olmaması tek hücre süspansiyo-nunda eldeyi zorlaştırmaktadır(Szakal ve ark, 1983).</w:t>
      </w:r>
    </w:p>
    <w:p>
      <w:pPr>
        <w:pStyle w:val="Normal"/>
        <w:ind w:firstLine="540"/>
        <w:jc w:val="both"/>
        <w:rPr>
          <w:sz w:val="6"/>
          <w:szCs w:val="6"/>
        </w:rPr>
      </w:pPr>
      <w:r>
        <w:rPr>
          <w:sz w:val="6"/>
          <w:szCs w:val="6"/>
        </w:rPr>
      </w:r>
    </w:p>
    <w:p>
      <w:pPr>
        <w:pStyle w:val="Normal"/>
        <w:ind w:firstLine="540"/>
        <w:jc w:val="both"/>
        <w:rPr/>
      </w:pPr>
      <w:r>
        <w:rPr>
          <w:sz w:val="20"/>
          <w:szCs w:val="20"/>
        </w:rPr>
        <w:t>Hücre kültürü ortamlarından elde edilen FDH ’lerin yaklaşık 15-60 µm uzunluğunda oldukları tes-pit edilmiştir. Bu hücreler immun bölge antijeni (I</w:t>
      </w:r>
      <w:r>
        <w:rPr>
          <w:sz w:val="20"/>
          <w:szCs w:val="20"/>
          <w:vertAlign w:val="subscript"/>
        </w:rPr>
        <w:t>a</w:t>
      </w:r>
      <w:r>
        <w:rPr>
          <w:sz w:val="20"/>
          <w:szCs w:val="20"/>
        </w:rPr>
        <w:t>) ve lökosit genel antijeni (LCA) pozitif hücrelerdir. Geniş bazofilik sitoplazmalı makrofajlara zıt olarak Wright boyaması ile asidofilik bir sitoplazmaya sahip oldukları görülmüştür. Mac-1, Mac-2, Mac-3 ve F4/80 gibi makrofaj markerlarına da sahip değildirler. Makrofajlardan önemli bir diğer farkları ise koyun eritrositleri (SRBC) ile rozetler oluştur-salar bile, bunları fagosite etme yeteneklerinin ol-mayışıdır. FDH’ler fagozomlar içermezler ve fago-sitoz yapmazlar. Aynı zamanda T hücrelerinin Thy-1, Ly-1 ve Ly-2 antijenlerinden ve B hücrelerinin yüzey Ig’lerinden de yoksundurlar. Yüzeylerinde hem MHC sınıf I ve hem de MHC sınıf II mole-küllerine sahiptirler(</w:t>
      </w:r>
      <w:r>
        <w:rPr>
          <w:bCs/>
          <w:sz w:val="20"/>
          <w:szCs w:val="20"/>
        </w:rPr>
        <w:t>Schnizlein ve ark, 1985</w:t>
      </w:r>
      <w:r>
        <w:rPr>
          <w:sz w:val="20"/>
          <w:szCs w:val="20"/>
        </w:rPr>
        <w:t>).</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FDH’ler geniş membran katlantıları arasına çok sayıda B hücresini alabilirler. FDH’lerin sitop-lazmik uzantıları arasına alarak B lenfositlerini ade-ta yutması olayına emperiopolesis denilmektedir. Dokulardan izole edilmiş FDH’lerin uzun dönemli (50 gün) hücre kültürlerinde bile taze tonsillar len-fositlerle emperiopolesis gerçekleştirdiği gözlen-miştir(</w:t>
      </w:r>
      <w:r>
        <w:rPr>
          <w:bCs/>
          <w:color w:val="000000"/>
          <w:sz w:val="20"/>
          <w:szCs w:val="20"/>
        </w:rPr>
        <w:t>Tsunado ve ark 1992</w:t>
      </w:r>
      <w:r>
        <w:rPr>
          <w:sz w:val="20"/>
          <w:szCs w:val="20"/>
        </w:rPr>
        <w:t>). Son yıllarda yapılan kültür çalışmalarında bu hücreler geniş, yassı uzan-tıları olan, CD40, CD49d, CD54 (ICAM-1),</w:t>
      </w:r>
      <w:r>
        <w:rPr>
          <w:color w:val="000000"/>
          <w:sz w:val="20"/>
          <w:szCs w:val="20"/>
        </w:rPr>
        <w:t xml:space="preserve"> sitokin (gamma-IFN ve IL-4)-bağımlı MHC-class II ve </w:t>
      </w:r>
      <w:r>
        <w:rPr>
          <w:sz w:val="20"/>
          <w:szCs w:val="20"/>
        </w:rPr>
        <w:t>CD106g gibi moleküllere sahip, B hücrelerini empe-riopolesis ile yutan ve IL-6 üretimi olan hücreler olarak tanımlanmışlardır (</w:t>
      </w:r>
      <w:r>
        <w:rPr>
          <w:bCs/>
          <w:color w:val="000000"/>
          <w:sz w:val="20"/>
          <w:szCs w:val="20"/>
        </w:rPr>
        <w:t>Tsunoda ve ark, 1997).</w:t>
      </w:r>
    </w:p>
    <w:p>
      <w:pPr>
        <w:pStyle w:val="Normal"/>
        <w:ind w:firstLine="540"/>
        <w:jc w:val="both"/>
        <w:rPr>
          <w:sz w:val="6"/>
          <w:szCs w:val="6"/>
        </w:rPr>
      </w:pPr>
      <w:r>
        <w:rPr>
          <w:sz w:val="6"/>
          <w:szCs w:val="6"/>
        </w:rPr>
      </w:r>
    </w:p>
    <w:p>
      <w:pPr>
        <w:pStyle w:val="Normal"/>
        <w:ind w:firstLine="540"/>
        <w:jc w:val="both"/>
        <w:rPr/>
      </w:pPr>
      <w:r>
        <w:rPr>
          <w:sz w:val="20"/>
          <w:szCs w:val="20"/>
        </w:rPr>
        <w:t>İnsan FDH’lerinin in vivo olarak IL-15 üret-tiği ve fonksiyonel olarak aktif IL-15’in de GM B hücrelerinin güçlenmesini ve proliferasyonunu des-teklediği bildirilmiştir (Park ve ark, 2004).</w:t>
      </w:r>
    </w:p>
    <w:p>
      <w:pPr>
        <w:pStyle w:val="Normal"/>
        <w:ind w:firstLine="540"/>
        <w:jc w:val="both"/>
        <w:rPr>
          <w:sz w:val="6"/>
          <w:szCs w:val="6"/>
        </w:rPr>
      </w:pPr>
      <w:r>
        <w:rPr>
          <w:sz w:val="6"/>
          <w:szCs w:val="6"/>
        </w:rPr>
      </w:r>
    </w:p>
    <w:p>
      <w:pPr>
        <w:pStyle w:val="Normal"/>
        <w:ind w:firstLine="540"/>
        <w:jc w:val="both"/>
        <w:rPr/>
      </w:pPr>
      <w:r>
        <w:rPr>
          <w:sz w:val="20"/>
          <w:szCs w:val="20"/>
        </w:rPr>
        <w:t xml:space="preserve">FDH’lerin antijen özelliğinde olmayan mater-yali tutma yetenekleri konusunda zıt fikirler ortaya atılmıştır. Antijen özelliği olmayan partiküller ancak çok büyük miktarda enjekte edilirse FDH’ler tara-fından tutulabilmektedir. Tek başına koloidal altın veya karbon partikülleri FDH’ler tarafından tutul-mazken, koloidal altın partiküllerine konjuge edil-miş sığır serum albumini (BSA-altın) FDH’lerce tutulmuştur. Bu tutulum spesifik antikorların varlı-ğını gerektirmektedir. Aynı anda iki farklı antijen aynı FDH tarafından tutulabilmektedir. Ferritin ve BSA-altın preimmunize farelere enjekte edildiğinde bu hücrelerin en az iki farklı antijeni yüzeylerinde tutabileceği gösterilmiştir. FDH’lerin lenfositleri aşırı immun kompleks birikimine karşı koruyor ol-ması da muhtemeldir. Böylelikle lenfoid hücrelerin sürekli uyarımı inhibe ediliyor olabilmektedir. İm-mun komplekslerin tutulma mekanizması kullanılan partiküllerin boyutlarından etkilenmemektedir (Radoux ve ark, 1984).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Lenfositlerin FDH morfolojisi üzerine etkileri de incelenmiştir. X- ışınları ile lenfosit sayısı azaltıl-dıktan sonra bile FDH’lerin sitoplazmik uzantılarını koruduğu ve hatta yeniden oluşturduğu görülmüştür. Böylelikle lenfositlerin FDH’lerin morfolojik yapı-sının korunması ve sürdürülmesinde belirgin bir role sahip olmadığı düşünülmektedir</w:t>
      </w:r>
      <w:r>
        <w:rPr>
          <w:bCs/>
          <w:sz w:val="20"/>
          <w:szCs w:val="20"/>
        </w:rPr>
        <w:t xml:space="preserve">(Kinet-Denoel ve ark, 1982).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 yıllarda oldukça gelişen immunohisto-kimya teknikleri kullanılarak FDH’leri tanıyan özel monoklonal antikorlar geliştirilmiş, yine bu teknik-ler aracılığıyla hücrelerin daha iyi incelenmeleri ve bazı hastalıklardaki patolojilerinin değerlendirilebil-meleri mümkün olabilmiştir. Monoklonal antikorlar R</w:t>
      </w:r>
      <w:r>
        <w:rPr>
          <w:sz w:val="20"/>
          <w:szCs w:val="20"/>
          <w:vertAlign w:val="subscript"/>
        </w:rPr>
        <w:t>4/23</w:t>
      </w:r>
      <w:r>
        <w:rPr>
          <w:sz w:val="20"/>
          <w:szCs w:val="20"/>
        </w:rPr>
        <w:t>, Ki-M</w:t>
      </w:r>
      <w:r>
        <w:rPr>
          <w:sz w:val="20"/>
          <w:szCs w:val="20"/>
          <w:vertAlign w:val="subscript"/>
        </w:rPr>
        <w:t>4</w:t>
      </w:r>
      <w:r>
        <w:rPr>
          <w:sz w:val="20"/>
          <w:szCs w:val="20"/>
        </w:rPr>
        <w:t>, Ki- FDC1P, HJ2 bunlardan bazılarıdır (Petrasch ve ark, 1992; Alavaikko ve ark, 1991; Parwaresch ve ark, 1983; Butch ve ark, 1994</w:t>
      </w:r>
      <w:r>
        <w:rPr>
          <w:bCs/>
          <w:sz w:val="20"/>
          <w:szCs w:val="20"/>
        </w:rPr>
        <w:t>).</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erçekten de FDH’ler bağışıklık sistemini il-gilendiren bazı hastalıklarda büyük önem kazan-maktadırlar. FDH tümörleri, lenf düğümünün yar-dımcı hücrelerinden köken alan ve oldukca nadir görülen malign tümörler olarak son yıllarda tanım-lanmışlardır. Genellikle servikal ve abdominal lenf düğümü kökenli olarak gözlenen bu vakaların sayısı tüm dünyada 70’den az olarak bildirilmiştir(</w:t>
      </w:r>
      <w:r>
        <w:rPr>
          <w:bCs/>
          <w:sz w:val="20"/>
          <w:szCs w:val="20"/>
        </w:rPr>
        <w:t>Georga-las ve ark, 2004</w:t>
      </w:r>
      <w:r>
        <w:rPr>
          <w:sz w:val="20"/>
          <w:szCs w:val="20"/>
        </w:rPr>
        <w:t>). Hodgin ve nonhodgin lenfomalar-da FDH ağı ve germinal merkezlerdeki değişiklikler de incelenmiştir. Hodgin lenfomada tümör bölgele-rinde FDH’ler seyrekleşmiş yada germinal merkez-lerin dışına taşmış ve FDH ağının şekli bozulmuştur (Alavaikko ve ark, 1991). Nonhodgin lenfomada ise neoplastik B hücreleri FDH’lerin uzantıları ile tama-men çevrelenmişlerdir. Neoplastik B hücrelerini içe-ren küresel bir FDH ağı meydana gelmiştir. FDH’ler karekteristik hücre şekli, uzantıları ve çekirdek mor-folojilerini korurlar ancak çekirdek sayıları iki, üç veya daha fazla olabilmektedir</w:t>
      </w:r>
      <w:r>
        <w:rPr>
          <w:bCs/>
          <w:sz w:val="20"/>
          <w:szCs w:val="20"/>
        </w:rPr>
        <w:t>(</w:t>
      </w:r>
      <w:r>
        <w:rPr>
          <w:sz w:val="20"/>
          <w:szCs w:val="20"/>
        </w:rPr>
        <w:t>Petrasch ve ark, 1992</w:t>
      </w:r>
      <w:r>
        <w:rPr>
          <w:bCs/>
          <w:sz w:val="20"/>
          <w:szCs w:val="20"/>
        </w:rPr>
        <w:t>).</w:t>
      </w:r>
    </w:p>
    <w:p>
      <w:pPr>
        <w:pStyle w:val="Normal"/>
        <w:ind w:firstLine="540"/>
        <w:jc w:val="both"/>
        <w:rPr>
          <w:sz w:val="6"/>
          <w:szCs w:val="6"/>
        </w:rPr>
      </w:pPr>
      <w:r>
        <w:rPr>
          <w:sz w:val="6"/>
          <w:szCs w:val="6"/>
        </w:rPr>
      </w:r>
    </w:p>
    <w:p>
      <w:pPr>
        <w:pStyle w:val="Normal"/>
        <w:ind w:firstLine="540"/>
        <w:jc w:val="both"/>
        <w:rPr/>
      </w:pPr>
      <w:r>
        <w:rPr>
          <w:sz w:val="20"/>
          <w:szCs w:val="20"/>
        </w:rPr>
        <w:t>FDH’lerin antijen-antikor komplekslerini uzun zaman koruyabilmelerine rağmen  HIV-1 gibi bazı kalıcı viral enfeksiyonlarda foliküler yapıların yıkımı gerçekleşmektedir (Knight ve Stagg, 1993). HIV-1 virüs RNA’sı daha az sayıda yardımcı T lenfositlerinde ve önemli oranda fazla sayıda ise FDH’lerde gösterilmiştir. FDH’ler virusu yüzeyle-rinde saklayarak koruyabilmekte ve virus için uzun süreli bir rezervuar fonksiyonu görebilmektedirler (Spiegel ve ark, 1992).</w:t>
      </w:r>
    </w:p>
    <w:p>
      <w:pPr>
        <w:pStyle w:val="Normal"/>
        <w:ind w:firstLine="540"/>
        <w:jc w:val="both"/>
        <w:rPr>
          <w:sz w:val="6"/>
          <w:szCs w:val="6"/>
        </w:rPr>
      </w:pPr>
      <w:r>
        <w:rPr>
          <w:sz w:val="6"/>
          <w:szCs w:val="6"/>
        </w:rPr>
      </w:r>
    </w:p>
    <w:p>
      <w:pPr>
        <w:pStyle w:val="Normal"/>
        <w:ind w:firstLine="540"/>
        <w:jc w:val="both"/>
        <w:rPr/>
      </w:pPr>
      <w:r>
        <w:rPr>
          <w:sz w:val="20"/>
          <w:szCs w:val="20"/>
        </w:rPr>
        <w:t>Lenfositik koryomenenjit virusu ile enfeksi-yonda ise dendritik hücreler ve foliküler yapının yı-kımına sitotoksik T hücreleri aracılık edebilmektedir (Knight ve Stagg, 199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Son yıllarda prion nöroinvazyonunda, henüz tüm detaylarıyla açıklanamamış olmasına rağmen, çeşitli molekül ve hücre tiplerinin anahtar bir role sahip oldukları ortaya çıkarılmıştır(Aguzzi ve Miele, 2004). Prion enfeksiyonlarında, periferal lenforeti-küler sistemde erken prion birikimi dalak veya lenf düğümü germinal merkezlerinde meydana gelir. Germinal merkezlerdeki FDH’lerin lenfotoksin ve tümör nekrotize edici faktör (TNF) sinyallerine bağlı olarak periferde etkili bir prion replikasyonu-nun gerçekleştiği ana hücre tipi olduğuna inanıl-maktadır (Heikenwalker ve ark, 200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GvdeMetniGirintisi2"/>
        <w:ind w:hanging="0"/>
        <w:rPr>
          <w:b/>
          <w:b/>
          <w:szCs w:val="24"/>
        </w:rPr>
      </w:pPr>
      <w:r>
        <w:rPr>
          <w:b/>
          <w:szCs w:val="24"/>
        </w:rPr>
        <w:t>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 xml:space="preserve">Aguzzi A, Miele G. Recent advances in prion biology. Curr Opin Neurol 2004; 17(3): 337-342.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 xml:space="preserve">Alavaikko MJ, Hansmann ML, Nebendahl C, Parwaresch MR, Lennert K. Follicular dendritic cells in Hodgkin's disease. </w:t>
      </w:r>
      <w:r>
        <w:rPr>
          <w:sz w:val="20"/>
          <w:szCs w:val="20"/>
        </w:rPr>
        <w:t>Am J Clin Pathol. 1991; 95(2): 194-20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 xml:space="preserve">Butch AW, Hug BA, Nahm MH. Properties of human follicular dendritic cells purified with HJ2, a new monoclonal antibody. </w:t>
      </w:r>
      <w:r>
        <w:rPr>
          <w:sz w:val="20"/>
          <w:szCs w:val="20"/>
        </w:rPr>
        <w:t>Cell Immunol. 1994; 155(1): 27-4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Dijkstra CD, Kamperdijk EWA, Döpp EA. The ontogenetic development of the follicular dendritic cell. An ultrastructural study by means of intravenously injected horseradish peroxidase (HRP)-anti-HRP complexes as marker.  Cell Tissue Res 1984; 236: 203-206.</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Georgalas C, Kanagalingam J, Gallimore A, O'Flynn P. Follicular dendritic cell sarcoma arising from the hypopharynx.</w:t>
      </w:r>
      <w:r>
        <w:rPr>
          <w:sz w:val="20"/>
          <w:szCs w:val="20"/>
        </w:rPr>
        <w:t xml:space="preserve"> J Laryngol Otol. 2004; 118(4): 317-8.</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Gerdes J, Stein H, Mason DY, Ziegler A. Human  dendritic reticulum cells of lymphoid follicles: their antigenic profile and their identification as multi-nucleated giant cells. Virchows Arch B. 1983; 42:161-17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Groscurth P. Non-lymphatic cells in the lymph node cortex of the mouse . II. Postnatal development of the interdigitating cells and the dendritic reticular cells. Pathol Res Pract 1980; 169: 235-25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Hanna MG, Szakal AK. </w:t>
      </w:r>
      <w:r>
        <w:rPr>
          <w:bCs/>
          <w:sz w:val="20"/>
          <w:szCs w:val="20"/>
        </w:rPr>
        <w:t>Localization of 125I-labeled antigen in germinal centers of mouse spleen: histologic and ultrastructural autoradiographic studies of the secondary immune reaction.</w:t>
      </w:r>
      <w:r>
        <w:rPr>
          <w:sz w:val="20"/>
          <w:szCs w:val="20"/>
        </w:rPr>
        <w:t xml:space="preserve"> J Immunol. 1968; 101(5): 949-96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b/>
          <w:b/>
          <w:sz w:val="20"/>
          <w:szCs w:val="20"/>
        </w:rPr>
      </w:pPr>
      <w:r>
        <w:rPr>
          <w:sz w:val="20"/>
          <w:szCs w:val="20"/>
        </w:rPr>
        <w:t>Heikenwalker M, Prinz M, Heppner FL, Agguzi A. Current concepts and controversies in prion immunopathology. J Mol Neurosci. 2004; 23(1-2): 3-12.</w:t>
      </w:r>
    </w:p>
    <w:p>
      <w:pPr>
        <w:pStyle w:val="Normal"/>
        <w:tabs>
          <w:tab w:val="clear" w:pos="708"/>
          <w:tab w:val="left" w:pos="360" w:leader="none"/>
        </w:tabs>
        <w:ind w:left="360" w:hanging="360"/>
        <w:jc w:val="both"/>
        <w:rPr>
          <w:b/>
          <w:b/>
          <w:sz w:val="6"/>
          <w:szCs w:val="6"/>
        </w:rPr>
      </w:pPr>
      <w:r>
        <w:rPr>
          <w:b/>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Heusermann U, Zurborn KH, Schroeder L, Stutte MJ. The origin of the dendritic reticulum cell. An experimentalenzyme-histochemical and electron microscopic study on the rabbit spleen. Cell Tissue Res 1980; 209: 279-29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Hur DY, Kim DJ, Kim S, Kim YI, Cho D, Lee DS, Hwang Y, Bae K, Chang KY, Lee WJ.</w:t>
      </w:r>
      <w:r>
        <w:rPr>
          <w:sz w:val="20"/>
          <w:szCs w:val="20"/>
        </w:rPr>
        <w:t xml:space="preserve"> </w:t>
      </w:r>
      <w:r>
        <w:rPr>
          <w:bCs/>
          <w:sz w:val="20"/>
          <w:szCs w:val="20"/>
        </w:rPr>
        <w:t>Role of follicular dendritic cells in the apoptosis of germinal center B cells.</w:t>
      </w:r>
      <w:r>
        <w:rPr>
          <w:sz w:val="20"/>
          <w:szCs w:val="20"/>
        </w:rPr>
        <w:t xml:space="preserve"> Immunol Lett. 2000; 72(2):107-111.</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Junqueira LC, Carneiro J, Kelley RO: Basic Histology, 8th Ed. Çeviri Ed: Prof. Dr. Yener Aytekin.Temel Histoloji, Barış Kitabevi, İstanbul, 1998: 25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apasi ZF, Qin D, Kerr WG, Kosco-Vilbois MH, Shultz LD, Tew jg, Szakal AK. Follicular dendritic cell (FDC) precusors in primary lymphoid tissues. The Journal of İmmunology 1998; 160:1078-108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Kinet-Denoel C, Heinen E, Radoux D, Simar LJ.</w:t>
      </w:r>
      <w:r>
        <w:rPr>
          <w:b/>
          <w:bCs/>
          <w:sz w:val="20"/>
          <w:szCs w:val="20"/>
        </w:rPr>
        <w:t xml:space="preserve"> </w:t>
      </w:r>
      <w:r>
        <w:rPr>
          <w:bCs/>
          <w:sz w:val="20"/>
          <w:szCs w:val="20"/>
        </w:rPr>
        <w:t xml:space="preserve">Follicular dendritic cells in lymph nodes after x-irradiation. </w:t>
      </w:r>
      <w:r>
        <w:rPr>
          <w:sz w:val="20"/>
          <w:szCs w:val="20"/>
        </w:rPr>
        <w:t>Int J Radiat Biol Relat Stud Phys Chem Med. 1982; 42(2): 121-3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Klaus GG, Humphrey JH. </w:t>
      </w:r>
      <w:r>
        <w:rPr>
          <w:bCs/>
          <w:sz w:val="20"/>
          <w:szCs w:val="20"/>
        </w:rPr>
        <w:t xml:space="preserve">The generation of memory cells. I. The role of C3 in the generation of B memory cells. </w:t>
      </w:r>
      <w:r>
        <w:rPr>
          <w:sz w:val="20"/>
          <w:szCs w:val="20"/>
        </w:rPr>
        <w:t>Immunology. 1977; 33(1): 31-4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night SC,  Stagg AJ. Antigen-presenting cell types. Current Opinion in Immunology 1993; 5: 374-38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McGee JOD, Isaacson PG, Wright NA.  Oxford Textbook of Patology. 1st Ed.  Oxford University Press, Oxford, 1992: 1746-1747.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Nossal GJ, Abbot A, Mitchell J, Lummus Z. Antigens in immunity. XV. Ultrastructural features of antigen capture in primary and secondary lymphoid follicles.</w:t>
      </w:r>
      <w:r>
        <w:rPr>
          <w:sz w:val="20"/>
          <w:szCs w:val="20"/>
        </w:rPr>
        <w:t xml:space="preserve"> J Exp Med. 1968; 127(2): 277-9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Orui H, Yamakawa M, Imai Y. Proliferation and apoptosis of follicular lymphocytes: Relationship to follicular dendritic cell- associated clusters. Immunology 1997; 90(4): 489-495.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Park CS, Choi YS. How  do follicular dendritic cells interact intimately with B cells in the germinal centre? Immunology 2005; 114(1): 2-1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Park CS, Yoon SO, </w:t>
      </w:r>
      <w:r>
        <w:rPr>
          <w:bCs/>
          <w:sz w:val="20"/>
          <w:szCs w:val="20"/>
        </w:rPr>
        <w:t xml:space="preserve">Armitage RJ, Choi YS. Follicular dendritic cells produce IL-15 that enhances germinal center B cell proliferation in membrane-bound form. </w:t>
      </w:r>
      <w:r>
        <w:rPr>
          <w:sz w:val="20"/>
          <w:szCs w:val="20"/>
        </w:rPr>
        <w:t>J Immunol. 2004; 173(11): 6676-668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Parwaresch MR, Radzun HJ, Feller AC, Peters KP, Hansmann ML. Peroxidase-positive mononuclear leukocytes as possible precursors  of human  dendritic reticulum cells. J Immunol. 1983; 131: 2719.</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Parwaresch MR, Radzun HJ, Hansmann ML, Peters KP.</w:t>
      </w:r>
      <w:r>
        <w:rPr>
          <w:b/>
          <w:bCs/>
          <w:sz w:val="20"/>
          <w:szCs w:val="20"/>
        </w:rPr>
        <w:t xml:space="preserve"> </w:t>
      </w:r>
      <w:r>
        <w:rPr>
          <w:bCs/>
          <w:sz w:val="20"/>
          <w:szCs w:val="20"/>
        </w:rPr>
        <w:t>Monoclonal antibody Ki-M4 specifically recognizes human dendritic reticulum cells (follicular dendritic cells) and their possible precursor in blood.</w:t>
      </w:r>
      <w:r>
        <w:rPr>
          <w:sz w:val="20"/>
          <w:szCs w:val="20"/>
        </w:rPr>
        <w:t xml:space="preserve"> Blood. 1983; 62(3): 585-59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Petrasch S, Kosco M, Schmitz J, Wacker HH, Brittinger G. Follicular dendritic cells in non-Hodgkin-lymphoma express adhesion molecules complementary to ligands on neoplastic B-cells.</w:t>
      </w:r>
      <w:r>
        <w:rPr>
          <w:sz w:val="20"/>
          <w:szCs w:val="20"/>
        </w:rPr>
        <w:t xml:space="preserve"> Br J Haematol. 1992; 82(4): 695-700.</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Pinchuk G. Schaum’s Outline of  Immunology. McGraw-Hill Professional, Blacklick, OH, 2001: 21.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Radoux D,Heinen E, </w:t>
      </w:r>
      <w:r>
        <w:rPr>
          <w:bCs/>
          <w:sz w:val="20"/>
          <w:szCs w:val="20"/>
        </w:rPr>
        <w:t xml:space="preserve">Kinet-Denoel C, Tihange E, Simar L. Precise localization of antigens on follicular dendritic cells. </w:t>
      </w:r>
      <w:r>
        <w:rPr>
          <w:sz w:val="20"/>
          <w:szCs w:val="20"/>
        </w:rPr>
        <w:t>Cell Tissue Res. 1984; 235(2): 267-74.</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Schnizlein CT, Kosco MH, Szakal AK, Tew JG. Follicular dendritic cells in suspension: identification, enrichment, and initial characterization indicating immune complex trapping and lack of adherence and phagocytic activity.</w:t>
      </w:r>
      <w:r>
        <w:rPr>
          <w:sz w:val="20"/>
          <w:szCs w:val="20"/>
        </w:rPr>
        <w:t xml:space="preserve"> J Immunol.1985; 134(3): 1360-1368.</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Schriever F, Freeman G, Nadler LM.  Follicular dendritic cells contain a unique gene repertoire demonstrated by single-cell polymerase chain reaction. Blood 1991; 77:787-791.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Spiegel H, Herbst H, Niedobitek G, Foss HD, Stein H. Follicular dendritic cells are a major reservoir for human immunodeficiency virus type 1 in lymphoid tissues facilitating infection of CD4+  T-helper cells. Am J Pathol 1992; 140: 15-2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bCs/>
          <w:sz w:val="20"/>
          <w:szCs w:val="20"/>
        </w:rPr>
        <w:t xml:space="preserve">Szakal AK, Holmes KL, Tew JG. Transport of immune complexes from the subcapsular sinus to lymph node follicles on the surface of nonphagocytic cells, including cells with dendritic morphology. </w:t>
      </w:r>
      <w:r>
        <w:rPr>
          <w:sz w:val="20"/>
          <w:szCs w:val="20"/>
        </w:rPr>
        <w:t>J Immunol. 1983; 131(4): 1714-172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Szakal AK, Kosco MH, Tew JG. A novel in vivo follicular dendritic cell-dependent iccosome-mediated mechanism for delivery of antigen to antigen proccessing cells. The Journal of Immunology 1988; 140: 341-353.</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color w:val="000000"/>
          <w:sz w:val="20"/>
          <w:szCs w:val="20"/>
        </w:rPr>
      </w:pPr>
      <w:r>
        <w:rPr>
          <w:bCs/>
          <w:color w:val="000000"/>
          <w:sz w:val="20"/>
          <w:szCs w:val="20"/>
        </w:rPr>
        <w:t>Tsunoda R, Bosseloir A, Onozaki K, Heinen E, Miyake K, Okamura H, Suzuki K,. Fujita T, Simar LJ, Sugai N. Human follicular dendritic cells in vitro and follicular dendritic-cell-like cells.</w:t>
      </w:r>
      <w:r>
        <w:rPr>
          <w:color w:val="000000"/>
          <w:sz w:val="20"/>
          <w:szCs w:val="20"/>
        </w:rPr>
        <w:t xml:space="preserve"> Cell Tissue Res 1997; 288(2): 381-389</w:t>
      </w:r>
    </w:p>
    <w:p>
      <w:pPr>
        <w:pStyle w:val="Normal"/>
        <w:jc w:val="both"/>
        <w:rPr>
          <w:color w:val="000000"/>
          <w:sz w:val="6"/>
          <w:szCs w:val="6"/>
        </w:rPr>
      </w:pPr>
      <w:r>
        <w:rPr>
          <w:color w:val="000000"/>
          <w:sz w:val="6"/>
          <w:szCs w:val="6"/>
        </w:rPr>
      </w:r>
    </w:p>
    <w:p>
      <w:pPr>
        <w:pStyle w:val="Normal"/>
        <w:numPr>
          <w:ilvl w:val="0"/>
          <w:numId w:val="2"/>
        </w:numPr>
        <w:tabs>
          <w:tab w:val="clear" w:pos="708"/>
          <w:tab w:val="left" w:pos="360" w:leader="none"/>
        </w:tabs>
        <w:ind w:left="360" w:hanging="360"/>
        <w:jc w:val="both"/>
        <w:rPr>
          <w:bCs/>
          <w:color w:val="000000"/>
          <w:sz w:val="20"/>
          <w:szCs w:val="20"/>
        </w:rPr>
      </w:pPr>
      <w:r>
        <w:rPr>
          <w:bCs/>
          <w:color w:val="000000"/>
          <w:sz w:val="20"/>
          <w:szCs w:val="20"/>
        </w:rPr>
        <w:t>Tsunoda R, Nakayama M, Heinen E, Miyake K, Suzuki K, Sugai N, Kojima M. Emperipolesis of lymphoid cells by human follicular dendritic cells in vitro.</w:t>
      </w:r>
      <w:r>
        <w:rPr>
          <w:color w:val="000000"/>
          <w:sz w:val="20"/>
          <w:szCs w:val="20"/>
        </w:rPr>
        <w:t xml:space="preserve"> Virchows Arch B Cell Pathol Incl Mol Pathol. 1992; 62(2): 69-78.</w:t>
      </w:r>
    </w:p>
    <w:p>
      <w:pPr>
        <w:pStyle w:val="Normal"/>
        <w:jc w:val="both"/>
        <w:rPr>
          <w:bCs/>
          <w:color w:val="000000"/>
          <w:sz w:val="6"/>
          <w:szCs w:val="6"/>
        </w:rPr>
      </w:pPr>
      <w:r>
        <w:rPr>
          <w:bCs/>
          <w:color w:val="000000"/>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Villena A, Zapata A, Rivera-pomar JM, Barrutia MG, Fonfria J. Structure of the non-lymphoid cells during the postnatal development of the rat lymph nodes, fibroblastic reticulum cells and interdigitating cells. Cell Tissue Res 1983; 229: 219-232.</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t>Young B, Heat JN. Wheather’s Functional Histology. 4th Ed. Churchill Livingstone, Edinburg, 2000: 21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b/>
          <w:b/>
          <w:sz w:val="6"/>
          <w:szCs w:val="6"/>
        </w:rPr>
      </w:pPr>
      <w:r>
        <w:rPr>
          <w:b/>
          <w:sz w:val="6"/>
          <w:szCs w:val="6"/>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6                                          D. Özlem DABAK, M. Fatih SÖNMEZ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41:00Z</dcterms:created>
  <dc:creator>DELL2</dc:creator>
  <dc:description/>
  <dc:language>en-US</dc:language>
  <cp:lastModifiedBy>mehmet ünsaldı</cp:lastModifiedBy>
  <dcterms:modified xsi:type="dcterms:W3CDTF">2006-03-15T12:27:00Z</dcterms:modified>
  <cp:revision>172</cp:revision>
  <dc:subject/>
  <dc:title/>
</cp:coreProperties>
</file>