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EKNOLOJİK GELİŞİM İLE SERBEST ZAMAN FAALİYETLERİ İLİŞKİSİ</w:t>
      </w:r>
    </w:p>
    <w:p>
      <w:pPr>
        <w:pStyle w:val="Normal"/>
        <w:jc w:val="center"/>
        <w:rPr>
          <w:b/>
          <w:b/>
          <w:sz w:val="4"/>
          <w:szCs w:val="4"/>
        </w:rPr>
      </w:pPr>
      <w:r>
        <w:rPr>
          <w:b/>
          <w:sz w:val="4"/>
          <w:szCs w:val="4"/>
        </w:rPr>
      </w:r>
    </w:p>
    <w:p>
      <w:pPr>
        <w:pStyle w:val="Normal"/>
        <w:jc w:val="center"/>
        <w:rPr>
          <w:b/>
          <w:b/>
          <w:sz w:val="20"/>
          <w:szCs w:val="20"/>
        </w:rPr>
      </w:pPr>
      <w:r>
        <w:rPr>
          <w:b/>
          <w:sz w:val="20"/>
          <w:szCs w:val="20"/>
        </w:rPr>
        <w:t>*Coşkun OKUYUCU,  *Fikret RAMAZANOĞLU,  *Mikâil TEL</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Beden Eğitimi ve Spor Yüksekokulu – ELAZIĞ</w:t>
      </w:r>
    </w:p>
    <w:p>
      <w:pPr>
        <w:pStyle w:val="Normal"/>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Bu çalışmanın amacı teknolojik gelişimin serbest zaman faaliyetleri üzerine etkilerinin değerlendirilmesidir. Çalışma kaynak taraması yöntemiyle yapılmıştır. Teknolojinin gelişimi iş hayatından, haberleşmeye, sağlık alanından, sosyal ilişkilere büyük kolaylıklar sağlamıştır. Özellikle bilgisayar destekli teknolojinin hayatın  her alanında kullanılması insan hayatı ile birlikte birçok iş kolunu da derinden etkilemiştir. Doktorların hasta-lıklara teshis koymalarından, avukatların daha kolay bilgi toplamasına ve hatta yüksek bilgisayar teknoljisi sayesinde eğitim öğretimin evde yapılmasına kadar bir çok alanda teknoloji hayatımıza girmiştir. Bu sayede daha önce sıkıcı ve yorucu olan bir cok faaliyet kolay yapılan bir rekreatif aktivite haline gelmiştir. </w:t>
      </w:r>
    </w:p>
    <w:p>
      <w:pPr>
        <w:pStyle w:val="Normal"/>
        <w:jc w:val="both"/>
        <w:rPr>
          <w:sz w:val="6"/>
          <w:szCs w:val="6"/>
        </w:rPr>
      </w:pPr>
      <w:r>
        <w:rPr>
          <w:sz w:val="6"/>
          <w:szCs w:val="6"/>
        </w:rPr>
      </w:r>
    </w:p>
    <w:p>
      <w:pPr>
        <w:pStyle w:val="Normal"/>
        <w:jc w:val="both"/>
        <w:rPr/>
      </w:pPr>
      <w:r>
        <w:rPr>
          <w:b/>
          <w:sz w:val="20"/>
          <w:szCs w:val="20"/>
        </w:rPr>
        <w:t>Anahtar Kelimeler:</w:t>
      </w:r>
      <w:r>
        <w:rPr>
          <w:sz w:val="20"/>
          <w:szCs w:val="20"/>
        </w:rPr>
        <w:t xml:space="preserve"> Teknoloji, Gelişim, Serbest Zaman,Rekreasyon</w:t>
      </w:r>
    </w:p>
    <w:p>
      <w:pPr>
        <w:pStyle w:val="Normal"/>
        <w:jc w:val="both"/>
        <w:rPr/>
      </w:pPr>
      <w:r>
        <w:rPr>
          <w:sz w:val="12"/>
          <w:szCs w:val="12"/>
        </w:rPr>
        <w:t>__________________________________________________________________________________________________________________________________________________</w:t>
      </w:r>
    </w:p>
    <w:p>
      <w:pPr>
        <w:pStyle w:val="Normal"/>
        <w:ind w:firstLine="540"/>
        <w:jc w:val="both"/>
        <w:rPr>
          <w:sz w:val="6"/>
          <w:szCs w:val="6"/>
        </w:rPr>
      </w:pPr>
      <w:r>
        <w:rPr>
          <w:sz w:val="6"/>
          <w:szCs w:val="6"/>
        </w:rPr>
      </w:r>
    </w:p>
    <w:p>
      <w:pPr>
        <w:pStyle w:val="Normal"/>
        <w:jc w:val="center"/>
        <w:rPr/>
      </w:pPr>
      <w:r>
        <w:rPr>
          <w:b/>
          <w:sz w:val="32"/>
          <w:szCs w:val="32"/>
        </w:rPr>
        <w:t>RELATIONSHIP BETWEEN TECHNOLOGICAL DEVELOPMENT WİTH LEISURE ACTIVITIES</w:t>
      </w:r>
    </w:p>
    <w:p>
      <w:pPr>
        <w:pStyle w:val="Normal"/>
        <w:jc w:val="both"/>
        <w:rPr>
          <w:b/>
          <w:b/>
        </w:rPr>
      </w:pPr>
      <w:r>
        <w:rPr>
          <w:b/>
        </w:rPr>
        <w:t xml:space="preserve">ABSTRACT </w:t>
      </w:r>
    </w:p>
    <w:p>
      <w:pPr>
        <w:pStyle w:val="Normal"/>
        <w:jc w:val="both"/>
        <w:rPr>
          <w:b/>
          <w:b/>
          <w:sz w:val="6"/>
          <w:szCs w:val="6"/>
        </w:rPr>
      </w:pPr>
      <w:r>
        <w:rPr>
          <w:b/>
          <w:sz w:val="6"/>
          <w:szCs w:val="6"/>
        </w:rPr>
      </w:r>
    </w:p>
    <w:p>
      <w:pPr>
        <w:pStyle w:val="Normal"/>
        <w:jc w:val="both"/>
        <w:rPr/>
      </w:pPr>
      <w:r>
        <w:rPr>
          <w:sz w:val="20"/>
          <w:szCs w:val="20"/>
        </w:rPr>
        <w:t>The purpose of this study is to expose the effects of technological progress on leisure activities. The study is made by literature searching method.</w:t>
      </w:r>
    </w:p>
    <w:p>
      <w:pPr>
        <w:pStyle w:val="Normal"/>
        <w:jc w:val="both"/>
        <w:rPr>
          <w:sz w:val="6"/>
          <w:szCs w:val="6"/>
        </w:rPr>
      </w:pPr>
      <w:r>
        <w:rPr>
          <w:sz w:val="6"/>
          <w:szCs w:val="6"/>
        </w:rPr>
      </w:r>
    </w:p>
    <w:p>
      <w:pPr>
        <w:pStyle w:val="Normal"/>
        <w:jc w:val="both"/>
        <w:rPr>
          <w:sz w:val="20"/>
          <w:szCs w:val="20"/>
        </w:rPr>
      </w:pPr>
      <w:r>
        <w:rPr>
          <w:sz w:val="20"/>
          <w:szCs w:val="20"/>
        </w:rPr>
        <w:t>Technological progress seriously facilitated business life, health, and social relationships. Especially, using of computer aided technology on every areas of life has deeply impacted human life and many business sectors. Technology has participated in our lives with illness recognation of doctors, easier information gathering of lawyers, and education in houses by hi-tech. By this way, many activities that are boring and tiring at the beginning have turned into an easy recreative activity.</w:t>
      </w:r>
    </w:p>
    <w:p>
      <w:pPr>
        <w:pStyle w:val="Normal"/>
        <w:jc w:val="both"/>
        <w:rPr>
          <w:sz w:val="6"/>
          <w:szCs w:val="6"/>
        </w:rPr>
      </w:pPr>
      <w:r>
        <w:rPr>
          <w:sz w:val="6"/>
          <w:szCs w:val="6"/>
        </w:rPr>
      </w:r>
    </w:p>
    <w:p>
      <w:pPr>
        <w:pStyle w:val="Normal"/>
        <w:jc w:val="both"/>
        <w:rPr/>
      </w:pPr>
      <w:r>
        <w:rPr>
          <w:b/>
          <w:sz w:val="20"/>
          <w:szCs w:val="20"/>
        </w:rPr>
        <w:t>Keywords:</w:t>
      </w:r>
      <w:r>
        <w:rPr>
          <w:sz w:val="20"/>
          <w:szCs w:val="20"/>
        </w:rPr>
        <w:t xml:space="preserve"> Technology, Development, Leisure, Recreation </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58" w:fmt="decimal"/>
          <w:formProt w:val="false"/>
          <w:textDirection w:val="lrTb"/>
          <w:docGrid w:type="default" w:linePitch="360" w:charSpace="0"/>
        </w:sectPr>
      </w:pPr>
    </w:p>
    <w:p>
      <w:pPr>
        <w:pStyle w:val="Normal"/>
        <w:jc w:val="both"/>
        <w:rPr>
          <w:sz w:val="6"/>
          <w:szCs w:val="6"/>
        </w:rPr>
      </w:pPr>
      <w:r>
        <w:rPr>
          <w:sz w:val="6"/>
          <w:szCs w:val="6"/>
        </w:rPr>
      </w:r>
    </w:p>
    <w:p>
      <w:pPr>
        <w:pStyle w:val="Normal"/>
        <w:jc w:val="both"/>
        <w:rPr>
          <w:b/>
          <w:b/>
        </w:rPr>
      </w:pPr>
      <w:r>
        <w:rPr>
          <w:b/>
        </w:rPr>
        <w:t>1. GİRİŞ</w:t>
      </w:r>
    </w:p>
    <w:p>
      <w:pPr>
        <w:pStyle w:val="Normal"/>
        <w:ind w:firstLine="54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Günümüzde“güç” kavramının temelinde “bil-giyi kavrama” ve “bilgiye ulaşma” yatmaktadır. Bu bağlamda, fiber optik devrim hızlı bir şekilde insan-ların iletişimini, ulaşabildikleri bilgi hacmini, çalış-ma yerlerini, alışverişlerini, birikimlerini ve serbest zamanlarını değerlendirme şekillerini yeniden bi-çimlendirmektir. Gelişen teknoloji insanlara yakın-laştıkça, kişinin evine, çalışma ortamına girdikçe, bu etkileşim değişimi hızlandıracaktır. Devlet, büyük organizasyonlar ve ordular bu sayede süratli ve gü-venli bir biçimde haberleşme kurabilmektedir. Artık insanlar karar verirken daha geniş bir bilgi yelpa-zesinden faydalanmakta, bu devrim sayesinde so-runsuz ve daha hızlı bir şekilde birbirleriyle iletişim kurabilmektedirler.</w:t>
      </w:r>
    </w:p>
    <w:p>
      <w:pPr>
        <w:pStyle w:val="Normal"/>
        <w:ind w:firstLine="540"/>
        <w:jc w:val="both"/>
        <w:rPr>
          <w:sz w:val="6"/>
          <w:szCs w:val="6"/>
        </w:rPr>
      </w:pPr>
      <w:r>
        <w:rPr>
          <w:sz w:val="6"/>
          <w:szCs w:val="6"/>
        </w:rPr>
      </w:r>
    </w:p>
    <w:p>
      <w:pPr>
        <w:pStyle w:val="Normal"/>
        <w:ind w:firstLine="540"/>
        <w:jc w:val="both"/>
        <w:rPr/>
      </w:pPr>
      <w:r>
        <w:rPr>
          <w:sz w:val="20"/>
          <w:szCs w:val="20"/>
        </w:rPr>
        <w:t>Bilimsel ve teknolojik gelişmeler rekreasyo-nu etkileyen önemli faktörlerdendir.</w:t>
      </w:r>
      <w:r>
        <w:rPr>
          <w:color w:val="FF0000"/>
          <w:sz w:val="20"/>
          <w:szCs w:val="20"/>
        </w:rPr>
        <w:t xml:space="preserve"> </w:t>
      </w:r>
      <w:r>
        <w:rPr>
          <w:sz w:val="20"/>
          <w:szCs w:val="20"/>
        </w:rPr>
        <w:t>Modern tekno-lojinin ortaya çıkardığı mekanizasyon ve sonrasın-daki otomasyon, bir taraftan çalışanların serbest zamanlarını artırırken, diğer taraftan oluşturduğu ye-ni ürünlerle günlük hayatın zorunlu işlevi için ge-rekli süreleri de kısaltmıştır</w:t>
      </w:r>
      <w:r>
        <w:rPr>
          <w:bCs/>
          <w:sz w:val="20"/>
          <w:szCs w:val="20"/>
        </w:rPr>
        <w:t xml:space="preserve">(4). </w:t>
      </w:r>
      <w:r>
        <w:rPr>
          <w:sz w:val="20"/>
          <w:szCs w:val="20"/>
        </w:rPr>
        <w:t>Bilgi devrimiyle bir-likte, serbest zaman faaliyetlerine katılanların anla-yışları ve beklentileri değişmiş, katılımcılar aktivite-ler konusunda bilinçlenmişlerdir. Örneğin; turistik bir geziye katılmayı planlayanlar, teknoloji yardı-mıyla gezecekleri, görecekleri yerler hakkında önce-den fikir edinebilmektedir. Buna karşın, bilgi ve teknolojiden bilinçli olarak uzaklaşacak ve bilinen-leri değil bilinmeyenleri tecrübe etmeye çalışacak kitleler doğacaktır. Kendini neyin beklediğini bilme-den, tehlikeli bir safariye çıkan bir maceraperest ve-ya kendine zorlu bir tırmanış hedefleyen dağcı buna iyi bir örnektir(3).</w:t>
      </w:r>
    </w:p>
    <w:p>
      <w:pPr>
        <w:pStyle w:val="Normal"/>
        <w:ind w:firstLine="540"/>
        <w:jc w:val="both"/>
        <w:rPr>
          <w:sz w:val="6"/>
          <w:szCs w:val="6"/>
        </w:rPr>
      </w:pPr>
      <w:r>
        <w:rPr>
          <w:sz w:val="6"/>
          <w:szCs w:val="6"/>
        </w:rPr>
      </w:r>
    </w:p>
    <w:p>
      <w:pPr>
        <w:pStyle w:val="Normal"/>
        <w:ind w:firstLine="540"/>
        <w:jc w:val="both"/>
        <w:rPr/>
      </w:pPr>
      <w:r>
        <w:rPr>
          <w:sz w:val="20"/>
          <w:szCs w:val="20"/>
        </w:rPr>
        <w:t>Serbest zaman değerlendirme faaliyetleri açı-sından bilgi ve teknoloji maddi durumu iyi olanlar ve olmayanlarca farklı amaçlar doğrultusunda kulla-nılmaktadır. Serbest zaman faaliyetlerini değerlen-dirmede, maddi durumu iyi olanlar, bilgi ve teknolo-jiyi daha çok tarih, kültür ve turizm amacıyla kulla-nırken, maddi durumu iyi olmayanlar ise serbest zaman faaliyetlerinde kendi yetenekleri doğrultu-sunda yeni şeyler öğrenmek ve bundan yarar sağ-lamak amacını gütmektedirler. Bilgi ve teknoloji, serbest zaman faaliyetlerine katılanların tercih ettik-leri aktivitelerin içeriği ve sonuçları hakkındaki bilgi düzeyini arttırmış, böylece daha bilinçli bir müşteri kitlesi oluşmaya başlamıştır. Bu da serbest zaman değerlendirme servislerini, müşterilerini memnun etmeye yönelik pozisyon almaya zorlamaktadır(5).</w:t>
      </w:r>
    </w:p>
    <w:p>
      <w:pPr>
        <w:pStyle w:val="Normal"/>
        <w:ind w:firstLine="540"/>
        <w:jc w:val="both"/>
        <w:rPr>
          <w:sz w:val="6"/>
          <w:szCs w:val="6"/>
        </w:rPr>
      </w:pPr>
      <w:r>
        <w:rPr>
          <w:sz w:val="6"/>
          <w:szCs w:val="6"/>
        </w:rPr>
      </w:r>
    </w:p>
    <w:p>
      <w:pPr>
        <w:pStyle w:val="Normal"/>
        <w:ind w:firstLine="540"/>
        <w:jc w:val="both"/>
        <w:rPr/>
      </w:pPr>
      <w:r>
        <w:rPr>
          <w:sz w:val="20"/>
          <w:szCs w:val="20"/>
        </w:rPr>
        <w:t>Bu çalışmanın amacı teknolojik gelişimin baş döndürücü hızının serbest zaman faaliyetlerine etki-lerinin farklı bir bakış açısıyla ortaya konulmasıdır.</w:t>
      </w:r>
    </w:p>
    <w:p>
      <w:pPr>
        <w:pStyle w:val="Normal"/>
        <w:jc w:val="both"/>
        <w:rPr>
          <w:sz w:val="6"/>
          <w:szCs w:val="6"/>
        </w:rPr>
      </w:pPr>
      <w:r>
        <w:rPr>
          <w:sz w:val="6"/>
          <w:szCs w:val="6"/>
        </w:rPr>
      </w:r>
    </w:p>
    <w:p>
      <w:pPr>
        <w:pStyle w:val="Normal"/>
        <w:jc w:val="both"/>
        <w:rPr>
          <w:b/>
          <w:b/>
        </w:rPr>
      </w:pPr>
      <w:r>
        <w:rPr>
          <w:b/>
        </w:rPr>
        <w:t>2.BİLGİSAYAR DESTEKLİ İLETİŞİM</w:t>
      </w:r>
    </w:p>
    <w:p>
      <w:pPr>
        <w:pStyle w:val="Normal"/>
        <w:ind w:firstLine="540"/>
        <w:jc w:val="both"/>
        <w:rPr>
          <w:b/>
          <w:b/>
          <w:sz w:val="6"/>
          <w:szCs w:val="6"/>
        </w:rPr>
      </w:pPr>
      <w:r>
        <w:rPr>
          <w:b/>
          <w:sz w:val="6"/>
          <w:szCs w:val="6"/>
        </w:rPr>
      </w:r>
    </w:p>
    <w:p>
      <w:pPr>
        <w:pStyle w:val="Normal"/>
        <w:ind w:firstLine="540"/>
        <w:jc w:val="both"/>
        <w:rPr/>
      </w:pPr>
      <w:r>
        <w:rPr>
          <w:sz w:val="20"/>
          <w:szCs w:val="20"/>
        </w:rPr>
        <w:t>21.yy’da günlük yaşamı değiştirmesi bekle-nen en önemli faktör kişisel bilgisayarlardır. Bu de-ğişimin arkasındaki temel faktörlerden biri de inter-net teknolojisinin artan popülaritesidir. Gelecekte farklı dil ve kültüre sahip kişiler mikrofon ve kulak-lık yardımıyla sorunsuz bir şekilde iletişim kurabile-cektir. Bir Çinli, bir İngiliz ile konuştuğunda kulak-lığındaki bilgisayar destekli çevirmen sayesinde konuştuğu kişinin dilini rahatlıkla anlayabilecektir. Teknolojinin kullanım düzeyi ve şekli, o toplumun ekonomik seviyesi yüksek olan kesimiyle düşük kesimi arasındaki farkı da artıracaktır. Bilgisayar destekli iletişimdeki hızlı değişim, serbest zaman aktivitelerini farklı yönde etkileyecektir. Eskiden te-levizyon izlemek, serbest zamanı değerlendirme faa-liyetlerinde ilk sıralarda yer alırken, bilgisayar dev-rimi, televizyonu oturduğu tahtından etme yolunda büyük mesafe kat etmiştir. Dijital uydu sistemine geçilmesi, kendine tahsis edilen abone numarasıyla kişinin tatil yerlerini televizyonda izleyip kumanda ile rezervasyon yapabilmesi gibi örnekler, televiz-yonun bilgisayardan etkilenip interaktif hale geldiği-ni göstermektedir.</w:t>
      </w:r>
    </w:p>
    <w:p>
      <w:pPr>
        <w:pStyle w:val="Normal"/>
        <w:ind w:firstLine="540"/>
        <w:jc w:val="both"/>
        <w:rPr>
          <w:sz w:val="6"/>
          <w:szCs w:val="6"/>
        </w:rPr>
      </w:pPr>
      <w:r>
        <w:rPr>
          <w:sz w:val="6"/>
          <w:szCs w:val="6"/>
        </w:rPr>
      </w:r>
    </w:p>
    <w:p>
      <w:pPr>
        <w:pStyle w:val="Normal"/>
        <w:ind w:firstLine="540"/>
        <w:jc w:val="both"/>
        <w:rPr/>
      </w:pPr>
      <w:r>
        <w:rPr>
          <w:sz w:val="20"/>
          <w:szCs w:val="20"/>
        </w:rPr>
        <w:t>Burada sorulması gereken soru, serbest zama-nın gelecekte teknolojinin mi (internet, sanal ger-çeklik barındıran oyunlar, on-line casino, vb.) yoksa günümüzde olduğu gibi doğal çevrede yapılan yürü-yüş, bisiklete binme, dağcılık vb. aktivitelerle mi de-ğerlendirileceğidir. Sorunun cevabı teknoloji lehine olursa, burada insanoğlunu bekleyen en ciddi tehli-ke, kişinin sanal ortama kendini kaptırarak gerçek yaşamla bağını koparması, çevreyle diyalogunu kay-bederek yeni bir kimliğe bürünmesi hatta sağlığın bile etkilenmesidir(3).</w:t>
      </w:r>
    </w:p>
    <w:p>
      <w:pPr>
        <w:pStyle w:val="Normal"/>
        <w:jc w:val="both"/>
        <w:rPr>
          <w:sz w:val="6"/>
          <w:szCs w:val="6"/>
        </w:rPr>
      </w:pPr>
      <w:r>
        <w:rPr>
          <w:sz w:val="6"/>
          <w:szCs w:val="6"/>
        </w:rPr>
      </w:r>
    </w:p>
    <w:p>
      <w:pPr>
        <w:pStyle w:val="Normal"/>
        <w:jc w:val="both"/>
        <w:rPr>
          <w:b/>
          <w:b/>
        </w:rPr>
      </w:pPr>
      <w:r>
        <w:rPr>
          <w:b/>
        </w:rPr>
        <w:t>3. GENETİK DEVRİM</w:t>
      </w:r>
    </w:p>
    <w:p>
      <w:pPr>
        <w:pStyle w:val="Normal"/>
        <w:ind w:firstLine="540"/>
        <w:jc w:val="both"/>
        <w:rPr>
          <w:b/>
          <w:b/>
          <w:sz w:val="6"/>
          <w:szCs w:val="6"/>
        </w:rPr>
      </w:pPr>
      <w:r>
        <w:rPr>
          <w:b/>
          <w:sz w:val="6"/>
          <w:szCs w:val="6"/>
        </w:rPr>
      </w:r>
    </w:p>
    <w:p>
      <w:pPr>
        <w:pStyle w:val="Normal"/>
        <w:ind w:firstLine="540"/>
        <w:jc w:val="both"/>
        <w:rPr/>
      </w:pPr>
      <w:r>
        <w:rPr>
          <w:sz w:val="20"/>
          <w:szCs w:val="20"/>
        </w:rPr>
        <w:t>DNA, türleri belirler. DNA’nın değişimi, te-melde insanın tür olarak değişimi anlamına gelir. Bu bağlamda genetik mühendisliğin gelecekte ekono-mik güç dengelerini değiştireceği, buna yatırım ya-pan ülkelerin diğer ülkeleri de yatırım yapmak zo-runda bırakacağı, aksi takdirde yatırım yapmayan ülkelerin güçlerini kaybetmeye başlayacakları açık-tır. Genetik mühendisliğindeki bu değişim farklı or-ganizasyonları, sigara şirketlerini, spor klüplerini, dolayısıyla herkesin yaşamını yeniden şekillendire-cektir.</w:t>
      </w:r>
    </w:p>
    <w:p>
      <w:pPr>
        <w:pStyle w:val="Normal"/>
        <w:ind w:firstLine="540"/>
        <w:jc w:val="both"/>
        <w:rPr>
          <w:sz w:val="6"/>
          <w:szCs w:val="6"/>
        </w:rPr>
      </w:pPr>
      <w:r>
        <w:rPr>
          <w:sz w:val="6"/>
          <w:szCs w:val="6"/>
        </w:rPr>
      </w:r>
    </w:p>
    <w:p>
      <w:pPr>
        <w:pStyle w:val="Normal"/>
        <w:ind w:firstLine="540"/>
        <w:jc w:val="both"/>
        <w:rPr/>
      </w:pPr>
      <w:r>
        <w:rPr>
          <w:sz w:val="20"/>
          <w:szCs w:val="20"/>
        </w:rPr>
        <w:t>Günümüzdeki teknolojik devrimlerin en önemlisi genetik devrimdir. İnsan Genom Projesi kapsamında zeka suni olarak iyileştirilebilecek, yaşam süresi artırılacak, bir çok genetik hastalık oluşmadan daha anne karnında önlenebilecek, bir anlamda insan adeta yeniden dizayn edilebilecektir. Yine bu anlayış ve gelişim tarım alanında da kendini göstererek özel laboratuarlarda yeni bitki ve hayvan çeşitleri üretilecektir</w:t>
      </w:r>
      <w:r>
        <w:rPr>
          <w:bCs/>
          <w:sz w:val="20"/>
          <w:szCs w:val="20"/>
        </w:rPr>
        <w:t>(6).</w:t>
      </w:r>
    </w:p>
    <w:p>
      <w:pPr>
        <w:pStyle w:val="Normal"/>
        <w:ind w:firstLine="540"/>
        <w:jc w:val="both"/>
        <w:rPr>
          <w:bCs/>
          <w:sz w:val="6"/>
          <w:szCs w:val="6"/>
        </w:rPr>
      </w:pPr>
      <w:r>
        <w:rPr>
          <w:bCs/>
          <w:sz w:val="6"/>
          <w:szCs w:val="6"/>
        </w:rPr>
      </w:r>
    </w:p>
    <w:p>
      <w:pPr>
        <w:pStyle w:val="Normal"/>
        <w:ind w:firstLine="540"/>
        <w:jc w:val="both"/>
        <w:rPr/>
      </w:pPr>
      <w:r>
        <w:rPr>
          <w:sz w:val="20"/>
          <w:szCs w:val="20"/>
        </w:rPr>
        <w:t>Genetik öngörüler ve buluşlar, en çok engelli-ler ve buna bağlı terapi rekreasyonlarını etkileye-cektir. Genetik devrim sayesinde kronik rahatsızlık-lar bertaraf edilecek, günümüzde çare bulunamayan kanser ve AIDS gibi hastalıklar kolaylıkla tedavi edilebilecektir. Genetik Devrim, serbest zaman akti-vitelerini, özellikle de ciddi veya kabiliyet gerekti-ren aktivite alanlarını da etkileyecektir. Geleceğin şairleri, yazarları, olimpiyat ve satranç şampiyonla-rını bulmak için uygun ailelerden çocuk “dizayn edilmeye” çalışılacaktır. Bu çalışmalar sonucunda spor ve diğer aktivitelerde “genetik yönden iyileş-tirilmiş” kategoriler ortaya çıkacaktır. Tıpkı doping kullanan sporcularla kullanmayanlar arasındaki fark gibi bir durum ortaya çıkacaktır. Genetik öngörü-lerin insanın yaratıcı yönüne olan etkisi gerçekleş-meden görülememekte, yani sonuçları tam olarak kestirilememektedir. Gerçekleşirse şu an ulaşılmaz gördüğümüz yetenekler sıradan hale gelecektir (6).</w:t>
      </w:r>
    </w:p>
    <w:p>
      <w:pPr>
        <w:pStyle w:val="Normal"/>
        <w:jc w:val="both"/>
        <w:rPr>
          <w:sz w:val="6"/>
          <w:szCs w:val="6"/>
        </w:rPr>
      </w:pPr>
      <w:r>
        <w:rPr>
          <w:sz w:val="6"/>
          <w:szCs w:val="6"/>
        </w:rPr>
      </w:r>
    </w:p>
    <w:p>
      <w:pPr>
        <w:pStyle w:val="Normal"/>
        <w:jc w:val="both"/>
        <w:rPr/>
      </w:pPr>
      <w:r>
        <w:rPr>
          <w:b/>
        </w:rPr>
        <w:t>4. OTOMOBİL VE DİĞER ULAŞIM ARAÇLARININ GELİŞİMİ</w:t>
      </w:r>
    </w:p>
    <w:p>
      <w:pPr>
        <w:pStyle w:val="Normal"/>
        <w:ind w:firstLine="540"/>
        <w:jc w:val="both"/>
        <w:rPr>
          <w:b/>
          <w:b/>
          <w:sz w:val="6"/>
          <w:szCs w:val="6"/>
        </w:rPr>
      </w:pPr>
      <w:r>
        <w:rPr>
          <w:b/>
          <w:sz w:val="6"/>
          <w:szCs w:val="6"/>
        </w:rPr>
      </w:r>
    </w:p>
    <w:p>
      <w:pPr>
        <w:pStyle w:val="Normal"/>
        <w:ind w:firstLine="540"/>
        <w:jc w:val="both"/>
        <w:rPr/>
      </w:pPr>
      <w:r>
        <w:rPr>
          <w:sz w:val="20"/>
          <w:szCs w:val="20"/>
        </w:rPr>
        <w:t>Seyahat insanlar için çok önemli faaliyetler-den biridir. Günümüzde çalışan bir insan normal olarak yılda ortalama olarak 1-2 kez şehirler arası seyahate çıkar. Günde ise yaklaşık 1 saatini şehir içerisinde ulaşıma harcamaktadır. Bu seyahatlerde ülke enerjisinin yaklaşık 1/3’ü harcanmaktadır</w:t>
      </w:r>
      <w:r>
        <w:rPr>
          <w:bCs/>
          <w:sz w:val="20"/>
          <w:szCs w:val="20"/>
        </w:rPr>
        <w:t xml:space="preserve">. </w:t>
      </w:r>
      <w:r>
        <w:rPr>
          <w:sz w:val="20"/>
          <w:szCs w:val="20"/>
        </w:rPr>
        <w:t>Ö-nümüzdeki 10 yıl içersinde karayolu seyahatlerinde büyük değişimler yaşanacaktır. Yakıt maliyeti en aza indirilmiş, kirliliği yok denecek kadar az olan arabalar geliştirildiğinde insanların seyahat etme is-teği daha da artacaktır. Aynı zamanda park yerleri ve otobanların sayısının artması ve geliştirilmesi de seyahat süresini ciddi bir şekilde azaltacaktır. Bu bağlamda otomobil üreticileri şu an sıkıştırılmış hid-rojen ile havadaki oksijeni karıştırarak düşük ısı reaksiyonu sonucu elektrik akımı ve atık madde ola-rak da su oluşturan “Yakıt Pili” adlı sistemi gelişti-rerek günümüz yakıt anlayışını değiştiren prototipler geliştirmektedirler(2).Otomobil yakıtının verimliliği ve iyileştirilmesi çabaları dünyamızın geleceği için büyük önem arz etmektedir. 2 milyarlık nüfusu ile Çin, otoban ve otomobil sektörünü destekleme kara-rı almıştır. Zira şu an Çin’de ulaşım için çoğunlukla bisiklet ve tren gibi araçlar kullanılmaktadır. Tıpkı eskiden Hindistan’ da olduğu gibi, Çin’in de aldığı bu karar, ekonomisinin büyüdükçe dünyadaki oto-mobil sayısının artacağı anlamına gelmektedir</w:t>
      </w:r>
      <w:r>
        <w:rPr>
          <w:bCs/>
          <w:sz w:val="20"/>
          <w:szCs w:val="20"/>
        </w:rPr>
        <w:t xml:space="preserve"> (3).</w:t>
      </w:r>
    </w:p>
    <w:p>
      <w:pPr>
        <w:pStyle w:val="Normal"/>
        <w:ind w:firstLine="540"/>
        <w:jc w:val="both"/>
        <w:rPr>
          <w:bCs/>
          <w:sz w:val="6"/>
          <w:szCs w:val="6"/>
        </w:rPr>
      </w:pPr>
      <w:r>
        <w:rPr>
          <w:bCs/>
          <w:sz w:val="6"/>
          <w:szCs w:val="6"/>
        </w:rPr>
      </w:r>
    </w:p>
    <w:p>
      <w:pPr>
        <w:pStyle w:val="Normal"/>
        <w:ind w:firstLine="540"/>
        <w:jc w:val="both"/>
        <w:rPr/>
      </w:pPr>
      <w:r>
        <w:rPr>
          <w:sz w:val="20"/>
          <w:szCs w:val="20"/>
        </w:rPr>
        <w:t xml:space="preserve">Günümüzde tüm enerjinin 1/3’ünün ulaşım amacıyla harcandığını göz önüne alırsak verimli bir ulaşım sistemiyle daha temiz bir çevre sağlanabile-cek, bununla beraber gelecek daha </w:t>
      </w:r>
      <w:r>
        <w:rPr>
          <w:iCs/>
          <w:sz w:val="20"/>
          <w:szCs w:val="20"/>
        </w:rPr>
        <w:t>temiz</w:t>
      </w:r>
      <w:r>
        <w:rPr>
          <w:sz w:val="20"/>
          <w:szCs w:val="20"/>
        </w:rPr>
        <w:t xml:space="preserve">, daha </w:t>
      </w:r>
      <w:r>
        <w:rPr>
          <w:iCs/>
          <w:sz w:val="20"/>
          <w:szCs w:val="20"/>
        </w:rPr>
        <w:t>hızlı</w:t>
      </w:r>
      <w:r>
        <w:rPr>
          <w:sz w:val="20"/>
          <w:szCs w:val="20"/>
        </w:rPr>
        <w:t xml:space="preserve"> ve daha </w:t>
      </w:r>
      <w:r>
        <w:rPr>
          <w:iCs/>
          <w:sz w:val="20"/>
          <w:szCs w:val="20"/>
        </w:rPr>
        <w:t>yeşil</w:t>
      </w:r>
      <w:r>
        <w:rPr>
          <w:sz w:val="20"/>
          <w:szCs w:val="20"/>
        </w:rPr>
        <w:t xml:space="preserve"> olacaktır. Yakıt maliyetini indirme ça-bası günlük yaşamı da, rekreasyonu da etkileyecek-tir. Buna karşın otomobil sayısındaki artış, bir nok-tadan sonra yasaklanma sebebi olabilir. Zira otomo-bil sayısının artması, büyük bir trafik karmaşasına da neden olacaktır. Alternatif ulaşım tekniklerinin artmasıyla; manyetik trenlerin yaygınlaşması saye-sinde insanların uzun yolculuklarda harcadığı zaman azalacak, kalan zaman rekreasyona yönelik faaliyet-ler için harcanabilecektir </w:t>
      </w:r>
      <w:r>
        <w:rPr>
          <w:bCs/>
          <w:sz w:val="20"/>
          <w:szCs w:val="20"/>
        </w:rPr>
        <w:t>(3).</w:t>
      </w:r>
    </w:p>
    <w:p>
      <w:pPr>
        <w:pStyle w:val="Normal"/>
        <w:jc w:val="both"/>
        <w:rPr>
          <w:bCs/>
          <w:sz w:val="6"/>
          <w:szCs w:val="6"/>
        </w:rPr>
      </w:pPr>
      <w:r>
        <w:rPr>
          <w:bCs/>
          <w:sz w:val="6"/>
          <w:szCs w:val="6"/>
        </w:rPr>
      </w:r>
    </w:p>
    <w:p>
      <w:pPr>
        <w:pStyle w:val="Normal"/>
        <w:jc w:val="both"/>
        <w:rPr>
          <w:b/>
          <w:b/>
          <w:bCs/>
        </w:rPr>
      </w:pPr>
      <w:r>
        <w:rPr>
          <w:b/>
          <w:bCs/>
        </w:rPr>
        <w:t>5. SAVAŞIN YENİ ŞEKİLLERİ</w:t>
      </w:r>
    </w:p>
    <w:p>
      <w:pPr>
        <w:pStyle w:val="Normal"/>
        <w:ind w:firstLine="540"/>
        <w:jc w:val="both"/>
        <w:rPr>
          <w:b/>
          <w:b/>
          <w:bCs/>
          <w:sz w:val="6"/>
          <w:szCs w:val="6"/>
        </w:rPr>
      </w:pPr>
      <w:r>
        <w:rPr>
          <w:b/>
          <w:bCs/>
          <w:sz w:val="6"/>
          <w:szCs w:val="6"/>
        </w:rPr>
      </w:r>
    </w:p>
    <w:p>
      <w:pPr>
        <w:pStyle w:val="Normal"/>
        <w:ind w:firstLine="540"/>
        <w:jc w:val="both"/>
        <w:rPr/>
      </w:pPr>
      <w:r>
        <w:rPr>
          <w:sz w:val="20"/>
          <w:szCs w:val="20"/>
        </w:rPr>
        <w:t>Günümüzde savaş hakkındaki geleneksel fi-kirler yavaş yavaş ortadan kalkmaktadır. Terör ve gerilla gibi yeni savaş ve saldırı taktikleri zengin ve yoksullar arasında yeni mücadele şekli haline gel-miştir. Nükleer enerjinin yan ürünleri sayesinde te-röristlerin nükleer, kimyasal bomba ve türevlerini yapması kullanması artık sıradan bir hal almıştır (5).</w:t>
      </w:r>
    </w:p>
    <w:p>
      <w:pPr>
        <w:pStyle w:val="Normal"/>
        <w:ind w:firstLine="540"/>
        <w:jc w:val="both"/>
        <w:rPr>
          <w:sz w:val="6"/>
          <w:szCs w:val="6"/>
        </w:rPr>
      </w:pPr>
      <w:r>
        <w:rPr>
          <w:sz w:val="6"/>
          <w:szCs w:val="6"/>
        </w:rPr>
      </w:r>
    </w:p>
    <w:p>
      <w:pPr>
        <w:pStyle w:val="Normal"/>
        <w:ind w:firstLine="540"/>
        <w:jc w:val="both"/>
        <w:rPr/>
      </w:pPr>
      <w:r>
        <w:rPr>
          <w:sz w:val="20"/>
          <w:szCs w:val="20"/>
        </w:rPr>
        <w:t>Süper güç olarak anılan devletler Vietnam ve Afganistan’dan mağlup olarak ayrılmış, suç ve sa-vaş arasındaki ince çizgi ortadan kalkmış, bu ger-çekleştikçe geleneksel stratejiler de değişmiş, “So-ğuk Savaş”, “Konvansiyonel Savaş” ve “Terörizm” gibi terimler daha çok kullanılır hale gelmiştir. Te-rörizm, hızla globalleşen dünyada, günlük yaşamı etkileyen en önemli etken haline gelmiştir. Geçmişte yaşanan 11 Eylül saldırıları artık terörün tek bir ülke veya toplumu değil, tüm dünyayı ticaret, seyahat, ekonomi ve güvenlik yönleriyle etkilediğini ve teh-dit ettiğini gösteren en çarpıcı örneklerden birisidir. Yeni savaş formunun  en belirgin etkileri turizimlde görülecektir. Havaalanı ulaşımında karşılaşılacak yeni sorunlar, müze, tiyatro ve alışveriş merkezleri gibi toplu katılımın olduğu alanlardaki güvenliğe yönelik tehditler serbest zaman faaliyetlerini önemli ölçüde etkileyecektir.</w:t>
      </w:r>
    </w:p>
    <w:p>
      <w:pPr>
        <w:pStyle w:val="Normal"/>
        <w:ind w:firstLine="540"/>
        <w:jc w:val="both"/>
        <w:rPr>
          <w:sz w:val="6"/>
          <w:szCs w:val="6"/>
        </w:rPr>
      </w:pPr>
      <w:r>
        <w:rPr>
          <w:sz w:val="6"/>
          <w:szCs w:val="6"/>
        </w:rPr>
      </w:r>
    </w:p>
    <w:p>
      <w:pPr>
        <w:pStyle w:val="Normal"/>
        <w:jc w:val="both"/>
        <w:rPr>
          <w:b/>
          <w:b/>
        </w:rPr>
      </w:pPr>
      <w:r>
        <w:rPr>
          <w:b/>
        </w:rPr>
        <w:t>7. KAYNAKLAR</w:t>
      </w:r>
    </w:p>
    <w:p>
      <w:pPr>
        <w:pStyle w:val="Normal"/>
        <w:jc w:val="both"/>
        <w:rPr>
          <w:b/>
          <w:b/>
          <w:sz w:val="6"/>
          <w:szCs w:val="6"/>
        </w:rPr>
      </w:pPr>
      <w:r>
        <w:rPr>
          <w:b/>
          <w:sz w:val="6"/>
          <w:szCs w:val="6"/>
        </w:rPr>
      </w:r>
    </w:p>
    <w:p>
      <w:pPr>
        <w:pStyle w:val="Normal"/>
        <w:jc w:val="both"/>
        <w:rPr>
          <w:b/>
          <w:b/>
        </w:rPr>
      </w:pPr>
      <w:r>
        <w:rPr>
          <w:b/>
        </w:rPr>
        <w:t>6. SONUÇ</w:t>
      </w:r>
    </w:p>
    <w:p>
      <w:pPr>
        <w:pStyle w:val="Normal"/>
        <w:ind w:firstLine="540"/>
        <w:jc w:val="both"/>
        <w:rPr>
          <w:sz w:val="20"/>
          <w:szCs w:val="20"/>
        </w:rPr>
      </w:pPr>
      <w:r>
        <w:rPr>
          <w:sz w:val="20"/>
          <w:szCs w:val="20"/>
        </w:rPr>
        <w:t>Sonuç olarak, hızla gelişen teknoloji; iletişim, genetik bilimindeki gelişim, ulaşım başta olmak üzere günlük hayata dair birçok unsurda şimdiye ka-dar bildiğimiz ya da kullandığımız yöntemlerin ge-lişmesinde veya farklılaşmasındaki en önemli araçtır</w:t>
      </w:r>
    </w:p>
    <w:p>
      <w:pPr>
        <w:pStyle w:val="Normal"/>
        <w:ind w:firstLine="540"/>
        <w:jc w:val="both"/>
        <w:rPr>
          <w:sz w:val="6"/>
          <w:szCs w:val="6"/>
        </w:rPr>
      </w:pPr>
      <w:r>
        <w:rPr>
          <w:sz w:val="6"/>
          <w:szCs w:val="6"/>
        </w:rPr>
      </w:r>
    </w:p>
    <w:p>
      <w:pPr>
        <w:pStyle w:val="Normal"/>
        <w:ind w:firstLine="540"/>
        <w:jc w:val="both"/>
        <w:rPr/>
      </w:pPr>
      <w:r>
        <w:rPr>
          <w:sz w:val="20"/>
          <w:szCs w:val="20"/>
        </w:rPr>
        <w:t xml:space="preserve">Ulaşımın teknolojiye paralel olarak gelişmesi sonucunda uzak yerler artık daha yakın olmuş, yolda kaybedilen zaman azalmış, insanların kendilerine daha fazla vakit ayırmaları sağlanarak boş zamanla-rını daha verimli kullanmaları imkanı verilmiştir. Genetik bilimindeki gelişme sonucunda ise insan-ların rekreatif faaliyetlerinin daha doğmadan şekil-lendirilmesi söz konusu olmuştur. Günümüzde sava-şın aldığı yeni şekiller, güvenlik anlayışı ve tedbirle-rini de değiştirerek insanların boş zaman faaliyetle-rine bazı kısıtlamalar getirmiştir. </w:t>
      </w:r>
    </w:p>
    <w:p>
      <w:pPr>
        <w:pStyle w:val="Normal"/>
        <w:ind w:firstLine="540"/>
        <w:jc w:val="both"/>
        <w:rPr>
          <w:sz w:val="6"/>
          <w:szCs w:val="6"/>
        </w:rPr>
      </w:pPr>
      <w:r>
        <w:rPr>
          <w:sz w:val="6"/>
          <w:szCs w:val="6"/>
        </w:rPr>
      </w:r>
    </w:p>
    <w:p>
      <w:pPr>
        <w:pStyle w:val="Normal"/>
        <w:ind w:firstLine="540"/>
        <w:jc w:val="both"/>
        <w:rPr/>
      </w:pPr>
      <w:r>
        <w:rPr>
          <w:sz w:val="20"/>
          <w:szCs w:val="20"/>
        </w:rPr>
        <w:t>Bu yüzdendir ki, serbest zaman değerlendir-me servisleri müşterilerine daha yaratıcı çözümler bulmaya zorlanmıştır. Özellikle internetin etkisiyle kitle iletişim araçlarını interaktif kullanmaya zorla-yıp kullanıcının oturduğu yerden ihtiyaçlarına ulaş-ması sağlanmıştır. Bu durum tüm dinamiklerin ve sosyal yapıların gelişmesi ya da değişmesi sonucunu doğurmuştur.</w:t>
      </w:r>
    </w:p>
    <w:p>
      <w:pPr>
        <w:pStyle w:val="Normal"/>
        <w:ind w:firstLine="540"/>
        <w:jc w:val="both"/>
        <w:rPr>
          <w:sz w:val="6"/>
          <w:szCs w:val="6"/>
        </w:rPr>
      </w:pPr>
      <w:r>
        <w:rPr>
          <w:sz w:val="6"/>
          <w:szCs w:val="6"/>
        </w:rPr>
      </w:r>
    </w:p>
    <w:p>
      <w:pPr>
        <w:pStyle w:val="Normal"/>
        <w:ind w:firstLine="540"/>
        <w:jc w:val="both"/>
        <w:rPr/>
      </w:pPr>
      <w:r>
        <w:rPr>
          <w:sz w:val="20"/>
          <w:szCs w:val="20"/>
        </w:rPr>
        <w:t>Teknoloji olumlu kullanıldığında hayatımızı direkt etkileyen ve kolaylaştıran bir unsur olarak karşımıza çıkmaktadır. Özellikle bilgisayar ve inter-netin hayatımıza girmesi, hayatın her alanında dün-yayı küçültmüş ve her türlü bilgi, kaynak ve mater-yala en seri biçimde ulaşmamıza sebep olmaktadır. Böylece daha önce sıkıcı, zaman alıcı ve yorucu ola-rak değerlendirilen birçok faaliyet bugün zevkle ya-pılan bir serbest zaman etkinliği haline geleb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tabs>
          <w:tab w:val="clear" w:pos="708"/>
          <w:tab w:val="left" w:pos="180" w:leader="none"/>
        </w:tabs>
        <w:ind w:left="180" w:hanging="180"/>
        <w:jc w:val="both"/>
        <w:rPr/>
      </w:pPr>
      <w:r>
        <w:rPr>
          <w:sz w:val="20"/>
          <w:szCs w:val="20"/>
        </w:rPr>
        <w:t>Akgün N.(2005). Yenilenebilir Enerji Kaynakları. (</w:t>
      </w:r>
      <w:hyperlink r:id="rId4">
        <w:r>
          <w:rPr>
            <w:rStyle w:val="InternetLink"/>
            <w:sz w:val="20"/>
            <w:szCs w:val="20"/>
          </w:rPr>
          <w:t>http://www.meteor.gov.tr/2005/araştırma/yenienerji/yenilenebilir.pdf</w:t>
        </w:r>
      </w:hyperlink>
      <w:r>
        <w:rPr>
          <w:sz w:val="20"/>
          <w:szCs w:val="20"/>
        </w:rPr>
        <w:t>).Erişim Tarihi: 15.12.2005.</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Anonim.(2005). Yakıt Pilleri.(</w:t>
      </w:r>
      <w:hyperlink r:id="rId5">
        <w:r>
          <w:rPr>
            <w:rStyle w:val="InternetLink"/>
            <w:sz w:val="20"/>
            <w:szCs w:val="20"/>
          </w:rPr>
          <w:t>http://ww.eie.gov.tr /hidrgen/yakit-pilleri.html</w:t>
        </w:r>
      </w:hyperlink>
      <w:r>
        <w:rPr>
          <w:sz w:val="20"/>
          <w:szCs w:val="20"/>
        </w:rPr>
        <w:t>).Erişim Tar:13.12.2005</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sz w:val="20"/>
          <w:szCs w:val="20"/>
        </w:rPr>
        <w:t>Godbey G. (1999). Leisure Services in the 21 st. Venture Puplishing, State College Inc.,USA</w:t>
      </w:r>
    </w:p>
    <w:p>
      <w:pPr>
        <w:pStyle w:val="Normal"/>
        <w:numPr>
          <w:ilvl w:val="0"/>
          <w:numId w:val="2"/>
        </w:numPr>
        <w:tabs>
          <w:tab w:val="clear" w:pos="708"/>
          <w:tab w:val="left" w:pos="180" w:leader="none"/>
        </w:tabs>
        <w:ind w:left="180" w:hanging="180"/>
        <w:jc w:val="both"/>
        <w:rPr/>
      </w:pPr>
      <w:r>
        <w:rPr>
          <w:sz w:val="20"/>
          <w:szCs w:val="20"/>
        </w:rPr>
        <w:t>Karaküçük S. (1999). Rekreasyon Boş zamanları Değerlendirme. Bağırgan Yayımevi:3.Baskı, Ank.</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Kraus R. (1971). Recreation and Leasure in Modern Society. USA.</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sz w:val="20"/>
          <w:szCs w:val="20"/>
        </w:rPr>
        <w:t>ULUTİN T. (2005). İnsan Genom Projesi. (</w:t>
      </w:r>
      <w:hyperlink r:id="rId6">
        <w:r>
          <w:rPr>
            <w:rStyle w:val="InternetLink"/>
            <w:sz w:val="20"/>
            <w:szCs w:val="20"/>
          </w:rPr>
          <w:t>http:// www.thd.org.tr/sub/turk/doc/turgutulutin.pdf</w:t>
        </w:r>
      </w:hyperlink>
      <w:r>
        <w:rPr>
          <w:sz w:val="20"/>
          <w:szCs w:val="20"/>
        </w:rPr>
        <w:t>).Eri-şim Tarihi: 10.12.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6        Coşkun OKUYUCU, Fikret RAMAZANOĞLU, Mikail TE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120" w:after="0"/>
      <w:ind w:firstLine="851"/>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280" w:after="280"/>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teor.gov.tr/2005/ara&#351;-t&#305;rma/yenienerji/yenilenebilir.pd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5:55:00Z</dcterms:created>
  <dc:creator>62821251</dc:creator>
  <dc:description/>
  <dc:language>en-US</dc:language>
  <cp:lastModifiedBy>mehmet ünsaldı</cp:lastModifiedBy>
  <dcterms:modified xsi:type="dcterms:W3CDTF">2006-06-23T06:17:00Z</dcterms:modified>
  <cp:revision>9</cp:revision>
  <dc:subject/>
  <dc:title>2</dc:title>
</cp:coreProperties>
</file>