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VA KİRLİLİĞİNİN İNSAN SAĞLIĞI VE ÇEVRE ÜZERİNDEKİ ETKİSİ</w:t>
      </w:r>
    </w:p>
    <w:p>
      <w:pPr>
        <w:pStyle w:val="Normal"/>
        <w:jc w:val="center"/>
        <w:rPr>
          <w:b/>
          <w:b/>
          <w:sz w:val="6"/>
          <w:szCs w:val="6"/>
        </w:rPr>
      </w:pPr>
      <w:r>
        <w:rPr>
          <w:b/>
          <w:sz w:val="6"/>
          <w:szCs w:val="6"/>
        </w:rPr>
      </w:r>
    </w:p>
    <w:p>
      <w:pPr>
        <w:pStyle w:val="Normal"/>
        <w:jc w:val="center"/>
        <w:rPr>
          <w:b/>
          <w:b/>
        </w:rPr>
      </w:pPr>
      <w:r>
        <w:rPr>
          <w:b/>
        </w:rPr>
        <w:t>*Cumali İLKILIÇ,   **Rasim BEHÇET</w:t>
      </w:r>
    </w:p>
    <w:p>
      <w:pPr>
        <w:pStyle w:val="Normal"/>
        <w:jc w:val="center"/>
        <w:rPr>
          <w:b/>
          <w:b/>
          <w:sz w:val="6"/>
          <w:szCs w:val="6"/>
        </w:rPr>
      </w:pPr>
      <w:r>
        <w:rPr>
          <w:b/>
          <w:sz w:val="6"/>
          <w:szCs w:val="6"/>
        </w:rPr>
      </w:r>
    </w:p>
    <w:p>
      <w:pPr>
        <w:pStyle w:val="Normal"/>
        <w:jc w:val="center"/>
        <w:rPr>
          <w:b/>
          <w:b/>
        </w:rPr>
      </w:pPr>
      <w:r>
        <w:rPr>
          <w:b/>
        </w:rPr>
        <w:t xml:space="preserve">*Fırat Üniversitesi Teknik Eğitim Fakültesi Makine Eğitimi Bölümü – ELAZIĞ  </w:t>
      </w:r>
    </w:p>
    <w:p>
      <w:pPr>
        <w:pStyle w:val="Normal"/>
        <w:jc w:val="center"/>
        <w:rPr>
          <w:b/>
          <w:b/>
        </w:rPr>
      </w:pPr>
      <w:r>
        <w:rPr>
          <w:b/>
        </w:rPr>
        <w:t xml:space="preserve">**Dicle Üniversitesi Batman Teknik Eğitim Fakültesi Makine Eğitimi Bölümü – BATMAN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ÖZET </w:t>
      </w:r>
    </w:p>
    <w:p>
      <w:pPr>
        <w:pStyle w:val="Normal"/>
        <w:jc w:val="both"/>
        <w:rPr>
          <w:b/>
          <w:b/>
          <w:sz w:val="6"/>
          <w:szCs w:val="6"/>
        </w:rPr>
      </w:pPr>
      <w:r>
        <w:rPr>
          <w:b/>
          <w:sz w:val="6"/>
          <w:szCs w:val="6"/>
        </w:rPr>
      </w:r>
    </w:p>
    <w:p>
      <w:pPr>
        <w:pStyle w:val="Normal"/>
        <w:jc w:val="both"/>
        <w:rPr/>
      </w:pPr>
      <w:r>
        <w:rPr/>
        <w:t>Motorlu araçların sayısı ile enerji ve ısı üretim tesislerinin yükselmesi sonucu hava kirliliği hızlı bir şekilde artmaktadır. Bütün canlıların hayat şartları yükselen hava kirliliği ile olumsuz yönde etkilenmektedir. Motor-lu araçlar ile enerji ve ısı üretim tesislerinde kaynaklanan hava kirliliği canlıların hayat şartlarını, özellikle in-sanların sağlığını olumsuz etkilemesi sürekli olarak büyük bir problem haline gelmektedir. Bu çalışmada, motorlu taşıtların, enerji ve ısı üretim tesislerinde egzoz gazlarının değişimi incelenmiştir. Karbonmonoksit (CO), azotoksitler (NOx), oksijen (O</w:t>
      </w:r>
      <w:r>
        <w:rPr>
          <w:vertAlign w:val="subscript"/>
        </w:rPr>
        <w:t>2</w:t>
      </w:r>
      <w:r>
        <w:rPr/>
        <w:t>), karbondioksit (CO</w:t>
      </w:r>
      <w:r>
        <w:rPr>
          <w:vertAlign w:val="subscript"/>
        </w:rPr>
        <w:t>2</w:t>
      </w:r>
      <w:r>
        <w:rPr/>
        <w:t>), gibi emisyon ürünlerinin değişimi ile asit yağmurları ve ozon tabakasının insan sağlığı ve bitkiler üzerindeki etkisi tartışılmıştır.</w:t>
      </w:r>
    </w:p>
    <w:p>
      <w:pPr>
        <w:pStyle w:val="Normal"/>
        <w:jc w:val="both"/>
        <w:rPr>
          <w:sz w:val="6"/>
          <w:szCs w:val="6"/>
        </w:rPr>
      </w:pPr>
      <w:r>
        <w:rPr>
          <w:sz w:val="6"/>
          <w:szCs w:val="6"/>
        </w:rPr>
      </w:r>
    </w:p>
    <w:p>
      <w:pPr>
        <w:pStyle w:val="Normal"/>
        <w:jc w:val="both"/>
        <w:rPr/>
      </w:pPr>
      <w:r>
        <w:rPr>
          <w:b/>
        </w:rPr>
        <w:t xml:space="preserve">Anahtar Kelimeler: </w:t>
      </w:r>
      <w:r>
        <w:rPr/>
        <w:t>Hava Kirliliği, Asit Yağmuru, Ozon Tabakası, CO, NOx, CO</w:t>
      </w:r>
      <w:r>
        <w:rPr>
          <w:vertAlign w:val="subscript"/>
        </w:rPr>
        <w:t>2</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lang w:val="en-GB"/>
        </w:rPr>
      </w:pPr>
      <w:r>
        <w:rPr>
          <w:b/>
          <w:sz w:val="32"/>
          <w:szCs w:val="32"/>
          <w:lang w:val="en-GB"/>
        </w:rPr>
        <w:t>EFFECT OF AIR POLLUTION ON PEOPLE HEALTH AND ENVIRONMENT</w:t>
      </w:r>
    </w:p>
    <w:p>
      <w:pPr>
        <w:pStyle w:val="Normal"/>
        <w:jc w:val="both"/>
        <w:rPr>
          <w:b/>
          <w:b/>
          <w:sz w:val="24"/>
          <w:szCs w:val="24"/>
          <w:lang w:val="en-GB"/>
        </w:rPr>
      </w:pPr>
      <w:r>
        <w:rPr>
          <w:b/>
          <w:sz w:val="24"/>
          <w:szCs w:val="24"/>
          <w:lang w:val="en-GB"/>
        </w:rPr>
        <w:t xml:space="preserve">ABSTRACT </w:t>
      </w:r>
    </w:p>
    <w:p>
      <w:pPr>
        <w:pStyle w:val="Normal"/>
        <w:jc w:val="both"/>
        <w:rPr>
          <w:b/>
          <w:b/>
          <w:sz w:val="6"/>
          <w:szCs w:val="6"/>
          <w:lang w:val="en-GB"/>
        </w:rPr>
      </w:pPr>
      <w:r>
        <w:rPr>
          <w:b/>
          <w:sz w:val="6"/>
          <w:szCs w:val="6"/>
          <w:lang w:val="en-GB"/>
        </w:rPr>
      </w:r>
    </w:p>
    <w:p>
      <w:pPr>
        <w:pStyle w:val="Normal"/>
        <w:jc w:val="both"/>
        <w:rPr/>
      </w:pPr>
      <w:r>
        <w:rPr>
          <w:lang w:val="en-GB"/>
        </w:rPr>
        <w:t>It is rapidly  increased the air pollution with increased the motors vehicles amounts and the production of energy and heat. All livings life conditions are effected negatively  with increased the air pollution. The air pollution that the motor vehicles and energy and heat production systems also cause on the livings life condi-tions especially human healthy on the negative is continuously a big problem. In this study, the variation of the exhaust gas was investigated in the motor engines and on the energy and heat production systems. The variation of these emission products which are carbonmonoxide (CO), nitrogen oxides (NOx), oxygen (O</w:t>
      </w:r>
      <w:r>
        <w:rPr>
          <w:vertAlign w:val="subscript"/>
          <w:lang w:val="en-GB"/>
        </w:rPr>
        <w:t>2</w:t>
      </w:r>
      <w:r>
        <w:rPr>
          <w:lang w:val="en-GB"/>
        </w:rPr>
        <w:t>) and carbondioxide (CO</w:t>
      </w:r>
      <w:r>
        <w:rPr>
          <w:vertAlign w:val="subscript"/>
          <w:lang w:val="en-GB"/>
        </w:rPr>
        <w:t>2</w:t>
      </w:r>
      <w:r>
        <w:rPr>
          <w:lang w:val="en-GB"/>
        </w:rPr>
        <w:t xml:space="preserve">) and aside rains and ozone layer was discussed on the people health and vegetables. </w:t>
      </w:r>
    </w:p>
    <w:p>
      <w:pPr>
        <w:pStyle w:val="Normal"/>
        <w:jc w:val="both"/>
        <w:rPr>
          <w:sz w:val="6"/>
          <w:szCs w:val="6"/>
          <w:lang w:val="en-GB"/>
        </w:rPr>
      </w:pPr>
      <w:r>
        <w:rPr>
          <w:sz w:val="6"/>
          <w:szCs w:val="6"/>
          <w:lang w:val="en-GB"/>
        </w:rPr>
      </w:r>
    </w:p>
    <w:p>
      <w:pPr>
        <w:pStyle w:val="Normal"/>
        <w:jc w:val="both"/>
        <w:rPr>
          <w:lang w:val="en-GB"/>
        </w:rPr>
      </w:pPr>
      <w:r>
        <w:rPr>
          <w:b/>
          <w:lang w:val="en-GB"/>
        </w:rPr>
        <w:t>Keywords:</w:t>
      </w:r>
      <w:r>
        <w:rPr>
          <w:lang w:val="en-GB"/>
        </w:rPr>
        <w:t xml:space="preserve"> Air Pollution, Acide Rain, Ozone Layer, CO, NOx, C</w:t>
      </w:r>
      <w:r>
        <w:rPr>
          <w:sz w:val="16"/>
          <w:szCs w:val="16"/>
          <w:lang w:val="en-GB"/>
        </w:rPr>
        <w:t>O</w:t>
      </w:r>
      <w:r>
        <w:rPr>
          <w:vertAlign w:val="subscript"/>
          <w:lang w:val="en-GB"/>
        </w:rPr>
        <w:t>2</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sz w:val="24"/>
          <w:szCs w:val="24"/>
        </w:rPr>
      </w:pPr>
      <w:r>
        <w:rPr>
          <w:b/>
          <w:sz w:val="24"/>
          <w:szCs w:val="24"/>
        </w:rPr>
        <w:t xml:space="preserve">1. GİRİŞ </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66" w:fmt="decimal"/>
          <w:formProt w:val="false"/>
          <w:textDirection w:val="lrTb"/>
          <w:docGrid w:type="default" w:linePitch="360" w:charSpace="0"/>
        </w:sectPr>
      </w:pPr>
    </w:p>
    <w:p>
      <w:pPr>
        <w:pStyle w:val="Normal"/>
        <w:ind w:firstLine="540"/>
        <w:jc w:val="both"/>
        <w:rPr/>
      </w:pPr>
      <w:r>
        <w:rPr/>
        <w:t>İnsanlar ve diğer canlıların yaşadıkları atmos-ferin yeryüzüne yakın olan kısmı; temiz hava olarak  azot, oksijen ve çok az miktarı da diğer gazlardan meydana gelmektedir. Bu gazların dağılımı hacim-sel olarak %21’i oksijen, %78’i azot ve %1’i de di-ğer gazların karışımıdır. Oksijen ve azotun dışındaki diğer gazlar argon, karbondioksit, su buharı, hel-yum, neon, hidrojen, metan, kripton, azot monoksit, azot dioksit, ozon, ksenon ve amonyak gibi gazlar-dır. Havanın bu tabii bileşimini değiştiren gaz, sıvı veya katı halde bulunabilen kimyasal maddelere hava kirleticileri adı verilmektedir. Atmosferin için-deki kirletici miktarının artması, hava kalitesini olumsuz yönde etkilemekte ve hava kirliliğini mey-dana getirmektedir. Atmosferde katı, sıvı ve gaz şeklindeki yabancı maddelerin insan sağlığını ve canlıların hayatına zarar verebilecek veya onların yaşamaları için gerekli olan maddi nesnelerden yararlanılmasını engelleyecek miktarda bulunması, hava kirliliği olarak tanımlanır. Ayrıca kirli hava, oksijenin solunum için yeterli olmayışı olarak da ta-nımlanabilir. Hava kirliliği insan, hayvan ve bitkile-rin sağlığını olumsuz yönde etkilemekte ve yapıların da metal, taş ve ahşap kısımlarını tahrip etmektedir.</w:t>
      </w:r>
      <w:r>
        <w:rPr>
          <w:rFonts w:cs="Verdana" w:ascii="Verdana" w:hAnsi="Verdana"/>
        </w:rPr>
        <w:t xml:space="preserve"> </w:t>
      </w:r>
    </w:p>
    <w:p>
      <w:pPr>
        <w:pStyle w:val="Normal"/>
        <w:ind w:firstLine="540"/>
        <w:jc w:val="both"/>
        <w:rPr>
          <w:sz w:val="6"/>
          <w:szCs w:val="6"/>
        </w:rPr>
      </w:pPr>
      <w:r>
        <w:rPr>
          <w:sz w:val="6"/>
          <w:szCs w:val="6"/>
        </w:rPr>
      </w:r>
    </w:p>
    <w:p>
      <w:pPr>
        <w:pStyle w:val="Normal"/>
        <w:ind w:firstLine="540"/>
        <w:jc w:val="both"/>
        <w:rPr/>
      </w:pPr>
      <w:r>
        <w:rPr/>
        <w:t xml:space="preserve">İnsanlar ve diğer canlıların sağlığının korun-ması amacıyla hava kalitesi için bazı sınır değerler tespit edilmiştir. Bu sınır değerleri, çevrede kısa ve uzun vadeli olumsuz etkilerin ortaya çıkmaması için atmosferdeki hava kirleticilerinin değişen zararlı et-kileri de göz önüne alınarak tespit edilmiş olan de-ğerlerdir. 2 Kasım 1986 tarihli ve 19269 sayılı Res-mi gazetede yayınlanan Hava Kalitesinin Korunma-sı Yönetmeliğinin 6. maddesinde hava kirleticileri-nin sınır değerleri belirtilmiştir. Buna göre hava kalitesinin sınır değerleri, “insan sağlığının korun-ması çevrede, kısa ve uzun vadeli olumsuz etkilerin ortaya çıkmaması için atmosferdeki hava kirleticile-rinin, bir arada bulunduklarında, değişen zararlı et-kileri de göz önüne alınarak tespit edilmiş konsant-rasyon birimleriyle ifade edilen seviyelerdir” şeklin-de tanımlanmaktadır[1]. Genellikle hava kalitesi sınır değerleri, hava kirleticilerin düşük miktarları-nın uzun sürede solunmasıyla ortaya çıkan kronik etkiler için verilen üst sınır değerleri gösteren uzun vadeli sınır değerleri olarak bilinmektedir. Kısa sü-rede hava kirleticilerin yüksek miktarlarının solun-masıyla ortaya çıkan kısa süreli akut etkiler için verilen sınır değerleri de kısa vadeli sınır değerler olarak bilinmektedir. </w:t>
      </w:r>
    </w:p>
    <w:p>
      <w:pPr>
        <w:pStyle w:val="Normal"/>
        <w:ind w:firstLine="540"/>
        <w:jc w:val="both"/>
        <w:rPr/>
      </w:pPr>
      <w:r>
        <w:rPr/>
        <w:t xml:space="preserve">İnsan ve canlıların sağlığına zararlı olan hava kirletici miktarlarının bu sınır değerlerine düşürül-mesi için çok yönlü çalışmalar yapılmaktadır. Avru-pa Birliğine üye olan  ülkeler 88/77/EEC, 91/242/ EEC,  91/77/EEC, 91/441/EEC ve 91/542/ EEC gibi bazı yasal düzenlemeler ile zararlı egzoz emisyon ürünlerine bir sınırlama getirmişlerdir. Bu ilk üç standarda göre CO(g/kwh) 11,2 ile 4,9, NOx(g/kwh) 14,0 ile 9,0 ve CH(g/kwh) 2,4 ile 2,3 arasında değiş-mektedir[2,3,4]. Avrupa Birliği ülkelerinin hazırla-dıkları EURO 1, EURO 2 ve EURO 3 normları ile azot oksit emisyonlarını motorlu araçların özgül ya-kıt tüketimine göre NOx(g/kwh) 8,0–5,0 arasında, partikül emisyonunu PM(g/kwh) 0,61-0,15 ve hidro-karbon emisyonu için de HC(g/kwh) 1,1-0,6 arasın-da sınırlandırmışlardır[5,6]. Bu yasal düzenlemele-rin sonunda içten yanmalı motorlarda doğal gaz kul-lanım çalışmaları ile çok düşük emisyon değerleri elde edilmiştir [7]. </w:t>
      </w:r>
    </w:p>
    <w:p>
      <w:pPr>
        <w:pStyle w:val="Normal"/>
        <w:ind w:firstLine="540"/>
        <w:jc w:val="both"/>
        <w:rPr>
          <w:sz w:val="6"/>
          <w:szCs w:val="6"/>
        </w:rPr>
      </w:pPr>
      <w:r>
        <w:rPr>
          <w:sz w:val="6"/>
          <w:szCs w:val="6"/>
        </w:rPr>
      </w:r>
    </w:p>
    <w:p>
      <w:pPr>
        <w:pStyle w:val="Normal"/>
        <w:ind w:firstLine="540"/>
        <w:jc w:val="both"/>
        <w:rPr/>
      </w:pPr>
      <w:r>
        <w:rPr/>
        <w:t>Gelişmiş ve gelişmekte olan ülkelerde, hava kirliliğini oluşturan değişik kaynaklar bulunmakta-dır. Bu kaynaklar endüstri düzeyinin yoğunluğu  ve trafikteki motorlu taşıtların varlığı ile değişmektedir. Endüstri kesimi, motorlu araçlar ve ısınma amaçlı kullanılan yakıtlardan meydana gelen hava kirletici  emisyonları, atmosferde gaz, sıvı ve partikül madde olarak bilinen  yüzlerce bileşiği içerirler. Bu bileşik-lerin içinde en önemli hava kirleticileri, karbon mo-noksit (CO), karbondioksit (CO</w:t>
      </w:r>
      <w:r>
        <w:rPr>
          <w:vertAlign w:val="subscript"/>
        </w:rPr>
        <w:t>2</w:t>
      </w:r>
      <w:r>
        <w:rPr/>
        <w:t>), partikül madde (PM), azot oksitleri (NOx), kükürt oksitleri (SO</w:t>
      </w:r>
      <w:r>
        <w:rPr>
          <w:sz w:val="16"/>
          <w:szCs w:val="16"/>
        </w:rPr>
        <w:t>2</w:t>
      </w:r>
      <w:r>
        <w:rPr/>
        <w:t>) ve hidrokarbonlar (HC) olarak bilinen uçucu organik bileşiklerdir. Yapılan çalışmalar sonucunda NOx ile hidrokarbonların yeryüzünde ozonun oluşmasına yardımcı oldukları belirlenmiştir[8].</w:t>
      </w:r>
    </w:p>
    <w:p>
      <w:pPr>
        <w:pStyle w:val="Normal"/>
        <w:ind w:firstLine="540"/>
        <w:jc w:val="both"/>
        <w:rPr>
          <w:sz w:val="6"/>
          <w:szCs w:val="6"/>
        </w:rPr>
      </w:pPr>
      <w:r>
        <w:rPr>
          <w:sz w:val="6"/>
          <w:szCs w:val="6"/>
        </w:rPr>
      </w:r>
    </w:p>
    <w:p>
      <w:pPr>
        <w:pStyle w:val="Normal"/>
        <w:ind w:firstLine="540"/>
        <w:jc w:val="both"/>
        <w:rPr/>
      </w:pPr>
      <w:r>
        <w:rPr/>
        <w:t xml:space="preserve">Hava kirliliğinin yaklaşık %50’ye yakını mo-torlu araçların egzozlarından kaynaklanmaktadır. Ayrıca motorlu taşıtlardan kaynaklanan sağlığa za-rarlı kirliliğin payı ise %12 olarak bilinmektedir. Motorlu taşıtların dışında çeşitli sanayi kuruluşları ve ısınma amaçlı kullanılan her türlü fosil yakıtlar da havanın kirlenmesinde önemli bir rol oynamakta-dır. </w:t>
      </w:r>
    </w:p>
    <w:p>
      <w:pPr>
        <w:pStyle w:val="Normal"/>
        <w:jc w:val="both"/>
        <w:rPr>
          <w:sz w:val="6"/>
          <w:szCs w:val="6"/>
        </w:rPr>
      </w:pPr>
      <w:r>
        <w:rPr>
          <w:sz w:val="6"/>
          <w:szCs w:val="6"/>
        </w:rPr>
      </w:r>
    </w:p>
    <w:p>
      <w:pPr>
        <w:pStyle w:val="Normal"/>
        <w:jc w:val="both"/>
        <w:rPr>
          <w:b/>
          <w:b/>
          <w:sz w:val="24"/>
          <w:szCs w:val="24"/>
        </w:rPr>
      </w:pPr>
      <w:r>
        <w:rPr>
          <w:b/>
          <w:sz w:val="24"/>
          <w:szCs w:val="24"/>
        </w:rPr>
        <w:t xml:space="preserve">2. KİRLETİCİ EMİSYONLARIN İN-SAN SAĞLIĞINA ETKİLERİ </w:t>
      </w:r>
    </w:p>
    <w:p>
      <w:pPr>
        <w:pStyle w:val="Normal"/>
        <w:jc w:val="both"/>
        <w:rPr>
          <w:b/>
          <w:b/>
          <w:sz w:val="6"/>
          <w:szCs w:val="6"/>
        </w:rPr>
      </w:pPr>
      <w:r>
        <w:rPr>
          <w:b/>
          <w:sz w:val="6"/>
          <w:szCs w:val="6"/>
        </w:rPr>
      </w:r>
    </w:p>
    <w:p>
      <w:pPr>
        <w:pStyle w:val="Normal"/>
        <w:ind w:firstLine="540"/>
        <w:jc w:val="both"/>
        <w:rPr/>
      </w:pPr>
      <w:r>
        <w:rPr/>
        <w:t xml:space="preserve">Fosil kökenli yakıt kullanan enerji üretim te-sisleri, motorlu taşıtlar, ısınma amaçlı kullanılan yakıtlar ve sanayi kuruluşlarından kaynaklanan hava kirliliğinin insan sağlığı üzerinde bir çok etkileri bu-lunmaktadır. Hava kirleticilerinin düşük konsantras-yonlarda olmasına rağmen kanserojen etkileri daha büyük olan bileşikler ihtiva etmektedirler. Hava kir-leticilerin sebep olduğu tehlikelerinin başında akci-ğer kanseri, bronşit, eklem romatizması, raşitizm ve çeşitli kalp hastalıkları gibi tehlikeli hastalıklar gel-mektedir. Bunların yanı sıra hava kirliliği insanlarda göz yanmaları, görme bulanıklığı, nefes darlığı, iş-tahsızlık, kan zehirlenmesi gibi olumsuzluklara da sebep olmaktadır[9-13]. Havanın içinde bulunan zararlı emisyon tozlarının insan vücudunda birikme-si ile iştahsızlık başlar ve sonuçta vücudun direnci zayıf düşerek hastalıkların etkili olması hızlanır. Çe-şitli tozların terle bileşerek deri dokusunun üzerin-deki deri solunum gözeneklerinin kapanmasıyla deri solunumunun engellenmesi ile vücutta solunum güçlüğü başlar. Solunum güçlüğü sonunda insanlar-da aşırı derecede yorgunluk ve ihtiyarlama belirtileri görülmektedir. Ayrıca emisyonların içinde bulunan zehirli maddelerin solunum yolu ile alınması sonucu bu maddelerin kana karışması ile kan zehirlenmesi meydana gelmektedir. Kirliliği meydana getiren ar-tıkların çeşitli yollarla insan vücudunu etkilemesi ile insanlarda sinirsel ve ruhsal bozukluklar da medya-na gelir. </w:t>
      </w:r>
    </w:p>
    <w:p>
      <w:pPr>
        <w:pStyle w:val="Normal"/>
        <w:ind w:firstLine="540"/>
        <w:jc w:val="both"/>
        <w:rPr>
          <w:sz w:val="6"/>
          <w:szCs w:val="6"/>
        </w:rPr>
      </w:pPr>
      <w:r>
        <w:rPr>
          <w:sz w:val="6"/>
          <w:szCs w:val="6"/>
        </w:rPr>
      </w:r>
    </w:p>
    <w:p>
      <w:pPr>
        <w:pStyle w:val="Normal"/>
        <w:ind w:firstLine="540"/>
        <w:jc w:val="both"/>
        <w:rPr/>
      </w:pPr>
      <w:r>
        <w:rPr/>
        <w:t xml:space="preserve">Genellikle atmosferde bulunan kükürtdioksit ve azotoksitler asit zerreciklerinin oluşmasına yar-dımcı olmaktadır. Ayrıca oluşan nitrik ve sülfürik asitler diğer partikül maddenin üzerine yapışmakta ve bu partiküllerin solunması ile bu asitlerin doğru-dan akciğerlere kadar gitmesine sebep olmaktadır. Akciğerlere kadar giden bu asitli tozlar ve gazlar akciğerdeki alveolleri etkileyerek kana karışırlar. </w:t>
      </w:r>
    </w:p>
    <w:p>
      <w:pPr>
        <w:pStyle w:val="Normal"/>
        <w:jc w:val="both"/>
        <w:rPr>
          <w:sz w:val="6"/>
          <w:szCs w:val="6"/>
        </w:rPr>
      </w:pPr>
      <w:r>
        <w:rPr>
          <w:sz w:val="6"/>
          <w:szCs w:val="6"/>
        </w:rPr>
      </w:r>
    </w:p>
    <w:p>
      <w:pPr>
        <w:pStyle w:val="Normal"/>
        <w:jc w:val="both"/>
        <w:rPr>
          <w:b/>
          <w:b/>
        </w:rPr>
      </w:pPr>
      <w:r>
        <w:rPr>
          <w:b/>
        </w:rPr>
        <w:t>2. 1. KÜKÜRT OKSİTLER ( SO</w:t>
      </w:r>
      <w:r>
        <w:rPr>
          <w:b/>
          <w:position w:val="-4"/>
          <w:sz w:val="12"/>
          <w:szCs w:val="12"/>
        </w:rPr>
        <w:t>X</w:t>
      </w:r>
      <w:r>
        <w:rPr>
          <w:b/>
          <w:sz w:val="12"/>
          <w:szCs w:val="12"/>
          <w:vertAlign w:val="subscript"/>
        </w:rPr>
        <w:t xml:space="preserve"> </w:t>
      </w:r>
      <w:r>
        <w:rPr>
          <w:b/>
        </w:rPr>
        <w:t xml:space="preserve">) </w:t>
      </w:r>
    </w:p>
    <w:p>
      <w:pPr>
        <w:pStyle w:val="Normal"/>
        <w:jc w:val="both"/>
        <w:rPr>
          <w:b/>
          <w:b/>
          <w:sz w:val="6"/>
          <w:szCs w:val="6"/>
        </w:rPr>
      </w:pPr>
      <w:r>
        <w:rPr>
          <w:b/>
          <w:sz w:val="6"/>
          <w:szCs w:val="6"/>
        </w:rPr>
      </w:r>
    </w:p>
    <w:p>
      <w:pPr>
        <w:pStyle w:val="Normal"/>
        <w:ind w:firstLine="540"/>
        <w:jc w:val="both"/>
        <w:rPr/>
      </w:pPr>
      <w:r>
        <w:rPr/>
        <w:t>Hava kirliliği bakımından önemli olan kimya-sal maddelerden biri kükürttür. Kükürt genellikle katı yakıtların bünyesinde organik ve anorganik ol-mak üzere iki şekilde bulunmaktadır. Anorganik kükürt sülfat halinde toprakta bulunur ve organik kükürt ise yakıtın bünyesindeki karbonun yanmasın-dan sonra SO</w:t>
      </w:r>
      <w:r>
        <w:rPr>
          <w:vertAlign w:val="subscript"/>
        </w:rPr>
        <w:t>2</w:t>
      </w:r>
      <w:r>
        <w:rPr/>
        <w:t>’ye dönüşerek atmosfere atılmaktadır. Hava kirletici emisyonlarının en yaygın olanı kükürt oksitleri ve dolaysıyla kükürtdioksit (SO</w:t>
      </w:r>
      <w:r>
        <w:rPr>
          <w:vertAlign w:val="subscript"/>
        </w:rPr>
        <w:t>2</w:t>
      </w:r>
      <w:r>
        <w:rPr/>
        <w:t>)’tir. Eg-zoz emisyonlarının içindeki partikül madde ile bera-ber kükürt elementi de bulunur ve yakıtın yoğunlu-ğu ile kükürt miktarı lineer olarak değişmektedir[14-16]. İçten yanmalı motorların egzoz emisyonlarında bulunan kükürt miktarının dizel yakıtının yoğunluğu ve setan sayısı ile yakından ilgili bulunmakta ve ya-kıtın yoğunluğunun düşük olması halinde partikül maddenin içindeki kükürt miktarı da düşük olmak-tadır[17].</w:t>
      </w:r>
    </w:p>
    <w:p>
      <w:pPr>
        <w:pStyle w:val="Normal"/>
        <w:ind w:firstLine="540"/>
        <w:jc w:val="both"/>
        <w:rPr>
          <w:sz w:val="6"/>
          <w:szCs w:val="6"/>
        </w:rPr>
      </w:pPr>
      <w:r>
        <w:rPr>
          <w:sz w:val="6"/>
          <w:szCs w:val="6"/>
        </w:rPr>
      </w:r>
    </w:p>
    <w:p>
      <w:pPr>
        <w:pStyle w:val="Normal"/>
        <w:ind w:firstLine="540"/>
        <w:jc w:val="both"/>
        <w:rPr/>
      </w:pPr>
      <w:r>
        <w:rPr/>
        <w:t>Yer yüzünde en kirletici ve en çok bulunan kükürt bileşikleri SO</w:t>
      </w:r>
      <w:r>
        <w:rPr>
          <w:vertAlign w:val="subscript"/>
        </w:rPr>
        <w:t>2</w:t>
      </w:r>
      <w:r>
        <w:rPr/>
        <w:t xml:space="preserve"> ve SO</w:t>
      </w:r>
      <w:r>
        <w:rPr>
          <w:vertAlign w:val="subscript"/>
        </w:rPr>
        <w:t>3</w:t>
      </w:r>
      <w:r>
        <w:rPr/>
        <w:t xml:space="preserve"> olup her yıl çeşitli kaynaklardan yayılan tonlarca SO</w:t>
      </w:r>
      <w:r>
        <w:rPr>
          <w:vertAlign w:val="subscript"/>
        </w:rPr>
        <w:t>2</w:t>
      </w:r>
      <w:r>
        <w:rPr/>
        <w:t xml:space="preserve"> atmosfere karış-maktadır. Kükürt oksit  emisyonlarının büyük bir miktarı, elektrik üretimi amacıyla katı ve sıvı yakıt-lar yakan termik santrallerin emisyonlarından mey-dana gelmektedir. Ayrıca kaysı kurutma tesislerinde kükürdün yakılması ile lokal tehlikelerin oluşması söz konusudur. Bu veya benzer yoldan atmosfere karışan SO</w:t>
      </w:r>
      <w:r>
        <w:rPr>
          <w:vertAlign w:val="subscript"/>
        </w:rPr>
        <w:t>2</w:t>
      </w:r>
      <w:r>
        <w:rPr/>
        <w:t> ile onun atmosferdeki dönüşüm ürünleri olan sülfit (SO</w:t>
      </w:r>
      <w:r>
        <w:rPr>
          <w:vertAlign w:val="subscript"/>
        </w:rPr>
        <w:t>3</w:t>
      </w:r>
      <w:r>
        <w:rPr/>
        <w:t>) ve sülfatlar (SO</w:t>
      </w:r>
      <w:r>
        <w:rPr>
          <w:vertAlign w:val="subscript"/>
        </w:rPr>
        <w:t>4</w:t>
      </w:r>
      <w:r>
        <w:rPr/>
        <w:t>) yayılma yoluyla toz  taneciklerine dönüşerek kendi aralarında veya başka taneciklerle birleşmek suretiyle büyür ve çö-kelirler. Bazen  havadaki SO</w:t>
      </w:r>
      <w:r>
        <w:rPr>
          <w:vertAlign w:val="subscript"/>
        </w:rPr>
        <w:t>2</w:t>
      </w:r>
      <w:r>
        <w:rPr/>
        <w:t xml:space="preserve"> atmosferin çok yük-sek tabakalarına kadar çıkarak hava akımları ile uzaklara taşınabilir. Bu hareket esnasında SO</w:t>
      </w:r>
      <w:r>
        <w:rPr>
          <w:vertAlign w:val="subscript"/>
        </w:rPr>
        <w:t>2 </w:t>
      </w:r>
      <w:r>
        <w:rPr/>
        <w:t xml:space="preserve"> ha-vadaki su damlacıkları veya nem ile kimyasal reak-siyona gire</w:t>
        <w:softHyphen/>
        <w:t>rek asit oluşturmaktadır. SO</w:t>
      </w:r>
      <w:r>
        <w:rPr>
          <w:vertAlign w:val="subscript"/>
        </w:rPr>
        <w:t>2</w:t>
      </w:r>
      <w:r>
        <w:rPr/>
        <w:t> önce sülfü-roz aside (H</w:t>
      </w:r>
      <w:r>
        <w:rPr>
          <w:vertAlign w:val="subscript"/>
        </w:rPr>
        <w:t>2</w:t>
      </w:r>
      <w:r>
        <w:rPr/>
        <w:t>SO</w:t>
      </w:r>
      <w:r>
        <w:rPr>
          <w:vertAlign w:val="subscript"/>
        </w:rPr>
        <w:t>3</w:t>
      </w:r>
      <w:r>
        <w:rPr/>
        <w:t xml:space="preserve">) dönüşür. </w:t>
      </w:r>
    </w:p>
    <w:p>
      <w:pPr>
        <w:pStyle w:val="Normal"/>
        <w:jc w:val="both"/>
        <w:rPr>
          <w:sz w:val="6"/>
          <w:szCs w:val="6"/>
        </w:rPr>
      </w:pPr>
      <w:r>
        <w:rPr>
          <w:sz w:val="6"/>
          <w:szCs w:val="6"/>
        </w:rPr>
      </w:r>
    </w:p>
    <w:p>
      <w:pPr>
        <w:pStyle w:val="Normal"/>
        <w:jc w:val="both"/>
        <w:rPr/>
      </w:pPr>
      <w:r>
        <w:rPr/>
        <w:t>SO</w:t>
      </w:r>
      <w:r>
        <w:rPr>
          <w:vertAlign w:val="subscript"/>
        </w:rPr>
        <w:t>2</w:t>
      </w:r>
      <w:r>
        <w:rPr/>
        <w:t xml:space="preserve"> + H</w:t>
      </w:r>
      <w:r>
        <w:rPr>
          <w:vertAlign w:val="subscript"/>
        </w:rPr>
        <w:t>2</w:t>
      </w:r>
      <w:r>
        <w:rPr/>
        <w:t>O → H</w:t>
      </w:r>
      <w:r>
        <w:rPr>
          <w:vertAlign w:val="subscript"/>
        </w:rPr>
        <w:t>2</w:t>
      </w:r>
      <w:r>
        <w:rPr/>
        <w:t>SO</w:t>
      </w:r>
      <w:r>
        <w:rPr>
          <w:vertAlign w:val="subscript"/>
        </w:rPr>
        <w:t>3</w:t>
      </w:r>
      <w:r>
        <w:rPr/>
        <w:t xml:space="preserve">  daha  sonra  da etkili bir asit olan   SO</w:t>
      </w:r>
      <w:r>
        <w:rPr>
          <w:vertAlign w:val="subscript"/>
        </w:rPr>
        <w:t>3</w:t>
      </w:r>
      <w:r>
        <w:rPr/>
        <w:t xml:space="preserve"> + H</w:t>
      </w:r>
      <w:r>
        <w:rPr>
          <w:vertAlign w:val="subscript"/>
        </w:rPr>
        <w:t>2</w:t>
      </w:r>
      <w:r>
        <w:rPr/>
        <w:t>O → H</w:t>
      </w:r>
      <w:r>
        <w:rPr>
          <w:vertAlign w:val="subscript"/>
        </w:rPr>
        <w:t>2</w:t>
      </w:r>
      <w:r>
        <w:rPr/>
        <w:t>SO</w:t>
      </w:r>
      <w:r>
        <w:rPr>
          <w:vertAlign w:val="subscript"/>
        </w:rPr>
        <w:t xml:space="preserve">4 </w:t>
      </w:r>
      <w:r>
        <w:rPr/>
        <w:t>sülfürik aside (H</w:t>
      </w:r>
      <w:r>
        <w:rPr>
          <w:vertAlign w:val="subscript"/>
        </w:rPr>
        <w:t>2</w:t>
      </w:r>
      <w:r>
        <w:rPr/>
        <w:t>SO</w:t>
      </w:r>
      <w:r>
        <w:rPr>
          <w:vertAlign w:val="subscript"/>
        </w:rPr>
        <w:t>4</w:t>
      </w:r>
      <w:r>
        <w:rPr/>
        <w:t>) dönüşmektedir. Bu dönüşümler sonucu oluşan bu asitler asit yağmurlarının meydana gelmesinde önemli bir rol oynamaktadır.</w:t>
      </w:r>
    </w:p>
    <w:p>
      <w:pPr>
        <w:pStyle w:val="Normal"/>
        <w:jc w:val="both"/>
        <w:rPr>
          <w:sz w:val="6"/>
          <w:szCs w:val="6"/>
        </w:rPr>
      </w:pPr>
      <w:r>
        <w:rPr>
          <w:sz w:val="6"/>
          <w:szCs w:val="6"/>
        </w:rPr>
      </w:r>
    </w:p>
    <w:p>
      <w:pPr>
        <w:pStyle w:val="Normal"/>
        <w:ind w:firstLine="540"/>
        <w:jc w:val="both"/>
        <w:rPr/>
      </w:pPr>
      <w:r>
        <w:rPr/>
        <w:t>Havanın içinde SO</w:t>
      </w:r>
      <w:r>
        <w:rPr>
          <w:vertAlign w:val="subscript"/>
        </w:rPr>
        <w:t xml:space="preserve">2 </w:t>
      </w:r>
      <w:r>
        <w:rPr/>
        <w:t>ve partikül madde sevi-yelerindeki yükselme ile çeşitli hastalıklar ve akci-ğer fonksiyon bozukluklarındaki artışlarla beraber ölüm olayları da meydana gelmektedir. Hava kirlili-ğini oluşturan gazlar içinde, insan ve diğer canlılara zararlı olması bakımından SO</w:t>
      </w:r>
      <w:r>
        <w:rPr>
          <w:vertAlign w:val="subscript"/>
        </w:rPr>
        <w:t>2</w:t>
      </w:r>
      <w:r>
        <w:rPr/>
        <w:t xml:space="preserve"> gazı ilk sırada yer almaktadır. Kükürt dioksit ve atmosferdeki diğer kükürt bileşikleri yüksek konsantrasyonlarda solu-num yolu ile alındığı zaman kükürt dioksitin büyük bir kısmı üst solunum yollarından absorbe olur. Bu-nun sonucunda da bronşit ve diğer akciğer hastalık-ları meydana gelmektedir. İnsanlar SO</w:t>
      </w:r>
      <w:r>
        <w:rPr>
          <w:vertAlign w:val="subscript"/>
        </w:rPr>
        <w:t>2</w:t>
      </w:r>
      <w:r>
        <w:rPr/>
        <w:t xml:space="preserve"> gazını hava ile birlikte teneffüs ettiği zaman akciğerlerde bulu-nan nem ile birleşerek yukarıdaki denklemlerle ifade edildiği gibi H</w:t>
      </w:r>
      <w:r>
        <w:rPr>
          <w:vertAlign w:val="subscript"/>
        </w:rPr>
        <w:t>2</w:t>
      </w:r>
      <w:r>
        <w:rPr/>
        <w:t>SO</w:t>
      </w:r>
      <w:r>
        <w:rPr>
          <w:vertAlign w:val="subscript"/>
        </w:rPr>
        <w:t>3</w:t>
      </w:r>
      <w:r>
        <w:rPr/>
        <w:t xml:space="preserve"> aside ve daha sonra H</w:t>
      </w:r>
      <w:r>
        <w:rPr>
          <w:vertAlign w:val="subscript"/>
        </w:rPr>
        <w:t>2</w:t>
      </w:r>
      <w:r>
        <w:rPr/>
        <w:t>SO</w:t>
      </w:r>
      <w:r>
        <w:rPr>
          <w:vertAlign w:val="subscript"/>
        </w:rPr>
        <w:t>4</w:t>
      </w:r>
      <w:r>
        <w:rPr/>
        <w:t xml:space="preserve"> asi-dine dönüşmektedir. Bu asit solunum yollarını tahriş ederek solunum yolu ve solunum organlarına bağlı olan hastalıkları meydana getirmektedir. SO</w:t>
      </w:r>
      <w:r>
        <w:rPr>
          <w:vertAlign w:val="subscript"/>
        </w:rPr>
        <w:t>2</w:t>
      </w:r>
      <w:r>
        <w:rPr/>
        <w:t xml:space="preserve"> gazı-nın yoğunluğu ve etki süresine bağlı olarak solunum organlarına verdiği zararın derecesi insanın ölümüne bile sebep olmaktadır.</w:t>
      </w:r>
    </w:p>
    <w:p>
      <w:pPr>
        <w:pStyle w:val="Normal"/>
        <w:jc w:val="both"/>
        <w:rPr>
          <w:sz w:val="6"/>
          <w:szCs w:val="6"/>
        </w:rPr>
      </w:pPr>
      <w:r>
        <w:rPr>
          <w:sz w:val="6"/>
          <w:szCs w:val="6"/>
        </w:rPr>
      </w:r>
    </w:p>
    <w:p>
      <w:pPr>
        <w:pStyle w:val="Normal"/>
        <w:jc w:val="both"/>
        <w:rPr>
          <w:b/>
          <w:b/>
        </w:rPr>
      </w:pPr>
      <w:r>
        <w:rPr>
          <w:b/>
        </w:rPr>
        <w:t>2.2. AZOT  OKSİTLERİ (NO</w:t>
      </w:r>
      <w:r>
        <w:rPr>
          <w:b/>
          <w:sz w:val="14"/>
          <w:szCs w:val="14"/>
        </w:rPr>
        <w:t>X</w:t>
      </w:r>
      <w:r>
        <w:rPr>
          <w:b/>
        </w:rPr>
        <w:t xml:space="preserve">) </w:t>
      </w:r>
    </w:p>
    <w:p>
      <w:pPr>
        <w:pStyle w:val="Normal"/>
        <w:ind w:firstLine="540"/>
        <w:jc w:val="both"/>
        <w:rPr>
          <w:b/>
          <w:b/>
          <w:sz w:val="6"/>
          <w:szCs w:val="6"/>
        </w:rPr>
      </w:pPr>
      <w:r>
        <w:rPr>
          <w:b/>
          <w:sz w:val="6"/>
          <w:szCs w:val="6"/>
        </w:rPr>
      </w:r>
    </w:p>
    <w:p>
      <w:pPr>
        <w:pStyle w:val="Normal"/>
        <w:ind w:firstLine="540"/>
        <w:jc w:val="both"/>
        <w:rPr/>
      </w:pPr>
      <w:r>
        <w:rPr/>
        <w:t>Atmosferin %78’i azottan meydana gelmek-tedir. Azot oksitlerin temel kaynağı hava içerisinde-ki azottur. Atmosferdeki azotun oksitlerine (NOx) dönüşümü ise yanma işlemleri sonucu olmaktadır. Azot oksitlerin büyük bir kısmı trafikteki motorlu taşıtların egzozları ile sabit  yakma tesislerinde mey-dana gelmektedir. Azot oksitler yakıt içindeki azotlu maddelerden olduğu gibi, yüksek sıcaklıkta yakma tesislerinde kullanılan azotun oksijenle birleşmesin-den de meydana gelmektedir. Atmosferde kararlı ve kararsız olarak bulunan azot oksitler yanma olayla-rından sonra havaya atılan en önemli kirletici emis-yonlar olarak bilinmektedir. Genellikle azot oksitler NO, NO</w:t>
      </w:r>
      <w:r>
        <w:rPr>
          <w:vertAlign w:val="subscript"/>
        </w:rPr>
        <w:t>2</w:t>
      </w:r>
      <w:r>
        <w:rPr/>
        <w:t>, NO</w:t>
      </w:r>
      <w:r>
        <w:rPr>
          <w:vertAlign w:val="subscript"/>
        </w:rPr>
        <w:t>3</w:t>
      </w:r>
      <w:r>
        <w:rPr/>
        <w:t xml:space="preserve"> şeklinde olup bunlardan  NO</w:t>
      </w:r>
      <w:r>
        <w:rPr>
          <w:vertAlign w:val="subscript"/>
        </w:rPr>
        <w:t>2</w:t>
      </w:r>
      <w:r>
        <w:rPr/>
        <w:t xml:space="preserve"> ve NO en önemli kirletici gazlardır. Azot oksit oluşumunu etkileyen  bir çok faktör bulunmasına rağmen iyi bir yanma sonucunda sıcaklık yükselir ve sıcaklık 1800 </w:t>
      </w:r>
      <w:r>
        <w:rPr>
          <w:vertAlign w:val="superscript"/>
        </w:rPr>
        <w:t>o</w:t>
      </w:r>
      <w:r>
        <w:rPr/>
        <w:t xml:space="preserve">K’nin üzerine çıktığı zaman ve buna bağlı olarak da oksijen moleküllerinin ayrılması ile beraber NOx oluşum hızı da artmaktadır [18]. </w:t>
      </w:r>
    </w:p>
    <w:p>
      <w:pPr>
        <w:pStyle w:val="Normal"/>
        <w:ind w:firstLine="540"/>
        <w:jc w:val="both"/>
        <w:rPr>
          <w:sz w:val="6"/>
          <w:szCs w:val="6"/>
        </w:rPr>
      </w:pPr>
      <w:r>
        <w:rPr>
          <w:sz w:val="6"/>
          <w:szCs w:val="6"/>
        </w:rPr>
      </w:r>
    </w:p>
    <w:p>
      <w:pPr>
        <w:pStyle w:val="Normal"/>
        <w:ind w:firstLine="540"/>
        <w:jc w:val="both"/>
        <w:rPr/>
      </w:pPr>
      <w:r>
        <w:rPr/>
        <w:t>Yanma sırasında O</w:t>
      </w:r>
      <w:r>
        <w:rPr>
          <w:vertAlign w:val="subscript"/>
        </w:rPr>
        <w:t>2</w:t>
      </w:r>
      <w:r>
        <w:rPr/>
        <w:t xml:space="preserve"> parçalanarak 2O oluşur ve sonra Zeldovich mekanizmasına göre, O+N</w:t>
      </w:r>
      <w:r>
        <w:rPr>
          <w:vertAlign w:val="subscript"/>
        </w:rPr>
        <w:t>2</w:t>
      </w:r>
      <w:r>
        <w:rPr/>
        <w:t xml:space="preserve"> </w:t>
      </w:r>
      <w:r>
        <w:rPr>
          <w:rFonts w:eastAsia="Symbol" w:cs="Symbol" w:ascii="Symbol" w:hAnsi="Symbol"/>
        </w:rPr>
        <w:t></w:t>
      </w:r>
      <w:r>
        <w:rPr/>
        <w:t xml:space="preserve"> NO+N denklemi ile daha  sonra da N+O2 </w:t>
      </w:r>
      <w:r>
        <w:rPr>
          <w:rFonts w:eastAsia="Symbol" w:cs="Symbol" w:ascii="Symbol" w:hAnsi="Symbol"/>
        </w:rPr>
        <w:t></w:t>
      </w:r>
      <w:r>
        <w:rPr/>
        <w:t xml:space="preserve">NO+O serbest radikallerle NO oluştuğu kabul edilmektedir. Bu reaksiyonların aktivasyon enerjileri büyük oldu-ğundan her iki reaksiyonun da düşük sıcaklıklardaki  hızları oldukça düşük olmaktadır[19, 20]. </w:t>
      </w:r>
    </w:p>
    <w:p>
      <w:pPr>
        <w:pStyle w:val="Normal"/>
        <w:jc w:val="both"/>
        <w:rPr>
          <w:sz w:val="6"/>
          <w:szCs w:val="6"/>
        </w:rPr>
      </w:pPr>
      <w:r>
        <w:rPr>
          <w:sz w:val="6"/>
          <w:szCs w:val="6"/>
        </w:rPr>
      </w:r>
    </w:p>
    <w:p>
      <w:pPr>
        <w:pStyle w:val="Normal"/>
        <w:ind w:firstLine="540"/>
        <w:jc w:val="both"/>
        <w:rPr/>
      </w:pPr>
      <w:r>
        <w:rPr/>
        <w:t>NO</w:t>
      </w:r>
      <w:r>
        <w:rPr>
          <w:vertAlign w:val="subscript"/>
        </w:rPr>
        <w:t>2</w:t>
      </w:r>
      <w:r>
        <w:rPr/>
        <w:t>  havanın içinde bulunan nem ile birleşe-rek nitrat asidine dönüşür ve bu asidin de canlıların sağlığı üzerinde önemli etkileri bulunmaktadır. Azot oksit emisyonları atmosferde nitrik asit (HNO</w:t>
      </w:r>
      <w:r>
        <w:rPr>
          <w:vertAlign w:val="subscript"/>
        </w:rPr>
        <w:t>3</w:t>
      </w:r>
      <w:r>
        <w:rPr/>
        <w:t>) olu-şumuyla sonuçlanan zincirleme reaksiyonları ta-mamlarlar. Yüksek ısılarda ve şimşek çakması sıra-sında havada kendiliğinde NO oluşabilir. Aşağıdaki denkleme göre NO hava ile temas ederken kısa za-manda NO</w:t>
      </w:r>
      <w:r>
        <w:rPr>
          <w:vertAlign w:val="subscript"/>
        </w:rPr>
        <w:t>2</w:t>
      </w:r>
      <w:r>
        <w:rPr/>
        <w:t>’ye dönüşür ve NO</w:t>
      </w:r>
      <w:r>
        <w:rPr>
          <w:vertAlign w:val="subscript"/>
        </w:rPr>
        <w:t>2</w:t>
      </w:r>
      <w:r>
        <w:rPr/>
        <w:t xml:space="preserve"> suda kolay çözüne-rek asit çözeltisi oluşturabilir. </w:t>
      </w:r>
    </w:p>
    <w:p>
      <w:pPr>
        <w:pStyle w:val="Normal"/>
        <w:jc w:val="both"/>
        <w:rPr>
          <w:sz w:val="6"/>
          <w:szCs w:val="6"/>
        </w:rPr>
      </w:pPr>
      <w:r>
        <w:rPr>
          <w:sz w:val="6"/>
          <w:szCs w:val="6"/>
        </w:rPr>
      </w:r>
    </w:p>
    <w:p>
      <w:pPr>
        <w:pStyle w:val="Normal"/>
        <w:jc w:val="both"/>
        <w:rPr/>
      </w:pPr>
      <w:r>
        <w:rPr/>
        <w:t>NO+1/2O</w:t>
      </w:r>
      <w:r>
        <w:rPr>
          <w:vertAlign w:val="subscript"/>
        </w:rPr>
        <w:t>2</w:t>
      </w:r>
      <w:r>
        <w:rPr/>
        <w:t>→NO</w:t>
      </w:r>
      <w:r>
        <w:rPr>
          <w:vertAlign w:val="subscript"/>
        </w:rPr>
        <w:t>2</w:t>
      </w:r>
      <w:r>
        <w:rPr/>
        <w:t xml:space="preserve"> ve  2NO</w:t>
      </w:r>
      <w:r>
        <w:rPr>
          <w:vertAlign w:val="subscript"/>
        </w:rPr>
        <w:t>2</w:t>
      </w:r>
      <w:r>
        <w:rPr/>
        <w:t>+H</w:t>
      </w:r>
      <w:r>
        <w:rPr>
          <w:vertAlign w:val="subscript"/>
        </w:rPr>
        <w:t>2</w:t>
      </w:r>
      <w:r>
        <w:rPr/>
        <w:t>O→HNO</w:t>
      </w:r>
      <w:r>
        <w:rPr>
          <w:vertAlign w:val="subscript"/>
        </w:rPr>
        <w:t>3</w:t>
      </w:r>
      <w:r>
        <w:rPr/>
        <w:t>+HNO</w:t>
      </w:r>
      <w:r>
        <w:rPr>
          <w:vertAlign w:val="subscript"/>
        </w:rPr>
        <w:t>2</w:t>
      </w:r>
    </w:p>
    <w:p>
      <w:pPr>
        <w:pStyle w:val="Normal"/>
        <w:jc w:val="both"/>
        <w:rPr>
          <w:sz w:val="6"/>
          <w:szCs w:val="6"/>
        </w:rPr>
      </w:pPr>
      <w:r>
        <w:rPr>
          <w:sz w:val="6"/>
          <w:szCs w:val="6"/>
        </w:rPr>
      </w:r>
    </w:p>
    <w:p>
      <w:pPr>
        <w:pStyle w:val="Normal"/>
        <w:ind w:firstLine="540"/>
        <w:jc w:val="both"/>
        <w:rPr/>
      </w:pPr>
      <w:r>
        <w:rPr/>
        <w:t>Kararlı ve kararsız olan azot oksit bileşikleri atmosferdeki oksitleyici maddelerle reaksiyona girer ve bu kimyasal reaksiyonlar sonucu fotokimyasal sis oluştururlar. Atmosferdeki HNO</w:t>
      </w:r>
      <w:r>
        <w:rPr>
          <w:vertAlign w:val="subscript"/>
        </w:rPr>
        <w:t>3</w:t>
      </w:r>
      <w:r>
        <w:rPr>
          <w:position w:val="-4"/>
        </w:rPr>
        <w:t xml:space="preserve"> </w:t>
      </w:r>
      <w:r>
        <w:rPr/>
        <w:t xml:space="preserve">ise asit yağmurla-rının oluşmasına yardımcı olmaktadır. </w:t>
      </w:r>
    </w:p>
    <w:p>
      <w:pPr>
        <w:pStyle w:val="Normal"/>
        <w:ind w:firstLine="540"/>
        <w:jc w:val="both"/>
        <w:rPr>
          <w:sz w:val="6"/>
          <w:szCs w:val="6"/>
        </w:rPr>
      </w:pPr>
      <w:r>
        <w:rPr>
          <w:sz w:val="6"/>
          <w:szCs w:val="6"/>
        </w:rPr>
      </w:r>
    </w:p>
    <w:p>
      <w:pPr>
        <w:pStyle w:val="Normal"/>
        <w:ind w:firstLine="540"/>
        <w:jc w:val="both"/>
        <w:rPr/>
      </w:pPr>
      <w:r>
        <w:rPr/>
        <w:t>Azot dioksit gaz halinde bulunduğu için solu-num yolu ile canlıların sağlığı üzerinde bir çok etki-leri bulunmaktadır.</w:t>
      </w:r>
      <w:r>
        <w:rPr>
          <w:color w:val="0000FF"/>
        </w:rPr>
        <w:t xml:space="preserve"> </w:t>
      </w:r>
      <w:r>
        <w:rPr/>
        <w:t xml:space="preserve">Gaz halinde bulunan azot dioksit solunum yolu ile alındığı zaman canlıların solunum yollarında birikerek, alt solunum yollarına zararlı etkiler meydana getirmektedir. Azot dioksitin bulun-duğu ortamlarda diğer kirleticilerin ve özellikle ozo-nun bulunması durumunda, bu kirleticiler arasında oluşan reaksiyonlar sebebiyle insan sağlığında olumsuz etkileşimler artarak akciğerlerin bakteriyel enfeksiyonlara karşı hassasiyetleri yükselir ve biyo-kimyasal değişimler meydana gelmektedir[21-23]. </w:t>
      </w:r>
    </w:p>
    <w:p>
      <w:pPr>
        <w:pStyle w:val="Normal"/>
        <w:jc w:val="both"/>
        <w:rPr>
          <w:sz w:val="6"/>
          <w:szCs w:val="6"/>
        </w:rPr>
      </w:pPr>
      <w:r>
        <w:rPr>
          <w:sz w:val="6"/>
          <w:szCs w:val="6"/>
        </w:rPr>
      </w:r>
    </w:p>
    <w:p>
      <w:pPr>
        <w:pStyle w:val="Normal"/>
        <w:jc w:val="both"/>
        <w:rPr>
          <w:b/>
          <w:b/>
        </w:rPr>
      </w:pPr>
      <w:r>
        <w:rPr>
          <w:b/>
        </w:rPr>
        <w:t>2.3. KARBONMONOKSİT (CO)</w:t>
      </w:r>
    </w:p>
    <w:p>
      <w:pPr>
        <w:pStyle w:val="Normal"/>
        <w:jc w:val="both"/>
        <w:rPr>
          <w:b/>
          <w:b/>
          <w:sz w:val="6"/>
          <w:szCs w:val="6"/>
        </w:rPr>
      </w:pPr>
      <w:r>
        <w:rPr>
          <w:b/>
          <w:sz w:val="6"/>
          <w:szCs w:val="6"/>
        </w:rPr>
      </w:r>
    </w:p>
    <w:p>
      <w:pPr>
        <w:pStyle w:val="Normal"/>
        <w:ind w:firstLine="540"/>
        <w:jc w:val="both"/>
        <w:rPr/>
      </w:pPr>
      <w:r>
        <w:rPr/>
        <w:t>Yakıtların tam olarak yanmamasından oluşan CO renksiz, kokusuz ve havanın ortalama molekül ağırlığına eşit bir gaz olup kaynaklandığı yerin etra-fında iyi dağılmayan ve varlığı fark edilemeyen ze-hirli bir yanma ürünüdür. Atmosferde kolayca yok olmayan bir gaz olan CO emisyonları yanma tesisle-rinde bir çok parametreye bağlı olmakla beraber ya-kıtın yanması sırasında yanmaya katılan hava mikta-rı ile değişim göstermektedir. Gaz sıcaklığının dü-şük olması, yanma için  yeterli oksijenin bulunma-ması ve CO’in CO</w:t>
      </w:r>
      <w:r>
        <w:rPr>
          <w:vertAlign w:val="subscript"/>
        </w:rPr>
        <w:t>2</w:t>
      </w:r>
      <w:r>
        <w:rPr/>
        <w:t>'e dönüşüm süresinin kısa olma-sından dolayı yanmanın tamamlanmamış olması CO miktarını artırmaktadır.</w:t>
      </w:r>
    </w:p>
    <w:p>
      <w:pPr>
        <w:pStyle w:val="Normal"/>
        <w:ind w:firstLine="540"/>
        <w:jc w:val="both"/>
        <w:rPr>
          <w:sz w:val="6"/>
          <w:szCs w:val="6"/>
        </w:rPr>
      </w:pPr>
      <w:r>
        <w:rPr>
          <w:sz w:val="6"/>
          <w:szCs w:val="6"/>
        </w:rPr>
      </w:r>
    </w:p>
    <w:p>
      <w:pPr>
        <w:pStyle w:val="Normal"/>
        <w:ind w:firstLine="540"/>
        <w:jc w:val="both"/>
        <w:rPr/>
      </w:pPr>
      <w:r>
        <w:rPr/>
        <w:t>Yanma sistemlerinde yanma reaksiyonlarının hızı, yanma odasına alınan yakıtın enerji seviyesi, yoğunluğu ve egzotermik reaksiyon oluşturan mole-küllerin çarpışma sıcaklığına bağlı olarak değişmek-tedir. Yanma sırasında yeterli havanın bulunmaması ile eksik yanma meydana gelir ve CO miktarında ar-tış olmaktadır[24]. Aşağıdaki denkleme göre yanma olayında, C +1/2 O</w:t>
      </w:r>
      <w:r>
        <w:rPr>
          <w:vertAlign w:val="subscript"/>
        </w:rPr>
        <w:t>2</w:t>
      </w:r>
      <w:r>
        <w:rPr/>
        <w:t xml:space="preserve"> → CO yanma reaksiyonlarında yeterli oksijen varsa, C + O</w:t>
      </w:r>
      <w:r>
        <w:rPr>
          <w:vertAlign w:val="subscript"/>
        </w:rPr>
        <w:t>2</w:t>
      </w:r>
      <w:r>
        <w:rPr/>
        <w:t>→CO</w:t>
      </w:r>
      <w:r>
        <w:rPr>
          <w:vertAlign w:val="subscript"/>
        </w:rPr>
        <w:t>2</w:t>
      </w:r>
      <w:r>
        <w:rPr/>
        <w:t xml:space="preserve"> denklemine göre CO yerine CO</w:t>
      </w:r>
      <w:r>
        <w:rPr>
          <w:vertAlign w:val="subscript"/>
        </w:rPr>
        <w:t>2</w:t>
      </w:r>
      <w:r>
        <w:rPr/>
        <w:t xml:space="preserve"> oluşur. </w:t>
      </w:r>
    </w:p>
    <w:p>
      <w:pPr>
        <w:pStyle w:val="Normal"/>
        <w:jc w:val="both"/>
        <w:rPr>
          <w:sz w:val="6"/>
          <w:szCs w:val="6"/>
        </w:rPr>
      </w:pPr>
      <w:r>
        <w:rPr>
          <w:sz w:val="6"/>
          <w:szCs w:val="6"/>
        </w:rPr>
      </w:r>
    </w:p>
    <w:p>
      <w:pPr>
        <w:pStyle w:val="Normal"/>
        <w:ind w:firstLine="540"/>
        <w:jc w:val="both"/>
        <w:rPr/>
      </w:pPr>
      <w:r>
        <w:rPr/>
        <w:t>Karbonmonoksitin oluşumu karbon ve hidro-jen ihtiva eden yakıtların oksijenle oksidasyonundan kaynaklanır. Aşağıdaki reaksiyonlarda görüldüğü gibi çıkan ürünlerin parçalanması ile CO oluşmakta-dır.</w:t>
      </w:r>
    </w:p>
    <w:p>
      <w:pPr>
        <w:pStyle w:val="Normal"/>
        <w:jc w:val="both"/>
        <w:rPr>
          <w:sz w:val="6"/>
          <w:szCs w:val="6"/>
        </w:rPr>
      </w:pPr>
      <w:r>
        <w:rPr>
          <w:sz w:val="6"/>
          <w:szCs w:val="6"/>
        </w:rPr>
      </w:r>
    </w:p>
    <w:p>
      <w:pPr>
        <w:pStyle w:val="Normal"/>
        <w:rPr/>
      </w:pPr>
      <w:r>
        <w:rPr/>
        <w:t>CH</w:t>
      </w:r>
      <w:r>
        <w:rPr>
          <w:vertAlign w:val="subscript"/>
        </w:rPr>
        <w:t xml:space="preserve">3 </w:t>
      </w:r>
      <w:r>
        <w:rPr/>
        <w:t>+ O</w:t>
      </w:r>
      <w:r>
        <w:rPr>
          <w:vertAlign w:val="subscript"/>
        </w:rPr>
        <w:t xml:space="preserve">2 </w:t>
      </w:r>
      <w:r>
        <w:rPr>
          <w:rFonts w:eastAsia="Symbol" w:cs="Symbol" w:ascii="Symbol" w:hAnsi="Symbol"/>
        </w:rPr>
        <w:t></w:t>
      </w:r>
      <w:r>
        <w:rPr/>
        <w:t xml:space="preserve"> CHO + H</w:t>
      </w:r>
      <w:r>
        <w:rPr>
          <w:vertAlign w:val="subscript"/>
        </w:rPr>
        <w:t>2</w:t>
      </w:r>
      <w:r>
        <w:rPr/>
        <w:t>O</w:t>
        <w:tab/>
        <w:tab/>
        <w:tab/>
      </w:r>
    </w:p>
    <w:p>
      <w:pPr>
        <w:pStyle w:val="Normal"/>
        <w:rPr/>
      </w:pPr>
      <w:r>
        <w:rPr/>
        <w:t>CH</w:t>
      </w:r>
      <w:r>
        <w:rPr>
          <w:vertAlign w:val="subscript"/>
        </w:rPr>
        <w:t xml:space="preserve">2 </w:t>
      </w:r>
      <w:r>
        <w:rPr/>
        <w:t>+ O</w:t>
      </w:r>
      <w:r>
        <w:rPr>
          <w:vertAlign w:val="subscript"/>
        </w:rPr>
        <w:t xml:space="preserve">2 </w:t>
      </w:r>
      <w:r>
        <w:rPr>
          <w:rFonts w:eastAsia="Symbol" w:cs="Symbol" w:ascii="Symbol" w:hAnsi="Symbol"/>
        </w:rPr>
        <w:t></w:t>
      </w:r>
      <w:r>
        <w:rPr/>
        <w:t xml:space="preserve"> CO + H</w:t>
      </w:r>
      <w:r>
        <w:rPr>
          <w:vertAlign w:val="subscript"/>
        </w:rPr>
        <w:t>2</w:t>
      </w:r>
      <w:r>
        <w:rPr/>
        <w:t xml:space="preserve">O                                             </w:t>
      </w:r>
    </w:p>
    <w:p>
      <w:pPr>
        <w:pStyle w:val="Normal"/>
        <w:rPr>
          <w:rFonts w:ascii="Verdana" w:hAnsi="Verdana" w:cs="Verdana"/>
        </w:rPr>
      </w:pPr>
      <w:r>
        <w:rPr/>
        <w:t xml:space="preserve">CHO + OH </w:t>
      </w:r>
      <w:r>
        <w:rPr>
          <w:rFonts w:eastAsia="Symbol" w:cs="Symbol" w:ascii="Symbol" w:hAnsi="Symbol"/>
        </w:rPr>
        <w:t></w:t>
      </w:r>
      <w:r>
        <w:rPr/>
        <w:t xml:space="preserve"> CO + H</w:t>
      </w:r>
      <w:r>
        <w:rPr>
          <w:vertAlign w:val="subscript"/>
        </w:rPr>
        <w:t>2</w:t>
      </w:r>
      <w:r>
        <w:rPr/>
        <w:t>O</w:t>
      </w:r>
    </w:p>
    <w:p>
      <w:pPr>
        <w:pStyle w:val="Normal"/>
        <w:jc w:val="both"/>
        <w:rPr>
          <w:rFonts w:ascii="Verdana" w:hAnsi="Verdana" w:cs="Verdana"/>
          <w:sz w:val="6"/>
          <w:szCs w:val="6"/>
        </w:rPr>
      </w:pPr>
      <w:r>
        <w:rPr>
          <w:rFonts w:cs="Verdana" w:ascii="Verdana" w:hAnsi="Verdana"/>
          <w:sz w:val="6"/>
          <w:szCs w:val="6"/>
        </w:rPr>
      </w:r>
    </w:p>
    <w:p>
      <w:pPr>
        <w:pStyle w:val="Normal"/>
        <w:ind w:firstLine="540"/>
        <w:jc w:val="both"/>
        <w:rPr/>
      </w:pPr>
      <w:r>
        <w:rPr/>
        <w:t>Karbon monoksit oksijen taşıma kapasitesini azatlığı için solunuma karıştığı zaman kanın oksijen taşımasını büyük ölçüde engelleyerek kandaki oksi-jen yetersizliği sebebiyle kan damarlarının çeperleri, beyin kalp gibi hassas organ ve dokularda fonksiyon bozuklukları meydana getirmek suretiyle insan sağ-lığını etkilemektedir. CO hemoglobine bağlandığı zaman kandaki oksijenin yerini alarak kalp ve sinir-sel davranış problemlerine yol açmaktadır. Bu gaz zehirleyici bir özelliğe sahip olduğu için vücuda so-lunum yolu ile girdiğinde kandaki alyuvarlar tarafın-dan absorbe edilerek kan oluşum mekanizması bo-zulur. Az miktarda teneffüs edilen CO gazı baş dön-mesi, bulantı ve görmede bulanıklık meydana getirir ve çok miktarda teneffüs edildiği zaman da öldürücü özelliği göstermektedir[25].</w:t>
      </w:r>
    </w:p>
    <w:p>
      <w:pPr>
        <w:pStyle w:val="Normal"/>
        <w:jc w:val="both"/>
        <w:rPr>
          <w:sz w:val="6"/>
          <w:szCs w:val="6"/>
        </w:rPr>
      </w:pPr>
      <w:r>
        <w:rPr>
          <w:sz w:val="6"/>
          <w:szCs w:val="6"/>
        </w:rPr>
      </w:r>
    </w:p>
    <w:p>
      <w:pPr>
        <w:pStyle w:val="Normal"/>
        <w:jc w:val="both"/>
        <w:rPr>
          <w:b/>
          <w:b/>
        </w:rPr>
      </w:pPr>
      <w:r>
        <w:rPr>
          <w:b/>
        </w:rPr>
        <w:t>2.4. KARBONDİOKSİT (CO</w:t>
      </w:r>
      <w:r>
        <w:rPr>
          <w:b/>
          <w:vertAlign w:val="subscript"/>
        </w:rPr>
        <w:t>2</w:t>
      </w:r>
      <w:r>
        <w:rPr>
          <w:b/>
        </w:rPr>
        <w:t xml:space="preserve">) </w:t>
      </w:r>
    </w:p>
    <w:p>
      <w:pPr>
        <w:pStyle w:val="Normal"/>
        <w:jc w:val="both"/>
        <w:rPr>
          <w:b/>
          <w:b/>
          <w:sz w:val="6"/>
          <w:szCs w:val="6"/>
        </w:rPr>
      </w:pPr>
      <w:r>
        <w:rPr>
          <w:b/>
          <w:sz w:val="6"/>
          <w:szCs w:val="6"/>
        </w:rPr>
      </w:r>
    </w:p>
    <w:p>
      <w:pPr>
        <w:pStyle w:val="Normal"/>
        <w:ind w:firstLine="540"/>
        <w:jc w:val="both"/>
        <w:rPr/>
      </w:pPr>
      <w:r>
        <w:rPr/>
        <w:t>CO</w:t>
      </w:r>
      <w:r>
        <w:rPr>
          <w:vertAlign w:val="subscript"/>
        </w:rPr>
        <w:t xml:space="preserve">2 </w:t>
      </w:r>
      <w:r>
        <w:rPr/>
        <w:t>gazı büyük ölçüde motorlu taşıtların eg-zoz emisyonları ile beraber bitkiler ile canlıların so-lunum sonucunda ve enerji üretim tesislerinde yan-mış gaz olarak atmosfere girmektedir. Motorlu taşıt-lar, enerji üretim tesisleri ve ısınma amaçlı kullanı-lan sistemlerde yanmanın kalitesini yanmaya katılan hava/yakıt oranı belirlemekte ve bu oran CO ile CO</w:t>
      </w:r>
      <w:r>
        <w:rPr>
          <w:vertAlign w:val="subscript"/>
        </w:rPr>
        <w:t>2</w:t>
      </w:r>
      <w:r>
        <w:rPr/>
        <w:t xml:space="preserve"> üretimini önemli ölçüde etkilemektedir. CO’in oluş-ması ile CO</w:t>
      </w:r>
      <w:r>
        <w:rPr>
          <w:vertAlign w:val="subscript"/>
        </w:rPr>
        <w:t>2</w:t>
      </w:r>
      <w:r>
        <w:rPr/>
        <w:t>’in oluşması arasında önemli bir ilişki bulunmaktadır. Yakıtın yanması sırasında yeterli ha-va değerine ulaşılmazsa eksik yanma sonucu CO emisyon seviyesi yükselmektedir. CO’in maksimum seviyede oluşması CO2 miktarının azalmasına sebep olmaktadır. Buna karşılık; yanma yeteri kadar iyi ol-madığı için yüksek sıcaklığa ulaşılmaz ve dolaysıyla azot oksitler azalmaktadır. Eğer yakıta göre hava miktarı stokiyometrik orandan fazla ise bunun tersi görülmektedir[26]. Karbonmonoksitin CO</w:t>
      </w:r>
      <w:r>
        <w:rPr>
          <w:vertAlign w:val="subscript"/>
        </w:rPr>
        <w:t>2</w:t>
      </w:r>
      <w:r>
        <w:rPr/>
        <w:t>'e dönüş-mesinde OH kökü önemli rol oynar ve bu kök aşağı-daki reaksiyonla oluşur</w:t>
      </w:r>
      <w:r>
        <w:rPr>
          <w:color w:val="0000FF"/>
        </w:rPr>
        <w:t xml:space="preserve"> </w:t>
      </w:r>
      <w:r>
        <w:rPr/>
        <w:t>ve OH kökü karbonmonok-sitle tekrar reaksiyona girerek CO</w:t>
      </w:r>
      <w:r>
        <w:rPr>
          <w:vertAlign w:val="subscript"/>
        </w:rPr>
        <w:t>2</w:t>
      </w:r>
      <w:r>
        <w:rPr/>
        <w:t>’e dönüşür.</w:t>
      </w:r>
    </w:p>
    <w:p>
      <w:pPr>
        <w:pStyle w:val="Normal"/>
        <w:jc w:val="both"/>
        <w:rPr>
          <w:sz w:val="6"/>
          <w:szCs w:val="6"/>
        </w:rPr>
      </w:pPr>
      <w:r>
        <w:rPr>
          <w:sz w:val="6"/>
          <w:szCs w:val="6"/>
        </w:rPr>
      </w:r>
    </w:p>
    <w:p>
      <w:pPr>
        <w:pStyle w:val="Normal"/>
        <w:rPr/>
      </w:pPr>
      <w:r>
        <w:rPr/>
        <w:t>H + H</w:t>
      </w:r>
      <w:r>
        <w:rPr>
          <w:vertAlign w:val="subscript"/>
        </w:rPr>
        <w:t>2</w:t>
      </w:r>
      <w:r>
        <w:rPr/>
        <w:t xml:space="preserve">O </w:t>
      </w:r>
      <w:r>
        <w:rPr>
          <w:rFonts w:eastAsia="Symbol" w:cs="Symbol" w:ascii="Symbol" w:hAnsi="Symbol"/>
        </w:rPr>
        <w:t></w:t>
      </w:r>
      <w:r>
        <w:rPr/>
        <w:t xml:space="preserve"> OH + H</w:t>
      </w:r>
      <w:r>
        <w:rPr>
          <w:vertAlign w:val="subscript"/>
        </w:rPr>
        <w:t>2</w:t>
      </w:r>
      <w:r>
        <w:rPr/>
        <w:t xml:space="preserve">                                                   </w:t>
      </w:r>
    </w:p>
    <w:p>
      <w:pPr>
        <w:pStyle w:val="Normal"/>
        <w:rPr/>
      </w:pPr>
      <w:r>
        <w:rPr/>
        <w:t>H + O</w:t>
      </w:r>
      <w:r>
        <w:rPr>
          <w:vertAlign w:val="subscript"/>
        </w:rPr>
        <w:t>2</w:t>
      </w:r>
      <w:r>
        <w:rPr/>
        <w:t xml:space="preserve">  </w:t>
      </w:r>
      <w:r>
        <w:rPr>
          <w:rFonts w:eastAsia="Symbol" w:cs="Symbol" w:ascii="Symbol" w:hAnsi="Symbol"/>
        </w:rPr>
        <w:t></w:t>
      </w:r>
      <w:r>
        <w:rPr/>
        <w:t xml:space="preserve">  OH + O                                                        </w:t>
      </w:r>
    </w:p>
    <w:p>
      <w:pPr>
        <w:pStyle w:val="Normal"/>
        <w:rPr/>
      </w:pPr>
      <w:r>
        <w:rPr/>
        <w:t xml:space="preserve">CO + OH </w:t>
      </w:r>
      <w:r>
        <w:rPr>
          <w:rFonts w:eastAsia="Symbol" w:cs="Symbol" w:ascii="Symbol" w:hAnsi="Symbol"/>
        </w:rPr>
        <w:t></w:t>
      </w:r>
      <w:r>
        <w:rPr/>
        <w:t xml:space="preserve"> CO</w:t>
      </w:r>
      <w:r>
        <w:rPr>
          <w:vertAlign w:val="subscript"/>
        </w:rPr>
        <w:t>2</w:t>
      </w:r>
      <w:r>
        <w:rPr/>
        <w:t xml:space="preserve"> + H </w:t>
      </w:r>
    </w:p>
    <w:p>
      <w:pPr>
        <w:pStyle w:val="Normal"/>
        <w:jc w:val="both"/>
        <w:rPr>
          <w:sz w:val="6"/>
          <w:szCs w:val="6"/>
        </w:rPr>
      </w:pPr>
      <w:r>
        <w:rPr>
          <w:sz w:val="6"/>
          <w:szCs w:val="6"/>
        </w:rPr>
      </w:r>
    </w:p>
    <w:p>
      <w:pPr>
        <w:pStyle w:val="Normal"/>
        <w:ind w:firstLine="540"/>
        <w:jc w:val="both"/>
        <w:rPr/>
      </w:pPr>
      <w:r>
        <w:rPr/>
        <w:t>Yanma işlemlerinde tam yanma olmadığı du-rumlarda bölgesel eksik yanmalar meydana gelir ve CO oluşumu artar, buna bağlı olarak da CO</w:t>
      </w:r>
      <w:r>
        <w:rPr>
          <w:vertAlign w:val="subscript"/>
        </w:rPr>
        <w:t>2</w:t>
      </w:r>
      <w:r>
        <w:rPr/>
        <w:t xml:space="preserve"> gazı da düşmektedir. Yakma tesislerinde gönderilen havanın türbülanslı oluşu yanma kalitesini iyileştirir. Türbü-lans artıkça CO miktarı düşmekte ve CO</w:t>
      </w:r>
      <w:r>
        <w:rPr>
          <w:vertAlign w:val="subscript"/>
        </w:rPr>
        <w:t>2</w:t>
      </w:r>
      <w:r>
        <w:rPr/>
        <w:t xml:space="preserve"> miktarı da yükselmektedir. Sıcaklık ve basınç yükseldikçe, ok-sidasyon reaksiyonlarına bağlı olarak CO konsant-rasyonları artar. Oksijenin parçalanarak CO</w:t>
      </w:r>
      <w:r>
        <w:rPr>
          <w:vertAlign w:val="subscript"/>
        </w:rPr>
        <w:t>2</w:t>
      </w:r>
      <w:r>
        <w:rPr/>
        <w:t xml:space="preserve"> oluş-turmak için CO ile reaksiyona girmesi, yanma odası sıcaklık artışı ile doğru orantılı olarak değişmekte-dir.  </w:t>
      </w:r>
    </w:p>
    <w:p>
      <w:pPr>
        <w:pStyle w:val="Normal"/>
        <w:ind w:firstLine="540"/>
        <w:jc w:val="both"/>
        <w:rPr>
          <w:sz w:val="6"/>
          <w:szCs w:val="6"/>
        </w:rPr>
      </w:pPr>
      <w:r>
        <w:rPr>
          <w:sz w:val="6"/>
          <w:szCs w:val="6"/>
        </w:rPr>
      </w:r>
    </w:p>
    <w:p>
      <w:pPr>
        <w:pStyle w:val="Normal"/>
        <w:ind w:firstLine="540"/>
        <w:jc w:val="both"/>
        <w:rPr/>
      </w:pPr>
      <w:r>
        <w:rPr/>
        <w:t>CO</w:t>
      </w:r>
      <w:r>
        <w:rPr>
          <w:vertAlign w:val="subscript"/>
        </w:rPr>
        <w:t>2</w:t>
      </w:r>
      <w:r>
        <w:rPr/>
        <w:t xml:space="preserve"> yeryüzüne gelen uzun dalga boylu kızıl ötesi ışınları absorbe etme özelliğine sahiptir. CO</w:t>
      </w:r>
      <w:r>
        <w:rPr>
          <w:vertAlign w:val="subscript"/>
        </w:rPr>
        <w:t>2</w:t>
      </w:r>
      <w:r>
        <w:rPr/>
        <w:t>, metan, su buharı ve  diğer sera gazları bu ısı radyas-yonunun bir bölümünü tutarak, dünyada canlıların yaşaması için gerekli olan ısıyı dengelemektedir. Buna karşılık CO</w:t>
      </w:r>
      <w:r>
        <w:rPr>
          <w:vertAlign w:val="subscript"/>
        </w:rPr>
        <w:t>2</w:t>
      </w:r>
      <w:r>
        <w:rPr/>
        <w:t xml:space="preserve"> kısa dalga boyundaki radyasyo-nun atmosferdeki geçişine de izin vermektedir. CO</w:t>
      </w:r>
      <w:r>
        <w:rPr>
          <w:vertAlign w:val="subscript"/>
        </w:rPr>
        <w:t>2</w:t>
      </w:r>
      <w:r>
        <w:rPr/>
        <w:t xml:space="preserve"> miktarının artması ile daha fazla kızılötesi ışınlar absorbe edilerek bu ışınların atmosferin dışına çık-ması engellenir. Sera etkisi olarak bilinen bu olay atmosferin daha fazla ısınmasına yol açarak küresel ısınmaya sebep olmaktadır. Küresel ısınmaya sebep olan gazların emisyonlarını azaltmak için gerekli  tedbirler alınmadığı taktirde, yeryüzünde ısının her yıl aratacağını ve buna bağlı olarak gelecek yüzyılda 2 ile 5°C'lik bir sıcaklık artışı olacağı beklenmekte-dir[27-30]. Buna göre küresel ısınma ile beraber kutuplardaki buzulların erimesi ile deniz seviyesinin yükseleceği kara parçalarının bir kısmının sular al-tında kalmasına sebep olacağı beklenmektedir. </w:t>
      </w:r>
    </w:p>
    <w:p>
      <w:pPr>
        <w:pStyle w:val="Normal"/>
        <w:jc w:val="both"/>
        <w:rPr>
          <w:sz w:val="6"/>
          <w:szCs w:val="6"/>
        </w:rPr>
      </w:pPr>
      <w:r>
        <w:rPr>
          <w:sz w:val="6"/>
          <w:szCs w:val="6"/>
        </w:rPr>
      </w:r>
    </w:p>
    <w:p>
      <w:pPr>
        <w:pStyle w:val="Normal"/>
        <w:jc w:val="both"/>
        <w:rPr>
          <w:b/>
          <w:b/>
          <w:sz w:val="24"/>
          <w:szCs w:val="24"/>
        </w:rPr>
      </w:pPr>
      <w:r>
        <w:rPr>
          <w:b/>
          <w:sz w:val="24"/>
          <w:szCs w:val="24"/>
        </w:rPr>
        <w:t xml:space="preserve">3. ASİT YAĞMURLARININ ÇEVRE VE İNSAN SAĞLIĞINA ETKİSİ </w:t>
      </w:r>
    </w:p>
    <w:p>
      <w:pPr>
        <w:pStyle w:val="Normal"/>
        <w:jc w:val="both"/>
        <w:rPr>
          <w:b/>
          <w:b/>
          <w:sz w:val="6"/>
          <w:szCs w:val="6"/>
        </w:rPr>
      </w:pPr>
      <w:r>
        <w:rPr>
          <w:b/>
          <w:sz w:val="6"/>
          <w:szCs w:val="6"/>
        </w:rPr>
      </w:r>
    </w:p>
    <w:p>
      <w:pPr>
        <w:pStyle w:val="Normal"/>
        <w:ind w:firstLine="540"/>
        <w:jc w:val="both"/>
        <w:rPr/>
      </w:pPr>
      <w:r>
        <w:rPr/>
        <w:t>Motorlu taşıtlardan çıkan egzoz gazları, fosil yakıtlar kullanarak enerji üreten termik santraller, konutlarda ısınma amaçlı kullanılan fosil kökenli yakıtlar ve endüstriyel faaliyetlerle, havaya kükürt dioksit, azot oksit, partikül madde ve hidrokarbon gibi kirletici emisyonlar yayarak havayı kirletmek-tedir. Bu kirleticiler bir kaç gün havada asılı kalabi-lir ve sonuçta atmosferde çeşitli kimyasal reaksiyon-lara uğrayarak çok uzaklara taşınabilmektedir. Bu arada bu kirleticiler, atmosferdeki havanın nemi ve diğer bilişenlerle tepkimeye girerek zincirleme reak-siyonları tamamlar ve sülfüroz asit (H</w:t>
      </w:r>
      <w:r>
        <w:rPr>
          <w:vertAlign w:val="subscript"/>
        </w:rPr>
        <w:t>2</w:t>
      </w:r>
      <w:r>
        <w:rPr/>
        <w:t>SO</w:t>
      </w:r>
      <w:r>
        <w:rPr>
          <w:vertAlign w:val="subscript"/>
        </w:rPr>
        <w:t>3</w:t>
      </w:r>
      <w:r>
        <w:rPr/>
        <w:t>), sülfürik asit (H</w:t>
      </w:r>
      <w:r>
        <w:rPr>
          <w:vertAlign w:val="subscript"/>
        </w:rPr>
        <w:t>2</w:t>
      </w:r>
      <w:r>
        <w:rPr/>
        <w:t>SO</w:t>
      </w:r>
      <w:r>
        <w:rPr>
          <w:vertAlign w:val="subscript"/>
        </w:rPr>
        <w:t>4</w:t>
      </w:r>
      <w:r>
        <w:rPr/>
        <w:t>) ve nitrik asit (HNO</w:t>
      </w:r>
      <w:r>
        <w:rPr>
          <w:vertAlign w:val="subscript"/>
        </w:rPr>
        <w:t>3</w:t>
      </w:r>
      <w:r>
        <w:rPr/>
        <w:t>) oluşturmaktadır. Oluşan bu kimyasal bileşenler yağmurla çökelir ve asit yağmurlarının meydana gelmesini sağlamakta-dır. Yerleşim birimlerinde bu zararlı bileşikler insan sağlığını doğrudan etkileyebilecek düzeylere erişe-bilir ve asit yağmuru sonucunda toprağa çökelmeleri ile insanların, özellikle çocukların sağlığını dolaylı olarak etkilemektedir[31]. Çeşitli yanma olayları so-nucu havaya karışan SO</w:t>
      </w:r>
      <w:r>
        <w:rPr>
          <w:vertAlign w:val="subscript"/>
        </w:rPr>
        <w:t>2</w:t>
      </w:r>
      <w:r>
        <w:rPr/>
        <w:t>, SO</w:t>
      </w:r>
      <w:r>
        <w:rPr>
          <w:vertAlign w:val="subscript"/>
        </w:rPr>
        <w:t>3</w:t>
      </w:r>
      <w:r>
        <w:rPr/>
        <w:t>, NOx gibi gazlar at-mosferde asit oluşumuna neden olmakta ve bunların yeryüzüne ulaşması ile asit yağmurları oluşturmak-tadır.</w:t>
      </w:r>
    </w:p>
    <w:p>
      <w:pPr>
        <w:pStyle w:val="Normal"/>
        <w:ind w:firstLine="540"/>
        <w:jc w:val="both"/>
        <w:rPr/>
      </w:pPr>
      <w:r>
        <w:rPr/>
        <w:t>Asit yağmurları toprağın biyolojik şartlarını ve kimyasal yapısını etkilemektedir. Toprağın yapı-sında bulunan kalsiyum, magnezyum gibi element-leri yıkayarak toprağın derinliklerine taşır, toprağın zayıflamasına ve tarımdaki verimin düşmesine se-bep olmaktadır. Ayrıca canlı artıklarını parçalayarak organik madde bakımından toprağın toprağın zen-ginleşmesini sağlayan faydalı mikroorganizmaları yok ederek bunların faaliyetini engellemektedir. Bunların yanısıra diğer canlıları da etkileyerek can-lılar arasındaki ekolojik dengenin bozulmasına da sebep olmaktadır. Toprağın asitleşmesine en çok katkıda bulunan maddeler, atmosferde birikme so-nucu toprağa geçen kükürt bileşikleri ve asit nemi-dir. Azot bileşikleri ise bitkilerin özümseyeceği miktardan fazla olduğu zaman toprağın asitleşme-sinde rol oynamaktadır. Ayrıca asit nemi toprağa yada göl yataklarına inmiş ve normal şartlar altında çözünemeyen cıva, kadmiyum yada alüminyum gibi zehirli maddelerle tepkimeye girerek besin zinciri veya içme suyu yoluyla insan, hayvan ve bitkilere ulaşıp zararlı etkiler meydana getirmektedir. Asit yağmurları; içme suları, yer altı suları, toprak, ağır metaller, bitkiler ve balıklar üzerinde olumsuz etki yapmaktadır. Etkilemiş bu  unsurların kullanılması sonucunda asit yağmurları uzun vadede insan bün-yesinde asitlerin depolanmasına da sebep olmakta-dır.</w:t>
      </w:r>
    </w:p>
    <w:p>
      <w:pPr>
        <w:pStyle w:val="Normal"/>
        <w:ind w:firstLine="540"/>
        <w:jc w:val="both"/>
        <w:rPr>
          <w:sz w:val="6"/>
          <w:szCs w:val="6"/>
        </w:rPr>
      </w:pPr>
      <w:r>
        <w:rPr>
          <w:sz w:val="6"/>
          <w:szCs w:val="6"/>
        </w:rPr>
      </w:r>
    </w:p>
    <w:p>
      <w:pPr>
        <w:pStyle w:val="Normal"/>
        <w:jc w:val="both"/>
        <w:rPr>
          <w:b/>
          <w:b/>
          <w:sz w:val="24"/>
          <w:szCs w:val="24"/>
        </w:rPr>
      </w:pPr>
      <w:r>
        <w:rPr>
          <w:b/>
          <w:sz w:val="24"/>
          <w:szCs w:val="24"/>
        </w:rPr>
        <w:t xml:space="preserve">4. HAVA KİRLİLİĞİ VE OZON TABA-KASI </w:t>
      </w:r>
    </w:p>
    <w:p>
      <w:pPr>
        <w:pStyle w:val="Normal"/>
        <w:jc w:val="both"/>
        <w:rPr>
          <w:b/>
          <w:b/>
          <w:sz w:val="6"/>
          <w:szCs w:val="6"/>
        </w:rPr>
      </w:pPr>
      <w:r>
        <w:rPr>
          <w:b/>
          <w:sz w:val="6"/>
          <w:szCs w:val="6"/>
        </w:rPr>
      </w:r>
    </w:p>
    <w:p>
      <w:pPr>
        <w:pStyle w:val="Normal"/>
        <w:ind w:firstLine="540"/>
        <w:jc w:val="both"/>
        <w:rPr/>
      </w:pPr>
      <w:r>
        <w:rPr/>
        <w:t>Ozon atmosfer araştırmaları için büyük bir önem taşımaktadır. Çünkü ozon kimyasal bileşim-ler, hava kalitesi ve iklim değişiminin kontrolünde önemli bir rol oynamaktadır. Ozonun yüksek kon-santrasyonlarda bulunması insanlar, hayvanlar, bit-kiler ve diğer materyallar üzerinde zararlı etkileri bulunmaktadır. Azot oksitleri (NOx) ile hidrokar-bonlar yeryüzünde ozonun oluşmasına yardımcı ol-maktadır. Oksijenin aktif bir hali olan ozon, hidro-karbonlar ile azot oksitlerin ısı ve güneş ışığı aracılı-ğı ile birleşmesinden meydana gelmektedir. Foto-kimyasal sisin temel bileşeni olan ozon, yanma kay-naklarından direkt olarak yayılmaz, ancak güneş ışığının yeryüzünü ısıttığı zaman uçucu organik bileşikler ile HC ve azot oksitlerden oluşmaktadır. Atmosferin içinde yer yüzü seviyesinde bulunan ozon miktarının artışı insan, hayvan ve bitkiler için zararlı etkilere sahiptir[32-36].</w:t>
      </w:r>
    </w:p>
    <w:p>
      <w:pPr>
        <w:pStyle w:val="Normal"/>
        <w:ind w:firstLine="540"/>
        <w:jc w:val="both"/>
        <w:rPr>
          <w:sz w:val="6"/>
          <w:szCs w:val="6"/>
        </w:rPr>
      </w:pPr>
      <w:r>
        <w:rPr>
          <w:sz w:val="6"/>
          <w:szCs w:val="6"/>
        </w:rPr>
      </w:r>
    </w:p>
    <w:p>
      <w:pPr>
        <w:pStyle w:val="Normal"/>
        <w:ind w:firstLine="540"/>
        <w:jc w:val="both"/>
        <w:rPr/>
      </w:pPr>
      <w:r>
        <w:rPr/>
        <w:t>Yer yüzeyinden 25-40 km yükseklikte bulu-nan stratosfer tabakasındaki ozon ise bir doğal filtre görevi yaparak canlıların hayatı için zararlı olan gü-neşin kısa dalga boylu morötesi yani ültraviyole ışınlarını emer ve yer yüzüne olan etkisini engelle-mektedir. Ancak bazı hava kirleticileri ve kimyasal bileşenler sonucu bu ozon tabakası normal kalınlığı-nın altına düşme tehlikesi ile karşı karşıya gelmek-tedir. Ozon tabakasının incelmesi ile küresel ısınma meydana gelerek canlıların yaşaması için büyük problemler ortaya çıkmaktadır. Ozon tabakasının in-celmesi karbon dioksit (CO</w:t>
      </w:r>
      <w:r>
        <w:rPr>
          <w:vertAlign w:val="subscript"/>
        </w:rPr>
        <w:t>2</w:t>
      </w:r>
      <w:r>
        <w:rPr/>
        <w:t>) ile beraber klorofloro-karbon (CFC) gazları, metan (CH</w:t>
      </w:r>
      <w:r>
        <w:rPr>
          <w:vertAlign w:val="subscript"/>
        </w:rPr>
        <w:t>4</w:t>
      </w:r>
      <w:r>
        <w:rPr/>
        <w:t>) ve diazot mo-noksit (N</w:t>
      </w:r>
      <w:r>
        <w:rPr>
          <w:vertAlign w:val="subscript"/>
        </w:rPr>
        <w:t>2</w:t>
      </w:r>
      <w:r>
        <w:rPr/>
        <w:t>O) gibi sera gazlarının aşırı miktarda atmosfere atılması sonucu meydana gelmektedir. Hidrojen, azot ve klor oksitleri gibi aktif hale gele-bilen kimyasal elementlerin stratosferde bulunması durumunda ozonun bozunması hızlanır ve doğal dengeyi bozacak şekilde ozon miktarında net bir azalma meydana gelebilir. Ozon tabakasının incel-mesi sonucu güneşin zararlı olan ültraviyole ışınları-nın radyasyonu insan, hayvan ve bitkileri olumsuz yönde etkilemektedir. Bu ışınların radyasyonuna maruz kalan canlıların vücudundaki bağışıklık siste-mi bozularak bulaşıcı hastalıkların oluşum ve şidde-tinde artışlara yol açmaktadır. Ayrıca bu ışınların radyasyonu gözlerde katarakt oluşmasına  ve bazı tip deri kanserinde de artışa sebep olmaktadır. Bazı bitki türleri ültraviyole ışınlarına karşı oldukça da-yanıklı iken bazıları da çok hassastır. Ültraviyole ışınlarının radyasyonu bazı bölgelerdeki gıda üreti-mini ciddi bir şekilde etkileyerek, bazı bitkilerin üretim kapasitesini ve bazı ürünlerin kalitesini de-ğiştirmektedir. Artan bu ışınların radyasyonu küçük organizmalar başta olmak üzere su organizmaları üzerinde de olumsuz bir etkiye sahiptir.</w:t>
      </w:r>
    </w:p>
    <w:p>
      <w:pPr>
        <w:pStyle w:val="Normal"/>
        <w:jc w:val="both"/>
        <w:rPr>
          <w:sz w:val="6"/>
          <w:szCs w:val="6"/>
        </w:rPr>
      </w:pPr>
      <w:r>
        <w:rPr>
          <w:sz w:val="6"/>
          <w:szCs w:val="6"/>
        </w:rPr>
      </w:r>
    </w:p>
    <w:p>
      <w:pPr>
        <w:pStyle w:val="Normal"/>
        <w:jc w:val="both"/>
        <w:rPr>
          <w:b/>
          <w:b/>
          <w:sz w:val="24"/>
          <w:szCs w:val="24"/>
        </w:rPr>
      </w:pPr>
      <w:r>
        <w:rPr>
          <w:b/>
          <w:sz w:val="24"/>
          <w:szCs w:val="24"/>
        </w:rPr>
        <w:t>5. SONUÇ VE ÖNERİLER</w:t>
      </w:r>
    </w:p>
    <w:p>
      <w:pPr>
        <w:pStyle w:val="Normal"/>
        <w:jc w:val="both"/>
        <w:rPr>
          <w:b/>
          <w:b/>
          <w:sz w:val="6"/>
          <w:szCs w:val="6"/>
        </w:rPr>
      </w:pPr>
      <w:r>
        <w:rPr>
          <w:b/>
          <w:sz w:val="6"/>
          <w:szCs w:val="6"/>
        </w:rPr>
      </w:r>
    </w:p>
    <w:p>
      <w:pPr>
        <w:pStyle w:val="Normal"/>
        <w:ind w:firstLine="540"/>
        <w:jc w:val="both"/>
        <w:rPr/>
      </w:pPr>
      <w:r>
        <w:rPr/>
        <w:t>Enerji üretim tesislerinde enerji üretimi, mo-torlu araçların çalışmaları ve ısınma amaçlı kulanı-lan yakıtların yanması  sonucunda CO, HC, CO</w:t>
      </w:r>
      <w:r>
        <w:rPr>
          <w:vertAlign w:val="subscript"/>
        </w:rPr>
        <w:t>2</w:t>
      </w:r>
      <w:r>
        <w:rPr/>
        <w:t>,  SO</w:t>
      </w:r>
      <w:r>
        <w:rPr>
          <w:vertAlign w:val="subscript"/>
        </w:rPr>
        <w:t>2</w:t>
      </w:r>
      <w:r>
        <w:rPr/>
        <w:t>, NOx ve PM gibi emisyon ürünleri oluşmakta-dır. Bu emisyonlar başta insan, hayvan ve bitkilerin sağlığı ile çevre açısından önemli bir problem haline gelmektedir. Egzoz emisyon seviyesinin düşürülme-si veya kontrol altına alınması için sürekli çalışma-lar yapılmaktadır. Bunun için çift yakıtlı sistemler dahil ve bir çok değişik alternatif yakıt kullanılmak-tadır. Gelişmiş ülkelerin çoğu egzoz emisyon stan-dartları gibi yasal düzenlemelerle emisyon seviye-sinin belirli sınırlar içinde tutulmasını sağlamışlar-dır</w:t>
      </w:r>
      <w:r>
        <w:rPr>
          <w:color w:val="808080"/>
        </w:rPr>
        <w:t xml:space="preserve">. </w:t>
      </w:r>
      <w:r>
        <w:rPr/>
        <w:t xml:space="preserve">Gelişmiş ülkelerde hava kirliliği problemine karşı bir takım tedbirler alınarak egzoz emisyonu standartları hazırlanmış ve yeni kontrol teknikleri geliştirilmiştir. Avrupa Birliği ülkelerinde 1993 yılı başında yürürlüğe giren ECE R 49.02 (EURO I) Normu egzoz emisyonları ve gürültü standartları yönünde çeşitli sınırlamalar getirmektedir. Ülkemiz-de de bu norm TS 10623 standardı olarak kabul edilmiştir. </w:t>
      </w:r>
    </w:p>
    <w:p>
      <w:pPr>
        <w:pStyle w:val="Normal"/>
        <w:ind w:firstLine="540"/>
        <w:jc w:val="both"/>
        <w:rPr>
          <w:sz w:val="6"/>
          <w:szCs w:val="6"/>
        </w:rPr>
      </w:pPr>
      <w:r>
        <w:rPr>
          <w:sz w:val="6"/>
          <w:szCs w:val="6"/>
        </w:rPr>
      </w:r>
    </w:p>
    <w:p>
      <w:pPr>
        <w:pStyle w:val="Normal"/>
        <w:ind w:firstLine="540"/>
        <w:jc w:val="both"/>
        <w:rPr/>
      </w:pPr>
      <w:r>
        <w:rPr/>
        <w:t xml:space="preserve">Hava kirlenmesi, bütün dünya devletlerinde olduğu gibi, ülkemizde de ileri dereceye ulaşmıştır. Özelikle 1960'lı yıllarından sonra, ülkemizde ciddî çevre sorunları ile hava kirliliği ortaya çıkmıştır. Bu sorunlar önemli miktarda doğal kaynakların israf edilmesi ile beraber bitkilerin varlığı tahrip edilerek çevre kirliliği, erozyon ve çölleşme gibi felaketlerle karşı karşıya kalınarak insanların ve tüm canlıların sağlığı ciddî bir şekilde tehdit edilmiştir. Yakıt kali-tesinin iyileştirilmesine yönelik olarak, 1987 yılın-dan beri başlatılan doğal gaz projesi ile İstanbul, Ankara, Eskişehir, Bursa ve İzmir gibi büyük illeri-mizde hava kirliliği önemli derecede düşürülmüştür. </w:t>
      </w:r>
    </w:p>
    <w:p>
      <w:pPr>
        <w:pStyle w:val="Normal"/>
        <w:ind w:firstLine="540"/>
        <w:jc w:val="both"/>
        <w:rPr>
          <w:sz w:val="6"/>
          <w:szCs w:val="6"/>
        </w:rPr>
      </w:pPr>
      <w:r>
        <w:rPr>
          <w:sz w:val="6"/>
          <w:szCs w:val="6"/>
        </w:rPr>
      </w:r>
    </w:p>
    <w:p>
      <w:pPr>
        <w:pStyle w:val="Normal"/>
        <w:ind w:firstLine="540"/>
        <w:jc w:val="both"/>
        <w:rPr/>
      </w:pPr>
      <w:r>
        <w:rPr/>
        <w:t>Havayı ihtiva eden bileşenlerin içinden oksi-jenden başka diğer bileşenlerden biri olan azot yan-ma işlemine girmeyerek pasif kalmaktadır. Yanma tesislerinde yanma işlemi boyunca oluşan yüksek sıcaklığın sonunda verim artarken NOx emisyon seviyesi de artmaktadır. Son zamanlarda motorlu araçlarda geliştirilen EGR sistemi ile yanma odası içerisindeki hava-yakıt karışımı egzoz gazlarıyla seyreltilerek yanma sonu sıcaklıkları, dolayısıyla da üretilen NOx miktarı azaltılmakta ve bunun için de egzoz borusuna yerleştirilmiş olan EGR sistemleri kullanılmalıdır. Ayrıca katalitik konverter yardımıy-la HC ve CO emisyonları da düşürülmektedir. Parti-kül emisyon seviyesinin azaltılabilmesi için yanma-nın tam gerçekleşmesi gerekmektedir.</w:t>
      </w:r>
    </w:p>
    <w:p>
      <w:pPr>
        <w:pStyle w:val="Normal"/>
        <w:ind w:firstLine="540"/>
        <w:jc w:val="both"/>
        <w:rPr>
          <w:sz w:val="6"/>
          <w:szCs w:val="6"/>
        </w:rPr>
      </w:pPr>
      <w:r>
        <w:rPr>
          <w:sz w:val="6"/>
          <w:szCs w:val="6"/>
        </w:rPr>
      </w:r>
    </w:p>
    <w:p>
      <w:pPr>
        <w:pStyle w:val="Normal"/>
        <w:ind w:firstLine="540"/>
        <w:jc w:val="both"/>
        <w:rPr/>
      </w:pPr>
      <w:r>
        <w:rPr/>
        <w:t xml:space="preserve">Hava kirliliğinin en önemli sebeplerinden biri olan fosil kökenli yakıtlar içten yanmalı motorlarda ve ısınma amaçlı tesislerde mümkün olduğu kadar az kullanılmalıdır. Bunun yerine doğalgaz, bitkisel yakıtlar, yakıt pilleri, rüzgar enerjisi, güneş enerjisi, vb. enerjilerin kullanımı yaygınlaştırılmalıdır. Doğal gaz ve bitkisel yağların motorlu taşıtlarda kullanıl-ması ile egzoz emisyonlarından kaynaklanan hava  kirliliğinin etkisi azaltılabilir. Motorlu taşıtlar için öncelikle yeni veya yenilenebilir bir enerji kaynağı olan biyodizelin kullanılması teşvik edilmelidir. Motorlu araçların emisyon ölçüm belgesinden ziya-de iyi bir yanma için motor ve enjektör ayar şartı getirilmeli ve CO ve HC için katalizörler kullanıl-malıdır. </w:t>
      </w:r>
    </w:p>
    <w:p>
      <w:pPr>
        <w:pStyle w:val="Normal"/>
        <w:ind w:firstLine="540"/>
        <w:jc w:val="both"/>
        <w:rPr>
          <w:sz w:val="6"/>
          <w:szCs w:val="6"/>
        </w:rPr>
      </w:pPr>
      <w:r>
        <w:rPr>
          <w:sz w:val="6"/>
          <w:szCs w:val="6"/>
        </w:rPr>
      </w:r>
    </w:p>
    <w:p>
      <w:pPr>
        <w:pStyle w:val="Normal"/>
        <w:ind w:firstLine="540"/>
        <w:jc w:val="both"/>
        <w:rPr/>
      </w:pPr>
      <w:r>
        <w:rPr/>
        <w:t>Büyük yerleşim birimlerinde ısınma amaçlı kullanılan fosil kökenli yakıtların yerine doğal gaz ve kolay elde edilebilen biyogazın kullanımının artı-rılması  gerekmektedir. Kullanılan yakıtların en iyi şekilde yanması için uygun yanma teknikleri ve en iyi yakma kuralları ile yakılması gerekir. Ayrıca ya-kıt kazanlarının yakıtın yanma özelliğine göre di-zayn edilmesi ve standartlara uygun olması sağlan-malıdır. Fosil yakıt kullanan büyük ısıtma sistemle-rine partikül ve uçucu kül için filtre takma ve enerji üretim tesislerinde de desülfürizasyon tesislerinin zorunlu olarak kurdurulması sağlanmalıdır. Binalar-da kazanların yerleştirileceği yerlerin ve bacaların standartlara uygun olmaları sağlanmalı ve binaların ısı yalıtımlarına önem veri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t xml:space="preserve"> </w:t>
      </w:r>
    </w:p>
    <w:p>
      <w:pPr>
        <w:pStyle w:val="Normal"/>
        <w:jc w:val="both"/>
        <w:rPr>
          <w:sz w:val="6"/>
          <w:szCs w:val="6"/>
        </w:rPr>
      </w:pPr>
      <w:r>
        <w:rPr>
          <w:sz w:val="6"/>
          <w:szCs w:val="6"/>
        </w:rPr>
      </w:r>
    </w:p>
    <w:p>
      <w:pPr>
        <w:pStyle w:val="Normal"/>
        <w:jc w:val="both"/>
        <w:rPr>
          <w:b/>
          <w:b/>
          <w:sz w:val="24"/>
          <w:szCs w:val="24"/>
        </w:rPr>
      </w:pPr>
      <w:r>
        <w:rPr>
          <w:b/>
          <w:sz w:val="24"/>
          <w:szCs w:val="24"/>
        </w:rPr>
        <w:t>6.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hyperlink r:id="rId4">
        <w:r>
          <w:rPr>
            <w:rStyle w:val="InternetLink"/>
            <w:color w:val="000000"/>
          </w:rPr>
          <w:t>www.rshm.sağlık.gov.tr</w:t>
        </w:r>
      </w:hyperlink>
      <w:r>
        <w:rPr/>
        <w:t>, Hava Kalitesi Sınır Değerleri.</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Watson. H. C., and Lu, H., 25 years of emis-sions control its cost and benefits, Institution Mechanical Engineers, second seminar, MEP, 9-18,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Jankowski, A., Seczyk, J., Reksa, M. and Sitnik, L. Rape Seed Oil Methyl Ester    Fuel as Alternative Diesel Fuel for High Speed Diesel Engines for Urban Buses, American Society of Mechanical Engineers, ICE– Vol. 24, 105-109, 199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Henssler, H., and Gospage, S., Standarts of the European Community, SAE Special Publicati-ons, 69-83, 198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Whelan, S., and Needham, J., Meeting the challenge of low emissions and  fuel economy with the Ricardo 4-valve HSDI, Institution Mechanical Engineers, automobile emission and combustion MEP, 161-171,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Dunne, J.M., and Greening, P., European emis-sion standards to the year 2000, Institution Mechanical Engineers, second seminar, MEP, 1 - 8,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Papset, F., Low emission natural gas engines for commercial vehicles, Institution Mechanical Engineers, automobile emission and combus-tion MEP, 195-201,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Booth, M., Marriott,  J. M., and  Rivers, K.J., Diesel fuel quality in an environmentally – conscious world, Institution Mechanical Engi-neers, second seminar, MEP, 45-56,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Folinsbee, L. J., Human helth effects of air pollution, Environment Health Perspectives, 100, 45-56,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Roshton, L., Health impact of  environmental tobacco smoke in home, Reviews on Environ-mental Health, 19(3-4), 291-309, 200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Lee, Y. L., and Guo, Y. L., Air pollution and asthma in Asia, Allergy and Clinical Immuno-logy International, 16(4), 142-149, 200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Routledge, H. C., and Ayres, J. G., Air pollu-tion and heart, Oxford Journals </w:t>
      </w:r>
      <w:r>
        <w:rPr>
          <w:rFonts w:eastAsia="Symbol" w:cs="Symbol" w:ascii="Symbol" w:hAnsi="Symbol"/>
        </w:rPr>
        <w:t></w:t>
      </w:r>
      <w:r>
        <w:rPr/>
        <w:t>Medicine, 55(6), 439-447, 200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Nancy, E. L. H., and  Wynder, E. L., Diesel exhaust exposure and lung cancer:  A case cont-rol study, Environmental Research, 34(1), no. 1, 77- 86, 198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Cowley, L.T., Jeune, A.L.,  and Lange, W. W., effect of fuel composition including aromatics control on emissions from a range of heavy-duty diesel engines, Institution Mechanical En-gineers, second seminar, MEP, 225-244,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Thomas, J. G., and Richard, B. S., Evaluating the health risk from secondary sulfates in Eastern North American Ambient Air Particu-late Matter, Inhalation Toxicology,  17(1), 15-27, 200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Celia, A. A., and Conceicao, A. F., Effects air pollution on emercengency admissions for  chronic obsructive pulmonary diseases in Opor-to, Portugal, International Journal of Eviron-ment and Pollution, 23(1), 42-64, 200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Rivers, K.J.,  Poassen , C.W.C., Booth, M., and Marriott, J.M., future diesel fuel quality – balancing requirements, Institution Mechanical Engineers, second seminar, MEP, 209-225,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Heywood,  J.B. Internal Combustion Engine Fundamental, Mc Graw-Hill Book Comp., New York, 198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Evans, R. L., and Blaszczyk, J., The effects of combustion chamber design onexhaust emissi-ons from spark-ignition engines, Institution Mechanical Engineers  Seminar 5, MEP, 25-29,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Pipho, M.J., Kittelson, D.B. and Zarling, D.D., NO</w:t>
      </w:r>
      <w:r>
        <w:rPr>
          <w:vertAlign w:val="subscript"/>
        </w:rPr>
        <w:t>2</w:t>
      </w:r>
      <w:r>
        <w:rPr/>
        <w:t xml:space="preserve"> Formation in a Diesel Engine, </w:t>
      </w:r>
      <w:r>
        <w:rPr>
          <w:iCs/>
        </w:rPr>
        <w:t>SAE (So-ciety of Automotive Engineers) Transactions</w:t>
      </w:r>
      <w:r>
        <w:rPr/>
        <w:t xml:space="preserve"> 100 (Sect 3), paper no. 910231</w:t>
      </w:r>
      <w:r>
        <w:rPr>
          <w:rFonts w:cs="Verdana" w:ascii="Verdana" w:hAnsi="Verdana"/>
        </w:rPr>
        <w:t xml:space="preserve"> </w:t>
      </w:r>
      <w:r>
        <w:rPr/>
        <w:t>299-311, 199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Rigas, M. L., Ben-Jebria, A., and  Ultman, J. S., Longitudinal distribution of ozone absorption in the lung: Effects of nitrogen dioxide, sulfur dioxide, and ozone exposures, Archive of Environmental Health, 52, 173-178, 199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Colvile, R. N. Hutchinson, E. J. Mindell, J. S., and Warren, R. F., The transport sector as a source of air pollution,  Atmospheric Environ-ment, 35, 1537-1565, 200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Morgan W. K. C., Reger, R. B., and Tucker, D. M., Health effect of diesel emissions, The Annals of Occupational Hygiene, 41(6), 643-658, 199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Clark, S.J., Wagner, L. Schrock, M.D. and Piennaar, P.G. Methyl and Ethyl Soyabean Esters as Renewable Fuels for Diesel Engines, Journal American Oil Chemistry’ Society, 61(10), 1632-1638, 198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Asmus, A., and Wellington, B. Diesel Engine and Fuel Systems, Third Edition, Printed in Malaysia,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Strayer, R. C., Blake,  J. A. and Craig,  W.K. Canola and High Erucic Rapeseed Oil as Subs-titutes for Diesel Fuel, Journal American Oil Chemistry’ Society,  60(8),  1587–1597,  198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 xml:space="preserve">Hallock, P., Global change and modern coral reefs: New opportunities to understand shallow-water carbonate depositional processes, Sedi-mentary Geology, 175(1-4), 19-33, 2005.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Hall, N.  E. L. H., and Winder E. L., Diesel exhaust exposure and lung cancer: A case cont-rol study, Environmental Research, 34(1), 77-86, 198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Davydova, S., Heavy metals as toxicants in big cities, Microchemical Journal, 79(1-2), 133-136, 200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Bagchi, D., and Preuss, H. G., Effects of acute and chronic ovalexposure of lead  on blood pressure and bone mineral density in rats, Jour-nal of Inorganic Biochemistry, 99(5), 1155-1164, 200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Paramesh, H., Water pollution and impact on child health, Indian Journal of Practical Pediat-rics, 6(3), 219-223, 200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Möller, D., The trospheric ozone problem,  Arhive Za Higijenu Radai Toxikologiju, 55(1), 11-23, 200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Madden, M. C., and Hogsett, W. E., A historical overview of the ozone exposure problem, Human and Ecological Risk Assessment, 7(5), 1121-1131, 200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Farrel, A. E., Learning to see the invisible: Discovery and  Measurment of Ozone, Environmental Monitoring and Assessment, 106(1-3), 59-80, 200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Johnston, H. S.,  Atmospheric ozone, Annual Review of Physical Chemistry, 43, 1-32, 199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Salanina, S., and Zhang, Y., Aerosols: Connec-tion between regionalclimatic change and air quality –(IUPAC technical report), Pure and Applied Chemistry, 76(6), 1241- 1253, 200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Cumali İLKILIÇ, Rasim BEHÇET</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rFonts w:ascii="Tahoma" w:hAnsi="Tahoma" w:cs="Tahoma"/>
      <w:b/>
    </w:rPr>
  </w:style>
  <w:style w:type="paragraph" w:styleId="Heading4">
    <w:name w:val="Heading 4"/>
    <w:basedOn w:val="Normal"/>
    <w:next w:val="Normal"/>
    <w:qFormat/>
    <w:pPr>
      <w:keepNext w:val="true"/>
      <w:numPr>
        <w:ilvl w:val="3"/>
        <w:numId w:val="1"/>
      </w:numPr>
      <w:autoSpaceDE w:val="false"/>
      <w:spacing w:before="0" w:after="240"/>
      <w:jc w:val="both"/>
      <w:outlineLvl w:val="3"/>
    </w:pPr>
    <w:rPr>
      <w:rFonts w:ascii="Tahoma" w:hAnsi="Tahoma" w:cs="Tahoma"/>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8"/>
      <w:jc w:val="both"/>
    </w:pPr>
    <w:rPr>
      <w:rFonts w:ascii="Arial Narrow" w:hAnsi="Arial Narrow" w:cs="Arial Narrow"/>
      <w:b/>
      <w:sz w:val="22"/>
    </w:rPr>
  </w:style>
  <w:style w:type="paragraph" w:styleId="GvdeMetni3">
    <w:name w:val="Gövde Metni 3"/>
    <w:basedOn w:val="Normal"/>
    <w:qFormat/>
    <w:pPr>
      <w:autoSpaceDE w:val="false"/>
      <w:jc w:val="both"/>
    </w:pPr>
    <w:rPr>
      <w:sz w:val="22"/>
    </w:rPr>
  </w:style>
  <w:style w:type="paragraph" w:styleId="TextBodyIndent">
    <w:name w:val="Body Text Indent"/>
    <w:basedOn w:val="Normal"/>
    <w:pPr>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7:00Z</dcterms:created>
  <dc:creator>aunsaldı</dc:creator>
  <dc:description/>
  <dc:language>en-US</dc:language>
  <cp:lastModifiedBy>aunsaldı</cp:lastModifiedBy>
  <dcterms:modified xsi:type="dcterms:W3CDTF">2006-11-16T07:34:00Z</dcterms:modified>
  <cp:revision>11</cp:revision>
  <dc:subject/>
  <dc:title/>
</cp:coreProperties>
</file>