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R. BEHÇET UZ ÇOCUK HASTALIKLARI EĞİTİM VE ARAŞTIRMA HASTANESİNDE ÇEŞİTLİ KLİNİK ÖRNEKLERDEN İZOLE EDİLEN CANDIDA’LARIN DAĞILIM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Şener TULUMOĞLU, **Ergin KARİPTA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*Dr. Behçet Uz Çocuk Hastalıkları Eğitim ve Araştırma Hastanesi, Konak – İZMİR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**Ahi Evran Üniversitesi, Fen Edebiyat Fakültesi, Biyoloji Bölümü 40100 – KIRŞEHİR</w:t>
      </w:r>
    </w:p>
    <w:p>
      <w:pPr>
        <w:pStyle w:val="Normal"/>
        <w:ind w:firstLine="708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kariptas@gazi.edu.t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ak 2002-Aralık 2005 tarihleri arasında Dr. Behçet Uz Çocuk Hastalıkları Eğitim ve Araştırma Hastanesin-de yatmakta olan hastalardan alınan çeşitli klinik örneklerin, servislere ve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türlerine göre dağılımı araştırıldı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plam 528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suşu bu çalışmaya dahil edildi. 209’u (%39,58) cerrahi servisi-yoğun bakım ünitesi, 80’i (%15,15) süt servisi, 54’ü (%10,22) yeni doğan servisi, 64’ü (%12,12) acil servis-yoğun bakım ünitesi, 31’i (5,87%) onkoloji – hematoloji servisi 51’i (%9,65) yanık servisi, 26’ı (%4,92) intaniye servisi, 6’sı (%1,13) prematüre servisi ve 7’si (%1,32) büyük çocuk servisinden alınan klinik örnekler,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türleri bakımından incelendi. İzolatlar, idrar (360 - %68,18), kan (87 - %16,4), yara (29 - %5,4), ağız-boğaz sürün-tüsü (26 - %4,9 ), beyin omirilik sıvısı (11 - %2,08), abse (8 - %1,5) ve kateter (7 %1,3) kültürlerinden elde edilmiştir. Klinik örneklerden izole edilen </w:t>
      </w:r>
      <w:r>
        <w:rPr>
          <w:rFonts w:cs="Times New Roman" w:ascii="Times New Roman" w:hAnsi="Times New Roman"/>
          <w:i/>
          <w:sz w:val="20"/>
          <w:szCs w:val="20"/>
        </w:rPr>
        <w:t xml:space="preserve">C. albicans </w:t>
      </w:r>
      <w:r>
        <w:rPr>
          <w:rFonts w:cs="Times New Roman" w:ascii="Times New Roman" w:hAnsi="Times New Roman"/>
          <w:sz w:val="20"/>
          <w:szCs w:val="20"/>
        </w:rPr>
        <w:t xml:space="preserve">suşları germ tüp testiyle,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dışı Candida’ ların ise API 20 C (BioMèrieux) kiti ile tür tanımlamaları yapıldı. Bu örneklerin 443’ü (%83,9)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, 49’u (%9,28) </w:t>
      </w:r>
      <w:r>
        <w:rPr>
          <w:rFonts w:cs="Times New Roman" w:ascii="Times New Roman" w:hAnsi="Times New Roman"/>
          <w:i/>
          <w:sz w:val="20"/>
          <w:szCs w:val="20"/>
        </w:rPr>
        <w:t>C. tropicalis</w:t>
      </w:r>
      <w:r>
        <w:rPr>
          <w:rFonts w:cs="Times New Roman" w:ascii="Times New Roman" w:hAnsi="Times New Roman"/>
          <w:sz w:val="20"/>
          <w:szCs w:val="20"/>
        </w:rPr>
        <w:t xml:space="preserve">, 21’i (%3,9) </w:t>
      </w:r>
      <w:r>
        <w:rPr>
          <w:rFonts w:cs="Times New Roman" w:ascii="Times New Roman" w:hAnsi="Times New Roman"/>
          <w:i/>
          <w:sz w:val="20"/>
          <w:szCs w:val="20"/>
        </w:rPr>
        <w:t>C. parapsilosis</w:t>
      </w:r>
      <w:r>
        <w:rPr>
          <w:rFonts w:cs="Times New Roman" w:ascii="Times New Roman" w:hAnsi="Times New Roman"/>
          <w:sz w:val="20"/>
          <w:szCs w:val="20"/>
        </w:rPr>
        <w:t xml:space="preserve">, 7’si (%1,3) </w:t>
      </w:r>
      <w:r>
        <w:rPr>
          <w:rFonts w:cs="Times New Roman" w:ascii="Times New Roman" w:hAnsi="Times New Roman"/>
          <w:i/>
          <w:sz w:val="20"/>
          <w:szCs w:val="20"/>
        </w:rPr>
        <w:t>C. lusitaniae</w:t>
      </w:r>
      <w:r>
        <w:rPr>
          <w:rFonts w:cs="Times New Roman" w:ascii="Times New Roman" w:hAnsi="Times New Roman"/>
          <w:sz w:val="20"/>
          <w:szCs w:val="20"/>
        </w:rPr>
        <w:t xml:space="preserve">, 4’ü (%0,75) </w:t>
      </w:r>
      <w:r>
        <w:rPr>
          <w:rFonts w:cs="Times New Roman" w:ascii="Times New Roman" w:hAnsi="Times New Roman"/>
          <w:i/>
          <w:sz w:val="20"/>
          <w:szCs w:val="20"/>
        </w:rPr>
        <w:t>C. famata</w:t>
      </w:r>
      <w:r>
        <w:rPr>
          <w:rFonts w:cs="Times New Roman" w:ascii="Times New Roman" w:hAnsi="Times New Roman"/>
          <w:sz w:val="20"/>
          <w:szCs w:val="20"/>
        </w:rPr>
        <w:t xml:space="preserve">, 2’si (%0,37) </w:t>
      </w:r>
      <w:r>
        <w:rPr>
          <w:rFonts w:cs="Times New Roman" w:ascii="Times New Roman" w:hAnsi="Times New Roman"/>
          <w:i/>
          <w:sz w:val="20"/>
          <w:szCs w:val="20"/>
        </w:rPr>
        <w:t>C. utulis</w:t>
      </w:r>
      <w:r>
        <w:rPr>
          <w:rFonts w:cs="Times New Roman" w:ascii="Times New Roman" w:hAnsi="Times New Roman"/>
          <w:sz w:val="20"/>
          <w:szCs w:val="20"/>
        </w:rPr>
        <w:t xml:space="preserve">, 1’i </w:t>
      </w:r>
      <w:r>
        <w:rPr>
          <w:rFonts w:cs="Times New Roman" w:ascii="Times New Roman" w:hAnsi="Times New Roman"/>
          <w:i/>
          <w:sz w:val="20"/>
          <w:szCs w:val="20"/>
        </w:rPr>
        <w:t>C. krusei,</w:t>
      </w:r>
      <w:r>
        <w:rPr>
          <w:rFonts w:cs="Times New Roman" w:ascii="Times New Roman" w:hAnsi="Times New Roman"/>
          <w:sz w:val="20"/>
          <w:szCs w:val="20"/>
        </w:rPr>
        <w:t xml:space="preserve"> (%0,18) ve 1’i (%0,18) </w:t>
      </w:r>
      <w:r>
        <w:rPr>
          <w:rFonts w:cs="Times New Roman" w:ascii="Times New Roman" w:hAnsi="Times New Roman"/>
          <w:i/>
          <w:sz w:val="20"/>
          <w:szCs w:val="20"/>
        </w:rPr>
        <w:t>C. zeylanoides</w:t>
      </w:r>
      <w:r>
        <w:rPr>
          <w:rFonts w:cs="Times New Roman" w:ascii="Times New Roman" w:hAnsi="Times New Roman"/>
          <w:sz w:val="20"/>
          <w:szCs w:val="20"/>
        </w:rPr>
        <w:t xml:space="preserve"> türlerinden oluşmaktadı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Anahtar Kelimeler: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Candida </w:t>
      </w:r>
      <w:r>
        <w:rPr>
          <w:rFonts w:cs="Times New Roman" w:ascii="Times New Roman" w:hAnsi="Times New Roman"/>
          <w:sz w:val="20"/>
          <w:szCs w:val="20"/>
          <w:lang w:val="de-DE"/>
        </w:rPr>
        <w:t>Türleri, Klinik Örnekler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HE DISTRIBUTION OF CANDIDA SPECIES ISOLATED FROM VARIOUS CLINICAL SPECIMENS IN DOCTOR BEHÇET UZ HOSPITAL FOR CHILD DISEASES EDUCATION AND RESE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sz w:val="6"/>
          <w:szCs w:val="6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etween the dates January 2002 and December 2005, the distribution of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Candid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species’ taken from various clinical specimens and different services was investigated in Doctor Behçet Uz Hospital for Child Diseases Education and Research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Five hundred and twenty eight (528)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Candid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strains were included in this study. Two hundred and nine (39,58%) of the clinical samples taken from the surgical service – intensive care unit, eighty (15,15%) from milk service, fifty-four (10,22%) from neonatal care service, sixty-four (12,2%) from emergency – intensive care unit, thirty-one (9,65%) from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haematology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oncology service,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fifty-one (9,65%) from burn service, twenty-six (4,92%) from infectious diseases service, six (1,13%) from premature service and seven (1,8%) from adult child service were examined for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Candid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species. </w:t>
      </w:r>
      <w:r>
        <w:rPr>
          <w:rFonts w:cs="Dutch801BT-Roman;Times New Roman" w:ascii="Dutch801BT-Roman;Times New Roman" w:hAnsi="Dutch801BT-Roman;Times New Roman"/>
          <w:sz w:val="20"/>
          <w:szCs w:val="20"/>
        </w:rPr>
        <w:t xml:space="preserve">The isolates were obtained from the cultures of urine (360 - </w:t>
      </w:r>
      <w:r>
        <w:rPr>
          <w:rFonts w:cs="Times New Roman" w:ascii="Times New Roman" w:hAnsi="Times New Roman"/>
          <w:sz w:val="20"/>
          <w:szCs w:val="20"/>
          <w:lang w:val="en-GB"/>
        </w:rPr>
        <w:t>68,18%</w:t>
      </w:r>
      <w:r>
        <w:rPr>
          <w:rFonts w:cs="Dutch801BT-Roman;Times New Roman" w:ascii="Dutch801BT-Roman;Times New Roman" w:hAnsi="Dutch801BT-Roman;Times New Roman"/>
          <w:sz w:val="20"/>
          <w:szCs w:val="20"/>
        </w:rPr>
        <w:t xml:space="preserve">), blood (87 - </w:t>
      </w:r>
      <w:r>
        <w:rPr>
          <w:rFonts w:cs="Times New Roman" w:ascii="Times New Roman" w:hAnsi="Times New Roman"/>
          <w:sz w:val="20"/>
          <w:szCs w:val="20"/>
          <w:lang w:val="en-GB"/>
        </w:rPr>
        <w:t>16,4%)</w:t>
      </w:r>
      <w:r>
        <w:rPr>
          <w:rFonts w:cs="Dutch801BT-Roman;Times New Roman" w:ascii="Dutch801BT-Roman;Times New Roman" w:hAnsi="Dutch801BT-Roman;Times New Roman"/>
          <w:sz w:val="20"/>
          <w:szCs w:val="20"/>
        </w:rPr>
        <w:t xml:space="preserve">, wound (29 - </w:t>
      </w:r>
      <w:r>
        <w:rPr>
          <w:rFonts w:cs="Times New Roman" w:ascii="Times New Roman" w:hAnsi="Times New Roman"/>
          <w:sz w:val="20"/>
          <w:szCs w:val="20"/>
          <w:lang w:val="en-GB"/>
        </w:rPr>
        <w:t>5,4%</w:t>
      </w:r>
      <w:r>
        <w:rPr>
          <w:rFonts w:cs="Dutch801BT-Roman;Times New Roman" w:ascii="Dutch801BT-Roman;Times New Roman" w:hAnsi="Dutch801BT-Roman;Times New Roman"/>
          <w:sz w:val="20"/>
          <w:szCs w:val="20"/>
        </w:rPr>
        <w:t xml:space="preserve">), mouth-throat (26 - </w:t>
      </w:r>
      <w:r>
        <w:rPr>
          <w:rFonts w:cs="Times New Roman" w:ascii="Times New Roman" w:hAnsi="Times New Roman"/>
          <w:sz w:val="20"/>
          <w:szCs w:val="20"/>
          <w:lang w:val="en-GB"/>
        </w:rPr>
        <w:t>4,9%</w:t>
      </w:r>
      <w:r>
        <w:rPr>
          <w:rFonts w:cs="Dutch801BT-Roman;Times New Roman" w:ascii="Dutch801BT-Roman;Times New Roman" w:hAnsi="Dutch801BT-Roman;Times New Roman"/>
          <w:sz w:val="20"/>
          <w:szCs w:val="20"/>
        </w:rPr>
        <w:t xml:space="preserve">), cerebrospinal fluid (11 - </w:t>
      </w:r>
      <w:r>
        <w:rPr>
          <w:rFonts w:cs="Times New Roman" w:ascii="Times New Roman" w:hAnsi="Times New Roman"/>
          <w:sz w:val="20"/>
          <w:szCs w:val="20"/>
          <w:lang w:val="en-GB"/>
        </w:rPr>
        <w:t>2,08%</w:t>
      </w:r>
      <w:r>
        <w:rPr>
          <w:rFonts w:cs="Dutch801BT-Roman;Times New Roman" w:ascii="Dutch801BT-Roman;Times New Roman" w:hAnsi="Dutch801BT-Roman;Times New Roman"/>
          <w:sz w:val="20"/>
          <w:szCs w:val="20"/>
        </w:rPr>
        <w:t xml:space="preserve">), apse (8 - </w:t>
      </w:r>
      <w:r>
        <w:rPr>
          <w:rFonts w:cs="Times New Roman" w:ascii="Times New Roman" w:hAnsi="Times New Roman"/>
          <w:sz w:val="20"/>
          <w:szCs w:val="20"/>
          <w:lang w:val="en-GB"/>
        </w:rPr>
        <w:t>1,5%</w:t>
      </w:r>
      <w:r>
        <w:rPr>
          <w:rFonts w:cs="Dutch801BT-Roman;Times New Roman" w:ascii="Dutch801BT-Roman;Times New Roman" w:hAnsi="Dutch801BT-Roman;Times New Roman"/>
          <w:sz w:val="20"/>
          <w:szCs w:val="20"/>
        </w:rPr>
        <w:t xml:space="preserve">), and catheter (7 - </w:t>
      </w:r>
      <w:r>
        <w:rPr>
          <w:rFonts w:cs="Times New Roman" w:ascii="Times New Roman" w:hAnsi="Times New Roman"/>
          <w:sz w:val="20"/>
          <w:szCs w:val="20"/>
          <w:lang w:val="en-GB"/>
        </w:rPr>
        <w:t>1,3%)</w:t>
      </w:r>
      <w:r>
        <w:rPr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he identification of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Candida albican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strains isolated clinical specimens was done by germ tube test but non-albicans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Candid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species were identified by API-20 C (BioMèrieux) identification system. 443 (83,9%) of these identified strains were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C. albicans,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49 (9,28%) were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C. tropicalis, </w:t>
      </w:r>
      <w:r>
        <w:rPr>
          <w:rFonts w:cs="Times New Roman" w:ascii="Times New Roman" w:hAnsi="Times New Roman"/>
          <w:sz w:val="20"/>
          <w:szCs w:val="20"/>
          <w:lang w:val="en-GB"/>
        </w:rPr>
        <w:t>21 (3,9%) wer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C. parapsilosis, </w:t>
      </w:r>
      <w:r>
        <w:rPr>
          <w:rFonts w:cs="Times New Roman" w:ascii="Times New Roman" w:hAnsi="Times New Roman"/>
          <w:sz w:val="20"/>
          <w:szCs w:val="20"/>
          <w:lang w:val="en-GB"/>
        </w:rPr>
        <w:t>7 (1,3%), wer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C. lusitaniae, </w:t>
      </w:r>
      <w:r>
        <w:rPr>
          <w:rFonts w:cs="Times New Roman" w:ascii="Times New Roman" w:hAnsi="Times New Roman"/>
          <w:sz w:val="20"/>
          <w:szCs w:val="20"/>
          <w:lang w:val="en-GB"/>
        </w:rPr>
        <w:t>4 (0,75%) wer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C. famata</w:t>
      </w:r>
      <w:r>
        <w:rPr>
          <w:rFonts w:cs="Times New Roman" w:ascii="Times New Roman" w:hAnsi="Times New Roman"/>
          <w:sz w:val="20"/>
          <w:szCs w:val="20"/>
          <w:lang w:val="en-GB"/>
        </w:rPr>
        <w:t>, 2 (0,37%), wer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C. utulis, </w:t>
      </w:r>
      <w:r>
        <w:rPr>
          <w:rFonts w:cs="Times New Roman" w:ascii="Times New Roman" w:hAnsi="Times New Roman"/>
          <w:sz w:val="20"/>
          <w:szCs w:val="20"/>
          <w:lang w:val="en-GB"/>
        </w:rPr>
        <w:t>1 (0,18%) was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C. krusei </w:t>
      </w:r>
      <w:r>
        <w:rPr>
          <w:rFonts w:cs="Times New Roman" w:ascii="Times New Roman" w:hAnsi="Times New Roman"/>
          <w:sz w:val="20"/>
          <w:szCs w:val="20"/>
          <w:lang w:val="en-GB"/>
        </w:rPr>
        <w:t>and 1 (0,18%) was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C. zeylanoi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i/>
          <w:sz w:val="6"/>
          <w:szCs w:val="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Species, Clinical Samples,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1418" w:top="1474" w:footer="1304" w:bottom="1418"/>
          <w:pgNumType w:start="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. GİRİŞ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andida </w:t>
      </w:r>
      <w:r>
        <w:rPr>
          <w:rFonts w:cs="Times New Roman" w:ascii="Times New Roman" w:hAnsi="Times New Roman"/>
          <w:sz w:val="20"/>
          <w:szCs w:val="20"/>
        </w:rPr>
        <w:t xml:space="preserve">türleri normal vücut florasında, ağız içinde, bağırsakta, vajinada, deride, parmak araların-da, aksiler bölgelerde, göğüs altında, genital bölge-ler gibi nemli yerlerde bulunmaktadır. Mantarlar fır-satçı patojenlerdir (Hökelek, 2003). 1960-1970 yıl-ları arasında sadece </w:t>
      </w:r>
      <w:r>
        <w:rPr>
          <w:rFonts w:cs="Times New Roman" w:ascii="Times New Roman" w:hAnsi="Times New Roman"/>
          <w:i/>
          <w:sz w:val="20"/>
          <w:szCs w:val="20"/>
        </w:rPr>
        <w:t>Candida albicans</w:t>
      </w:r>
      <w:r>
        <w:rPr>
          <w:rFonts w:cs="Times New Roman" w:ascii="Times New Roman" w:hAnsi="Times New Roman"/>
          <w:sz w:val="20"/>
          <w:szCs w:val="20"/>
        </w:rPr>
        <w:t xml:space="preserve"> patojen olarak kabul edilirken, günümüzde bu cinse ait patojen tür sayısı 10’u aşmış durumda ve giderekte artmaktadır. Bunun nedeni ise immün sistemin baskılanması, ge-niş spektrumlu antibiyotik kullanımı, cerrahi giri-şimler, açık yara, organ nakilleri, AIDS, antifungal-lara karşı direnç kazanması gibi durumlardır (Yücel ve Kantarcıoğlu, 200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A.B.D. Ulusal Hastane Kaynaklı enfeksiyon sürvilansında Candid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ürlerinin patojenler arasında 6. sırada olduğunu bildirmektedir. Aynı araştırmada hastanede yatan hastalarda kandidüre insidansının son 10 yılda %1’den %8’e yükseldiği bildirilmekte-dir (Pfaller, 1996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usal Hastanelerde 1980-1994 yılları arasın-da </w:t>
      </w:r>
      <w:r>
        <w:rPr>
          <w:rFonts w:cs="Times New Roman" w:ascii="Times New Roman" w:hAnsi="Times New Roman"/>
          <w:i/>
          <w:sz w:val="20"/>
          <w:szCs w:val="20"/>
        </w:rPr>
        <w:t xml:space="preserve">Candida </w:t>
      </w:r>
      <w:r>
        <w:rPr>
          <w:rFonts w:cs="Times New Roman" w:ascii="Times New Roman" w:hAnsi="Times New Roman"/>
          <w:sz w:val="20"/>
          <w:szCs w:val="20"/>
        </w:rPr>
        <w:t xml:space="preserve">enfeksiyon insidansının en yüksek oldu-ğu servisler; cerrahi, yeni doğan, çocuk, jinekoloji, kadın doğum servisleri olup, hastane kaynaklı en-feksiyonlarda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idrar yollarında %46, ak-ciğerde %10, dolaşım sisteminde %9 ve cerrahi ya-ralarda %7 oranında saptanmıştır (Pfaller, 1996). Sağlıklı bireyler de nadir olarak görülen kandidüre-nin hastanede yatan hastalarda pozitiflik oranı %10’ lara çıkmış olup idrar yollarında giderek artan bir oranda enfeksiyona neden olmaktadır (Sobel ve diğ., 2000; Kauffman ve diğ., 2000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urdumuzda yapılan çeşitli çalışmalarda </w:t>
      </w:r>
      <w:r>
        <w:rPr>
          <w:rFonts w:cs="Times New Roman" w:ascii="Times New Roman" w:hAnsi="Times New Roman"/>
          <w:i/>
          <w:iCs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dışında </w:t>
      </w:r>
      <w:r>
        <w:rPr>
          <w:rFonts w:cs="Times New Roman" w:ascii="Times New Roman" w:hAnsi="Times New Roman"/>
          <w:i/>
          <w:iCs/>
          <w:sz w:val="20"/>
          <w:szCs w:val="20"/>
        </w:rPr>
        <w:t>C. tropicali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C. krusei, C. glabra-ta, C. parapsilosis, C. lusitaniae, C. pseudoptropi-calis, C. guilliermond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C. zeylanoid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C. kefy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. catenulata, C. lipolytica, C. rugosa</w:t>
      </w:r>
      <w:r>
        <w:rPr>
          <w:rFonts w:cs="Times New Roman" w:ascii="Times New Roman" w:hAnsi="Times New Roman"/>
          <w:sz w:val="20"/>
          <w:szCs w:val="20"/>
        </w:rPr>
        <w:t xml:space="preserve"> gibi </w:t>
      </w:r>
      <w:r>
        <w:rPr>
          <w:rFonts w:cs="Times New Roman" w:ascii="Times New Roman" w:hAnsi="Times New Roman"/>
          <w:iCs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türleri izole edilmişlerdir (Yücel ve diğ., 1997; Özkütük, Göller, ve Yuluğ 2001; Kantarcıoğlu ve Yücel, 2002; Gültekin ve Aydın, N. 200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tanemiz Türkiye’nin ve bölgenin en bü-yük çocuk hastanesidir. İzmir’in büyük bir şehir olu-şu kozmopolit yapısı (Türkiye’nin her bölgesinden insanların bulunuşu) ve bölgenin tek çocuk hastane-si olması nedeniyle buraya büyük bir çocuk hasta akışı olmaktadı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 çalışmada Dr. Behçet Uz Çocuk Hastalık-ları Eğitim ve Araştırma Hastanesinde yatmakta olan hastalardan gelen çeşitli klinik materyallerin servislere ve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türlerine göre dağılımının belirlenmesi amaçlanmıştır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TERYAL VE METOT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Çalışmaya Ocak 2002-Aralık 2005 tarihleri arasında, Dr. Behçet Uz Çocuk Hastalıkları Eğitimi ve Araştırma Hastanesi Servislerinden Klinik Mik-robiyoloji Laboratuarına gelen klinik örneklerden izole edilen toplam 528 </w:t>
      </w:r>
      <w:r>
        <w:rPr>
          <w:rFonts w:cs="Times New Roman" w:ascii="Times New Roman" w:hAnsi="Times New Roman"/>
          <w:i/>
          <w:sz w:val="20"/>
          <w:szCs w:val="20"/>
        </w:rPr>
        <w:t xml:space="preserve">Candida </w:t>
      </w:r>
      <w:r>
        <w:rPr>
          <w:rFonts w:cs="Times New Roman" w:ascii="Times New Roman" w:hAnsi="Times New Roman"/>
          <w:sz w:val="20"/>
          <w:szCs w:val="20"/>
        </w:rPr>
        <w:t>suşu dahil edilmiş-tir. Materyallerin 209’u cerrahi servisi-yoğun bakım ünitesi (YBÜ), 80’i süt çocuğu servisi, 54’ü yeni doğan servisi, 64’ü acil servis-yoğun bakım ünitesi (YBÜ), 51’i yanık servisi, 31’i onkoloji-hematoloji servisi, 26’sı intaniye servisi, 6’sı prematüre servisi ve 1’i büyük çocuk servisinden gelmiştir. Bu mater-yallerin 360’ı idrar, 87’si kan, 11’i beyin omurilik sıvısı (BOS), 29’u yara, 8’i abse, 26’sı ağız-boğaz sürüntüsü ve 7’si kateter örneklerinden oluşmaktadır (Tablo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drar, yara, abse, ağız-boğaz sürüntü ve BOS örnekleri kanlı agar (Blood Agar, Oxoid), patates dekstroz agar (PDA, Difco), ve saboraud dekstroz aga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DA, Difco) besiyerlerine ekimleri yapılmış-tır. Kan örneklerinin önce kan kültürü şişelerine ekimleri yapılmış olup, üreme gösteren şişelerden kanlı katı besiyerlerine pasajlar yapılmıştır. İdrar kültürlerinde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-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CFU/ml üreme ve diğer kül-türlerde saf üreme veya +3 üreme yoğun olan pato-jen olarak değerlendirilmiştir (Sobel ve diğ., 2000; Kauffman ve diğ., 2000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ültürlerin mikroskobik (direk bakı ve gram boyama) incelemesi yapılmış ve maya olanlar ayrış-tırılmıştır. Mayalar germ tüp’e alınmış olup pozitif olanlar </w:t>
      </w:r>
      <w:r>
        <w:rPr>
          <w:rFonts w:cs="Times New Roman" w:ascii="Times New Roman" w:hAnsi="Times New Roman"/>
          <w:i/>
          <w:sz w:val="20"/>
          <w:szCs w:val="20"/>
        </w:rPr>
        <w:t>C.albicans</w:t>
      </w:r>
      <w:r>
        <w:rPr>
          <w:rFonts w:cs="Times New Roman" w:ascii="Times New Roman" w:hAnsi="Times New Roman"/>
          <w:sz w:val="20"/>
          <w:szCs w:val="20"/>
        </w:rPr>
        <w:t xml:space="preserve"> olarak değerlendirilmiştir. Gram negatif Candida’lar API-20 C AUX ticari (BioMèrieux) kiti ile tiplendirilmişti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ULGULAR VE TARTIŞMA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>’ların 360’ı (%68,18) idrar, 87’i (%14,4) kan, 29’u (%5,4) yara, 26’sı (%4,9) ağız-boğaz sürüntüsü, 11’i (%2,08) BOS, 8’i (%1,5) abse ve 7’si (%1,3) kateterlerden izole edilmiştir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o 1. </w:t>
      </w:r>
      <w:r>
        <w:rPr>
          <w:rFonts w:cs="Times New Roman" w:ascii="Times New Roman" w:hAnsi="Times New Roman"/>
          <w:sz w:val="20"/>
          <w:szCs w:val="20"/>
        </w:rPr>
        <w:t>Çeşitli Klinik Örneklerin Servislere Göre Dağılım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900"/>
        <w:gridCol w:w="900"/>
        <w:gridCol w:w="1080"/>
        <w:gridCol w:w="10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d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ğız-Boğa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a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pl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%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rrahi-YBÜ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,1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ni doğ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2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il-YBÜ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1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k.-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,8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nı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6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ntani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9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matü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üyük Çocu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pl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YBÜ: Yoğun Bakım Ünitesi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merika’da 180 hastanenin katıldığı bir sis-temde 1980-1994 yılları arasında hastane enfeksi-yonları saptanmıştır. Hastane kaynaklı (Nozokomi-yal)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>’ların %46’sı idrar yollarından, %10 ’u akciğerden, %9’u dolaşım sisteminden (kan) ve %7’si cerrahi yaralardan izole edilmiştir (Yücel ve Kantarcıoğlu, 2000). Yapılan diğer çalışmalarda hastane kaynaklı idrar yolu enfeksiyonlarının %10’ unun Candida türlerinden oluştuğunu bildirmiştir (Sobel ve diğ., 2000; Kauffman ve diğ., 200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Çalışmamızda Candida’ların büyük çoğunlu-ğu idrar 360’ı (%68,9) ve kan 87’i (%14,4) klinik örneklerinden izole edilmiştir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Hastanemizde </w:t>
      </w:r>
      <w:r>
        <w:rPr>
          <w:rFonts w:cs="Times New Roman" w:ascii="Times New Roman" w:hAnsi="Times New Roman"/>
          <w:i/>
          <w:sz w:val="20"/>
          <w:szCs w:val="20"/>
        </w:rPr>
        <w:t>Candi-da</w:t>
      </w:r>
      <w:r>
        <w:rPr>
          <w:rFonts w:cs="Times New Roman" w:ascii="Times New Roman" w:hAnsi="Times New Roman"/>
          <w:sz w:val="20"/>
          <w:szCs w:val="20"/>
        </w:rPr>
        <w:t>’ların yüksek oranda idrar yolları enfeksiyonuna neden olduğu görülmektedir. Daha sonrada kan dolaşım sistemi enfeksiyonu gelmektedi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o 2’de görüldüğü gibi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’ların 443’ü (%83,9)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, 49’u (%9,28) </w:t>
      </w:r>
      <w:r>
        <w:rPr>
          <w:rFonts w:cs="Times New Roman" w:ascii="Times New Roman" w:hAnsi="Times New Roman"/>
          <w:i/>
          <w:sz w:val="20"/>
          <w:szCs w:val="20"/>
        </w:rPr>
        <w:t>C.tropi-calis</w:t>
      </w:r>
      <w:r>
        <w:rPr>
          <w:rFonts w:cs="Times New Roman" w:ascii="Times New Roman" w:hAnsi="Times New Roman"/>
          <w:sz w:val="20"/>
          <w:szCs w:val="20"/>
        </w:rPr>
        <w:t>, 21’i (%3,9</w:t>
      </w:r>
      <w:r>
        <w:rPr>
          <w:rFonts w:cs="Times New Roman" w:ascii="Times New Roman" w:hAnsi="Times New Roman"/>
          <w:i/>
          <w:sz w:val="20"/>
          <w:szCs w:val="20"/>
        </w:rPr>
        <w:t>) C. parapsilosis</w:t>
      </w:r>
      <w:r>
        <w:rPr>
          <w:rFonts w:cs="Times New Roman" w:ascii="Times New Roman" w:hAnsi="Times New Roman"/>
          <w:sz w:val="20"/>
          <w:szCs w:val="20"/>
        </w:rPr>
        <w:t xml:space="preserve">, 7’i (%1,3) </w:t>
      </w:r>
      <w:r>
        <w:rPr>
          <w:rFonts w:cs="Times New Roman" w:ascii="Times New Roman" w:hAnsi="Times New Roman"/>
          <w:i/>
          <w:sz w:val="20"/>
          <w:szCs w:val="20"/>
        </w:rPr>
        <w:t>C. lusitaniae</w:t>
      </w:r>
      <w:r>
        <w:rPr>
          <w:rFonts w:cs="Times New Roman" w:ascii="Times New Roman" w:hAnsi="Times New Roman"/>
          <w:sz w:val="20"/>
          <w:szCs w:val="20"/>
        </w:rPr>
        <w:t xml:space="preserve">, 4’ü (%0,75) </w:t>
      </w:r>
      <w:r>
        <w:rPr>
          <w:rFonts w:cs="Times New Roman" w:ascii="Times New Roman" w:hAnsi="Times New Roman"/>
          <w:i/>
          <w:sz w:val="20"/>
          <w:szCs w:val="20"/>
        </w:rPr>
        <w:t>C. famata</w:t>
      </w:r>
      <w:r>
        <w:rPr>
          <w:rFonts w:cs="Times New Roman" w:ascii="Times New Roman" w:hAnsi="Times New Roman"/>
          <w:sz w:val="20"/>
          <w:szCs w:val="20"/>
        </w:rPr>
        <w:t xml:space="preserve">, 2’si (%0,37) </w:t>
      </w:r>
      <w:r>
        <w:rPr>
          <w:rFonts w:cs="Times New Roman" w:ascii="Times New Roman" w:hAnsi="Times New Roman"/>
          <w:i/>
          <w:sz w:val="20"/>
          <w:szCs w:val="20"/>
        </w:rPr>
        <w:t>C. utulis</w:t>
      </w:r>
      <w:r>
        <w:rPr>
          <w:rFonts w:cs="Times New Roman" w:ascii="Times New Roman" w:hAnsi="Times New Roman"/>
          <w:sz w:val="20"/>
          <w:szCs w:val="20"/>
        </w:rPr>
        <w:t xml:space="preserve">, 1’i (%0,18) </w:t>
      </w:r>
      <w:r>
        <w:rPr>
          <w:rFonts w:cs="Times New Roman" w:ascii="Times New Roman" w:hAnsi="Times New Roman"/>
          <w:i/>
          <w:sz w:val="20"/>
          <w:szCs w:val="20"/>
        </w:rPr>
        <w:t>C. krusei</w:t>
      </w:r>
      <w:r>
        <w:rPr>
          <w:rFonts w:cs="Times New Roman" w:ascii="Times New Roman" w:hAnsi="Times New Roman"/>
          <w:sz w:val="20"/>
          <w:szCs w:val="20"/>
        </w:rPr>
        <w:t xml:space="preserve"> ve 1’i (%0,18) </w:t>
      </w:r>
      <w:r>
        <w:rPr>
          <w:rFonts w:cs="Times New Roman" w:ascii="Times New Roman" w:hAnsi="Times New Roman"/>
          <w:i/>
          <w:sz w:val="20"/>
          <w:szCs w:val="20"/>
        </w:rPr>
        <w:t>C. zeylanoides</w:t>
      </w:r>
      <w:r>
        <w:rPr>
          <w:rFonts w:cs="Times New Roman" w:ascii="Times New Roman" w:hAnsi="Times New Roman"/>
          <w:sz w:val="20"/>
          <w:szCs w:val="20"/>
        </w:rPr>
        <w:t xml:space="preserve"> olarak tanımlanmıştır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ablo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>’ların  Servislere ve Türlere Göre Dağılımı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1080"/>
        <w:gridCol w:w="1080"/>
        <w:gridCol w:w="720"/>
        <w:gridCol w:w="900"/>
        <w:gridCol w:w="10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s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albica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tropical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parapsilos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lusitania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fam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utul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krus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61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.zeylanoid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rrahi-YBÜ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ü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ni doğ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il-YBÜ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k-Hema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nı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ntaniy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matü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üyük Çoc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pl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YBÜ: Yoğun Bakım Ünitesi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Hastanemiz bölgenin tek çocuk hastanesi olması nedeniyle, yoğun hasta sirkülasyonu olmakta ve bir kısmı servislerde yatmaktadı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Dört yıllık çalışma döneminde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suş-larının 209’u (%59,58) cerrahi servisi-yoğun bakım ünitesi, 80’i (%15,15) süt servisi, 64’ü (%12,12) acil servis-yoğun bakım ünitesi, 54’ü (%10,22) yeni doğan servisi, 31’i (%5,87) onkoloji-hematoloji, 51’i (%9,65) yanık servisi ve 26’sı (%4,92) intaniye servisi, 6’sı (%1,13) prematüre ve 7’si  (%1,32) bü-yük çocuk servisinden gelen klinik örneklerden izole edilmiştir. Bu durum bize servislerde </w:t>
      </w:r>
      <w:r>
        <w:rPr>
          <w:rFonts w:cs="Times New Roman" w:ascii="Times New Roman" w:hAnsi="Times New Roman"/>
          <w:i/>
          <w:sz w:val="20"/>
          <w:szCs w:val="20"/>
        </w:rPr>
        <w:t xml:space="preserve">Candida </w:t>
      </w:r>
      <w:r>
        <w:rPr>
          <w:rFonts w:cs="Times New Roman" w:ascii="Times New Roman" w:hAnsi="Times New Roman"/>
          <w:sz w:val="20"/>
          <w:szCs w:val="20"/>
        </w:rPr>
        <w:t>enfeksiyon insidansının yüksek olduğunu göster-mektedir. Çeşitli çalışmalarda da yanık, travma, kalp cerrahisi, onkoloji genel cerrahi, yoğun bakım üniteleri, süt çocuğu, jinekoloji yeni doğan ve kadın doğum servislerinde</w:t>
      </w:r>
      <w:r>
        <w:rPr>
          <w:rFonts w:cs="Times New Roman" w:ascii="Times New Roman" w:hAnsi="Times New Roman"/>
          <w:i/>
          <w:sz w:val="20"/>
          <w:szCs w:val="20"/>
        </w:rPr>
        <w:t xml:space="preserve"> Candida </w:t>
      </w:r>
      <w:r>
        <w:rPr>
          <w:rFonts w:cs="Times New Roman" w:ascii="Times New Roman" w:hAnsi="Times New Roman"/>
          <w:sz w:val="20"/>
          <w:szCs w:val="20"/>
        </w:rPr>
        <w:t>enfeksiyon insidansı-nın yüksek olduğu bildirilmektedir (Richardson ve Warnock, 1997; Jarvis, 1998; Mozingo ve diğ., 1998). Bu servislerde Candida enfeksiyon insidansı-nın yüksek olmasının nedeni, yoğun cerrahi girişim-ler, immün sistemin tam gelişememesi, baskılanmış immün sistem, tramva, yaralanma, geniş spektrumlu antibiyotik kullanılması, uzun süre hastanede kalma ve antifungallara karşı direnç gelişmesinden dolayı-dı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Durupınar ve arkadaşları (1996). Ondokuz Mayıs Üniversitesi Tıp Fakültesi Hastanesinde no-zokomiyal (hastanede kazanılmış) 20 mantar izole etmiş, bunların %74’nü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ve %26’sını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dışı Candida türleri olarak saptamışlardır. Turgut Özal Tıp Merkez’inde çeşitli klinik örnek-lerden izole edilen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’ların %72’si </w:t>
      </w:r>
      <w:r>
        <w:rPr>
          <w:rFonts w:cs="Times New Roman" w:ascii="Times New Roman" w:hAnsi="Times New Roman"/>
          <w:i/>
          <w:sz w:val="20"/>
          <w:szCs w:val="20"/>
        </w:rPr>
        <w:t>C. Albi-cans</w:t>
      </w:r>
      <w:r>
        <w:rPr>
          <w:rFonts w:cs="Times New Roman" w:ascii="Times New Roman" w:hAnsi="Times New Roman"/>
          <w:sz w:val="20"/>
          <w:szCs w:val="20"/>
        </w:rPr>
        <w:t xml:space="preserve"> ve %38’i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dışı maya olarak tanım-lanmışlardır (Ağel ve diğ., 1999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ir başka araştır-mada, Gültekin ve Aydın (2004) Adnan Menderes Üniversitesi Tıp Fakültesi Hastanesi klinik mikrobi-yoloji laboratuarında Ocak-2001-Şubat 2002 tarihle-ri arasında izole edilen Candida’ların %56,4’nün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ve %43,6’nın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dışı Candida’lar olduğunu belirtmişlerdi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Çalışmamızda izole edilen Candida suşlarının 443’ü (%83,9)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ve geriye kalan 85’i (%16,1)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dışı maya olarak tanımlanmış-tır. Bu durum kazanılmış hastane kaynaklı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>’ ların insidansının çok yüksek olduğunu göstermek-tedi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faller’in (1996), belirttiğine göre, hastanede enfeksiyona sebep olan 27200 mantar elde edilmiş; bunların 19021’nin (%72,1)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türlerine ait olduğu saptanmıştır. Bu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’ların türlere göre dağılımı şöyledir; %76’sı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, %7’si </w:t>
      </w:r>
      <w:r>
        <w:rPr>
          <w:rFonts w:cs="Times New Roman" w:ascii="Times New Roman" w:hAnsi="Times New Roman"/>
          <w:i/>
          <w:sz w:val="20"/>
          <w:szCs w:val="20"/>
        </w:rPr>
        <w:t>C. tropicalis</w:t>
      </w:r>
      <w:r>
        <w:rPr>
          <w:rFonts w:cs="Times New Roman" w:ascii="Times New Roman" w:hAnsi="Times New Roman"/>
          <w:sz w:val="20"/>
          <w:szCs w:val="20"/>
        </w:rPr>
        <w:t xml:space="preserve">, %2,5’i </w:t>
      </w:r>
      <w:r>
        <w:rPr>
          <w:rFonts w:cs="Times New Roman" w:ascii="Times New Roman" w:hAnsi="Times New Roman"/>
          <w:i/>
          <w:sz w:val="20"/>
          <w:szCs w:val="20"/>
        </w:rPr>
        <w:t>C. parapsilosis</w:t>
      </w:r>
      <w:r>
        <w:rPr>
          <w:rFonts w:cs="Times New Roman" w:ascii="Times New Roman" w:hAnsi="Times New Roman"/>
          <w:sz w:val="20"/>
          <w:szCs w:val="20"/>
        </w:rPr>
        <w:t xml:space="preserve"> ve %1’den az olanlar </w:t>
      </w:r>
      <w:r>
        <w:rPr>
          <w:rFonts w:cs="Times New Roman" w:ascii="Times New Roman" w:hAnsi="Times New Roman"/>
          <w:i/>
          <w:sz w:val="20"/>
          <w:szCs w:val="20"/>
        </w:rPr>
        <w:t>C. stellatoide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C. kruse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. guilliermondi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. pseudotropicalis</w:t>
      </w:r>
      <w:r>
        <w:rPr>
          <w:rFonts w:cs="Times New Roman" w:ascii="Times New Roman" w:hAnsi="Times New Roman"/>
          <w:sz w:val="20"/>
          <w:szCs w:val="20"/>
        </w:rPr>
        <w:t xml:space="preserve"> ve %15’i tanımlanamayan </w:t>
      </w:r>
      <w:r>
        <w:rPr>
          <w:rFonts w:cs="Times New Roman" w:ascii="Times New Roman" w:hAnsi="Times New Roman"/>
          <w:i/>
          <w:sz w:val="20"/>
          <w:szCs w:val="20"/>
        </w:rPr>
        <w:t xml:space="preserve">Can-dida </w:t>
      </w:r>
      <w:r>
        <w:rPr>
          <w:rFonts w:cs="Times New Roman" w:ascii="Times New Roman" w:hAnsi="Times New Roman"/>
          <w:sz w:val="20"/>
          <w:szCs w:val="20"/>
        </w:rPr>
        <w:t xml:space="preserve">türlerinden oluşmuştur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Yurdumuzda yapılan çeşitli çalışmalarda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türlerinin oranlarında farklılıklar rapor edilmiştir. Koç ve arkadaşları (1997) çeşitli klinik örneklerden izole ettikleri 140 maya suşunun %62,9 ’nu</w:t>
      </w:r>
      <w:r>
        <w:rPr>
          <w:rFonts w:cs="Times New Roman" w:ascii="Times New Roman" w:hAnsi="Times New Roman"/>
          <w:i/>
          <w:sz w:val="20"/>
          <w:szCs w:val="20"/>
        </w:rPr>
        <w:t xml:space="preserve"> C. albicans</w:t>
      </w:r>
      <w:r>
        <w:rPr>
          <w:rFonts w:cs="Times New Roman" w:ascii="Times New Roman" w:hAnsi="Times New Roman"/>
          <w:sz w:val="20"/>
          <w:szCs w:val="20"/>
        </w:rPr>
        <w:t xml:space="preserve">, %13’nü </w:t>
      </w:r>
      <w:r>
        <w:rPr>
          <w:rFonts w:cs="Times New Roman" w:ascii="Times New Roman" w:hAnsi="Times New Roman"/>
          <w:i/>
          <w:sz w:val="20"/>
          <w:szCs w:val="20"/>
        </w:rPr>
        <w:t>C. krusei,</w:t>
      </w:r>
      <w:r>
        <w:rPr>
          <w:rFonts w:cs="Times New Roman" w:ascii="Times New Roman" w:hAnsi="Times New Roman"/>
          <w:sz w:val="20"/>
          <w:szCs w:val="20"/>
        </w:rPr>
        <w:t xml:space="preserve"> %4,5’ni </w:t>
      </w:r>
      <w:r>
        <w:rPr>
          <w:rFonts w:cs="Times New Roman" w:ascii="Times New Roman" w:hAnsi="Times New Roman"/>
          <w:i/>
          <w:sz w:val="20"/>
          <w:szCs w:val="20"/>
        </w:rPr>
        <w:t>C. parapsilosis</w:t>
      </w:r>
      <w:r>
        <w:rPr>
          <w:rFonts w:cs="Times New Roman" w:ascii="Times New Roman" w:hAnsi="Times New Roman"/>
          <w:sz w:val="20"/>
          <w:szCs w:val="20"/>
        </w:rPr>
        <w:t xml:space="preserve">, %3,6’sını </w:t>
      </w:r>
      <w:r>
        <w:rPr>
          <w:rFonts w:cs="Times New Roman" w:ascii="Times New Roman" w:hAnsi="Times New Roman"/>
          <w:i/>
          <w:sz w:val="20"/>
          <w:szCs w:val="20"/>
        </w:rPr>
        <w:t>C. tropicalis</w:t>
      </w:r>
      <w:r>
        <w:rPr>
          <w:rFonts w:cs="Times New Roman" w:ascii="Times New Roman" w:hAnsi="Times New Roman"/>
          <w:sz w:val="20"/>
          <w:szCs w:val="20"/>
        </w:rPr>
        <w:t xml:space="preserve">, %2,9’nu </w:t>
      </w:r>
      <w:r>
        <w:rPr>
          <w:rFonts w:cs="Times New Roman" w:ascii="Times New Roman" w:hAnsi="Times New Roman"/>
          <w:i/>
          <w:sz w:val="20"/>
          <w:szCs w:val="20"/>
        </w:rPr>
        <w:t>Geotrickum candidum</w:t>
      </w:r>
      <w:r>
        <w:rPr>
          <w:rFonts w:cs="Times New Roman" w:ascii="Times New Roman" w:hAnsi="Times New Roman"/>
          <w:sz w:val="20"/>
          <w:szCs w:val="20"/>
        </w:rPr>
        <w:t xml:space="preserve">, %1,4’nü </w:t>
      </w:r>
      <w:r>
        <w:rPr>
          <w:rFonts w:cs="Times New Roman" w:ascii="Times New Roman" w:hAnsi="Times New Roman"/>
          <w:i/>
          <w:sz w:val="20"/>
          <w:szCs w:val="20"/>
        </w:rPr>
        <w:t>Torulopsis candida</w:t>
      </w:r>
      <w:r>
        <w:rPr>
          <w:rFonts w:cs="Times New Roman" w:ascii="Times New Roman" w:hAnsi="Times New Roman"/>
          <w:sz w:val="20"/>
          <w:szCs w:val="20"/>
        </w:rPr>
        <w:t xml:space="preserve">, %0,7’sini </w:t>
      </w:r>
      <w:r>
        <w:rPr>
          <w:rFonts w:cs="Times New Roman" w:ascii="Times New Roman" w:hAnsi="Times New Roman"/>
          <w:i/>
          <w:sz w:val="20"/>
          <w:szCs w:val="20"/>
        </w:rPr>
        <w:t>C. guilliermond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C. case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accharomy-ces cerevisia</w:t>
      </w:r>
      <w:r>
        <w:rPr>
          <w:rFonts w:cs="Times New Roman" w:ascii="Times New Roman" w:hAnsi="Times New Roman"/>
          <w:sz w:val="20"/>
          <w:szCs w:val="20"/>
        </w:rPr>
        <w:t xml:space="preserve"> ve </w:t>
      </w:r>
      <w:r>
        <w:rPr>
          <w:rFonts w:cs="Times New Roman" w:ascii="Times New Roman" w:hAnsi="Times New Roman"/>
          <w:i/>
          <w:sz w:val="20"/>
          <w:szCs w:val="20"/>
        </w:rPr>
        <w:t>Rhodotoula</w:t>
      </w:r>
      <w:r>
        <w:rPr>
          <w:rFonts w:cs="Times New Roman" w:ascii="Times New Roman" w:hAnsi="Times New Roman"/>
          <w:sz w:val="20"/>
          <w:szCs w:val="20"/>
        </w:rPr>
        <w:t xml:space="preserve"> spp. olarak tanımlamış-lardır. Adiloğlu ve arkadaşları (2004) yılında yaptık-ları bir araştırmada 38 maya suşunun 31’ni (%81,6)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, 5’ni (%13,2) </w:t>
      </w:r>
      <w:r>
        <w:rPr>
          <w:rFonts w:cs="Times New Roman" w:ascii="Times New Roman" w:hAnsi="Times New Roman"/>
          <w:i/>
          <w:sz w:val="20"/>
          <w:szCs w:val="20"/>
        </w:rPr>
        <w:t>C. glabrata,</w:t>
      </w:r>
      <w:r>
        <w:rPr>
          <w:rFonts w:cs="Times New Roman" w:ascii="Times New Roman" w:hAnsi="Times New Roman"/>
          <w:sz w:val="20"/>
          <w:szCs w:val="20"/>
        </w:rPr>
        <w:t xml:space="preserve"> 1’ni (%2,6) </w:t>
      </w:r>
      <w:r>
        <w:rPr>
          <w:rFonts w:cs="Times New Roman" w:ascii="Times New Roman" w:hAnsi="Times New Roman"/>
          <w:i/>
          <w:sz w:val="20"/>
          <w:szCs w:val="20"/>
        </w:rPr>
        <w:t>C. tropicalis</w:t>
      </w:r>
      <w:r>
        <w:rPr>
          <w:rFonts w:cs="Times New Roman" w:ascii="Times New Roman" w:hAnsi="Times New Roman"/>
          <w:sz w:val="20"/>
          <w:szCs w:val="20"/>
        </w:rPr>
        <w:t xml:space="preserve"> ve 1’ni (%2,6) </w:t>
      </w:r>
      <w:r>
        <w:rPr>
          <w:rFonts w:cs="Times New Roman" w:ascii="Times New Roman" w:hAnsi="Times New Roman"/>
          <w:i/>
          <w:sz w:val="20"/>
          <w:szCs w:val="20"/>
        </w:rPr>
        <w:t>C. parapsilosis</w:t>
      </w:r>
      <w:r>
        <w:rPr>
          <w:rFonts w:cs="Times New Roman" w:ascii="Times New Roman" w:hAnsi="Times New Roman"/>
          <w:sz w:val="20"/>
          <w:szCs w:val="20"/>
        </w:rPr>
        <w:t xml:space="preserve"> olarak saptamışlardır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uç olarak hastanemiz; hastane kaynaklı </w:t>
      </w:r>
      <w:r>
        <w:rPr>
          <w:rFonts w:cs="Times New Roman" w:ascii="Times New Roman" w:hAnsi="Times New Roman"/>
          <w:i/>
          <w:sz w:val="20"/>
          <w:szCs w:val="20"/>
        </w:rPr>
        <w:t xml:space="preserve">Candida </w:t>
      </w:r>
      <w:r>
        <w:rPr>
          <w:rFonts w:cs="Times New Roman" w:ascii="Times New Roman" w:hAnsi="Times New Roman"/>
          <w:sz w:val="20"/>
          <w:szCs w:val="20"/>
        </w:rPr>
        <w:t xml:space="preserve">enfeksiyonları bakımından idrar yolları birinci sırada (%68,18), kan dolaşımı ikinci sırada (%14,2) yer almaktadır. Mayalar idrar yolları, kan dolaşımı, yara, ağız boşluğu, abse, BOS gibi vücu-dun değişik bölgelerinde kandidoz oluşturabilmekte-dir. Cerrahi servisi, süt servisi, yeni doğan servisi, acil servis, onkoloji servisi, yanık servisi, intaniye servisi ve yoğun bakım üniteleri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enfeksi-yon insidansı bakımından yüksek olan yerlerdir. 528 adet </w:t>
      </w:r>
      <w:r>
        <w:rPr>
          <w:rFonts w:cs="Times New Roman" w:ascii="Times New Roman" w:hAnsi="Times New Roman"/>
          <w:i/>
          <w:sz w:val="20"/>
          <w:szCs w:val="20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’nın 443’ü (%83,9)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, 49’u (%9,28) </w:t>
      </w:r>
      <w:r>
        <w:rPr>
          <w:rFonts w:cs="Times New Roman" w:ascii="Times New Roman" w:hAnsi="Times New Roman"/>
          <w:i/>
          <w:sz w:val="20"/>
          <w:szCs w:val="20"/>
        </w:rPr>
        <w:t>C. tropicalis</w:t>
      </w:r>
      <w:r>
        <w:rPr>
          <w:rFonts w:cs="Times New Roman" w:ascii="Times New Roman" w:hAnsi="Times New Roman"/>
          <w:sz w:val="20"/>
          <w:szCs w:val="20"/>
        </w:rPr>
        <w:t>, 21’i (%3,9</w:t>
      </w:r>
      <w:r>
        <w:rPr>
          <w:rFonts w:cs="Times New Roman" w:ascii="Times New Roman" w:hAnsi="Times New Roman"/>
          <w:i/>
          <w:sz w:val="20"/>
          <w:szCs w:val="20"/>
        </w:rPr>
        <w:t>) C. parapsilosis</w:t>
      </w:r>
      <w:r>
        <w:rPr>
          <w:rFonts w:cs="Times New Roman" w:ascii="Times New Roman" w:hAnsi="Times New Roman"/>
          <w:sz w:val="20"/>
          <w:szCs w:val="20"/>
        </w:rPr>
        <w:t xml:space="preserve">, 7’i (%1,3) </w:t>
      </w:r>
      <w:r>
        <w:rPr>
          <w:rFonts w:cs="Times New Roman" w:ascii="Times New Roman" w:hAnsi="Times New Roman"/>
          <w:i/>
          <w:sz w:val="20"/>
          <w:szCs w:val="20"/>
        </w:rPr>
        <w:t>C. lusitaniae</w:t>
      </w:r>
      <w:r>
        <w:rPr>
          <w:rFonts w:cs="Times New Roman" w:ascii="Times New Roman" w:hAnsi="Times New Roman"/>
          <w:sz w:val="20"/>
          <w:szCs w:val="20"/>
        </w:rPr>
        <w:t xml:space="preserve">, 4’ü (%0,75) </w:t>
      </w:r>
      <w:r>
        <w:rPr>
          <w:rFonts w:cs="Times New Roman" w:ascii="Times New Roman" w:hAnsi="Times New Roman"/>
          <w:i/>
          <w:sz w:val="20"/>
          <w:szCs w:val="20"/>
        </w:rPr>
        <w:t>C. famata</w:t>
      </w:r>
      <w:r>
        <w:rPr>
          <w:rFonts w:cs="Times New Roman" w:ascii="Times New Roman" w:hAnsi="Times New Roman"/>
          <w:sz w:val="20"/>
          <w:szCs w:val="20"/>
        </w:rPr>
        <w:t xml:space="preserve">, 2’si (%0,37) </w:t>
      </w:r>
      <w:r>
        <w:rPr>
          <w:rFonts w:cs="Times New Roman" w:ascii="Times New Roman" w:hAnsi="Times New Roman"/>
          <w:i/>
          <w:sz w:val="20"/>
          <w:szCs w:val="20"/>
        </w:rPr>
        <w:t>C. utulis</w:t>
      </w:r>
      <w:r>
        <w:rPr>
          <w:rFonts w:cs="Times New Roman" w:ascii="Times New Roman" w:hAnsi="Times New Roman"/>
          <w:sz w:val="20"/>
          <w:szCs w:val="20"/>
        </w:rPr>
        <w:t xml:space="preserve">, 1’i (%0,18) </w:t>
      </w:r>
      <w:r>
        <w:rPr>
          <w:rFonts w:cs="Times New Roman" w:ascii="Times New Roman" w:hAnsi="Times New Roman"/>
          <w:i/>
          <w:sz w:val="20"/>
          <w:szCs w:val="20"/>
        </w:rPr>
        <w:t>C. krusei</w:t>
      </w:r>
      <w:r>
        <w:rPr>
          <w:rFonts w:cs="Times New Roman" w:ascii="Times New Roman" w:hAnsi="Times New Roman"/>
          <w:sz w:val="20"/>
          <w:szCs w:val="20"/>
        </w:rPr>
        <w:t xml:space="preserve"> ve 1’i (%0,18) </w:t>
      </w:r>
      <w:r>
        <w:rPr>
          <w:rFonts w:cs="Times New Roman" w:ascii="Times New Roman" w:hAnsi="Times New Roman"/>
          <w:i/>
          <w:sz w:val="20"/>
          <w:szCs w:val="20"/>
        </w:rPr>
        <w:t>C. zeylanoides</w:t>
      </w:r>
      <w:r>
        <w:rPr>
          <w:rFonts w:cs="Times New Roman" w:ascii="Times New Roman" w:hAnsi="Times New Roman"/>
          <w:sz w:val="20"/>
          <w:szCs w:val="20"/>
        </w:rPr>
        <w:t xml:space="preserve"> olarak belirlenmiştir. </w:t>
      </w:r>
      <w:r>
        <w:rPr>
          <w:rFonts w:cs="Times New Roman" w:ascii="Times New Roman" w:hAnsi="Times New Roman"/>
          <w:i/>
          <w:sz w:val="20"/>
          <w:szCs w:val="20"/>
        </w:rPr>
        <w:t>C. albicans</w:t>
      </w:r>
      <w:r>
        <w:rPr>
          <w:rFonts w:cs="Times New Roman" w:ascii="Times New Roman" w:hAnsi="Times New Roman"/>
          <w:sz w:val="20"/>
          <w:szCs w:val="20"/>
        </w:rPr>
        <w:t xml:space="preserve"> dışı türlerinin de enfeksiyona neden olduğu gözlenmiştir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AYNAKLAR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loğlu, A., Şirin, CM., Arıdoğan-Cicioğlu, B., Can, R. 2004. Çeşitli Klinik Örneklerden İzole Edilen Candida Kökenlerinin İdentifikas-yonu ve Antifungal Duyarlılıklarının Araştırıl-ması. Adnan Menderes Ünv. Tıp Fak. Derg. 5(3) :33-3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ğel, HE., Durmaz, B., Refik, M., Direkel, Ş. 1999. Turgut Özal Tıp Merkezi’nde Çeşitli Kli-nik Örneklerden İzole Edilen Candida’ların Türlere Göre Dağılımı. Turgut Özal Tıp Merkezi Derg. 6 (2) :146-14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upınar, B., Saniç, A., Pekbay, A., Günay-dın, M., Özdemir, Ş. 1996. Hastane kaynaklı kandidüri. Mikrobiyol. Bült. 30 (2): 172-17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color w:val="000000"/>
          <w:sz w:val="6"/>
          <w:szCs w:val="6"/>
        </w:rPr>
      </w:pPr>
      <w:r>
        <w:rPr>
          <w:rFonts w:cs="TimesNewRomanPSMT;Times New Roman" w:ascii="TimesNewRomanPSMT;Times New Roman" w:hAnsi="TimesNewRomanPSMT;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Özkütük A, Göller S, Yuluğ N. Yüzeyel mikoz etkenlerinden dermatofit ve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0"/>
        </w:rPr>
        <w:t>Candida’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rın çe-şitli antifungal ajanlara duyarlılıkları. İnfeksi-yon Derg 15:93-96, 20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ültekin, B., Aydın, N. 2004. Klinik Örnekler-den İzole Edilen Candida Türlerinin Dağılımı ve Tanı Yöntemlerinin Değerlendirilmesi. İn-feksiyon Derg. 18 (2): 229-23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ökelek, M. 2003. Hastanede Sorunlu Mikroor-ganizmalar; Parazit ve Mantarlar. Hastane En-feksiyonları.</w:t>
      </w:r>
      <w:bookmarkStart w:id="0" w:name="r11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rvis, WR. 1998. Investigating Endemic and Epidemic Nosocomial Infections. In: Bennett JV, Brachman PS, editors. Hospital infections. 4th ed. Philadelphia: Lippincott-Raven; p. 3-1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ntarcıoğlu, AS., Yücel, A. 2002. Mikrobi-yoloji ve Klinik Mikrobiyoloji Anabilim Dalı Derin Mikoz Laboratuarında 01 Nisan 1999-27 Mart 2001 Arasında Ayrılan Maya ve Küflerin Dağılımları ve Duyarlılık Paterni. Cerrah Paşa Tıp Derg. 33 (1):7-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uffman, CA., Vazquez, JA., Sobel, JD., Gal-lis, HA., McKinsey, DS., Karchmer, AW., Sungar, AM., Sharkey, PK., Wise, GJ., Mangi R., Mosher A., Lee JY. 2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muke and National Instute of Allergy and Infectious Diseases (NIAID) Mycosis Study Group. Prospective Multicenter Nurveillance Study of Fungaria in Hospitalzed Patients. Clin. Infec. Dis. 30: 14-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ç, AN., Fazlı, ŞA., Duvan, S., Arslan, F. 1997. Çeşitli Klinik Örneklerden İzole Edilen Mayaların İdentifikasyonu. Türkiye Paraz. Derg. 21(2): 199-2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n-Chung, KL., Bennett, JE. 1992. Medical Mycology. Philodelphia Lea and Febinger : 280-18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ingo, DW., McManus, AT., Pruitt, BA. 1998. Infections of Burn Wounds. In; Bennet JV, Brachman PS (Eds). Hospital Infections. Phildelphia Lippincott. Raven. 587-5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faller, MA. 1996. Nosocomial; Emerging species reservois and modes of transmission. Clin. Infec. Dis.  22 (supp 2): 89-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ichardson, MD., Warnock, DW. 1997. Fungal Infection. Diagnosis and Management. 2 ed. London; Blackwell Scien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bel, JD., Kauffan, CA., McKinsey, D., Zervos, M., Vazquez, JA., Karchmer, AW., Lee, J., Thomas, C., Pabzer, H. 2000.Dismuke and National Instute of Allergy andInfectious. Diseases (NIAID) Mycosis Study Group. Candiduria; a randomizel, double-blind study of treatment with fluconozole and plaeebo . Clin. Infec. Dis. 30: 19-2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ücel, A., Çepni, İ., Polat, E., İpek, H., Aydın, Y., Aksu, AF. 1997. Üreme Yollarındaki Şikayetleriyle Başvuran 480 Kadının Vagina Akıntısında Bulduğumuz Candida Türleri. Türkiye Parazitoloji Derg. 21 (4):395-3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ücel, A., Kantarcıoğlu, S. 2000. Candida’ların Patojen Belirgenleri. Cerh. Paşa Tıp Fak. Derg., 31 (3): 172-186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1418" w:gutter="0" w:header="1418" w:top="1474" w:footer="130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Dutch801BT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0" w:color="000000"/>
      </w:pBdr>
      <w:tabs>
        <w:tab w:val="clear" w:pos="9072"/>
        <w:tab w:val="center" w:pos="0" w:leader="none"/>
        <w:tab w:val="left" w:pos="240" w:leader="none"/>
        <w:tab w:val="center" w:pos="4536" w:leader="none"/>
        <w:tab w:val="left" w:pos="6804" w:leader="none"/>
        <w:tab w:val="left" w:pos="7230" w:leader="none"/>
        <w:tab w:val="left" w:pos="7770" w:leader="none"/>
        <w:tab w:val="right" w:pos="8820" w:leader="none"/>
      </w:tabs>
      <w:rPr/>
    </w:pPr>
    <w:r>
      <w:rPr>
        <w:rFonts w:cs="Times New Roman" w:ascii="Times New Roman" w:hAnsi="Times New Roman"/>
        <w:sz w:val="20"/>
        <w:szCs w:val="20"/>
      </w:rPr>
      <w:t xml:space="preserve">Doğu Anadolu Bölgesi Araştırmaları; 2007                                       Şener TULUMOĞLU, Ergin KARİPTAŞ                                    </w:t>
    </w:r>
  </w:p>
  <w:p>
    <w:pPr>
      <w:pStyle w:val="Head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2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ptas@gazi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5:00Z</dcterms:created>
  <dc:creator>bakteriyoloji</dc:creator>
  <dc:description/>
  <dc:language>en-US</dc:language>
  <cp:lastModifiedBy>Bilgi İşlem</cp:lastModifiedBy>
  <dcterms:modified xsi:type="dcterms:W3CDTF">2007-06-18T08:31:00Z</dcterms:modified>
  <cp:revision>5</cp:revision>
  <dc:subject/>
  <dc:title>DR</dc:title>
</cp:coreProperties>
</file>