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pPr>
      <w:r>
        <w:rPr>
          <w:b/>
          <w:sz w:val="32"/>
          <w:szCs w:val="32"/>
        </w:rPr>
        <w:t>TÜRKİYE’NİN AVRUPA BİRLİĞİ’NE (AB) KATILMA SÜRECİNDE SÜT SEKTÖRÜNDE ORTAK TARIM POLİTİKASINA (OTP) UYUM ÖNCESİ VE SONRASI ALINMASI GEREKEN ÖNLEMLER*</w:t>
      </w:r>
    </w:p>
    <w:p>
      <w:pPr>
        <w:pStyle w:val="Normal"/>
        <w:jc w:val="center"/>
        <w:rPr>
          <w:b/>
          <w:b/>
          <w:sz w:val="6"/>
          <w:szCs w:val="6"/>
        </w:rPr>
      </w:pPr>
      <w:r>
        <w:rPr>
          <w:b/>
          <w:sz w:val="6"/>
          <w:szCs w:val="6"/>
        </w:rPr>
      </w:r>
    </w:p>
    <w:p>
      <w:pPr>
        <w:pStyle w:val="Normal"/>
        <w:jc w:val="center"/>
        <w:rPr>
          <w:b/>
          <w:b/>
          <w:sz w:val="20"/>
          <w:szCs w:val="20"/>
        </w:rPr>
      </w:pPr>
      <w:r>
        <w:rPr>
          <w:b/>
          <w:sz w:val="20"/>
          <w:szCs w:val="20"/>
        </w:rPr>
        <w:t>*Hakan GÜLER</w:t>
      </w:r>
    </w:p>
    <w:p>
      <w:pPr>
        <w:pStyle w:val="Normal"/>
        <w:jc w:val="center"/>
        <w:rPr>
          <w:b/>
          <w:b/>
          <w:sz w:val="6"/>
          <w:szCs w:val="6"/>
        </w:rPr>
      </w:pPr>
      <w:r>
        <w:rPr>
          <w:b/>
          <w:sz w:val="6"/>
          <w:szCs w:val="6"/>
        </w:rPr>
      </w:r>
    </w:p>
    <w:p>
      <w:pPr>
        <w:pStyle w:val="Normal"/>
        <w:jc w:val="center"/>
        <w:rPr>
          <w:b/>
          <w:b/>
          <w:sz w:val="20"/>
          <w:szCs w:val="20"/>
        </w:rPr>
      </w:pPr>
      <w:r>
        <w:rPr>
          <w:b/>
          <w:sz w:val="20"/>
          <w:szCs w:val="20"/>
        </w:rPr>
        <w:t>* Fırat Üniversitesi Veteriner Fakültesi Hayvan Sağlığı Ekonomisi ve İşletmeciliği ABD. – ELAZIĞ</w:t>
      </w:r>
    </w:p>
    <w:p>
      <w:pPr>
        <w:pStyle w:val="Normal"/>
        <w:jc w:val="center"/>
        <w:rPr>
          <w:sz w:val="20"/>
          <w:szCs w:val="20"/>
        </w:rPr>
      </w:pPr>
      <w:hyperlink r:id="rId2">
        <w:r>
          <w:rPr>
            <w:rStyle w:val="InternetLink"/>
            <w:sz w:val="20"/>
            <w:szCs w:val="20"/>
          </w:rPr>
          <w:t>hakanguler@firat.edu.tr</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rPr>
          <w:b/>
          <w:b/>
          <w:sz w:val="6"/>
          <w:szCs w:val="6"/>
        </w:rPr>
      </w:pPr>
      <w:r>
        <w:rPr>
          <w:b/>
          <w:sz w:val="6"/>
          <w:szCs w:val="6"/>
        </w:rPr>
      </w:r>
    </w:p>
    <w:p>
      <w:pPr>
        <w:pStyle w:val="Normal"/>
        <w:jc w:val="both"/>
        <w:rPr/>
      </w:pPr>
      <w:r>
        <w:rPr>
          <w:sz w:val="20"/>
          <w:szCs w:val="20"/>
        </w:rPr>
        <w:t xml:space="preserve">Bu araştırma; Türkiye’nin Avrupa Birliği’ne (AB) katılım sürecinde süt sektöründe Ortak Tarım Politikası’na (OTP) uyum öncesi ve sonrası alınması gereken önlemleri ortaya koymayı amaçlamıştır. </w:t>
      </w:r>
    </w:p>
    <w:p>
      <w:pPr>
        <w:pStyle w:val="Normal"/>
        <w:jc w:val="both"/>
        <w:rPr>
          <w:sz w:val="6"/>
          <w:szCs w:val="6"/>
        </w:rPr>
      </w:pPr>
      <w:r>
        <w:rPr>
          <w:sz w:val="6"/>
          <w:szCs w:val="6"/>
        </w:rPr>
      </w:r>
    </w:p>
    <w:p>
      <w:pPr>
        <w:pStyle w:val="Normal"/>
        <w:jc w:val="both"/>
        <w:rPr/>
      </w:pPr>
      <w:r>
        <w:rPr>
          <w:sz w:val="20"/>
          <w:szCs w:val="20"/>
        </w:rPr>
        <w:t>Araştırmada Türkiye’nin AB ile müzakerelere başlamış olduğu bu dönemde Türk süt sektörünün içinde bu-lunduğu ortamı tanımlamak ve Türkiye’nin AB’ne üye olmasından sonraki dönemde süt ve süt ürünleri sektörünün OTP’na uyumu, etkilenme düzeyi ve rekabet edilebilirliliğinin tahmini için uzman görüşlerine da-yanan DELPHI anketi uygulanmıştır.</w:t>
      </w:r>
    </w:p>
    <w:p>
      <w:pPr>
        <w:pStyle w:val="Normal"/>
        <w:jc w:val="both"/>
        <w:rPr>
          <w:sz w:val="6"/>
          <w:szCs w:val="6"/>
        </w:rPr>
      </w:pPr>
      <w:r>
        <w:rPr>
          <w:sz w:val="6"/>
          <w:szCs w:val="6"/>
        </w:rPr>
      </w:r>
    </w:p>
    <w:p>
      <w:pPr>
        <w:pStyle w:val="Normal"/>
        <w:jc w:val="both"/>
        <w:rPr>
          <w:sz w:val="20"/>
          <w:szCs w:val="20"/>
        </w:rPr>
      </w:pPr>
      <w:r>
        <w:rPr>
          <w:sz w:val="20"/>
          <w:szCs w:val="20"/>
        </w:rPr>
        <w:t>Bu araştırma çerçevesinde Türkiye’de süt ve süt ürünleri sektöründe uzmanlık derecesinde bilgi ve deneyime sahip üretici, sanayici, kamu, üniversite ve sivil toplum kuruluşları temsilcilerine 12 başlık altında uygulanan DELPHI anketi ile Türkiye’nin OTP’na uyumu konusunda belli başlı önemli sonuçlara ulaşılmıştır.</w:t>
      </w:r>
    </w:p>
    <w:p>
      <w:pPr>
        <w:pStyle w:val="Normal"/>
        <w:jc w:val="both"/>
        <w:rPr>
          <w:sz w:val="6"/>
          <w:szCs w:val="6"/>
        </w:rPr>
      </w:pPr>
      <w:r>
        <w:rPr>
          <w:sz w:val="6"/>
          <w:szCs w:val="6"/>
        </w:rPr>
      </w:r>
    </w:p>
    <w:p>
      <w:pPr>
        <w:pStyle w:val="Normal"/>
        <w:jc w:val="both"/>
        <w:rPr/>
      </w:pPr>
      <w:r>
        <w:rPr>
          <w:sz w:val="20"/>
          <w:szCs w:val="20"/>
        </w:rPr>
        <w:t>Sonuç olarak bu çalışmada Türkiye süt sektörünün AB’nin OTP’na uyumunda sektörü bekleyen pek çok fırsatlar ve tehditlerin mevcut olduğu, hali hazırdaki tehditlerin bertaraf edilmesi ve fırsatlardan en iyi şekilde yararlanabilmesi için yoğun ve programlı bir çalışmaya, ciddi yapısal değişime uzun zamana gereksinim olduğu ortaya çıkmaktadır.</w:t>
      </w:r>
    </w:p>
    <w:p>
      <w:pPr>
        <w:pStyle w:val="Normal"/>
        <w:rPr>
          <w:sz w:val="6"/>
          <w:szCs w:val="6"/>
        </w:rPr>
      </w:pPr>
      <w:r>
        <w:rPr>
          <w:sz w:val="6"/>
          <w:szCs w:val="6"/>
        </w:rPr>
      </w:r>
    </w:p>
    <w:p>
      <w:pPr>
        <w:pStyle w:val="Normal"/>
        <w:rPr>
          <w:sz w:val="20"/>
          <w:szCs w:val="20"/>
        </w:rPr>
      </w:pPr>
      <w:r>
        <w:rPr>
          <w:b/>
          <w:sz w:val="20"/>
          <w:szCs w:val="20"/>
        </w:rPr>
        <w:t>Anahtar Kelimeler:</w:t>
      </w:r>
      <w:r>
        <w:rPr>
          <w:sz w:val="20"/>
          <w:szCs w:val="20"/>
        </w:rPr>
        <w:t xml:space="preserve"> Avrupa Birliği, Ortak Tarım Politikası, Süt Sektörü, Delphi Araştırması  </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ind w:left="-180" w:right="-213" w:hanging="0"/>
        <w:jc w:val="center"/>
        <w:rPr>
          <w:b/>
          <w:b/>
          <w:sz w:val="32"/>
          <w:szCs w:val="32"/>
        </w:rPr>
      </w:pPr>
      <w:r>
        <w:rPr>
          <w:b/>
          <w:sz w:val="32"/>
          <w:szCs w:val="32"/>
        </w:rPr>
        <w:t>MEASURES REQUIRED TO TAKEN BEFORE AND AFTER HARMONIZATION TO COMMON AGRICULTURAL POLICY (CAP)WITHIN MILK SECTOR DURING ADMISSION PERIOD OF TURKEY TO EUROPEAN UNION (EU)</w:t>
      </w:r>
    </w:p>
    <w:p>
      <w:pPr>
        <w:pStyle w:val="Normal"/>
        <w:rPr>
          <w:b/>
          <w:b/>
        </w:rPr>
      </w:pPr>
      <w:r>
        <w:rPr>
          <w:b/>
        </w:rPr>
        <w:t>ABSTRACT</w:t>
      </w:r>
    </w:p>
    <w:p>
      <w:pPr>
        <w:pStyle w:val="Normal"/>
        <w:rPr>
          <w:b/>
          <w:b/>
          <w:sz w:val="6"/>
          <w:szCs w:val="6"/>
        </w:rPr>
      </w:pPr>
      <w:r>
        <w:rPr>
          <w:b/>
          <w:sz w:val="6"/>
          <w:szCs w:val="6"/>
        </w:rPr>
      </w:r>
    </w:p>
    <w:p>
      <w:pPr>
        <w:pStyle w:val="Normal"/>
        <w:jc w:val="both"/>
        <w:rPr>
          <w:sz w:val="20"/>
          <w:szCs w:val="20"/>
        </w:rPr>
      </w:pPr>
      <w:r>
        <w:rPr>
          <w:sz w:val="20"/>
          <w:szCs w:val="20"/>
        </w:rPr>
        <w:t>This research is aiming to lay down the measures, required to be taken before and after harmonization to Common Agricultural Policy (CAP) within milk sector during admission period of Turkey to EU.</w:t>
      </w:r>
    </w:p>
    <w:p>
      <w:pPr>
        <w:pStyle w:val="Normal"/>
        <w:jc w:val="both"/>
        <w:rPr>
          <w:sz w:val="6"/>
          <w:szCs w:val="6"/>
        </w:rPr>
      </w:pPr>
      <w:r>
        <w:rPr>
          <w:sz w:val="6"/>
          <w:szCs w:val="6"/>
        </w:rPr>
      </w:r>
    </w:p>
    <w:p>
      <w:pPr>
        <w:pStyle w:val="Normal"/>
        <w:jc w:val="both"/>
        <w:rPr/>
      </w:pPr>
      <w:r>
        <w:rPr>
          <w:sz w:val="20"/>
          <w:szCs w:val="20"/>
        </w:rPr>
        <w:t>In the research DELPHI  questionnaire, based on expert opinions, was applied for the purpose of estimation of competitiveness and impact level to CAP within milk and dairy product sector after membership of Turkey to EU and describing the environment, where Turkish Milk sector is located during this period, when Turkey has started her membership negotiations with EU.</w:t>
      </w:r>
    </w:p>
    <w:p>
      <w:pPr>
        <w:pStyle w:val="Normal"/>
        <w:jc w:val="both"/>
        <w:rPr>
          <w:sz w:val="6"/>
          <w:szCs w:val="6"/>
        </w:rPr>
      </w:pPr>
      <w:r>
        <w:rPr>
          <w:sz w:val="6"/>
          <w:szCs w:val="6"/>
        </w:rPr>
      </w:r>
    </w:p>
    <w:p>
      <w:pPr>
        <w:pStyle w:val="Normal"/>
        <w:jc w:val="both"/>
        <w:rPr>
          <w:sz w:val="20"/>
          <w:szCs w:val="20"/>
        </w:rPr>
      </w:pPr>
      <w:r>
        <w:rPr>
          <w:sz w:val="20"/>
          <w:szCs w:val="20"/>
        </w:rPr>
        <w:t>Under this study, fallowing brief results are obtained o harmonization of Turkey to CAP via DELPHI questionnaire, from 12 questions applied to producer, industrialist, representatives of government, universty and civil soceity organizations, who has expert level information an experiences within milk and dairy products sector in Turkey.</w:t>
      </w:r>
    </w:p>
    <w:p>
      <w:pPr>
        <w:pStyle w:val="Normal"/>
        <w:jc w:val="both"/>
        <w:rPr>
          <w:sz w:val="6"/>
          <w:szCs w:val="6"/>
        </w:rPr>
      </w:pPr>
      <w:r>
        <w:rPr>
          <w:sz w:val="6"/>
          <w:szCs w:val="6"/>
        </w:rPr>
      </w:r>
    </w:p>
    <w:p>
      <w:pPr>
        <w:pStyle w:val="Normal"/>
        <w:jc w:val="both"/>
        <w:rPr/>
      </w:pPr>
      <w:r>
        <w:rPr>
          <w:sz w:val="20"/>
          <w:szCs w:val="20"/>
        </w:rPr>
        <w:t xml:space="preserve">In conclusion there appear to be losts of opportunities and threats the sector would be faced with durig harmonization of Turkish milk sector to CAP of EU, and there is a need for intense and concerted efforts and substantial structural modification, which may require long time, for best benefiting from opportunities and removal of current threats   </w:t>
      </w:r>
    </w:p>
    <w:p>
      <w:pPr>
        <w:pStyle w:val="Normal"/>
        <w:rPr>
          <w:sz w:val="6"/>
          <w:szCs w:val="6"/>
        </w:rPr>
      </w:pPr>
      <w:r>
        <w:rPr>
          <w:sz w:val="6"/>
          <w:szCs w:val="6"/>
        </w:rPr>
      </w:r>
    </w:p>
    <w:p>
      <w:pPr>
        <w:pStyle w:val="Normal"/>
        <w:jc w:val="both"/>
        <w:rPr/>
      </w:pPr>
      <w:r>
        <w:rPr>
          <w:b/>
          <w:sz w:val="20"/>
          <w:szCs w:val="20"/>
        </w:rPr>
        <w:t>Keywords:</w:t>
      </w:r>
      <w:r>
        <w:rPr>
          <w:sz w:val="20"/>
          <w:szCs w:val="20"/>
        </w:rPr>
        <w:t xml:space="preserve"> European Union (EU), Common Agricultral Policy (CAP), Milk Sector, Delphi Researh</w:t>
      </w:r>
    </w:p>
    <w:p>
      <w:pPr>
        <w:pStyle w:val="Normal"/>
        <w:jc w:val="both"/>
        <w:rPr>
          <w:b/>
          <w:b/>
          <w:sz w:val="6"/>
          <w:szCs w:val="6"/>
        </w:rPr>
      </w:pPr>
      <w:r>
        <w:rPr>
          <w:b/>
          <w:sz w:val="6"/>
          <w:szCs w:val="6"/>
        </w:rPr>
      </w:r>
    </w:p>
    <w:p>
      <w:pPr>
        <w:pStyle w:val="Normal"/>
        <w:jc w:val="both"/>
        <w:rPr>
          <w:b/>
          <w:b/>
          <w:sz w:val="20"/>
          <w:szCs w:val="20"/>
        </w:rPr>
      </w:pPr>
      <w:r>
        <w:rPr>
          <w:b/>
          <w:sz w:val="20"/>
          <w:szCs w:val="20"/>
        </w:rPr>
        <w:t>*Bu çalışma aynı adlı doktora tezinden özetlenmiştir (2006).</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1.GİRİŞ</w:t>
      </w:r>
    </w:p>
    <w:p>
      <w:pPr>
        <w:pStyle w:val="Normal"/>
        <w:ind w:left="360" w:hanging="0"/>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38" w:fmt="decimal"/>
          <w:formProt w:val="false"/>
          <w:textDirection w:val="lrTb"/>
          <w:docGrid w:type="default" w:linePitch="360" w:charSpace="0"/>
        </w:sectPr>
      </w:pPr>
    </w:p>
    <w:p>
      <w:pPr>
        <w:pStyle w:val="Normal"/>
        <w:tabs>
          <w:tab w:val="clear" w:pos="708"/>
          <w:tab w:val="left" w:pos="540" w:leader="none"/>
        </w:tabs>
        <w:spacing w:lineRule="atLeast" w:line="240"/>
        <w:ind w:firstLine="539"/>
        <w:jc w:val="both"/>
        <w:rPr>
          <w:sz w:val="20"/>
          <w:szCs w:val="20"/>
        </w:rPr>
      </w:pPr>
      <w:r>
        <w:rPr>
          <w:sz w:val="20"/>
          <w:szCs w:val="20"/>
        </w:rPr>
        <w:t>Süt ve süt ürünleri sektörü, insan gıdası     olarak kullanılan sütün yüksek vasıflı olarak elde edilmesi, aynı vasıfları koruyacak şekilde muhafaza edilmesi, özel metot ve işlemlerle çeşitli mamuller haline getirilmesi, insan sağlığına uygun olacak    şekilde pazarlanması, gıda değeri ve hijyen açısından kontrolü ile ilgili teknolojik ve endüstriyel faaliyetleri içine alan organize bir iş koludur.</w:t>
      </w:r>
    </w:p>
    <w:p>
      <w:pPr>
        <w:pStyle w:val="Normal"/>
        <w:rPr>
          <w:sz w:val="6"/>
          <w:szCs w:val="6"/>
        </w:rPr>
      </w:pPr>
      <w:r>
        <w:rPr>
          <w:sz w:val="6"/>
          <w:szCs w:val="6"/>
        </w:rPr>
      </w:r>
    </w:p>
    <w:p>
      <w:pPr>
        <w:pStyle w:val="Normal"/>
        <w:tabs>
          <w:tab w:val="clear" w:pos="708"/>
          <w:tab w:val="left" w:pos="540" w:leader="none"/>
        </w:tabs>
        <w:spacing w:lineRule="atLeast" w:line="240"/>
        <w:ind w:firstLine="539"/>
        <w:jc w:val="both"/>
        <w:rPr/>
      </w:pPr>
      <w:r>
        <w:rPr>
          <w:sz w:val="20"/>
          <w:szCs w:val="20"/>
        </w:rPr>
        <w:t>Süt ve süt ürünleri bir toplumun gelişmesinde ve sağlıklı olmasında büyük öneme sahiptir. Bu nedenle sektörün gelişmesi, toplumun geleceğini bir anlamda sağlıklı temeller üzerine kurmak demektir.</w:t>
      </w:r>
    </w:p>
    <w:p>
      <w:pPr>
        <w:pStyle w:val="Normal"/>
        <w:tabs>
          <w:tab w:val="clear" w:pos="708"/>
          <w:tab w:val="left" w:pos="540" w:leader="none"/>
        </w:tabs>
        <w:jc w:val="both"/>
        <w:rPr>
          <w:sz w:val="6"/>
          <w:szCs w:val="6"/>
        </w:rPr>
      </w:pPr>
      <w:r>
        <w:rPr>
          <w:sz w:val="6"/>
          <w:szCs w:val="6"/>
        </w:rPr>
      </w:r>
    </w:p>
    <w:p>
      <w:pPr>
        <w:pStyle w:val="Normal"/>
        <w:tabs>
          <w:tab w:val="clear" w:pos="708"/>
          <w:tab w:val="left" w:pos="540" w:leader="none"/>
        </w:tabs>
        <w:ind w:firstLine="540"/>
        <w:jc w:val="both"/>
        <w:rPr/>
      </w:pPr>
      <w:r>
        <w:rPr>
          <w:sz w:val="20"/>
          <w:szCs w:val="20"/>
        </w:rPr>
        <w:t>Nüfusu her yıl artan Türkiye’de, süt ve süt ürünlerini üstün teknikle, hijyenik koşullara uygun olarak hazırlayıp, yeterli olacak miktarda tüketime sunmak milli bir görevdir.</w:t>
        <w:tab/>
      </w:r>
    </w:p>
    <w:p>
      <w:pPr>
        <w:pStyle w:val="Normal"/>
        <w:tabs>
          <w:tab w:val="clear" w:pos="708"/>
          <w:tab w:val="left" w:pos="540" w:leader="none"/>
        </w:tabs>
        <w:jc w:val="both"/>
        <w:rPr>
          <w:sz w:val="6"/>
          <w:szCs w:val="6"/>
        </w:rPr>
      </w:pPr>
      <w:r>
        <w:rPr>
          <w:sz w:val="6"/>
          <w:szCs w:val="6"/>
        </w:rPr>
      </w:r>
    </w:p>
    <w:p>
      <w:pPr>
        <w:pStyle w:val="Normal"/>
        <w:tabs>
          <w:tab w:val="clear" w:pos="708"/>
          <w:tab w:val="left" w:pos="540" w:leader="none"/>
        </w:tabs>
        <w:ind w:firstLine="540"/>
        <w:jc w:val="both"/>
        <w:rPr/>
      </w:pPr>
      <w:r>
        <w:rPr>
          <w:sz w:val="20"/>
          <w:szCs w:val="20"/>
        </w:rPr>
        <w:t>Avrupa Birliği’nde (AB), Ortak Tarım Politikası’nın (OTP) yürürlülüğe girmesi ile birlikte oluşturulan ve önemli düzenlemelere tabi olan ilk ortak piyasa düzenlerinden birisi süt ve süt ürünleri ortak piyasa düzeni olmuştur. Bu ortak piyasa düzeni, 1968 yılında yürürlülüğe girmiş ve AB’nin OTP reformlarını gündeme getirmede etkili olmuştur.</w:t>
      </w:r>
    </w:p>
    <w:p>
      <w:pPr>
        <w:pStyle w:val="Normal"/>
        <w:jc w:val="both"/>
        <w:rPr>
          <w:sz w:val="6"/>
          <w:szCs w:val="6"/>
        </w:rPr>
      </w:pPr>
      <w:r>
        <w:rPr>
          <w:sz w:val="6"/>
          <w:szCs w:val="6"/>
        </w:rPr>
      </w:r>
    </w:p>
    <w:p>
      <w:pPr>
        <w:pStyle w:val="Normal"/>
        <w:ind w:firstLine="540"/>
        <w:jc w:val="both"/>
        <w:rPr>
          <w:sz w:val="20"/>
          <w:szCs w:val="20"/>
        </w:rPr>
      </w:pPr>
      <w:r>
        <w:rPr>
          <w:sz w:val="20"/>
          <w:szCs w:val="20"/>
        </w:rPr>
        <w:t>Avrupa Birliği, OTP kapsamında bulunan süt ve süt ürünleri politikası, süt sektöründe istihdam edilen nüfusa iyi bir yaşam standardı sağlamak ve süt sektöründeki arz ve fiyat dengesini muhafaza  etmek amacıyla oluşturulmuştur</w:t>
      </w:r>
    </w:p>
    <w:p>
      <w:pPr>
        <w:pStyle w:val="Normal"/>
        <w:jc w:val="both"/>
        <w:rPr>
          <w:sz w:val="6"/>
          <w:szCs w:val="6"/>
        </w:rPr>
      </w:pPr>
      <w:r>
        <w:rPr>
          <w:sz w:val="6"/>
          <w:szCs w:val="6"/>
        </w:rPr>
      </w:r>
    </w:p>
    <w:p>
      <w:pPr>
        <w:pStyle w:val="Normal"/>
        <w:ind w:firstLine="540"/>
        <w:jc w:val="both"/>
        <w:rPr/>
      </w:pPr>
      <w:r>
        <w:rPr>
          <w:sz w:val="20"/>
          <w:szCs w:val="20"/>
        </w:rPr>
        <w:t>AB ile 3 Ekim 2005 tarihi itibariyle henüz yeni müzakerelere başlamış ve tam üyeliğe aday ülke sıfatını taşımakta olan Türkiye; hayvancılık sektörünün yapısı ve uygulanan destekleme          politikaları ile süt ve süt ürünlerinin ekonomideki ağır-lığına ilişkin sayısal büyüklükler açısından diğer pek çok AB üyesi ülke ile karşılaştırıldığında önemli farklılıklar göstermektedir.</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Yapılan bu çalışma, Türkiye’nin AB’ne  katılma sürecinde süt sektöründe OTP’na uyum öncesi ve sonrası alınması gereken önlemleri ortaya koyması açısından önem arz etmektedir.  </w:t>
      </w:r>
    </w:p>
    <w:p>
      <w:pPr>
        <w:pStyle w:val="Normal"/>
        <w:jc w:val="both"/>
        <w:rPr>
          <w:b/>
          <w:b/>
          <w:sz w:val="6"/>
          <w:szCs w:val="6"/>
        </w:rPr>
      </w:pPr>
      <w:r>
        <w:rPr>
          <w:b/>
          <w:sz w:val="20"/>
          <w:szCs w:val="20"/>
        </w:rPr>
        <w:t xml:space="preserve"> </w:t>
      </w:r>
    </w:p>
    <w:p>
      <w:pPr>
        <w:pStyle w:val="Normal"/>
        <w:jc w:val="both"/>
        <w:rPr>
          <w:b/>
          <w:b/>
        </w:rPr>
      </w:pPr>
      <w:r>
        <w:rPr>
          <w:b/>
        </w:rPr>
        <w:t>2.GEREÇ VE YÖNTEM</w:t>
      </w:r>
    </w:p>
    <w:p>
      <w:pPr>
        <w:pStyle w:val="Normal"/>
        <w:jc w:val="both"/>
        <w:rPr>
          <w:b/>
          <w:b/>
          <w:sz w:val="6"/>
          <w:szCs w:val="6"/>
        </w:rPr>
      </w:pPr>
      <w:r>
        <w:rPr>
          <w:b/>
          <w:sz w:val="6"/>
          <w:szCs w:val="6"/>
        </w:rPr>
      </w:r>
    </w:p>
    <w:p>
      <w:pPr>
        <w:pStyle w:val="Normal"/>
        <w:jc w:val="both"/>
        <w:rPr>
          <w:b/>
          <w:b/>
          <w:sz w:val="20"/>
          <w:szCs w:val="20"/>
        </w:rPr>
      </w:pPr>
      <w:r>
        <w:rPr>
          <w:b/>
          <w:sz w:val="20"/>
          <w:szCs w:val="20"/>
        </w:rPr>
        <w:t>2.1.GEREÇ</w:t>
      </w:r>
    </w:p>
    <w:p>
      <w:pPr>
        <w:pStyle w:val="Normal"/>
        <w:jc w:val="both"/>
        <w:rPr>
          <w:b/>
          <w:b/>
          <w:sz w:val="6"/>
          <w:szCs w:val="6"/>
        </w:rPr>
      </w:pPr>
      <w:r>
        <w:rPr>
          <w:b/>
          <w:sz w:val="6"/>
          <w:szCs w:val="6"/>
        </w:rPr>
      </w:r>
    </w:p>
    <w:p>
      <w:pPr>
        <w:pStyle w:val="TextBody"/>
        <w:spacing w:lineRule="auto" w:line="240"/>
        <w:ind w:firstLine="540"/>
        <w:rPr/>
      </w:pPr>
      <w:r>
        <w:rPr>
          <w:sz w:val="20"/>
          <w:szCs w:val="20"/>
        </w:rPr>
        <w:t>Araştırmanın Avrupa Birliği karşısındaki Türk süt  sektörünün bugünkü durumunu yansıtmak ve AB’deki ve özellikle uygulamalara uyum ile ilgili olarak üreticilerin, sanayicilerin, yasal otoritelerin, bilim adamları ve gözlemcilerin yaklaşımları, hazırlıkları alınan önlemler ve beklentilerini ortaya koymak, Türk süt sektörü ve politikasının mevcut durumu ve OTP’ye uyumu ile ilgi kısmına yönelik DELPHI analizi esnasında Tarım ve Köy İşleri Bakanlığı, Dış Ticaret Müsteşarlığı, Devlet Planlama Teşkilatı (DPT), Üniversiteler ve Türk süt sektöründe önemli rol alan kişi ve organizasyonlarla yazılı ve sözlü görüşmeler yapılmış ve ülke genelinde öğrenilmek istenilenler irdelenmiştir.</w:t>
      </w:r>
      <w:r>
        <w:rPr>
          <w:b/>
          <w:bCs/>
          <w:sz w:val="20"/>
          <w:szCs w:val="20"/>
        </w:rPr>
        <w:t xml:space="preserve"> </w:t>
      </w:r>
    </w:p>
    <w:p>
      <w:pPr>
        <w:pStyle w:val="TextBody"/>
        <w:spacing w:lineRule="auto" w:line="240"/>
        <w:rPr>
          <w:b/>
          <w:b/>
          <w:bCs/>
          <w:sz w:val="6"/>
          <w:szCs w:val="6"/>
        </w:rPr>
      </w:pPr>
      <w:r>
        <w:rPr>
          <w:b/>
          <w:bCs/>
          <w:sz w:val="6"/>
          <w:szCs w:val="6"/>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2.2. METOT</w:t>
      </w:r>
    </w:p>
    <w:p>
      <w:pPr>
        <w:pStyle w:val="Normal"/>
        <w:ind w:firstLine="540"/>
        <w:jc w:val="both"/>
        <w:rPr>
          <w:b/>
          <w:b/>
          <w:bCs/>
          <w:sz w:val="6"/>
          <w:szCs w:val="6"/>
        </w:rPr>
      </w:pPr>
      <w:r>
        <w:rPr>
          <w:b/>
          <w:bCs/>
          <w:sz w:val="6"/>
          <w:szCs w:val="6"/>
        </w:rPr>
      </w:r>
    </w:p>
    <w:p>
      <w:pPr>
        <w:pStyle w:val="Normal"/>
        <w:ind w:firstLine="540"/>
        <w:jc w:val="both"/>
        <w:rPr>
          <w:b/>
          <w:b/>
          <w:sz w:val="20"/>
          <w:szCs w:val="20"/>
        </w:rPr>
      </w:pPr>
      <w:r>
        <w:rPr>
          <w:sz w:val="20"/>
          <w:szCs w:val="20"/>
        </w:rPr>
        <w:t>Çalışmada süt ve süt mamulleri sanayie itibariyle Türkiye’nin AB’nin OTP’na uyumu sektörün rekabet olanakları, olası yapısal gelişmeler ve uyum için alınması gereken önlemlere ilişkin uzman görüş ve önerilerini ortaya koymak amacıyla DELPHI tahmin yönteminden yararlanılmıştır.</w:t>
      </w:r>
    </w:p>
    <w:p>
      <w:pPr>
        <w:pStyle w:val="Normal"/>
        <w:jc w:val="both"/>
        <w:rPr>
          <w:b/>
          <w:b/>
          <w:sz w:val="6"/>
          <w:szCs w:val="6"/>
        </w:rPr>
      </w:pPr>
      <w:r>
        <w:rPr>
          <w:b/>
          <w:sz w:val="6"/>
          <w:szCs w:val="6"/>
        </w:rPr>
      </w:r>
    </w:p>
    <w:p>
      <w:pPr>
        <w:pStyle w:val="TextBody"/>
        <w:spacing w:lineRule="auto" w:line="240"/>
        <w:ind w:firstLine="540"/>
        <w:rPr>
          <w:bCs/>
          <w:sz w:val="20"/>
          <w:szCs w:val="20"/>
        </w:rPr>
      </w:pPr>
      <w:r>
        <w:rPr>
          <w:sz w:val="20"/>
          <w:szCs w:val="20"/>
        </w:rPr>
        <w:t xml:space="preserve">DELPHI; A.B.D.’de Rand Corporation’de Olaf Helmer ve onun arkadaşları tarafından gelecekteki gelişmeleri tahmin etmek amacı ile geliştirilmiş bir metoddur. Teknolojik bir tahmin yöntemi olarak geliştirilen bu teknik, daha sonraları verilerin bulunmadığı ve belirsizliklerin çok olduğu ortamlarda işletmeler tarafından da tahmin yapmak amacı ile bugün yaygın olarak kullanılmaktadır. Bu metod tahmin edilmek istenen olay konusunda uzman kişilerin fikirlerinin tekrarlayan anketler yolu ile belli bir noktada birleştirme prensibine dayalı olarak çalışmaktadır. DELPHI metodunun konvan-siyonel anket çalışmalarına göre en önemli üstün-lüğü, ankete yanıt veren uzmanların birinci turda genel eğilimleri belirlenerek, daha sonraki turlarda her uzmanın yanıtlarını bu genel eğilim doğrultu-sunda gözden geçirerek, gerekirse değiştirilme şansı olmasıdır. Bu çalışmadaki DELPHI anketinde uygulanan prosedür aşağıda belirtilmiştir. </w:t>
      </w:r>
    </w:p>
    <w:p>
      <w:pPr>
        <w:pStyle w:val="Normal"/>
        <w:ind w:firstLine="540"/>
        <w:jc w:val="both"/>
        <w:rPr>
          <w:bCs/>
          <w:sz w:val="6"/>
          <w:szCs w:val="6"/>
        </w:rPr>
      </w:pPr>
      <w:r>
        <w:rPr>
          <w:bCs/>
          <w:sz w:val="6"/>
          <w:szCs w:val="6"/>
        </w:rPr>
      </w:r>
    </w:p>
    <w:p>
      <w:pPr>
        <w:pStyle w:val="Normal"/>
        <w:ind w:firstLine="540"/>
        <w:jc w:val="both"/>
        <w:rPr>
          <w:sz w:val="20"/>
          <w:szCs w:val="20"/>
        </w:rPr>
      </w:pPr>
      <w:r>
        <w:rPr>
          <w:sz w:val="20"/>
          <w:szCs w:val="20"/>
        </w:rPr>
        <w:t>Başlangıçta geniş bir literatür taraması yapılmış, uzman araştırıcıların yayınlarına ilave olarak konu ile ilgili dış kaynaklara da başvurulmuştur. Bunun dışında AB Komisyonu ile diğer uluslararası organizasyonların yayınları da incelenmiştir. Öte yandan DELPHI araştırmasının yürütülmesi ile ilgili olarak konunun uzmanları ile görüşmelerde bulunulmuştur. Süt sektörünün sorunları ve geleceğine yönelik temel problemler ortaya konarak DELPHI araştırmasında kullanılmak üzere 12 adet kapalı uçlu sorudan oluşan anket formu hazırlanmıştır. Süt sektöründe uzun yıllar deneyimi olan ve özel sektör (üretici ve sanayici), sivil toplum kuruluşu ve kamuda çalışan (TKB ve Üniversiteler) kişilerle görüşülmüş toplam 36 uzman çalışmada yer almıştır.</w:t>
      </w:r>
    </w:p>
    <w:p>
      <w:pPr>
        <w:pStyle w:val="Normal"/>
        <w:ind w:firstLine="540"/>
        <w:jc w:val="both"/>
        <w:rPr>
          <w:sz w:val="6"/>
          <w:szCs w:val="6"/>
        </w:rPr>
      </w:pPr>
      <w:r>
        <w:rPr>
          <w:sz w:val="6"/>
          <w:szCs w:val="6"/>
        </w:rPr>
      </w:r>
    </w:p>
    <w:tbl>
      <w:tblPr>
        <w:tblW w:w="4608" w:type="dxa"/>
        <w:jc w:val="left"/>
        <w:tblInd w:w="-113" w:type="dxa"/>
        <w:tblLayout w:type="fixed"/>
        <w:tblCellMar>
          <w:top w:w="0" w:type="dxa"/>
          <w:left w:w="108" w:type="dxa"/>
          <w:bottom w:w="0" w:type="dxa"/>
          <w:right w:w="108" w:type="dxa"/>
        </w:tblCellMar>
      </w:tblPr>
      <w:tblGrid>
        <w:gridCol w:w="3168"/>
        <w:gridCol w:w="776"/>
        <w:gridCol w:w="6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16"/>
                <w:szCs w:val="16"/>
              </w:rPr>
            </w:pPr>
            <w:r>
              <w:rPr>
                <w:b/>
                <w:sz w:val="16"/>
                <w:szCs w:val="16"/>
              </w:rPr>
              <w:t>UZMAN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b/>
                <w:b/>
                <w:sz w:val="16"/>
                <w:szCs w:val="16"/>
              </w:rPr>
            </w:pPr>
            <w:r>
              <w:rPr>
                <w:b/>
                <w:sz w:val="16"/>
                <w:szCs w:val="16"/>
              </w:rPr>
              <w:tab/>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108" w:right="-52" w:hanging="0"/>
              <w:jc w:val="center"/>
              <w:rPr>
                <w:b/>
                <w:b/>
                <w:sz w:val="16"/>
                <w:szCs w:val="16"/>
              </w:rPr>
            </w:pPr>
            <w:r>
              <w:rPr>
                <w:b/>
                <w:sz w:val="16"/>
                <w:szCs w:val="16"/>
              </w:rPr>
              <w:t>Seçile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108" w:right="-52" w:hanging="0"/>
              <w:jc w:val="center"/>
              <w:rPr>
                <w:b/>
                <w:b/>
                <w:sz w:val="16"/>
                <w:szCs w:val="16"/>
              </w:rPr>
            </w:pPr>
            <w:r>
              <w:rPr>
                <w:b/>
                <w:sz w:val="16"/>
                <w:szCs w:val="16"/>
              </w:rPr>
              <w:t>Katı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 w:val="16"/>
                <w:szCs w:val="16"/>
              </w:rPr>
            </w:pPr>
            <w:r>
              <w:rPr>
                <w:b/>
                <w:sz w:val="16"/>
                <w:szCs w:val="16"/>
              </w:rPr>
              <w:t>1-Türk Süt Sektörünün Üyeler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6"/>
                <w:szCs w:val="16"/>
              </w:rPr>
            </w:pPr>
            <w:r>
              <w:rPr>
                <w:b/>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16"/>
                <w:szCs w:val="16"/>
              </w:rPr>
              <w:t>a) Üreticiler</w:t>
              <w:tab/>
              <w:tab/>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78" w:hanging="0"/>
              <w:jc w:val="center"/>
              <w:rPr>
                <w:sz w:val="16"/>
                <w:szCs w:val="16"/>
              </w:rPr>
            </w:pPr>
            <w:r>
              <w:rPr>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16"/>
                <w:szCs w:val="16"/>
              </w:rPr>
            </w:pPr>
            <w:r>
              <w:rPr>
                <w:sz w:val="16"/>
                <w:szCs w:val="16"/>
              </w:rPr>
              <w:t xml:space="preserve">b) Sanayic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63" w:hanging="0"/>
              <w:jc w:val="center"/>
              <w:rPr>
                <w:sz w:val="16"/>
                <w:szCs w:val="16"/>
              </w:rPr>
            </w:pPr>
            <w:r>
              <w:rPr>
                <w:sz w:val="16"/>
                <w:szCs w:val="16"/>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 w:val="16"/>
                <w:szCs w:val="16"/>
              </w:rPr>
            </w:pPr>
            <w:r>
              <w:rPr>
                <w:b/>
                <w:sz w:val="16"/>
                <w:szCs w:val="16"/>
              </w:rPr>
              <w:t>2) Yasa Hazırlayıcı Üyeler ve Yetkilile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6"/>
                <w:szCs w:val="16"/>
              </w:rPr>
            </w:pPr>
            <w:r>
              <w:rPr>
                <w:b/>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16"/>
                <w:szCs w:val="16"/>
              </w:rPr>
            </w:pPr>
            <w:r>
              <w:rPr>
                <w:sz w:val="16"/>
                <w:szCs w:val="16"/>
              </w:rPr>
              <w:t xml:space="preserve">a) Tarım ve Köy İşleri Bakanlığı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70" w:hanging="0"/>
              <w:jc w:val="center"/>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16"/>
                <w:szCs w:val="16"/>
              </w:rPr>
            </w:pPr>
            <w:r>
              <w:rPr>
                <w:sz w:val="16"/>
                <w:szCs w:val="16"/>
              </w:rPr>
              <w:t xml:space="preserve">b) Dış Ticaret Müsteşarlığı,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70" w:hanging="0"/>
              <w:jc w:val="center"/>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16"/>
                <w:szCs w:val="16"/>
              </w:rPr>
            </w:pPr>
            <w:r>
              <w:rPr>
                <w:sz w:val="16"/>
                <w:szCs w:val="16"/>
              </w:rPr>
              <w:t xml:space="preserve">c)  Devlet Planlama Teşkilatı,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85" w:hanging="0"/>
              <w:jc w:val="center"/>
              <w:rPr>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b/>
                <w:sz w:val="16"/>
                <w:szCs w:val="16"/>
              </w:rPr>
              <w:t>3)Süt Sektöründe Araştırmada Bulunanla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6"/>
                <w:szCs w:val="16"/>
              </w:rPr>
            </w:pPr>
            <w:r>
              <w:rPr>
                <w:b/>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pPr>
            <w:r>
              <w:rPr>
                <w:sz w:val="16"/>
                <w:szCs w:val="16"/>
              </w:rPr>
              <w:t xml:space="preserve"> </w:t>
            </w:r>
            <w:r>
              <w:rPr>
                <w:sz w:val="16"/>
                <w:szCs w:val="16"/>
              </w:rPr>
              <w:t xml:space="preserve">a) Üniversite Öğretim Üyeleri  </w:t>
              <w:tab/>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63" w:hanging="0"/>
              <w:jc w:val="center"/>
              <w:rPr>
                <w:sz w:val="16"/>
                <w:szCs w:val="16"/>
              </w:rPr>
            </w:pPr>
            <w:r>
              <w:rPr>
                <w:sz w:val="16"/>
                <w:szCs w:val="16"/>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16"/>
                <w:szCs w:val="16"/>
              </w:rPr>
            </w:pPr>
            <w:r>
              <w:rPr>
                <w:sz w:val="16"/>
                <w:szCs w:val="16"/>
              </w:rPr>
              <w:t xml:space="preserve"> </w:t>
            </w:r>
            <w:r>
              <w:rPr>
                <w:sz w:val="16"/>
                <w:szCs w:val="16"/>
              </w:rPr>
              <w:t xml:space="preserve">b)  Konu ile ilgili AB uzmanları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70" w:hanging="0"/>
              <w:jc w:val="center"/>
              <w:rPr>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b/>
                <w:b/>
                <w:sz w:val="16"/>
                <w:szCs w:val="16"/>
              </w:rPr>
            </w:pPr>
            <w:r>
              <w:rPr>
                <w:b/>
                <w:sz w:val="16"/>
                <w:szCs w:val="16"/>
              </w:rPr>
              <w:t xml:space="preserve">4) Süt Sektörüyle İlgili Diğer Sivil Toplum Kuruluşları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6"/>
                <w:szCs w:val="16"/>
              </w:rPr>
            </w:pPr>
            <w:r>
              <w:rPr>
                <w:b/>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16"/>
                <w:szCs w:val="16"/>
              </w:rPr>
            </w:pPr>
            <w:r>
              <w:rPr>
                <w:sz w:val="16"/>
                <w:szCs w:val="16"/>
              </w:rPr>
              <w:t xml:space="preserve">a) Damızlık Sığır Yetiştiriciliği Birlikleri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55" w:hanging="0"/>
              <w:jc w:val="center"/>
              <w:rPr>
                <w:sz w:val="16"/>
                <w:szCs w:val="16"/>
              </w:rPr>
            </w:pPr>
            <w:r>
              <w:rPr>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16"/>
                <w:szCs w:val="16"/>
              </w:rPr>
            </w:pPr>
            <w:r>
              <w:rPr>
                <w:sz w:val="16"/>
                <w:szCs w:val="16"/>
              </w:rPr>
              <w:t xml:space="preserve"> </w:t>
            </w:r>
            <w:r>
              <w:rPr>
                <w:sz w:val="16"/>
                <w:szCs w:val="16"/>
              </w:rPr>
              <w:t>b) SET-BİR</w:t>
              <w:tab/>
              <w:tab/>
              <w:tab/>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63" w:hanging="0"/>
              <w:jc w:val="center"/>
              <w:rPr>
                <w:sz w:val="16"/>
                <w:szCs w:val="16"/>
              </w:rPr>
            </w:pPr>
            <w:r>
              <w:rPr>
                <w:sz w:val="16"/>
                <w:szCs w:val="16"/>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16"/>
                <w:szCs w:val="16"/>
              </w:rPr>
            </w:pPr>
            <w:r>
              <w:rPr>
                <w:sz w:val="16"/>
                <w:szCs w:val="1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sz w:val="16"/>
                <w:szCs w:val="16"/>
              </w:rPr>
            </w:pPr>
            <w:r>
              <w:rPr>
                <w:b/>
                <w:sz w:val="16"/>
                <w:szCs w:val="16"/>
              </w:rPr>
              <w:t>TOPLA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5" w:hanging="0"/>
              <w:jc w:val="center"/>
              <w:rPr>
                <w:b/>
                <w:b/>
                <w:sz w:val="16"/>
                <w:szCs w:val="16"/>
              </w:rPr>
            </w:pPr>
            <w:r>
              <w:rPr>
                <w:b/>
                <w:sz w:val="16"/>
                <w:szCs w:val="16"/>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b/>
                <w:b/>
                <w:sz w:val="16"/>
                <w:szCs w:val="16"/>
              </w:rPr>
            </w:pPr>
            <w:r>
              <w:rPr>
                <w:b/>
                <w:sz w:val="16"/>
                <w:szCs w:val="16"/>
              </w:rPr>
              <w:t>36</w:t>
            </w:r>
          </w:p>
        </w:tc>
      </w:tr>
    </w:tbl>
    <w:p>
      <w:pPr>
        <w:pStyle w:val="TezTablo"/>
        <w:ind w:firstLine="540"/>
        <w:rPr/>
      </w:pPr>
      <w:r>
        <w:rPr>
          <w:b w:val="false"/>
          <w:sz w:val="20"/>
        </w:rPr>
        <w:t>DELPHI I. tur anket formu, uzmanlara hemen hemen aynı hafta içerisinde teslim edilmiş ve belirlenen süre sonunda yanıtlar alınıp analiz edilerek özet haline getirilmiştir. DELPHI II. tur anket formu, uzmanların I. tur görüşmelerinin analiz edilerek değerlendirilmesi sonucu hazırlanan      “geri besleme” çalışması ile birlikte sunulmuştur. Burada amaç, DELPHI II. tur öncesinde uzmanlara, araştır-maya katılan tüm uzmanların genel görüşü altında kendi tahminlerini yeniden gözden geçirme olanağı sağlamaktır. En son olarak yanıtlar özet haline getirilmiş ve araştırma sonunda elde edilen bulgulara esas oluşturmuştur.</w:t>
      </w:r>
    </w:p>
    <w:p>
      <w:pPr>
        <w:pStyle w:val="Normal"/>
        <w:ind w:firstLine="708"/>
        <w:jc w:val="both"/>
        <w:rPr>
          <w:b/>
          <w:b/>
          <w:sz w:val="6"/>
          <w:szCs w:val="6"/>
        </w:rPr>
      </w:pPr>
      <w:r>
        <w:rPr>
          <w:b/>
          <w:sz w:val="6"/>
          <w:szCs w:val="6"/>
        </w:rPr>
      </w:r>
    </w:p>
    <w:p>
      <w:pPr>
        <w:pStyle w:val="Normal"/>
        <w:ind w:firstLine="540"/>
        <w:jc w:val="both"/>
        <w:rPr/>
      </w:pPr>
      <w:r>
        <w:rPr>
          <w:sz w:val="20"/>
          <w:szCs w:val="20"/>
        </w:rPr>
        <w:t xml:space="preserve">DELPHI anketinde II. turda da uzman görüşlerinin sonuçları etkileyecek derecede değişmemesinden dolayı daha fazla tur yapmaya gerek görülmemiştir. </w:t>
      </w:r>
    </w:p>
    <w:p>
      <w:pPr>
        <w:pStyle w:val="TezTablo"/>
        <w:rPr>
          <w:bCs/>
          <w:sz w:val="6"/>
          <w:szCs w:val="6"/>
        </w:rPr>
      </w:pPr>
      <w:r>
        <w:rPr>
          <w:bCs/>
          <w:sz w:val="6"/>
          <w:szCs w:val="6"/>
        </w:rPr>
      </w:r>
    </w:p>
    <w:p>
      <w:pPr>
        <w:pStyle w:val="Normal"/>
        <w:jc w:val="both"/>
        <w:rPr>
          <w:b/>
          <w:b/>
        </w:rPr>
      </w:pPr>
      <w:r>
        <w:rPr>
          <w:b/>
        </w:rPr>
        <w:t xml:space="preserve">3. BULGULAR </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Bu bölümde, iki tur halinde gerçekleştirilen DELPHI araştırmasına ilişkin bulgular her olay (soru) için ayrı başlıklar altında ele alınmıştır. Sektörün yasal ve rekabet ortamında ileride yaşanması olası durumlar ve sektörde olabilecek değişiklikler, uzmanların beklentileri itibariyle ortaya konulmuştur. </w:t>
      </w:r>
    </w:p>
    <w:p>
      <w:pPr>
        <w:pStyle w:val="Normal"/>
        <w:ind w:firstLine="540"/>
        <w:jc w:val="both"/>
        <w:rPr>
          <w:sz w:val="6"/>
          <w:szCs w:val="6"/>
        </w:rPr>
      </w:pPr>
      <w:r>
        <w:rPr>
          <w:sz w:val="6"/>
          <w:szCs w:val="6"/>
        </w:rPr>
      </w:r>
    </w:p>
    <w:p>
      <w:pPr>
        <w:pStyle w:val="Normal"/>
        <w:ind w:firstLine="540"/>
        <w:jc w:val="both"/>
        <w:rPr/>
      </w:pPr>
      <w:r>
        <w:rPr>
          <w:sz w:val="20"/>
          <w:szCs w:val="20"/>
        </w:rPr>
        <w:t>DELPHI anketi çerçevesinde sorulan sorulara, araştırmaya katılan uzmanların verdiği yanıtların seçenekler itibariyle dağılımları aşağıda verilmiştir</w:t>
      </w:r>
      <w:r>
        <w:rPr/>
        <w:t>.</w:t>
      </w:r>
    </w:p>
    <w:p>
      <w:pPr>
        <w:pStyle w:val="Normal"/>
        <w:ind w:firstLine="540"/>
        <w:jc w:val="both"/>
        <w:rPr>
          <w:b/>
          <w:b/>
          <w:sz w:val="6"/>
          <w:szCs w:val="6"/>
        </w:rPr>
      </w:pPr>
      <w:r>
        <w:rPr>
          <w:b/>
          <w:sz w:val="6"/>
          <w:szCs w:val="6"/>
        </w:rPr>
      </w:r>
    </w:p>
    <w:p>
      <w:pPr>
        <w:pStyle w:val="Normal"/>
        <w:jc w:val="both"/>
        <w:rPr>
          <w:sz w:val="20"/>
          <w:szCs w:val="20"/>
        </w:rPr>
      </w:pPr>
      <w:r>
        <w:rPr>
          <w:b/>
          <w:sz w:val="20"/>
          <w:szCs w:val="20"/>
        </w:rPr>
        <w:t xml:space="preserve">Olay 1: </w:t>
      </w:r>
      <w:r>
        <w:rPr>
          <w:sz w:val="20"/>
          <w:szCs w:val="20"/>
        </w:rPr>
        <w:t>Türkiye’nin; AB’nin OTP’na uyum     sağlaması durumunda, bazı avantaj ve dezavantajları dikkate alarak sizce böyle bir değişimin net etkisi  ne olacaktır?</w:t>
      </w:r>
    </w:p>
    <w:p>
      <w:pPr>
        <w:pStyle w:val="Normal"/>
        <w:jc w:val="both"/>
        <w:rPr>
          <w:sz w:val="6"/>
          <w:szCs w:val="6"/>
        </w:rPr>
      </w:pPr>
      <w:r>
        <w:rPr>
          <w:sz w:val="6"/>
          <w:szCs w:val="6"/>
        </w:rPr>
      </w:r>
    </w:p>
    <w:tbl>
      <w:tblPr>
        <w:tblW w:w="3906" w:type="dxa"/>
        <w:jc w:val="center"/>
        <w:tblInd w:w="0" w:type="dxa"/>
        <w:tblLayout w:type="fixed"/>
        <w:tblCellMar>
          <w:top w:w="0" w:type="dxa"/>
          <w:left w:w="108" w:type="dxa"/>
          <w:bottom w:w="0" w:type="dxa"/>
          <w:right w:w="108" w:type="dxa"/>
        </w:tblCellMar>
      </w:tblPr>
      <w:tblGrid>
        <w:gridCol w:w="3206"/>
        <w:gridCol w:w="700"/>
      </w:tblGrid>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 Sektörü çok olumlu yönde etkileyecektir.</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8.3</w:t>
            </w:r>
          </w:p>
        </w:tc>
      </w:tr>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b) Sektörü olumlu yönde etkileyecektir.</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 55.5</w:t>
            </w:r>
          </w:p>
        </w:tc>
      </w:tr>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 Sektörde önemli bir gelişme olmayacaktır.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8.3</w:t>
            </w:r>
          </w:p>
        </w:tc>
      </w:tr>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 Sektörü çok olumsuz yönde etkileyecektir.</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8.3</w:t>
            </w:r>
          </w:p>
        </w:tc>
      </w:tr>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e) Sektörü olumsuz yönde etkileyecektir.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w:t>
            </w:r>
          </w:p>
        </w:tc>
      </w:tr>
    </w:tbl>
    <w:p>
      <w:pPr>
        <w:pStyle w:val="Normal"/>
        <w:jc w:val="both"/>
        <w:rPr>
          <w:sz w:val="6"/>
          <w:szCs w:val="6"/>
        </w:rPr>
      </w:pPr>
      <w:r>
        <w:rPr>
          <w:sz w:val="6"/>
          <w:szCs w:val="6"/>
        </w:rPr>
      </w:r>
    </w:p>
    <w:p>
      <w:pPr>
        <w:pStyle w:val="Normal"/>
        <w:jc w:val="both"/>
        <w:rPr>
          <w:rFonts w:ascii="Arial" w:hAnsi="Arial" w:cs="Arial"/>
        </w:rPr>
      </w:pPr>
      <w:r>
        <w:rPr>
          <w:sz w:val="20"/>
          <w:szCs w:val="20"/>
        </w:rPr>
        <w:t>DELPHI Anketine katılan uzmanlara göre; Türkiye süt sektöründe gerekli olan yapısal reformları</w:t>
      </w:r>
      <w:r>
        <w:rPr>
          <w:i/>
          <w:iCs/>
          <w:sz w:val="20"/>
          <w:szCs w:val="20"/>
        </w:rPr>
        <w:t xml:space="preserve"> </w:t>
      </w:r>
      <w:r>
        <w:rPr>
          <w:sz w:val="20"/>
          <w:szCs w:val="20"/>
        </w:rPr>
        <w:t>acilen yapmak zorunda kalacak, sektörde kalite kriterleri, gıda güvenliği anlayışı gelişecek, hayvan kimlik ve kayıt sistemi tamamlanacaktır. İşletme büyüklükleri optimum seviyelere taşınacak ve en önemlisi süt üretimi kayıt altına alınmış olacaktır. Dış ticarette etkin hale gelebilmek için üretimde ve tedarikte kaliteli ürünlere yönelme olacak, bu da kalitesiz hammadde ve mamul anlayışını bitirecektir. Dolayısıyla haksız rekabet büyük ölçüde engellenmiş olacaktır.</w:t>
      </w:r>
      <w:r>
        <w:rPr>
          <w:b/>
          <w:sz w:val="20"/>
          <w:szCs w:val="20"/>
        </w:rPr>
        <w:t xml:space="preserve"> </w:t>
      </w:r>
      <w:r>
        <w:rPr>
          <w:sz w:val="20"/>
          <w:szCs w:val="20"/>
        </w:rPr>
        <w:t>OTP Düzenlemeleri ile Türk üreticileri AB üreticileriyle eşit rekabet koşullarına sahip olacaklardır. Üretici gelirlerinde ve artan nüfusa göre talepte yükselme olacaktır. AB’ndeki kırsal sektörde çalışan yaşlı üretici kesimin gelecekte kırsal sektörü terk etmeleri beklenirken, Türk üreticisinin sanayiye yönelik üretim yapacağı düşünülmektedir</w:t>
      </w:r>
      <w:r>
        <w:rPr>
          <w:rFonts w:cs="Arial" w:ascii="Arial" w:hAnsi="Arial"/>
          <w:sz w:val="20"/>
          <w:szCs w:val="20"/>
        </w:rPr>
        <w:t>.</w:t>
      </w:r>
    </w:p>
    <w:p>
      <w:pPr>
        <w:pStyle w:val="Normal"/>
        <w:jc w:val="both"/>
        <w:rPr>
          <w:rFonts w:ascii="Arial" w:hAnsi="Arial" w:cs="Arial"/>
          <w:b/>
          <w:b/>
          <w:sz w:val="6"/>
          <w:szCs w:val="6"/>
        </w:rPr>
      </w:pPr>
      <w:r>
        <w:rPr>
          <w:rFonts w:cs="Arial" w:ascii="Arial" w:hAnsi="Arial"/>
          <w:b/>
          <w:sz w:val="6"/>
          <w:szCs w:val="6"/>
        </w:rPr>
      </w:r>
    </w:p>
    <w:p>
      <w:pPr>
        <w:pStyle w:val="Normal"/>
        <w:jc w:val="both"/>
        <w:rPr>
          <w:sz w:val="20"/>
          <w:szCs w:val="20"/>
        </w:rPr>
      </w:pPr>
      <w:r>
        <w:rPr>
          <w:b/>
          <w:sz w:val="20"/>
          <w:szCs w:val="20"/>
        </w:rPr>
        <w:t xml:space="preserve">Olay 2: </w:t>
      </w:r>
      <w:r>
        <w:rPr>
          <w:sz w:val="20"/>
          <w:szCs w:val="20"/>
        </w:rPr>
        <w:t xml:space="preserve">Türkiye’nin; AB’nin OTP’na uyum sağlaması durumunda, süt sektöründe rekabet durumunda genel anlamda nasıl bir değişim olacağını tahmin ediyorsunuz? </w:t>
      </w:r>
    </w:p>
    <w:p>
      <w:pPr>
        <w:pStyle w:val="Normal"/>
        <w:jc w:val="both"/>
        <w:rPr>
          <w:sz w:val="6"/>
          <w:szCs w:val="6"/>
        </w:rPr>
      </w:pPr>
      <w:r>
        <w:rPr>
          <w:sz w:val="6"/>
          <w:szCs w:val="6"/>
        </w:rPr>
      </w:r>
    </w:p>
    <w:tbl>
      <w:tblPr>
        <w:tblW w:w="3906" w:type="dxa"/>
        <w:jc w:val="center"/>
        <w:tblInd w:w="0" w:type="dxa"/>
        <w:tblLayout w:type="fixed"/>
        <w:tblCellMar>
          <w:top w:w="0" w:type="dxa"/>
          <w:left w:w="108" w:type="dxa"/>
          <w:bottom w:w="0" w:type="dxa"/>
          <w:right w:w="108" w:type="dxa"/>
        </w:tblCellMar>
      </w:tblPr>
      <w:tblGrid>
        <w:gridCol w:w="3206"/>
        <w:gridCol w:w="700"/>
      </w:tblGrid>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 Sektörü çok olumlu yönde etkileyecektir.</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11.1</w:t>
            </w:r>
          </w:p>
        </w:tc>
      </w:tr>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b) Sektörü olumlu yönde etkileyecektir.</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 52.7</w:t>
            </w:r>
          </w:p>
        </w:tc>
      </w:tr>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 Sektörde önemli bir gelişme olmayacaktır.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8.3</w:t>
            </w:r>
          </w:p>
        </w:tc>
      </w:tr>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d) Sektörü çok olumsuz yönde etkileyecektir</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2.7</w:t>
            </w:r>
          </w:p>
        </w:tc>
      </w:tr>
      <w:tr>
        <w:trPr>
          <w:trHeight w:val="18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e) Sektörü olumsuz yönde etkileyecektir.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25</w:t>
            </w:r>
          </w:p>
        </w:tc>
      </w:tr>
    </w:tbl>
    <w:p>
      <w:pPr>
        <w:pStyle w:val="Normal"/>
        <w:jc w:val="both"/>
        <w:rPr>
          <w:sz w:val="20"/>
          <w:szCs w:val="20"/>
        </w:rPr>
      </w:pPr>
      <w:r>
        <w:rPr>
          <w:sz w:val="20"/>
          <w:szCs w:val="20"/>
        </w:rPr>
      </w:r>
    </w:p>
    <w:p>
      <w:pPr>
        <w:pStyle w:val="Normal"/>
        <w:jc w:val="both"/>
        <w:rPr>
          <w:sz w:val="20"/>
          <w:szCs w:val="20"/>
        </w:rPr>
      </w:pPr>
      <w:r>
        <w:rPr>
          <w:sz w:val="20"/>
          <w:szCs w:val="20"/>
        </w:rPr>
        <w:t>DELPHI Anketine katılan uzmanlara göre;</w:t>
      </w:r>
      <w:r>
        <w:rPr>
          <w:b/>
          <w:bCs/>
          <w:sz w:val="20"/>
          <w:szCs w:val="20"/>
        </w:rPr>
        <w:t xml:space="preserve"> </w:t>
      </w:r>
      <w:r>
        <w:rPr>
          <w:sz w:val="20"/>
          <w:szCs w:val="20"/>
        </w:rPr>
        <w:t xml:space="preserve">Türkiye’nin AB’ne üyeliği ile beraber gümrük vergileri sıfırlanacak, sağlık ve teknik engeller kalkarak, AB iç pazarı tamamen açılacaktır. Türkiye belirli bir süre ithal ürünlerle karşı karşıya kalacaktır. Ancak üretim maliyetlerinin zaman içinde uygun seviyeyi bulmasıyla bu tehlike ortadan kalkacaktır. Dolayısıyla ulusal süt ve süt ürünlerinde ihracat şansı yükselecektir. Süt sektörü bugünkü durumundan çok daha iyi bir durumda olacaktır. AB’de süt sektörünün sübvansiyonlardan yararlandığı kadar, Türkiye süt sektörünün de aynı derecede sübvansiyonlardan faydalanması durumunda, Türkiye Avrupa Birliği ile çok daha iyi rekabet edebilecek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bCs/>
          <w:sz w:val="6"/>
          <w:szCs w:val="6"/>
        </w:rPr>
      </w:pPr>
      <w:r>
        <w:rPr>
          <w:b/>
          <w:bCs/>
          <w:sz w:val="6"/>
          <w:szCs w:val="6"/>
        </w:rPr>
      </w:r>
    </w:p>
    <w:p>
      <w:pPr>
        <w:pStyle w:val="Normal"/>
        <w:jc w:val="both"/>
        <w:rPr>
          <w:sz w:val="20"/>
          <w:szCs w:val="20"/>
        </w:rPr>
      </w:pPr>
      <w:r>
        <w:rPr>
          <w:b/>
          <w:bCs/>
          <w:sz w:val="20"/>
          <w:szCs w:val="20"/>
        </w:rPr>
        <w:t>Olay 3</w:t>
      </w:r>
      <w:r>
        <w:rPr>
          <w:b/>
          <w:sz w:val="20"/>
          <w:szCs w:val="20"/>
        </w:rPr>
        <w:t>:</w:t>
      </w:r>
      <w:r>
        <w:rPr>
          <w:sz w:val="20"/>
          <w:szCs w:val="20"/>
        </w:rPr>
        <w:t xml:space="preserve"> Türkiye’nin AB’ne tam üyelik ve süt sektörü için geçiş süreci sonunda, süt üreticisi ve sanayicisi bir takım avantaj ve dezavantajlarla karşılaşabilecektir. Avantaj ve dezavantajlar, üretici ve sanayiici açısından ayrı ayrı olmak üzere aşağıda belirtilmiştir. Bu avantaj ve dezavantajları önem sırasına göre sıralayınız</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sz w:val="6"/>
          <w:szCs w:val="6"/>
        </w:rPr>
      </w:pPr>
      <w:r>
        <w:rPr>
          <w:sz w:val="6"/>
          <w:szCs w:val="6"/>
        </w:rPr>
      </w:r>
    </w:p>
    <w:tbl>
      <w:tblPr>
        <w:tblW w:w="9169" w:type="dxa"/>
        <w:jc w:val="center"/>
        <w:tblInd w:w="0" w:type="dxa"/>
        <w:tblLayout w:type="fixed"/>
        <w:tblCellMar>
          <w:top w:w="0" w:type="dxa"/>
          <w:left w:w="108" w:type="dxa"/>
          <w:bottom w:w="0" w:type="dxa"/>
          <w:right w:w="108" w:type="dxa"/>
        </w:tblCellMar>
      </w:tblPr>
      <w:tblGrid>
        <w:gridCol w:w="8100"/>
        <w:gridCol w:w="1069"/>
      </w:tblGrid>
      <w:tr>
        <w:trPr>
          <w:trHeight w:val="180" w:hRule="atLeast"/>
        </w:trPr>
        <w:tc>
          <w:tcPr>
            <w:tcW w:w="8100" w:type="dxa"/>
            <w:tcBorders>
              <w:top w:val="single" w:sz="6" w:space="0" w:color="000000"/>
              <w:left w:val="single" w:sz="6" w:space="0" w:color="000000"/>
              <w:bottom w:val="single" w:sz="6" w:space="0" w:color="000000"/>
              <w:right w:val="single" w:sz="6" w:space="0" w:color="000000"/>
            </w:tcBorders>
          </w:tcPr>
          <w:p>
            <w:pPr>
              <w:pStyle w:val="Heading1"/>
              <w:jc w:val="center"/>
              <w:rPr>
                <w:sz w:val="16"/>
                <w:szCs w:val="16"/>
              </w:rPr>
            </w:pPr>
            <w:r>
              <w:rPr>
                <w:sz w:val="16"/>
                <w:szCs w:val="16"/>
              </w:rPr>
              <w:t>Üretici Avantaj</w:t>
            </w:r>
          </w:p>
        </w:tc>
        <w:tc>
          <w:tcPr>
            <w:tcW w:w="1069" w:type="dxa"/>
            <w:tcBorders>
              <w:top w:val="single" w:sz="6" w:space="0" w:color="000000"/>
              <w:left w:val="single" w:sz="6" w:space="0" w:color="000000"/>
              <w:bottom w:val="single" w:sz="6" w:space="0" w:color="000000"/>
              <w:right w:val="single" w:sz="6" w:space="0" w:color="000000"/>
            </w:tcBorders>
          </w:tcPr>
          <w:p>
            <w:pPr>
              <w:pStyle w:val="Heading1"/>
              <w:jc w:val="center"/>
              <w:rPr>
                <w:sz w:val="16"/>
                <w:szCs w:val="16"/>
              </w:rPr>
            </w:pPr>
            <w:r>
              <w:rPr>
                <w:sz w:val="16"/>
                <w:szCs w:val="16"/>
              </w:rPr>
              <w:t>Önem Sırası</w:t>
            </w:r>
          </w:p>
        </w:tc>
      </w:tr>
      <w:tr>
        <w:trPr>
          <w:trHeight w:val="180" w:hRule="atLeast"/>
        </w:trPr>
        <w:tc>
          <w:tcPr>
            <w:tcW w:w="81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 xml:space="preserve">a) </w:t>
            </w:r>
            <w:r>
              <w:rPr>
                <w:b w:val="false"/>
                <w:bCs w:val="false"/>
                <w:sz w:val="16"/>
                <w:szCs w:val="16"/>
              </w:rPr>
              <w:t>Üretimde ölçek büyümesi ve teknoloji kullanımının sağlayacağı verimlilik artışı,</w:t>
            </w:r>
          </w:p>
        </w:tc>
        <w:tc>
          <w:tcPr>
            <w:tcW w:w="1069"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16"/>
                <w:szCs w:val="16"/>
              </w:rPr>
            </w:pPr>
            <w:r>
              <w:rPr>
                <w:b w:val="false"/>
                <w:bCs w:val="false"/>
                <w:sz w:val="16"/>
                <w:szCs w:val="16"/>
              </w:rPr>
              <w:t>5</w:t>
            </w:r>
          </w:p>
        </w:tc>
      </w:tr>
      <w:tr>
        <w:trPr>
          <w:trHeight w:val="180" w:hRule="atLeast"/>
        </w:trPr>
        <w:tc>
          <w:tcPr>
            <w:tcW w:w="8100" w:type="dxa"/>
            <w:tcBorders>
              <w:top w:val="single" w:sz="6" w:space="0" w:color="000000"/>
              <w:left w:val="single" w:sz="6" w:space="0" w:color="000000"/>
              <w:bottom w:val="single" w:sz="6" w:space="0" w:color="000000"/>
              <w:right w:val="single" w:sz="6" w:space="0" w:color="000000"/>
            </w:tcBorders>
          </w:tcPr>
          <w:p>
            <w:pPr>
              <w:pStyle w:val="Heading1"/>
              <w:rPr>
                <w:sz w:val="16"/>
                <w:szCs w:val="16"/>
              </w:rPr>
            </w:pPr>
            <w:r>
              <w:rPr>
                <w:bCs w:val="false"/>
                <w:sz w:val="16"/>
                <w:szCs w:val="16"/>
              </w:rPr>
              <w:t xml:space="preserve">b) </w:t>
            </w:r>
            <w:r>
              <w:rPr>
                <w:sz w:val="16"/>
                <w:szCs w:val="16"/>
              </w:rPr>
              <w:t>Mevcut örgütlerin iyileştirilmesiyle üreticilerin pazarlık gücünün yükselmesi,</w:t>
            </w:r>
          </w:p>
        </w:tc>
        <w:tc>
          <w:tcPr>
            <w:tcW w:w="1069" w:type="dxa"/>
            <w:tcBorders>
              <w:top w:val="single" w:sz="6" w:space="0" w:color="000000"/>
              <w:left w:val="single" w:sz="6" w:space="0" w:color="000000"/>
              <w:bottom w:val="single" w:sz="6" w:space="0" w:color="000000"/>
              <w:right w:val="single" w:sz="6" w:space="0" w:color="000000"/>
            </w:tcBorders>
          </w:tcPr>
          <w:p>
            <w:pPr>
              <w:pStyle w:val="Heading1"/>
              <w:jc w:val="center"/>
              <w:rPr>
                <w:sz w:val="16"/>
                <w:szCs w:val="16"/>
              </w:rPr>
            </w:pPr>
            <w:r>
              <w:rPr>
                <w:sz w:val="16"/>
                <w:szCs w:val="16"/>
              </w:rPr>
              <w:t>1</w:t>
            </w:r>
          </w:p>
        </w:tc>
      </w:tr>
      <w:tr>
        <w:trPr>
          <w:trHeight w:val="180" w:hRule="atLeast"/>
        </w:trPr>
        <w:tc>
          <w:tcPr>
            <w:tcW w:w="81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c) Üreticilerin AB fonları ve ulusal kaynaklardan daha fazla destek alması,</w:t>
            </w:r>
          </w:p>
        </w:tc>
        <w:tc>
          <w:tcPr>
            <w:tcW w:w="1069"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16"/>
                <w:szCs w:val="16"/>
              </w:rPr>
            </w:pPr>
            <w:r>
              <w:rPr>
                <w:b w:val="false"/>
                <w:sz w:val="16"/>
                <w:szCs w:val="16"/>
              </w:rPr>
              <w:t>6</w:t>
            </w:r>
          </w:p>
        </w:tc>
      </w:tr>
      <w:tr>
        <w:trPr>
          <w:trHeight w:val="180" w:hRule="atLeast"/>
        </w:trPr>
        <w:tc>
          <w:tcPr>
            <w:tcW w:w="810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szCs w:val="16"/>
              </w:rPr>
            </w:pPr>
            <w:r>
              <w:rPr>
                <w:b w:val="false"/>
                <w:sz w:val="16"/>
                <w:szCs w:val="16"/>
              </w:rPr>
              <w:t>d) Kayıt dışı ekonominin azalmasıyla, yurt içinde haksız rekabetin ortadan kalkması,</w:t>
            </w:r>
          </w:p>
        </w:tc>
        <w:tc>
          <w:tcPr>
            <w:tcW w:w="1069"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16"/>
                <w:szCs w:val="16"/>
              </w:rPr>
            </w:pPr>
            <w:r>
              <w:rPr>
                <w:b w:val="false"/>
                <w:sz w:val="16"/>
                <w:szCs w:val="16"/>
              </w:rPr>
              <w:t>3</w:t>
            </w:r>
          </w:p>
        </w:tc>
      </w:tr>
      <w:tr>
        <w:trPr>
          <w:trHeight w:val="180" w:hRule="atLeast"/>
        </w:trPr>
        <w:tc>
          <w:tcPr>
            <w:tcW w:w="81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e) Sektörde, üretimde ihtisaslaşmaya ilişkin yapısal sorunların çözümünde kaydedilen gelişmeler,</w:t>
            </w:r>
          </w:p>
        </w:tc>
        <w:tc>
          <w:tcPr>
            <w:tcW w:w="1069"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16"/>
                <w:szCs w:val="16"/>
              </w:rPr>
            </w:pPr>
            <w:r>
              <w:rPr>
                <w:b w:val="false"/>
                <w:sz w:val="16"/>
                <w:szCs w:val="16"/>
              </w:rPr>
              <w:t>4</w:t>
            </w:r>
          </w:p>
        </w:tc>
      </w:tr>
      <w:tr>
        <w:trPr>
          <w:trHeight w:val="180" w:hRule="atLeast"/>
        </w:trPr>
        <w:tc>
          <w:tcPr>
            <w:tcW w:w="810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szCs w:val="16"/>
              </w:rPr>
            </w:pPr>
            <w:r>
              <w:rPr>
                <w:b w:val="false"/>
                <w:sz w:val="16"/>
                <w:szCs w:val="16"/>
              </w:rPr>
              <w:t>f) İstikrarlı ve üreticinin önünü görmesine olanak veren politikalar,</w:t>
            </w:r>
          </w:p>
        </w:tc>
        <w:tc>
          <w:tcPr>
            <w:tcW w:w="1069"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16"/>
                <w:szCs w:val="16"/>
              </w:rPr>
            </w:pPr>
            <w:r>
              <w:rPr>
                <w:b w:val="false"/>
                <w:sz w:val="16"/>
                <w:szCs w:val="16"/>
              </w:rPr>
              <w:t>2</w:t>
            </w:r>
          </w:p>
        </w:tc>
      </w:tr>
    </w:tbl>
    <w:p>
      <w:pPr>
        <w:pStyle w:val="Normal"/>
        <w:rPr>
          <w:sz w:val="6"/>
          <w:szCs w:val="6"/>
        </w:rPr>
      </w:pPr>
      <w:r>
        <w:rPr>
          <w:sz w:val="6"/>
          <w:szCs w:val="6"/>
        </w:rPr>
      </w:r>
    </w:p>
    <w:tbl>
      <w:tblPr>
        <w:tblW w:w="9278" w:type="dxa"/>
        <w:jc w:val="center"/>
        <w:tblInd w:w="0" w:type="dxa"/>
        <w:tblLayout w:type="fixed"/>
        <w:tblCellMar>
          <w:top w:w="0" w:type="dxa"/>
          <w:left w:w="108" w:type="dxa"/>
          <w:bottom w:w="0" w:type="dxa"/>
          <w:right w:w="108" w:type="dxa"/>
        </w:tblCellMar>
      </w:tblPr>
      <w:tblGrid>
        <w:gridCol w:w="8169"/>
        <w:gridCol w:w="34"/>
        <w:gridCol w:w="1006"/>
        <w:gridCol w:w="69"/>
      </w:tblGrid>
      <w:tr>
        <w:trPr>
          <w:trHeight w:val="180" w:hRule="atLeast"/>
        </w:trPr>
        <w:tc>
          <w:tcPr>
            <w:tcW w:w="81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Üretici Dezavantaj</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ind w:left="-50" w:right="-90" w:hanging="0"/>
              <w:rPr>
                <w:sz w:val="16"/>
                <w:szCs w:val="16"/>
              </w:rPr>
            </w:pPr>
            <w:r>
              <w:rPr>
                <w:b/>
                <w:sz w:val="16"/>
                <w:szCs w:val="16"/>
              </w:rPr>
              <w:t>Önem Sırası</w:t>
            </w:r>
          </w:p>
        </w:tc>
        <w:tc>
          <w:tcPr>
            <w:tcW w:w="69"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8169" w:type="dxa"/>
            <w:tcBorders>
              <w:top w:val="single" w:sz="6" w:space="0" w:color="000000"/>
              <w:left w:val="single" w:sz="6" w:space="0" w:color="000000"/>
              <w:bottom w:val="single" w:sz="6" w:space="0" w:color="000000"/>
              <w:right w:val="single" w:sz="6" w:space="0" w:color="000000"/>
            </w:tcBorders>
          </w:tcPr>
          <w:p>
            <w:pPr>
              <w:pStyle w:val="Normal"/>
              <w:ind w:left="-1" w:hanging="0"/>
              <w:rPr>
                <w:sz w:val="16"/>
                <w:szCs w:val="16"/>
              </w:rPr>
            </w:pPr>
            <w:r>
              <w:rPr>
                <w:sz w:val="16"/>
                <w:szCs w:val="16"/>
              </w:rPr>
              <w:t>a)</w:t>
            </w:r>
            <w:r>
              <w:rPr>
                <w:b/>
                <w:sz w:val="16"/>
                <w:szCs w:val="16"/>
              </w:rPr>
              <w:t xml:space="preserve"> </w:t>
            </w:r>
            <w:r>
              <w:rPr>
                <w:bCs/>
                <w:sz w:val="16"/>
                <w:szCs w:val="16"/>
              </w:rPr>
              <w:t>AB kriterlerine uyum sağlayamayan üreticilerin üretimden çekilmesi sonucunda artan işsizlik ve buna bağlı olarak diğer sosyal problemler,</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3</w:t>
            </w:r>
          </w:p>
        </w:tc>
        <w:tc>
          <w:tcPr>
            <w:tcW w:w="69"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8169" w:type="dxa"/>
            <w:tcBorders>
              <w:top w:val="single" w:sz="6" w:space="0" w:color="000000"/>
              <w:left w:val="single" w:sz="6" w:space="0" w:color="000000"/>
              <w:bottom w:val="single" w:sz="6" w:space="0" w:color="000000"/>
              <w:right w:val="single" w:sz="6" w:space="0" w:color="000000"/>
            </w:tcBorders>
          </w:tcPr>
          <w:p>
            <w:pPr>
              <w:pStyle w:val="Normal"/>
              <w:ind w:left="-1" w:hanging="0"/>
              <w:rPr>
                <w:sz w:val="16"/>
                <w:szCs w:val="16"/>
              </w:rPr>
            </w:pPr>
            <w:r>
              <w:rPr>
                <w:bCs/>
                <w:sz w:val="16"/>
                <w:szCs w:val="16"/>
              </w:rPr>
              <w:t>b)</w:t>
            </w:r>
            <w:r>
              <w:rPr>
                <w:sz w:val="16"/>
                <w:szCs w:val="16"/>
              </w:rPr>
              <w:t xml:space="preserve"> Süt üretim kotası uygulaması,</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69"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8169" w:type="dxa"/>
            <w:tcBorders>
              <w:top w:val="single" w:sz="6" w:space="0" w:color="000000"/>
              <w:left w:val="single" w:sz="6" w:space="0" w:color="000000"/>
              <w:bottom w:val="single" w:sz="6" w:space="0" w:color="000000"/>
              <w:right w:val="single" w:sz="6" w:space="0" w:color="000000"/>
            </w:tcBorders>
          </w:tcPr>
          <w:p>
            <w:pPr>
              <w:pStyle w:val="Normal"/>
              <w:ind w:left="-1" w:hanging="0"/>
              <w:rPr>
                <w:sz w:val="16"/>
                <w:szCs w:val="16"/>
              </w:rPr>
            </w:pPr>
            <w:r>
              <w:rPr>
                <w:sz w:val="16"/>
                <w:szCs w:val="16"/>
              </w:rPr>
              <w:t>c) AB, Gıda güvenliği, süt hijyen kriterleri ve hayvan refahı konusundaki yaptırımlar nedeniyle, üretim maliyetlerinin artması,</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9"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8169" w:type="dxa"/>
            <w:tcBorders>
              <w:top w:val="single" w:sz="6" w:space="0" w:color="000000"/>
              <w:left w:val="single" w:sz="6" w:space="0" w:color="000000"/>
              <w:bottom w:val="single" w:sz="6" w:space="0" w:color="000000"/>
              <w:right w:val="single" w:sz="6" w:space="0" w:color="000000"/>
            </w:tcBorders>
          </w:tcPr>
          <w:p>
            <w:pPr>
              <w:pStyle w:val="Normal"/>
              <w:ind w:left="-1" w:hanging="0"/>
              <w:rPr>
                <w:b/>
                <w:b/>
                <w:sz w:val="16"/>
                <w:szCs w:val="16"/>
              </w:rPr>
            </w:pPr>
            <w:r>
              <w:rPr>
                <w:b/>
                <w:sz w:val="16"/>
                <w:szCs w:val="16"/>
              </w:rPr>
              <w:t>d) Üretim maliyetleri açısından diğer AB ülkeleri ile rekabet güçlüğü,</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1</w:t>
            </w:r>
          </w:p>
        </w:tc>
        <w:tc>
          <w:tcPr>
            <w:tcW w:w="69"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82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Sanayici – Avantaj</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ind w:left="-16" w:right="-15" w:hanging="0"/>
              <w:rPr>
                <w:sz w:val="16"/>
                <w:szCs w:val="16"/>
              </w:rPr>
            </w:pPr>
            <w:r>
              <w:rPr>
                <w:b/>
                <w:sz w:val="16"/>
                <w:szCs w:val="16"/>
              </w:rPr>
              <w:t>Önem Sırası</w:t>
            </w:r>
          </w:p>
        </w:tc>
      </w:tr>
      <w:tr>
        <w:trPr>
          <w:trHeight w:val="180" w:hRule="atLeast"/>
        </w:trPr>
        <w:tc>
          <w:tcPr>
            <w:tcW w:w="8203" w:type="dxa"/>
            <w:gridSpan w:val="2"/>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a) Kaliteli çiğ süt temini,</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1</w:t>
            </w:r>
          </w:p>
        </w:tc>
      </w:tr>
      <w:tr>
        <w:trPr>
          <w:trHeight w:val="180" w:hRule="atLeast"/>
        </w:trPr>
        <w:tc>
          <w:tcPr>
            <w:tcW w:w="82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 Sanayicinin AB fonları ve ulusal kaynaklardan daha fazla destek alması,</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r>
      <w:tr>
        <w:trPr>
          <w:trHeight w:val="180" w:hRule="atLeast"/>
        </w:trPr>
        <w:tc>
          <w:tcPr>
            <w:tcW w:w="82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Sokak sütçülüğünün ve mandıra tipi üretimin ortadan kalkması,</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180" w:hRule="atLeast"/>
        </w:trPr>
        <w:tc>
          <w:tcPr>
            <w:tcW w:w="82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 Süt sanayiinde kayıt dışı ekonominin azalmasıyla yurt içindeki haksız rekabetin önlenmesi,</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r>
      <w:tr>
        <w:trPr>
          <w:trHeight w:val="180" w:hRule="atLeast"/>
        </w:trPr>
        <w:tc>
          <w:tcPr>
            <w:tcW w:w="820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 Türkiye’nin kendine özgü yerel ürünleri için yeni pazar oluşması,</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rHeight w:val="180" w:hRule="atLeast"/>
        </w:trPr>
        <w:tc>
          <w:tcPr>
            <w:tcW w:w="820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f) İstikrarlı ve sanayicinin önünü görmesine olanak veren politikalar,  </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bl>
    <w:p>
      <w:pPr>
        <w:pStyle w:val="Normal"/>
        <w:rPr>
          <w:b/>
          <w:b/>
          <w:sz w:val="6"/>
          <w:szCs w:val="6"/>
        </w:rPr>
      </w:pPr>
      <w:r>
        <w:rPr>
          <w:b/>
          <w:sz w:val="6"/>
          <w:szCs w:val="6"/>
        </w:rPr>
        <w:t xml:space="preserve">                                                </w:t>
      </w:r>
    </w:p>
    <w:tbl>
      <w:tblPr>
        <w:tblW w:w="9278" w:type="dxa"/>
        <w:jc w:val="center"/>
        <w:tblInd w:w="0" w:type="dxa"/>
        <w:tblLayout w:type="fixed"/>
        <w:tblCellMar>
          <w:top w:w="0" w:type="dxa"/>
          <w:left w:w="108" w:type="dxa"/>
          <w:bottom w:w="0" w:type="dxa"/>
          <w:right w:w="108" w:type="dxa"/>
        </w:tblCellMar>
      </w:tblPr>
      <w:tblGrid>
        <w:gridCol w:w="8203"/>
        <w:gridCol w:w="1075"/>
      </w:tblGrid>
      <w:tr>
        <w:trPr>
          <w:trHeight w:val="180"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Sanayici – Dezavantaj</w:t>
            </w:r>
          </w:p>
        </w:tc>
        <w:tc>
          <w:tcPr>
            <w:tcW w:w="1075" w:type="dxa"/>
            <w:tcBorders>
              <w:top w:val="single" w:sz="6" w:space="0" w:color="000000"/>
              <w:left w:val="single" w:sz="6" w:space="0" w:color="000000"/>
              <w:bottom w:val="single" w:sz="6" w:space="0" w:color="000000"/>
              <w:right w:val="single" w:sz="6" w:space="0" w:color="000000"/>
            </w:tcBorders>
          </w:tcPr>
          <w:p>
            <w:pPr>
              <w:pStyle w:val="Normal"/>
              <w:ind w:left="-16" w:right="-15" w:hanging="0"/>
              <w:rPr>
                <w:sz w:val="16"/>
                <w:szCs w:val="16"/>
              </w:rPr>
            </w:pPr>
            <w:r>
              <w:rPr>
                <w:b/>
                <w:sz w:val="16"/>
                <w:szCs w:val="16"/>
              </w:rPr>
              <w:t>Önem Sırası</w:t>
            </w:r>
          </w:p>
        </w:tc>
      </w:tr>
      <w:tr>
        <w:trPr>
          <w:trHeight w:val="180"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r>
              <w:rPr>
                <w:bCs/>
                <w:sz w:val="16"/>
                <w:szCs w:val="16"/>
              </w:rPr>
              <w:t>Üretim maliyetleri açısından diğer AB ülkeleriyle rekabet güçlüğü,</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Cs/>
                <w:sz w:val="16"/>
                <w:szCs w:val="16"/>
              </w:rPr>
              <w:t>3</w:t>
            </w:r>
          </w:p>
        </w:tc>
      </w:tr>
      <w:tr>
        <w:trPr>
          <w:trHeight w:val="180"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sz w:val="16"/>
                <w:szCs w:val="16"/>
              </w:rPr>
              <w:t>b)</w:t>
            </w:r>
            <w:r>
              <w:rPr>
                <w:sz w:val="16"/>
                <w:szCs w:val="16"/>
              </w:rPr>
              <w:t xml:space="preserve"> Rekabet ve uyum zorluğu yaşayan bazı işletmelerin kapanması sonucu oluşan istihdam problemi,</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trHeight w:val="180"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 Süt kotası ve hijyen kuralları nedeniyle sanayiinin talep ettiği miktarda sütü, ülke içinden karşılayamaması,</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1</w:t>
            </w:r>
          </w:p>
        </w:tc>
      </w:tr>
      <w:tr>
        <w:trPr>
          <w:trHeight w:val="180" w:hRule="atLeast"/>
        </w:trPr>
        <w:tc>
          <w:tcPr>
            <w:tcW w:w="82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Gıda güvenliği ve süt hijyeni gibi koşullarda AB yönetmeliklerine uyum sonucu üretim maliyetlerini artırması,</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r>
    </w:tbl>
    <w:p>
      <w:pPr>
        <w:pStyle w:val="Normal"/>
        <w:rPr>
          <w:bCs/>
          <w:sz w:val="6"/>
          <w:szCs w:val="6"/>
        </w:rPr>
      </w:pPr>
      <w:r>
        <w:rPr>
          <w:bCs/>
          <w:sz w:val="6"/>
          <w:szCs w:val="6"/>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DELPHI anketine katılan uzmanlara göre</w:t>
      </w:r>
      <w:r>
        <w:rPr>
          <w:bCs/>
          <w:sz w:val="20"/>
          <w:szCs w:val="20"/>
        </w:rPr>
        <w:t>;</w:t>
      </w:r>
      <w:r>
        <w:rPr>
          <w:b/>
          <w:bCs/>
          <w:sz w:val="20"/>
          <w:szCs w:val="20"/>
        </w:rPr>
        <w:t xml:space="preserve"> </w:t>
      </w:r>
      <w:r>
        <w:rPr>
          <w:sz w:val="20"/>
          <w:szCs w:val="20"/>
        </w:rPr>
        <w:t>Türkiye’nin AB’ne tam üyeliği ile Türk süt üretici-sinin sağlayabileceği en önemli avantaj, mevcut  üretici örgütlerinin iyileştirilmesiyle, üreticilerin Pazarlık gücünün artması olurken, üretim maliyetleri açısından diğer AB ülkeleri ile rekabet sorunu ise Türk süt üreticisi için en önemli dezavantaj olarak görülmektedir.</w:t>
      </w:r>
    </w:p>
    <w:p>
      <w:pPr>
        <w:pStyle w:val="Normal"/>
        <w:ind w:firstLine="540"/>
        <w:jc w:val="both"/>
        <w:rPr>
          <w:bCs/>
          <w:sz w:val="6"/>
          <w:szCs w:val="6"/>
        </w:rPr>
      </w:pPr>
      <w:r>
        <w:rPr>
          <w:bCs/>
          <w:sz w:val="6"/>
          <w:szCs w:val="6"/>
        </w:rPr>
      </w:r>
    </w:p>
    <w:p>
      <w:pPr>
        <w:pStyle w:val="Normal"/>
        <w:ind w:firstLine="540"/>
        <w:jc w:val="both"/>
        <w:rPr>
          <w:sz w:val="20"/>
          <w:szCs w:val="20"/>
        </w:rPr>
      </w:pPr>
      <w:r>
        <w:rPr>
          <w:sz w:val="20"/>
          <w:szCs w:val="20"/>
        </w:rPr>
        <w:t xml:space="preserve">Türkiye’nin AB’ne tam üyeliği ile Türk süt sanayicisinin, ihtiyacı olan kaliteli çiğ süt temini sorununu çözebilecek olması ankete katılan uzmanlarca en önemli avantaj olarak görülmektedir. Buna karşılık, süt sanayicisinin süt kotası ve hijyen kuralları nedeniyle talep ettiği miktarda sütü, ülke içinden karşılayamaması ise sektör için ciddi bir dezavantaj olabilecektir.   </w:t>
      </w:r>
    </w:p>
    <w:p>
      <w:pPr>
        <w:pStyle w:val="Normal"/>
        <w:ind w:firstLine="540"/>
        <w:jc w:val="both"/>
        <w:rPr>
          <w:bCs/>
          <w:sz w:val="6"/>
          <w:szCs w:val="6"/>
        </w:rPr>
      </w:pPr>
      <w:r>
        <w:rPr>
          <w:sz w:val="6"/>
          <w:szCs w:val="6"/>
        </w:rPr>
        <w:t xml:space="preserve">                                              </w:t>
      </w:r>
    </w:p>
    <w:p>
      <w:pPr>
        <w:pStyle w:val="Normal"/>
        <w:jc w:val="both"/>
        <w:rPr/>
      </w:pPr>
      <w:r>
        <w:rPr>
          <w:b/>
          <w:sz w:val="20"/>
          <w:szCs w:val="20"/>
        </w:rPr>
        <w:t xml:space="preserve">Olay 4: </w:t>
      </w:r>
      <w:r>
        <w:rPr>
          <w:sz w:val="20"/>
          <w:szCs w:val="20"/>
        </w:rPr>
        <w:t>Süt sektörünün OTP’na uyum sürecinde özellikle hayvan sağlığı ve gıda işleme kuruluşla-rının AB Hijyen ve Halk Sağlığı Standartlarına uyacak şekilde modernizasyonu kapsamında yapmış olduğu çalışmaları yeterli buluyor musunuz?</w:t>
      </w:r>
    </w:p>
    <w:p>
      <w:pPr>
        <w:pStyle w:val="Normal"/>
        <w:jc w:val="both"/>
        <w:rPr>
          <w:sz w:val="6"/>
          <w:szCs w:val="6"/>
        </w:rPr>
      </w:pPr>
      <w:r>
        <w:rPr>
          <w:sz w:val="6"/>
          <w:szCs w:val="6"/>
        </w:rPr>
      </w:r>
    </w:p>
    <w:tbl>
      <w:tblPr>
        <w:tblW w:w="4237" w:type="dxa"/>
        <w:jc w:val="center"/>
        <w:tblInd w:w="0" w:type="dxa"/>
        <w:tblLayout w:type="fixed"/>
        <w:tblCellMar>
          <w:top w:w="0" w:type="dxa"/>
          <w:left w:w="108" w:type="dxa"/>
          <w:bottom w:w="0" w:type="dxa"/>
          <w:right w:w="108" w:type="dxa"/>
        </w:tblCellMar>
      </w:tblPr>
      <w:tblGrid>
        <w:gridCol w:w="1700"/>
        <w:gridCol w:w="1400"/>
        <w:gridCol w:w="1137"/>
      </w:tblGrid>
      <w:tr>
        <w:trPr>
          <w:trHeight w:val="18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ayvan Sağlığı</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alk Sağlığı</w:t>
            </w:r>
          </w:p>
        </w:tc>
      </w:tr>
      <w:tr>
        <w:trPr>
          <w:trHeight w:val="18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 Oldukça Yeterli</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5.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2.7</w:t>
            </w:r>
          </w:p>
        </w:tc>
      </w:tr>
      <w:tr>
        <w:trPr>
          <w:trHeight w:val="18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 Yeterli</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11.1</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16.6</w:t>
            </w:r>
          </w:p>
        </w:tc>
      </w:tr>
      <w:tr>
        <w:trPr>
          <w:trHeight w:val="18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c) Oldukça Yetersiz</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27.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13.8</w:t>
            </w:r>
          </w:p>
        </w:tc>
      </w:tr>
      <w:tr>
        <w:trPr>
          <w:trHeight w:val="180"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d) Yetersiz</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 55.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 66.6</w:t>
            </w:r>
          </w:p>
        </w:tc>
      </w:tr>
    </w:tbl>
    <w:p>
      <w:pPr>
        <w:pStyle w:val="Normal"/>
        <w:jc w:val="both"/>
        <w:rPr>
          <w:sz w:val="6"/>
          <w:szCs w:val="6"/>
        </w:rPr>
      </w:pPr>
      <w:r>
        <w:rPr>
          <w:sz w:val="6"/>
          <w:szCs w:val="6"/>
        </w:rPr>
      </w:r>
    </w:p>
    <w:p>
      <w:pPr>
        <w:pStyle w:val="Normal"/>
        <w:ind w:firstLine="540"/>
        <w:jc w:val="both"/>
        <w:rPr>
          <w:sz w:val="20"/>
          <w:szCs w:val="20"/>
        </w:rPr>
      </w:pPr>
      <w:r>
        <w:rPr>
          <w:sz w:val="20"/>
          <w:szCs w:val="20"/>
        </w:rPr>
        <w:t>DELPHI anketine katılan uzmanların</w:t>
      </w:r>
      <w:r>
        <w:rPr>
          <w:b/>
          <w:sz w:val="20"/>
          <w:szCs w:val="20"/>
        </w:rPr>
        <w:t xml:space="preserve"> </w:t>
      </w:r>
      <w:r>
        <w:rPr>
          <w:sz w:val="20"/>
          <w:szCs w:val="20"/>
        </w:rPr>
        <w:t>yüzde 83.2’si (% 55,5 + % 27,7), Türkiye’de hayvan sağlığı bakımından yapılan çalışmaları yetersiz bulurken, ankete katılan uzmanların yüzde 80,4’ü  (% 66,6 + % 13,8) Türkiye’nin AB hijyen ve halk sağlığı standartlarını sağlamak üzere yapmış olduğu çalışmaları yetersiz görmektedir</w:t>
      </w:r>
    </w:p>
    <w:p>
      <w:pPr>
        <w:pStyle w:val="Normal"/>
        <w:jc w:val="both"/>
        <w:rPr>
          <w:sz w:val="6"/>
          <w:szCs w:val="6"/>
        </w:rPr>
      </w:pPr>
      <w:r>
        <w:rPr>
          <w:sz w:val="6"/>
          <w:szCs w:val="6"/>
        </w:rPr>
      </w:r>
    </w:p>
    <w:p>
      <w:pPr>
        <w:pStyle w:val="Normal"/>
        <w:jc w:val="both"/>
        <w:rPr>
          <w:bCs/>
          <w:sz w:val="20"/>
          <w:szCs w:val="20"/>
        </w:rPr>
      </w:pPr>
      <w:r>
        <w:rPr>
          <w:b/>
          <w:sz w:val="20"/>
          <w:szCs w:val="20"/>
        </w:rPr>
        <w:t>Olay 5:</w:t>
      </w:r>
      <w:r>
        <w:rPr>
          <w:bCs/>
          <w:sz w:val="20"/>
          <w:szCs w:val="20"/>
        </w:rPr>
        <w:t xml:space="preserve"> Süt sektörünün OTP’na uyum sürecinde çiğ süt üretimine yönelik Avrupa Birliği süt hijyeni yönetmeliklerine uyum çalışmalarını (somatik hücre sayısı, toplam bakteri sayısı ve antibiyotik kalıntı düzeyleri vs.) yeterli buluyor musunuz?</w:t>
      </w:r>
    </w:p>
    <w:p>
      <w:pPr>
        <w:pStyle w:val="Normal"/>
        <w:jc w:val="both"/>
        <w:rPr>
          <w:bCs/>
          <w:sz w:val="6"/>
          <w:szCs w:val="6"/>
        </w:rPr>
      </w:pPr>
      <w:r>
        <w:rPr>
          <w:bCs/>
          <w:sz w:val="6"/>
          <w:szCs w:val="6"/>
        </w:rPr>
      </w:r>
    </w:p>
    <w:tbl>
      <w:tblPr>
        <w:tblW w:w="3905" w:type="dxa"/>
        <w:jc w:val="center"/>
        <w:tblInd w:w="0" w:type="dxa"/>
        <w:tblLayout w:type="fixed"/>
        <w:tblCellMar>
          <w:top w:w="0" w:type="dxa"/>
          <w:left w:w="108" w:type="dxa"/>
          <w:bottom w:w="0" w:type="dxa"/>
          <w:right w:w="108" w:type="dxa"/>
        </w:tblCellMar>
      </w:tblPr>
      <w:tblGrid>
        <w:gridCol w:w="1510"/>
        <w:gridCol w:w="1090"/>
        <w:gridCol w:w="1305"/>
      </w:tblGrid>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Özel Sektö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amu Sektörü</w:t>
            </w:r>
          </w:p>
        </w:tc>
      </w:tr>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 Oldukça Yeterli</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2.8</w:t>
            </w:r>
          </w:p>
        </w:tc>
      </w:tr>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b) Yetersiz</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77.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77.1</w:t>
            </w:r>
          </w:p>
        </w:tc>
      </w:tr>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 Yeterli</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11.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11.4</w:t>
            </w:r>
          </w:p>
        </w:tc>
      </w:tr>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 Oldukça Yetersiz</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2.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8.5</w:t>
            </w:r>
          </w:p>
        </w:tc>
      </w:tr>
    </w:tbl>
    <w:p>
      <w:pPr>
        <w:pStyle w:val="Normal"/>
        <w:jc w:val="both"/>
        <w:rPr>
          <w:sz w:val="6"/>
          <w:szCs w:val="6"/>
        </w:rPr>
      </w:pPr>
      <w:r>
        <w:rPr>
          <w:sz w:val="6"/>
          <w:szCs w:val="6"/>
        </w:rPr>
      </w:r>
    </w:p>
    <w:p>
      <w:pPr>
        <w:pStyle w:val="Normal"/>
        <w:ind w:firstLine="540"/>
        <w:jc w:val="both"/>
        <w:rPr/>
      </w:pPr>
      <w:r>
        <w:rPr>
          <w:sz w:val="20"/>
          <w:szCs w:val="20"/>
        </w:rPr>
        <w:t>DELPHI anketine katılan uzmanların</w:t>
      </w:r>
      <w:r>
        <w:rPr>
          <w:i/>
          <w:sz w:val="20"/>
          <w:szCs w:val="20"/>
        </w:rPr>
        <w:t xml:space="preserve"> </w:t>
      </w:r>
      <w:r>
        <w:rPr>
          <w:sz w:val="20"/>
          <w:szCs w:val="20"/>
        </w:rPr>
        <w:t>yüzde 79.9’una göre ( % 77.1+ % 2.8) Türkiye’nin, çiğ süt üretimine yönelik AB süt hijyeni yönetmeliklerine uyum konusunda özel sektör çalışmaları yetersiz bulurken, kamu sektörünün çalışmalarını yetersiz bulan uzmanların oranı yüzde 85.6’(%77.1 + %8.5) olmuştur.</w:t>
      </w:r>
    </w:p>
    <w:p>
      <w:pPr>
        <w:pStyle w:val="Normal"/>
        <w:jc w:val="both"/>
        <w:rPr>
          <w:b/>
          <w:b/>
          <w:bCs/>
          <w:sz w:val="6"/>
          <w:szCs w:val="6"/>
        </w:rPr>
      </w:pPr>
      <w:r>
        <w:rPr>
          <w:b/>
          <w:bCs/>
          <w:sz w:val="6"/>
          <w:szCs w:val="6"/>
        </w:rPr>
      </w:r>
    </w:p>
    <w:p>
      <w:pPr>
        <w:pStyle w:val="Normal"/>
        <w:jc w:val="both"/>
        <w:rPr>
          <w:sz w:val="20"/>
          <w:szCs w:val="20"/>
        </w:rPr>
      </w:pPr>
      <w:r>
        <w:rPr>
          <w:b/>
          <w:bCs/>
          <w:sz w:val="20"/>
          <w:szCs w:val="20"/>
        </w:rPr>
        <w:t>OLAY 6:</w:t>
      </w:r>
      <w:r>
        <w:rPr>
          <w:bCs/>
          <w:sz w:val="20"/>
          <w:szCs w:val="20"/>
        </w:rPr>
        <w:t xml:space="preserve"> </w:t>
      </w:r>
      <w:r>
        <w:rPr>
          <w:sz w:val="20"/>
          <w:szCs w:val="20"/>
        </w:rPr>
        <w:t>Türkiye’nin adaylığının getirdiği yükümlülükler çerçevesinde Süt sektöründe OTP’na uyumla ilgili, kuruluşların (özel sektör ve kamu sektörü) uygulamalarını yeterli buluyor musunuz?</w:t>
      </w:r>
    </w:p>
    <w:p>
      <w:pPr>
        <w:pStyle w:val="Normal"/>
        <w:jc w:val="both"/>
        <w:rPr>
          <w:sz w:val="6"/>
          <w:szCs w:val="6"/>
        </w:rPr>
      </w:pPr>
      <w:r>
        <w:rPr>
          <w:sz w:val="6"/>
          <w:szCs w:val="6"/>
        </w:rPr>
      </w:r>
    </w:p>
    <w:tbl>
      <w:tblPr>
        <w:tblW w:w="3905" w:type="dxa"/>
        <w:jc w:val="center"/>
        <w:tblInd w:w="0" w:type="dxa"/>
        <w:tblLayout w:type="fixed"/>
        <w:tblCellMar>
          <w:top w:w="0" w:type="dxa"/>
          <w:left w:w="108" w:type="dxa"/>
          <w:bottom w:w="0" w:type="dxa"/>
          <w:right w:w="108" w:type="dxa"/>
        </w:tblCellMar>
      </w:tblPr>
      <w:tblGrid>
        <w:gridCol w:w="1510"/>
        <w:gridCol w:w="1090"/>
        <w:gridCol w:w="1305"/>
      </w:tblGrid>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Özel Sektör</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amu Sektörü</w:t>
            </w:r>
          </w:p>
        </w:tc>
      </w:tr>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 Oldukça Yeterli</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2.7</w:t>
            </w:r>
          </w:p>
        </w:tc>
      </w:tr>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b) Yetersiz</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71.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85.7</w:t>
            </w:r>
          </w:p>
        </w:tc>
      </w:tr>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 Yeterli</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11.4</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2.8</w:t>
            </w:r>
          </w:p>
        </w:tc>
      </w:tr>
      <w:tr>
        <w:trPr>
          <w:trHeight w:val="180"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 Oldukça Yetersiz</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11.4</w:t>
            </w:r>
          </w:p>
        </w:tc>
      </w:tr>
    </w:tbl>
    <w:p>
      <w:pPr>
        <w:pStyle w:val="Normal"/>
        <w:jc w:val="both"/>
        <w:rPr>
          <w:sz w:val="6"/>
          <w:szCs w:val="6"/>
        </w:rPr>
      </w:pPr>
      <w:r>
        <w:rPr>
          <w:sz w:val="6"/>
          <w:szCs w:val="6"/>
        </w:rPr>
      </w:r>
    </w:p>
    <w:p>
      <w:pPr>
        <w:pStyle w:val="Normal"/>
        <w:ind w:firstLine="540"/>
        <w:jc w:val="both"/>
        <w:rPr/>
      </w:pPr>
      <w:r>
        <w:rPr>
          <w:sz w:val="20"/>
          <w:szCs w:val="20"/>
        </w:rPr>
        <w:t>DELPHI anketine katılan uzmanların yüzde 79.9’una göre (% 71.4 + % 8.5) özel sektörün;    yüzde 97.1’ine (% 85.7 + % 11.4) göre ise kamu   sektörünün OTP’na uyumla ilgili olarak yapmış olduğu çalışmalar yetersizdir</w:t>
      </w:r>
    </w:p>
    <w:p>
      <w:pPr>
        <w:pStyle w:val="Normal"/>
        <w:jc w:val="both"/>
        <w:rPr>
          <w:b/>
          <w:b/>
          <w:sz w:val="6"/>
          <w:szCs w:val="6"/>
        </w:rPr>
      </w:pPr>
      <w:r>
        <w:rPr>
          <w:b/>
          <w:sz w:val="6"/>
          <w:szCs w:val="6"/>
        </w:rPr>
      </w:r>
    </w:p>
    <w:p>
      <w:pPr>
        <w:pStyle w:val="Normal"/>
        <w:jc w:val="both"/>
        <w:rPr/>
      </w:pPr>
      <w:r>
        <w:rPr>
          <w:b/>
          <w:sz w:val="20"/>
          <w:szCs w:val="20"/>
        </w:rPr>
        <w:t>Olay 7:</w:t>
      </w:r>
      <w:r>
        <w:rPr>
          <w:sz w:val="20"/>
          <w:szCs w:val="20"/>
        </w:rPr>
        <w:t xml:space="preserve"> OTP’na uyum kapsamında Türkiye’nin süt sektöründe; üretimi ve verimliliği artırmak için uygulaması gereken destekleme politikaları sizce ne olmalıdır? </w:t>
      </w:r>
    </w:p>
    <w:p>
      <w:pPr>
        <w:pStyle w:val="Normal"/>
        <w:jc w:val="both"/>
        <w:rPr>
          <w:sz w:val="6"/>
          <w:szCs w:val="6"/>
        </w:rPr>
      </w:pPr>
      <w:r>
        <w:rPr>
          <w:sz w:val="6"/>
          <w:szCs w:val="6"/>
        </w:rPr>
      </w:r>
    </w:p>
    <w:p>
      <w:pPr>
        <w:pStyle w:val="Normal"/>
        <w:jc w:val="both"/>
        <w:rPr/>
      </w:pPr>
      <w:r>
        <w:rPr>
          <w:b/>
          <w:sz w:val="20"/>
          <w:szCs w:val="20"/>
        </w:rPr>
        <w:t>Önem sırasına göre 1’den 6’ya kadar rakam ve-rerek sıralayınız.</w:t>
      </w:r>
    </w:p>
    <w:p>
      <w:pPr>
        <w:pStyle w:val="Normal"/>
        <w:jc w:val="both"/>
        <w:rPr>
          <w:b/>
          <w:b/>
          <w:sz w:val="6"/>
          <w:szCs w:val="6"/>
        </w:rPr>
      </w:pPr>
      <w:r>
        <w:rPr>
          <w:b/>
          <w:sz w:val="6"/>
          <w:szCs w:val="6"/>
        </w:rPr>
      </w:r>
    </w:p>
    <w:tbl>
      <w:tblPr>
        <w:tblW w:w="3699" w:type="dxa"/>
        <w:jc w:val="center"/>
        <w:tblInd w:w="0" w:type="dxa"/>
        <w:tblLayout w:type="fixed"/>
        <w:tblCellMar>
          <w:top w:w="0" w:type="dxa"/>
          <w:left w:w="108" w:type="dxa"/>
          <w:bottom w:w="0" w:type="dxa"/>
          <w:right w:w="108" w:type="dxa"/>
        </w:tblCellMar>
      </w:tblPr>
      <w:tblGrid>
        <w:gridCol w:w="2950"/>
        <w:gridCol w:w="749"/>
      </w:tblGrid>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a) Yapısal Reformlar (işletme yapıları)</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1</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b) Ürün-Fiyat Desteği  (sübvansiyonlar)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 Örgütlenme (ekonomik ve teknik)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d) Doğrudan gelir desteği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e) Depolama yardımları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w:t>
            </w:r>
          </w:p>
        </w:tc>
      </w:tr>
    </w:tbl>
    <w:p>
      <w:pPr>
        <w:pStyle w:val="Normal"/>
        <w:jc w:val="both"/>
        <w:rPr>
          <w:sz w:val="6"/>
          <w:szCs w:val="6"/>
        </w:rPr>
      </w:pPr>
      <w:r>
        <w:rPr>
          <w:sz w:val="6"/>
          <w:szCs w:val="6"/>
        </w:rPr>
      </w:r>
    </w:p>
    <w:p>
      <w:pPr>
        <w:pStyle w:val="Normal"/>
        <w:ind w:firstLine="540"/>
        <w:jc w:val="both"/>
        <w:rPr>
          <w:sz w:val="20"/>
          <w:szCs w:val="20"/>
        </w:rPr>
      </w:pPr>
      <w:r>
        <w:rPr>
          <w:sz w:val="20"/>
          <w:szCs w:val="20"/>
        </w:rPr>
        <w:t xml:space="preserve">DELHI anketine katılan tüm uzmanlar göre, Türkiye’nin hayvancılık sektöründeki en büyük problemi, işletme ölçeklerinin çok küçük olması görülmektedir. Bu yüzden yapısal reformlara öncelik verilmelidir. Sektörde piyasanın dengede olması önemlidir. </w:t>
      </w:r>
    </w:p>
    <w:p>
      <w:pPr>
        <w:pStyle w:val="Normal"/>
        <w:ind w:firstLine="540"/>
        <w:jc w:val="both"/>
        <w:rPr/>
      </w:pPr>
      <w:r>
        <w:rPr>
          <w:sz w:val="20"/>
          <w:szCs w:val="20"/>
        </w:rPr>
        <w:t>Bunu sağlayacak olan Türkiye’deki üretici örgütlenmesi yetersizdir. Diğer AB ülkeleri ile rekabet edilebilmek amacıyla ürünlerde üreticiye daha fazla gelir getirecek şekilde bir ürün-fiyat desteği sağlanması gereklidir. “Doğrudan gelir desteği” ise üretime değil, gelire verildiğinden üretim artışına etkisi sınırlı olacaktır. Türkiye’de süt sektöründe üretim miktarı henüz yeterli seviyede olmadığı için AB’ndeki gibi depo yardımının aciliyeti söz konusu olmamaktadır.</w:t>
      </w:r>
    </w:p>
    <w:p>
      <w:pPr>
        <w:pStyle w:val="Normal"/>
        <w:jc w:val="both"/>
        <w:rPr>
          <w:bCs/>
          <w:sz w:val="20"/>
          <w:szCs w:val="20"/>
        </w:rPr>
      </w:pPr>
      <w:r>
        <w:rPr>
          <w:bCs/>
          <w:sz w:val="20"/>
          <w:szCs w:val="20"/>
        </w:rPr>
      </w:r>
    </w:p>
    <w:p>
      <w:pPr>
        <w:pStyle w:val="Normal"/>
        <w:jc w:val="both"/>
        <w:rPr>
          <w:bCs/>
          <w:sz w:val="20"/>
          <w:szCs w:val="20"/>
        </w:rPr>
      </w:pPr>
      <w:r>
        <w:rPr>
          <w:b/>
          <w:sz w:val="20"/>
          <w:szCs w:val="20"/>
        </w:rPr>
        <w:t>Olay 8:</w:t>
      </w:r>
      <w:r>
        <w:rPr>
          <w:sz w:val="20"/>
          <w:szCs w:val="20"/>
        </w:rPr>
        <w:t xml:space="preserve"> </w:t>
      </w:r>
      <w:r>
        <w:rPr>
          <w:bCs/>
          <w:sz w:val="20"/>
          <w:szCs w:val="20"/>
        </w:rPr>
        <w:t xml:space="preserve">Sizce süt sektöründe önemli üretim ve yapısal sorunları olan Türkiye’nin alması gereken tedbirler ve destekleme politikaları nasıl olmalıdır? </w:t>
      </w:r>
    </w:p>
    <w:p>
      <w:pPr>
        <w:pStyle w:val="Normal"/>
        <w:jc w:val="both"/>
        <w:rPr>
          <w:bCs/>
          <w:sz w:val="6"/>
          <w:szCs w:val="6"/>
        </w:rPr>
      </w:pPr>
      <w:r>
        <w:rPr>
          <w:bCs/>
          <w:sz w:val="6"/>
          <w:szCs w:val="6"/>
        </w:rPr>
      </w:r>
    </w:p>
    <w:tbl>
      <w:tblPr>
        <w:tblW w:w="3960" w:type="dxa"/>
        <w:jc w:val="center"/>
        <w:tblInd w:w="0" w:type="dxa"/>
        <w:tblLayout w:type="fixed"/>
        <w:tblCellMar>
          <w:top w:w="0" w:type="dxa"/>
          <w:left w:w="108" w:type="dxa"/>
          <w:bottom w:w="0" w:type="dxa"/>
          <w:right w:w="108" w:type="dxa"/>
        </w:tblCellMar>
      </w:tblPr>
      <w:tblGrid>
        <w:gridCol w:w="3399"/>
        <w:gridCol w:w="561"/>
      </w:tblGrid>
      <w:tr>
        <w:trPr>
          <w:trHeight w:val="18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a)1980 öncesi AB’de uygulanan politikalar uygulanmalı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 17.2</w:t>
            </w:r>
          </w:p>
        </w:tc>
      </w:tr>
      <w:tr>
        <w:trPr>
          <w:trHeight w:val="18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 xml:space="preserve">b) Geçiş döneminde 1980 öncesi, katılımda mevcut politikalar uygulanmalı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16"/>
                <w:szCs w:val="16"/>
              </w:rPr>
            </w:pPr>
            <w:r>
              <w:rPr>
                <w:b/>
                <w:sz w:val="16"/>
                <w:szCs w:val="16"/>
              </w:rPr>
              <w:t>% 44.8</w:t>
            </w:r>
          </w:p>
        </w:tc>
      </w:tr>
      <w:tr>
        <w:trPr>
          <w:trHeight w:val="18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 Mevcut OTP politikaları (doğrudan gelir desteği ağırlıklı) uygulanmalı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 20.6</w:t>
            </w:r>
          </w:p>
        </w:tc>
      </w:tr>
      <w:tr>
        <w:trPr>
          <w:trHeight w:val="180" w:hRule="atLeast"/>
        </w:trPr>
        <w:tc>
          <w:tcPr>
            <w:tcW w:w="33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d) Diğer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6"/>
                <w:szCs w:val="16"/>
              </w:rPr>
            </w:pPr>
            <w:r>
              <w:rPr>
                <w:sz w:val="16"/>
                <w:szCs w:val="16"/>
              </w:rPr>
              <w:t>% 17.2</w:t>
            </w:r>
          </w:p>
        </w:tc>
      </w:tr>
    </w:tbl>
    <w:p>
      <w:pPr>
        <w:pStyle w:val="Normal"/>
        <w:jc w:val="both"/>
        <w:rPr>
          <w:b/>
          <w:b/>
          <w:sz w:val="16"/>
          <w:szCs w:val="16"/>
        </w:rPr>
      </w:pPr>
      <w:r>
        <w:rPr>
          <w:b/>
          <w:sz w:val="20"/>
          <w:szCs w:val="20"/>
        </w:rPr>
        <w:t xml:space="preserve">b) Geçiş döneminde 1980 öncesi, katılımda mevcut politikalar uygulanmalı </w:t>
      </w:r>
      <w:r>
        <w:rPr>
          <w:bCs/>
          <w:sz w:val="20"/>
          <w:szCs w:val="20"/>
        </w:rPr>
        <w:t>varsayımını destekleyen uzmanlara göre; uygulanacak politikalarla Türkiye’nin öncelikle AB seviyesine getirilmesi sağlanmalıdır. Bunun için AB’nin geçiş döneminde uyguladığı politikalar ülkemiz şartları  ve imkanları göz önüne alınarak uygulanmalıdır. Öncelikle, üretimin yetersiz olması, yeterli hayvan olmasına karşılık süt ve süt ürünleri tüketiminin yeterli düzeyde olmamasından dolayı öncelikle süt ve süt ürünlerinde ihtiyaç fazlası sağlanmasına yönelik çalışmalar yapılmalıdır. Daha sonra mevcut AB politikalarının uygulamasına geçilmeli ancak bu uygulama için ülkenin alt yapısında gerekli düzenlemeler yap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bCs/>
          <w:sz w:val="6"/>
          <w:szCs w:val="6"/>
        </w:rPr>
      </w:pPr>
      <w:r>
        <w:rPr>
          <w:b/>
          <w:bCs/>
          <w:sz w:val="6"/>
          <w:szCs w:val="6"/>
        </w:rPr>
      </w:r>
    </w:p>
    <w:p>
      <w:pPr>
        <w:pStyle w:val="Normal"/>
        <w:jc w:val="center"/>
        <w:rPr>
          <w:sz w:val="20"/>
          <w:szCs w:val="20"/>
        </w:rPr>
      </w:pPr>
      <w:r>
        <w:rPr>
          <w:b/>
          <w:sz w:val="20"/>
          <w:szCs w:val="20"/>
        </w:rPr>
        <w:t>OLAY 9:</w:t>
      </w:r>
      <w:r>
        <w:rPr>
          <w:sz w:val="20"/>
          <w:szCs w:val="20"/>
        </w:rPr>
        <w:t xml:space="preserve"> Türkiye süt piyasasında fiyat ve pazar düzenleme görevi için nasıl bir organizasyon               (kurumsal yapı) olmalıdır?</w:t>
      </w:r>
    </w:p>
    <w:p>
      <w:pPr>
        <w:pStyle w:val="Normal"/>
        <w:jc w:val="center"/>
        <w:rPr>
          <w:sz w:val="6"/>
          <w:szCs w:val="6"/>
        </w:rPr>
      </w:pPr>
      <w:r>
        <w:rPr>
          <w:sz w:val="6"/>
          <w:szCs w:val="6"/>
        </w:rPr>
      </w:r>
    </w:p>
    <w:tbl>
      <w:tblPr>
        <w:tblW w:w="8890" w:type="dxa"/>
        <w:jc w:val="center"/>
        <w:tblInd w:w="0" w:type="dxa"/>
        <w:tblLayout w:type="fixed"/>
        <w:tblCellMar>
          <w:top w:w="0" w:type="dxa"/>
          <w:left w:w="70" w:type="dxa"/>
          <w:bottom w:w="0" w:type="dxa"/>
          <w:right w:w="70" w:type="dxa"/>
        </w:tblCellMar>
      </w:tblPr>
      <w:tblGrid>
        <w:gridCol w:w="8170"/>
        <w:gridCol w:w="720"/>
      </w:tblGrid>
      <w:tr>
        <w:trPr>
          <w:trHeight w:val="18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left="-16" w:right="-15" w:hanging="0"/>
              <w:rPr>
                <w:b/>
                <w:b/>
                <w:sz w:val="16"/>
                <w:szCs w:val="16"/>
              </w:rPr>
            </w:pPr>
            <w:r>
              <w:rPr>
                <w:b/>
                <w:sz w:val="16"/>
                <w:szCs w:val="16"/>
              </w:rPr>
              <w:t>a) Kamu dahil, tüm ilgili kurum ve kuruluşların temsil edildiği özerk yapıda ve nihai kararlar alabilen bir süt konseyi</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 w:right="-15" w:hanging="0"/>
              <w:jc w:val="center"/>
              <w:rPr>
                <w:b/>
                <w:b/>
                <w:sz w:val="16"/>
                <w:szCs w:val="16"/>
              </w:rPr>
            </w:pPr>
            <w:r>
              <w:rPr>
                <w:b/>
                <w:sz w:val="16"/>
                <w:szCs w:val="16"/>
              </w:rPr>
              <w:t>% 86.1</w:t>
            </w:r>
          </w:p>
        </w:tc>
      </w:tr>
      <w:tr>
        <w:trPr>
          <w:trHeight w:val="180"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 Kamunun ağırlıklı, ancak tavsiye niteliğinde kararlar alabilen yapıda bir Tarım Destekleme ve Düzenleme Kurulu”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r>
    </w:tbl>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bCs/>
          <w:sz w:val="20"/>
          <w:szCs w:val="20"/>
        </w:rPr>
        <w:t xml:space="preserve">DELPHI anketine katılan </w:t>
      </w:r>
      <w:r>
        <w:rPr>
          <w:sz w:val="20"/>
          <w:szCs w:val="20"/>
        </w:rPr>
        <w:t>uzmanlara göre; süt sektöründe Süt Endüstrisi Kurumu’nun (SEK) özelleştirilmesinden itibaren kurumsallaşma açısından bir açık vardır. Sektörün bu kurulda, tüm kamu teşkilatı, özel sektör temsilcileri ve sivil toplum örgütleri, üniversiteler, meslek kuruluşlar güçlü ve etkin bir şekilde temsil edilmelidir.</w:t>
      </w:r>
      <w:r>
        <w:rPr>
          <w:sz w:val="16"/>
          <w:szCs w:val="16"/>
        </w:rPr>
        <w:t xml:space="preserve"> </w:t>
      </w:r>
      <w:r>
        <w:rPr>
          <w:sz w:val="20"/>
          <w:szCs w:val="20"/>
        </w:rPr>
        <w:t xml:space="preserve">Kamu dahil, tüm ilgili kurum ve kuruluşların temsil edildiği özerk yapıda ve nihai kararlar alabilen bir süt konseyi sadece fiyat-pazar düzenlemesinde değil, her konuda alt çalışma grupları oluşturarak süt sektörünü biçimlendirmelidir.             </w:t>
      </w:r>
    </w:p>
    <w:p>
      <w:pPr>
        <w:pStyle w:val="Normal"/>
        <w:jc w:val="both"/>
        <w:rPr>
          <w:b/>
          <w:b/>
          <w:sz w:val="6"/>
          <w:szCs w:val="6"/>
        </w:rPr>
      </w:pPr>
      <w:r>
        <w:rPr>
          <w:b/>
          <w:sz w:val="6"/>
          <w:szCs w:val="6"/>
        </w:rPr>
      </w:r>
    </w:p>
    <w:p>
      <w:pPr>
        <w:pStyle w:val="Normal"/>
        <w:jc w:val="both"/>
        <w:rPr>
          <w:sz w:val="20"/>
          <w:szCs w:val="20"/>
        </w:rPr>
      </w:pPr>
      <w:r>
        <w:rPr>
          <w:b/>
          <w:sz w:val="20"/>
          <w:szCs w:val="20"/>
        </w:rPr>
        <w:t>Olay 10:</w:t>
      </w:r>
      <w:r>
        <w:rPr>
          <w:sz w:val="20"/>
          <w:szCs w:val="20"/>
        </w:rPr>
        <w:t xml:space="preserve"> Türkiye’nin Süt sektöründe OTP’ye uyumda asgari geçiş süresi sizce ne olmalıdır?  </w:t>
      </w:r>
    </w:p>
    <w:p>
      <w:pPr>
        <w:pStyle w:val="Normal"/>
        <w:jc w:val="both"/>
        <w:rPr>
          <w:sz w:val="6"/>
          <w:szCs w:val="6"/>
        </w:rPr>
      </w:pPr>
      <w:r>
        <w:rPr>
          <w:sz w:val="6"/>
          <w:szCs w:val="6"/>
        </w:rPr>
      </w:r>
    </w:p>
    <w:tbl>
      <w:tblPr>
        <w:tblW w:w="3699" w:type="dxa"/>
        <w:jc w:val="center"/>
        <w:tblInd w:w="0" w:type="dxa"/>
        <w:tblLayout w:type="fixed"/>
        <w:tblCellMar>
          <w:top w:w="0" w:type="dxa"/>
          <w:left w:w="108" w:type="dxa"/>
          <w:bottom w:w="0" w:type="dxa"/>
          <w:right w:w="108" w:type="dxa"/>
        </w:tblCellMar>
      </w:tblPr>
      <w:tblGrid>
        <w:gridCol w:w="2950"/>
        <w:gridCol w:w="749"/>
      </w:tblGrid>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a) 1-3 yıl arası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22.2</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b) 4-6 yıl arası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16.6</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 7-9 yıl arası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22.2</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 xml:space="preserve">d) 10-12  yıl arası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 36.1</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e) 12 </w:t>
            </w:r>
            <w:r>
              <w:rPr>
                <w:rFonts w:eastAsia="Symbol" w:cs="Symbol" w:ascii="Symbol" w:hAnsi="Symbol"/>
                <w:sz w:val="16"/>
                <w:szCs w:val="16"/>
              </w:rPr>
              <w:t></w:t>
            </w:r>
            <w:r>
              <w:rPr>
                <w:sz w:val="16"/>
                <w:szCs w:val="16"/>
              </w:rPr>
              <w:t xml:space="preserve"> yıl arası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2.7</w:t>
            </w:r>
          </w:p>
        </w:tc>
      </w:tr>
    </w:tbl>
    <w:p>
      <w:pPr>
        <w:pStyle w:val="Normal"/>
        <w:jc w:val="both"/>
        <w:rPr>
          <w:sz w:val="6"/>
          <w:szCs w:val="6"/>
        </w:rPr>
      </w:pPr>
      <w:r>
        <w:rPr>
          <w:sz w:val="6"/>
          <w:szCs w:val="6"/>
        </w:rPr>
      </w:r>
    </w:p>
    <w:p>
      <w:pPr>
        <w:pStyle w:val="Normal"/>
        <w:ind w:firstLine="540"/>
        <w:jc w:val="both"/>
        <w:rPr>
          <w:sz w:val="20"/>
          <w:szCs w:val="20"/>
        </w:rPr>
      </w:pPr>
      <w:r>
        <w:rPr>
          <w:sz w:val="20"/>
          <w:szCs w:val="20"/>
        </w:rPr>
        <w:t>DELPHI anketine katılan uzmanlara göre “Türkiye’nin süt sektöründe OTP’na uyumda gerekli yapısal dönüşümünü sağlayarak işletmeleri rehabilite etmek ve süt sektörünün OTP’na uyumlu hale getirmenin gerektirdiği finansmanın tedariki için en az 10-12 yıllık bir zaman gereklidir.</w:t>
      </w:r>
    </w:p>
    <w:p>
      <w:pPr>
        <w:pStyle w:val="Normal"/>
        <w:ind w:firstLine="540"/>
        <w:jc w:val="both"/>
        <w:rPr>
          <w:sz w:val="6"/>
          <w:szCs w:val="6"/>
        </w:rPr>
      </w:pPr>
      <w:r>
        <w:rPr>
          <w:sz w:val="6"/>
          <w:szCs w:val="6"/>
        </w:rPr>
      </w:r>
    </w:p>
    <w:p>
      <w:pPr>
        <w:pStyle w:val="Normal"/>
        <w:jc w:val="both"/>
        <w:rPr>
          <w:sz w:val="20"/>
          <w:szCs w:val="20"/>
        </w:rPr>
      </w:pPr>
      <w:r>
        <w:rPr>
          <w:b/>
          <w:sz w:val="20"/>
          <w:szCs w:val="20"/>
        </w:rPr>
        <w:t xml:space="preserve">Olay 11: </w:t>
      </w:r>
      <w:r>
        <w:rPr>
          <w:sz w:val="20"/>
          <w:szCs w:val="20"/>
        </w:rPr>
        <w:t xml:space="preserve">Çabuk bozulabilen süt ürünlerinin işlen-mesi, pazarlanması ve arzın devamlılığının sağlan-masında üreticilerin ekonomik örgütlenmesinde model ne olmalıdır? </w:t>
      </w:r>
    </w:p>
    <w:p>
      <w:pPr>
        <w:pStyle w:val="Normal"/>
        <w:jc w:val="both"/>
        <w:rPr>
          <w:b/>
          <w:b/>
          <w:sz w:val="6"/>
          <w:szCs w:val="6"/>
        </w:rPr>
      </w:pPr>
      <w:r>
        <w:rPr>
          <w:b/>
          <w:sz w:val="6"/>
          <w:szCs w:val="6"/>
        </w:rPr>
      </w:r>
    </w:p>
    <w:tbl>
      <w:tblPr>
        <w:tblW w:w="3699" w:type="dxa"/>
        <w:jc w:val="center"/>
        <w:tblInd w:w="0" w:type="dxa"/>
        <w:tblLayout w:type="fixed"/>
        <w:tblCellMar>
          <w:top w:w="0" w:type="dxa"/>
          <w:left w:w="108" w:type="dxa"/>
          <w:bottom w:w="0" w:type="dxa"/>
          <w:right w:w="108" w:type="dxa"/>
        </w:tblCellMar>
      </w:tblPr>
      <w:tblGrid>
        <w:gridCol w:w="2950"/>
        <w:gridCol w:w="749"/>
      </w:tblGrid>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a) Çok amaçlı kooperatifler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8.3</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 xml:space="preserve">b)İhtisaslaşmış kooperatifler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 69.4</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c) Şirket / Sözleşmeli üretim modeli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9.4</w:t>
            </w:r>
          </w:p>
        </w:tc>
      </w:tr>
      <w:tr>
        <w:trPr>
          <w:trHeight w:val="180"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d) Diğer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2.7</w:t>
            </w:r>
          </w:p>
        </w:tc>
      </w:tr>
    </w:tbl>
    <w:p>
      <w:pPr>
        <w:pStyle w:val="Normal"/>
        <w:jc w:val="both"/>
        <w:rPr>
          <w:sz w:val="6"/>
          <w:szCs w:val="6"/>
        </w:rPr>
      </w:pPr>
      <w:r>
        <w:rPr>
          <w:sz w:val="6"/>
          <w:szCs w:val="6"/>
        </w:rPr>
      </w:r>
    </w:p>
    <w:p>
      <w:pPr>
        <w:pStyle w:val="Normal"/>
        <w:jc w:val="both"/>
        <w:rPr/>
      </w:pPr>
      <w:r>
        <w:rPr>
          <w:b/>
          <w:sz w:val="20"/>
          <w:szCs w:val="20"/>
        </w:rPr>
        <w:t>b)İhtisaslaşmış kooperatifler”</w:t>
      </w:r>
      <w:r>
        <w:rPr>
          <w:sz w:val="20"/>
          <w:szCs w:val="20"/>
        </w:rPr>
        <w:t xml:space="preserve"> varsayımını destek-leyerek DELPHI anketine katılan uzmanlara göre;  Burada esas olan üreticinin örgütlenmesidir.    Türkiye’de sözleşmeli üretim zaten vardır; Ancak üreticinin mağdur durumda olmasının önüne geçememektedir. İhtisaslaşmış kooperatifler şeklinde üreticiler örgütlenmeli ve sanayicinin muhatabı bu örgütler olmalıdır. Çabuk bozulabilen süt ve süt ürünlerinin işlenmesi, depolanması ve pazarlanması açısından bu model önem arz etmektedir. Bu şekilde sorunlar daha doğru saptanacak ve çözümler daha hızlı uygulanacaktır.</w:t>
      </w:r>
    </w:p>
    <w:p>
      <w:pPr>
        <w:pStyle w:val="Normal"/>
        <w:jc w:val="both"/>
        <w:rPr>
          <w:sz w:val="6"/>
          <w:szCs w:val="6"/>
        </w:rPr>
      </w:pPr>
      <w:r>
        <w:rPr>
          <w:sz w:val="6"/>
          <w:szCs w:val="6"/>
        </w:rPr>
      </w:r>
    </w:p>
    <w:p>
      <w:pPr>
        <w:pStyle w:val="Normal"/>
        <w:jc w:val="both"/>
        <w:rPr>
          <w:sz w:val="20"/>
          <w:szCs w:val="20"/>
        </w:rPr>
      </w:pPr>
      <w:r>
        <w:rPr>
          <w:b/>
          <w:sz w:val="20"/>
          <w:szCs w:val="20"/>
        </w:rPr>
        <w:t>Olay 12:</w:t>
      </w:r>
      <w:r>
        <w:rPr>
          <w:sz w:val="20"/>
          <w:szCs w:val="20"/>
        </w:rPr>
        <w:t xml:space="preserve"> AB’ne uyum çerçevesinde Türkiye’nin OTP’na uyum kapsamında yapacağı yapısal reformlar ve teknik konularla ilgili mali finansmanın ne kadarının FEOGA ve diğer AB fonlarından sağlanacağını umuyorsunuz?  </w:t>
      </w:r>
    </w:p>
    <w:p>
      <w:pPr>
        <w:pStyle w:val="Normal"/>
        <w:jc w:val="both"/>
        <w:rPr>
          <w:sz w:val="6"/>
          <w:szCs w:val="6"/>
        </w:rPr>
      </w:pPr>
      <w:r>
        <w:rPr>
          <w:sz w:val="6"/>
          <w:szCs w:val="6"/>
        </w:rPr>
      </w:r>
    </w:p>
    <w:tbl>
      <w:tblPr>
        <w:tblW w:w="4030" w:type="dxa"/>
        <w:jc w:val="center"/>
        <w:tblInd w:w="0" w:type="dxa"/>
        <w:tblLayout w:type="fixed"/>
        <w:tblCellMar>
          <w:top w:w="0" w:type="dxa"/>
          <w:left w:w="108" w:type="dxa"/>
          <w:bottom w:w="0" w:type="dxa"/>
          <w:right w:w="108" w:type="dxa"/>
        </w:tblCellMar>
      </w:tblPr>
      <w:tblGrid>
        <w:gridCol w:w="3029"/>
        <w:gridCol w:w="1001"/>
      </w:tblGrid>
      <w:tr>
        <w:trPr>
          <w:trHeight w:val="18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a) AB  % 100’ünü karşılar  </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rHeight w:val="18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b) AB  % 75’ini karşılar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25</w:t>
            </w:r>
          </w:p>
        </w:tc>
      </w:tr>
      <w:tr>
        <w:trPr>
          <w:trHeight w:val="18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c) AB %  60’ını karşılar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6</w:t>
            </w:r>
          </w:p>
        </w:tc>
      </w:tr>
      <w:tr>
        <w:trPr>
          <w:trHeight w:val="18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d) AB % 50’sini karşılar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3</w:t>
            </w:r>
          </w:p>
        </w:tc>
      </w:tr>
      <w:tr>
        <w:trPr>
          <w:trHeight w:val="180" w:hRule="atLeast"/>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rPr>
              <w:t xml:space="preserve">e) AB % 50’den az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 66</w:t>
            </w:r>
          </w:p>
        </w:tc>
      </w:tr>
    </w:tbl>
    <w:p>
      <w:pPr>
        <w:pStyle w:val="Normal"/>
        <w:jc w:val="both"/>
        <w:rPr>
          <w:sz w:val="6"/>
          <w:szCs w:val="6"/>
        </w:rPr>
      </w:pPr>
      <w:r>
        <w:rPr>
          <w:sz w:val="6"/>
          <w:szCs w:val="6"/>
        </w:rPr>
        <w:t xml:space="preserve">                                 </w:t>
      </w:r>
    </w:p>
    <w:p>
      <w:pPr>
        <w:pStyle w:val="Normal"/>
        <w:ind w:firstLine="540"/>
        <w:jc w:val="both"/>
        <w:rPr>
          <w:sz w:val="20"/>
          <w:szCs w:val="20"/>
        </w:rPr>
      </w:pPr>
      <w:r>
        <w:rPr>
          <w:sz w:val="20"/>
          <w:szCs w:val="20"/>
        </w:rPr>
        <w:t>DELPHI anketine katılan uzmanların yüzde 66’sına göre, Türkiye’nin OTP’na uyum kapsamın-da yapacağı yapısal reformlar ve teknik konularla ilgili AB’den gelecek finansman yardım oranı yüzde 50’den az olacaktır.</w:t>
      </w:r>
    </w:p>
    <w:p>
      <w:pPr>
        <w:pStyle w:val="Normal"/>
        <w:jc w:val="both"/>
        <w:rPr>
          <w:b/>
          <w:b/>
          <w:sz w:val="6"/>
          <w:szCs w:val="6"/>
        </w:rPr>
      </w:pPr>
      <w:r>
        <w:rPr>
          <w:b/>
          <w:sz w:val="6"/>
          <w:szCs w:val="6"/>
        </w:rPr>
      </w:r>
    </w:p>
    <w:p>
      <w:pPr>
        <w:pStyle w:val="Normal"/>
        <w:jc w:val="both"/>
        <w:rPr>
          <w:b/>
          <w:b/>
        </w:rPr>
      </w:pPr>
      <w:r>
        <w:rPr>
          <w:b/>
        </w:rPr>
        <w:t>4.TARTIŞMA</w:t>
      </w:r>
    </w:p>
    <w:p>
      <w:pPr>
        <w:pStyle w:val="Normal"/>
        <w:jc w:val="both"/>
        <w:rPr>
          <w:b/>
          <w:b/>
          <w:sz w:val="6"/>
          <w:szCs w:val="6"/>
        </w:rPr>
      </w:pPr>
      <w:r>
        <w:rPr>
          <w:b/>
          <w:sz w:val="6"/>
          <w:szCs w:val="6"/>
        </w:rPr>
      </w:r>
    </w:p>
    <w:p>
      <w:pPr>
        <w:pStyle w:val="Normal"/>
        <w:jc w:val="both"/>
        <w:rPr>
          <w:b/>
          <w:b/>
          <w:sz w:val="20"/>
          <w:szCs w:val="20"/>
        </w:rPr>
      </w:pPr>
      <w:r>
        <w:rPr>
          <w:b/>
          <w:sz w:val="20"/>
          <w:szCs w:val="20"/>
        </w:rPr>
        <w:t>4.1. DELPHI ANALİZİ BULGULARININ DE-ĞERLENDİRİLMESİ</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DELPHI araştırma sonuçları genel olarak değerlendirildiğinde, OTP’na uyum ve AB’ne tam üyeliğin, Türk süt sektörünün ekonomik yapısını önemli ölçüde değiştireceği ortaya çıkmaktadır. Sektörde yeni fırsatlar elde edilirken, buna göre  yeni tanımlar, düzenlemeler ve özellikle yeni bir  fiyatlandırma sistemi söz konusu olacak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iğer taraftan sektörde yapısal problemlerin çözümü ve uygulanan destekleme politikalarının  yeniden ele alınarak düzenlenmesi, verimlilik artışı, AB’nden teknik bilgi akışı ve beklenen desteklerin sektöre yansıması ile üretimdeki motivasyonun  yükselmesi beklen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nket bulgularından; hayvancılık sektöründe sermaye birikiminin yeterli olmadığı; süt hayvancı-ğına yönelik yatırımların ve girdi kullanımının yetersiz olduğu; modern bilgi ve teknoloji kullanı-mının düşük seviyede olduğu dolayısıyla süt üretim miktarının ve verimliliklerin AB’nin gerisinde kal-dığı anlaşıl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an ve Dellal (2003), tarafından yapılan  araştırmada da sağılan hayvanlardan elde edilen süt veriminin AB’ne göre çok düşük olması, üretilen sütün çok az bir kısmının sanayie ulaşması ve Pazar-lama kanalında fazla sayıda aracıların bulunması nedeniyle süt üreticilerinin gelirlerinin Birlik üreti-cilerinin gelirlerine göre düşük olması sonucuna ulaşılmıştır. Bu açıdan Tan ve Dellal (2003)’ın çalışması ile bu tez kapsamında yapılan DELPHI analizi sonuçları ile bir paralellik görül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B’de süt hayvancılığının kayıt altında     bulunması, ekonomi politikaların süt sektörü üzerine etkilerinin izlenmesini ve gerektiğinde politika  değişikliklerine gidilmesini kolaylaştırmaktadır. AB   ülkelerinde ticari nitelik taşıyan, yaptığı üretimin büyük kısmını pazarlayan ve belirli bir ekonomik faaliyet düzeyi bulunan işletmelere dayanılarak    kurulmuş olan FADN (Muhasebe ağı) olarak bilinen bir muhasebe sistemi bulunmaktadır. FADN      sayesinde; süt işletmelerinde; üretim, maliyetler, gelir düzeyleri gibi verilere ulaşmak mümkündür. Özellikle fiyat politikalarının belirlenmesi konusun-da söz konusu işletmelerin tuttukları kayıtların önemi büyüktü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Uzman görüşlerine göre; Türkiye’de süt sektörü ile ilgili envanter ve istatistiki sağlıklı veriler yetersizdir. Mevcut olanlar ise durumu tam olarak yansıtmaktan uza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Üreticiden alınan süt miktarı, üreticinin eline geçen süt bedeli, işlenen sütün ürünlere dağılımı, kapasite kullanımı, kârlılık ve verimlilik durumları, ürünlerin fabrika çıkış ve satış fiyatları ile kalite standartları bilinmemektedir. Türkiye’de FADN (Muhasebe ağı) sistemine bir an önce geçilmesi  ülkenin süt sektörü itibariyle nispi üstünlükleri ortaya çıkarılıp, etkili ihracat ve ithalat politikaları belirlenebilecek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raştırma bulgularına göre; Türkiye için süt üretiminin kayıt altına alınması büyük önem taşı-maktadır. Süt sektöründe var olan gerçek üretiminin tam yansıtılamaması Türkiye’yi gerçek üretiminin çok altında bir süt kotası alma riski ile karşı karşıya bırakabilecektir. Kotalar tespit edilirken standartlara uygun üretim esas alınmış olduğundan, AB’ne üye-likle birlikte, kayıt dışı üretim yapan hiçbir üreticinin sütü pazara giremeyecek,</w:t>
      </w:r>
      <w:r>
        <w:rPr>
          <w:rFonts w:cs="Arial" w:ascii="Arial" w:hAnsi="Arial"/>
          <w:sz w:val="20"/>
          <w:szCs w:val="20"/>
        </w:rPr>
        <w:t xml:space="preserve"> </w:t>
      </w:r>
      <w:r>
        <w:rPr>
          <w:sz w:val="20"/>
          <w:szCs w:val="20"/>
        </w:rPr>
        <w:t>süt inekleri etlik olarak kesilecek,</w:t>
      </w:r>
      <w:r>
        <w:rPr>
          <w:rFonts w:cs="Arial" w:ascii="Arial" w:hAnsi="Arial"/>
          <w:sz w:val="20"/>
          <w:szCs w:val="20"/>
        </w:rPr>
        <w:t xml:space="preserve"> </w:t>
      </w:r>
      <w:r>
        <w:rPr>
          <w:sz w:val="20"/>
          <w:szCs w:val="20"/>
        </w:rPr>
        <w:t>hayvan kesimi zorunlu hale geldiği için et fazlası oluşacak. Kimi yerde itlaflar yapılmak zorunda kalınacak. Hazine de bunun parasını ödeyecektir.</w:t>
      </w:r>
    </w:p>
    <w:p>
      <w:pPr>
        <w:pStyle w:val="Normal"/>
        <w:ind w:firstLine="540"/>
        <w:jc w:val="both"/>
        <w:rPr>
          <w:sz w:val="20"/>
          <w:szCs w:val="20"/>
        </w:rPr>
      </w:pPr>
      <w:r>
        <w:rPr>
          <w:sz w:val="20"/>
          <w:szCs w:val="20"/>
        </w:rPr>
        <w:t xml:space="preserve">AB ile uyum sürecinde süt üretiminde öncelikle yapısal düzenlemelere yönelik politikala-rın geliştirilmesi ve işlerliğinin sağlanması yerinde olacak, aksi halde İtalya ve Yunanistan’da olduğu gibi alınabilecek süt kotası düşük olacak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gün Türkiye’de süt üretiminin beşte dördü kayıt dışı olarak işlenmekte ve pazarlanmaktadır. Üretilen sütün çok az bir kısmının yeterli teknolojik ve hijyenik seviyeye sahip sanayi işletmelerine ulaşması ve pazarlama kanalında fazla sayıda aracıların bulunması üretici gelirlerinin düşük olmasına sebebiyet vermektedir. Bununla birlikte Bu durum süt sanayi işletmelerinin düşük kapasitede çalışmasına, üretim maliyetlerinin yüksek olmasına, dolayısıyla nihai tüketicinin de süt ürünlerini yüksek fiyatla tüketmesine yol aç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PT (2006), 9.Beş Yıllık Kalkınma Planı çerçevesinde yaptırılmış olan SWOT analizinden elde edilen sonuçlar incelendiğinde, hayvancılık sektöründe, istatistik toplamada yaşanan sorunlar ile kayıt dışı hayvancılık sektörün en zayıf yanları olarak görülürken, hayvansal ürünlere olan talebin artması, yetişmiş eleman ve işgücü potansiyelinin olması ile AB’ne üyelik Türkiye’de hayvancılık sektörü için fırsat olarak görülmektedir. Bunun yanı sıra, hayvan sağlığı, maliyet yüksekliği, kayıt dışılık ile desteklemelerin yetersizliği sektörün zayıf   yanları arasında zikredilmiş, yapılan bu DELPHI   anketinden de benzer sonuçlara ulaşıl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raştırma bulgularından sektörün şu anki haliyle sokak sütçülüğü ve pazarlaması ile yani kayıt dışı ekonomi ile mücadele edemediği görülmektedir. Bunun dışında ne üretici ne de tüketici AB ülkelerindekiler gibi bilinçli değildir. Bu sonuç Soydal (1999) tarafından yapılan araştırma ile örtüş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B ülkelerinin bir çoğunda, hayvancılık politikalarının uygulanmasında kooperatiflerin rolü büyüktür. Özellikle AB’ne üye ülkelerde tarım ve hayvancılık politikalarını belirleyen OTP uygulamalarında kooperatifler lokomotif görevi yürütmektedir. AB ülkelerinde yıllarca kırsal kesime hizmet götüren ve bu kesimin ekonomik ve sosyal açıdan gelişmesini sağlayan kooperatifler, devlet ve özel sektör yanında üçüncü sektör olarak değerlendiril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ürkiye ile müzakerelerin başlamasıyla birlikte Türk tarım ve hayvancılığının OTP’na uyumu, başta kooperatifler olmak üzere bu sektör içerisindeki sivil örgütlenmeler vasıtasıyla olacaktır. Nitekim, AB’ne yeni dahil edilen on Merkezi Doğu Avrupa Ülkesindeki (MDAÜ) örnekler de bunu göstermektedir. Bu yeni üye olan on ülkede OTP’na uyumu kolaylaştırmak üzere, kooperatiflerin yapısı yeniden düzenlenmiştir.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Tarımsal ve hayvansal üretimde girdi temininin uygun koşullarda tedariki yanında ürünlerin uygun koşullarda ve uygun kârlılık oranlarıyla pazarlanması başta kooperatifler olmak üzere üretici örgütleri aracılığı ile mümkündür. Üreticilerin kendi aralarında örgütlenmeleri, dağınık üretim yerine yoğun üretim modeline geçmeleri, parçalanmış bir yapı yerine bir araya gelerek yüksek pazarlık gücüne sahip olmaları ve dolayısı ile belirlenen politikalarda daha etkin rol almaları sağlanmalıdır.</w:t>
      </w:r>
    </w:p>
    <w:p>
      <w:pPr>
        <w:pStyle w:val="Normal"/>
        <w:ind w:firstLine="540"/>
        <w:jc w:val="both"/>
        <w:rPr>
          <w:sz w:val="6"/>
          <w:szCs w:val="6"/>
        </w:rPr>
      </w:pPr>
      <w:r>
        <w:rPr>
          <w:sz w:val="6"/>
          <w:szCs w:val="6"/>
        </w:rPr>
      </w:r>
    </w:p>
    <w:p>
      <w:pPr>
        <w:pStyle w:val="Normal"/>
        <w:ind w:firstLine="540"/>
        <w:jc w:val="both"/>
        <w:rPr/>
      </w:pPr>
      <w:r>
        <w:rPr>
          <w:sz w:val="20"/>
          <w:szCs w:val="20"/>
        </w:rPr>
        <w:t>Devlet kurumları arasındaki ilişkiler ve gerekli koordinasyon arttırılırken üreticilerin bu   kurumlara katılmaları teşvik edilmelidir. Üretici örgütlenmesi devletçe desteklenmeli ve tüm denetim ve düzenleme görevi AB’ndeki benzer örgütlere bırakılmalıdır.</w:t>
      </w:r>
    </w:p>
    <w:p>
      <w:pPr>
        <w:pStyle w:val="Normal"/>
        <w:jc w:val="both"/>
        <w:rPr>
          <w:sz w:val="6"/>
          <w:szCs w:val="6"/>
        </w:rPr>
      </w:pPr>
      <w:r>
        <w:rPr>
          <w:sz w:val="6"/>
          <w:szCs w:val="6"/>
        </w:rPr>
        <w:tab/>
      </w:r>
    </w:p>
    <w:p>
      <w:pPr>
        <w:pStyle w:val="Normal"/>
        <w:ind w:firstLine="540"/>
        <w:jc w:val="both"/>
        <w:rPr>
          <w:sz w:val="20"/>
          <w:szCs w:val="20"/>
        </w:rPr>
      </w:pPr>
      <w:r>
        <w:rPr>
          <w:sz w:val="20"/>
          <w:szCs w:val="20"/>
        </w:rPr>
        <w:t xml:space="preserve">Aral ve Sakarya, (1989), Kohl ve Uhl, (1990), Özyurt (2001) ve Kıymaz (2000) araştırma-larında, Avrupa Birliği’nde süt sanayii’ne gerekli hammaddenin sağlanması noktasında kooperatifleş-me yoluyla pazara sürümün garanti altında olması nedeniyle, elde edilen ürünlerin pazarlama maliyet-lerinin azaltılması ve üreticinin pazarlık gücünü  artırarak ürününü hak ettiği fiyattan satmasının mümkün olacağını bildirmektedir. DELPHI analizinden de benzer sonuçlara ulaşıl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ELPHI araştırma sonuçlarına göre, süt işleme tesislerinden özel sektöre ait bir kısım AB standartlarında olup, hijyen ve halk sağlığı standartlarına göre modern gıda teknikleri kullanırken, sayıca daha büyük bir kısım süt işleme tesisi ise arzu edilen standartta hijyen, test ve teşhis imkanları kullanma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ürkiye’de üretilen sütün yaklaşık yüzde 40’ı sokak sütü olarak tüketime sunulmaktadır. Tüketi-cinin mevcut alım gücü itibariyle kaliteli ve hijyenik süt ürünleri fiyatlarının yüksek olmasından dolayı insanların büyük çoğunluğu sokak sütü tüketmek-tedir. Sokak sütünün biyolojik niteliği ve taşıdığı mikroorganizmalar bakımından insan sağlığı üzerin-de oluşturduğu riskler düşünüldüğünde, hijyen ve kalite konusunda çıkarılan mevzuatın uygulanması halk sağlığı açısından olduğu kadar kayıt dışılığın önlenmesi bakımından da büyük öneme sahiptir.  Nitekim AB müzakere süreci tamamlandığında yada tam üyeliğin gerçekleşmesinden sonraki kısa bir süre içerisinde tüm hayvansal ürünlerde olduğu gibi süt ve süt ürünlerinde de asgari hijyen ve kalite kriterlerinin kesin olarak uygulanmasını istemekte-dir. Fakat Türkiye’deki yaklaşık 4000 civarındaki süt işletmesinin sadece 1300’ünün 1000 ton/yıl    kapasiteye sahip olduğu, bunların da yine sadece 13’ünün AB’ne ihracat yetkisi aldığı düşünülürse bu istek sektörde bulunan küçük ve orta ölçekli işletmelerin zor duruma düşmesine sebep olacaktır. Ayrıca bu konuda alınacak tedbirler, ekonomik   kalkınma ve büyüme ile birlikte sürdürülemez ise Türkiye’de zaten yetersiz olan süt üretim ve tüketim miktarı daha da aşağılara çekilecektir. Tespit edilen bu sonuçlar; Tan ve Dellal (2003)’in araştırmasına yakın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üt ve süt ürünlerinin AB pazarına girmesi için ileri derecede gıda güvenirlilik şartları aranmak-tadır. Süt ürünlerine ilişkin kalıntı, veteriner ilaçları ve kimyasal maddeleri içeren ülke izleme planları istenilmektedir. Türkiye bu konuda yetersiz olup, HACCP ve HACCP’e dayanan kalite kontrol yön-temlerinin kullanımı artırılmalı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raştırma bulgularına göre; Türkiye’de özellikle yoğurt, ayran, tereyağı ve peynir üretiminin önemli bir kısmı geleneksel yolla, açıkta, hijyenik olmayan koşullarda ve denetimsiz olarak yapılmaktadır. Bu ürünlerde otomasyona geçile- memesi, modern teknoloji kullanan işletmeler açısından haksız rekabete yol açmakta ve standart olmayan bu ürünler, kontrol yetersizliğinden dolayı aynı pazarda, kaliteli ve hijyen standardına uygun ürünlerle ve doğal olarak daha düşük maliyet avantajı ile yarışabil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ıda kodeksi oluşturulmasına karşın özellikle ambalaj ve etiket bilgilerine uygun olmayan ambalajlarda ürün satışı, sektörde haksız rekabetin bir diğer boyutunu oluşturmaktadır. Bu bağlamda sektörde üretim ve pazarlama faaliyetlerini kayıt dışı yapan bir çok işletme bulunması, sağlıksız ve standart ürünlerin piyasalarda bulunmasına yol açarken diğer yandan vergi kayıplarına neden ol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Gıda siciline kayıt ve üretim izni işlemlerin-deki hantal bürokrasi de az sayıda işletmenin kayıt altına girmeye razı olmasına yol açmaktadır. Üstelik tüm bürokratik gerekleri yerine getirerek kaydını yaptıran işletmeler hem vergi mükellefi haline gelmekte hem de düzenli olarak denetlendiklerinden bir bakıma cezalandırılmış olmaktadırla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raştırma bulgularına göre Türkiye OTP’na uyum sürecinde öncelikle izleyeceği politikayı belirlemeli, daha sonra her türlü zorluğa karşın onu uygulamalıdır. İzlenecek süt politikası içinde de süt fiyatları, süt teşvik primleri, yem sübvansiyonları, yüksek ithalat fonları, sanayi tesisleri için stoklama, yardımları, tüketimin teşviki gibi sektörü fiyat dışı yollarla desteklemeyi öngören bir destekleme politikasının oluşturulması gerekmektedir. Dünyada desteklerin giderek kaldırılmasının istendiği, doğrudan destekleme yardımlarının uygulandığı bir dönemde Türk süt sektörü, kendi ayakları üzerinde durabilecek hale gelinceye kadar bu politika izlenmelidir. Çünkü AB ülkeleri de bu yoldan geçerek o bugünkü seviyelerine gelmişler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erdengeçti (1994), araştırmasında AB’nin kurulması ve 1962 yılından itibaren de OTP’nın kademeli olarak uygulamaya başlanmasından sonra geleneksel olarak gıda ithalatçısı olan AB üyelerinin; çoğu süt ve süt ürünleri başta olmak üzere, hayvansal ürünlerde teker teker kendi kendine yeterli olmaya, daha sonra da üretim fazlası vermeye ve bu nedenle gittikçe artan miktarlarda ihracat yapmaya başlamış olduğunu belirterek gelinen noktada OTP’nın önemini belirtmiştir. Bu tez çalışmasında yürütülen DELPHI anketine katılan uzmanların görüşleri de bu doğrultud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Uzmanlara göre, Türkiye’deki mevcut sis-temde hayvancılık sektörü ile ilgili yetkinin bir çok kuruluş ve Bakanlıklar arasında dağılmış olduğu ve sektöre aktarılan kaynakların büyük bir bölümünün hedef kitleye ulaşmadığı görülmektedir. Yetkinin tek elde toplanması ve gelirlerin bir havuzda   toplanarak belirli bir plan çerçevesinde gerekli yerlerde kullanılması için AB’deki FEOGA benzeri bir fon kurulması gerek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an ve Ertürk (1999), Aytüre, (1996); tarafın-dan yapılan araştırmada da kurulacak FEOGA benzeri bir fonun oluşturulması ile hayvancılık sektörüne yeniden bir kaynak aktarılmadan mevcut kaynakları rasyonel olarak kullanarak, özellikle hayvancılık sektörü ilgili bütün Bakanlık ve kuruşlar arasında çok iyi bir koordinasyon sağlanması gerektiği belirtil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öyle bir Fonun oluşturulması ile birlikte, hayvancılığa aktarılan kaynakların daha etkili kullanımı sağlanabilecek, israf önlenecek ve daha aktif ve etkin bir politika izlenebilecek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raştırma bulgularına göre Türk hayvancılık sektörünün OTP’na uyumunda en önemli sorunlar-dan biri mali konulardır. Türkiye OTP’na uyum ile hayvancılık sektörünün AB kaynaklarından yeterli desteği sağlayıp sağlamayacağı endişesi içindeyken, AB, bu uyumun, kendine nasıl bir mali yük getire-ceği hesabı içindedir. Türk tarım ve hayvancılığının OTP’na uyumunun, desteklemenin azaldığı bir dönemde gerçekleşmesi durumunda, AB’nin bütçe-sine büyük bir yük getireceği söylenemez. OTP’nın yeniden yapılandırılmasına ve yapısal fonlarla ilgili ortaya çıkabilecek gelişmelere bağlı olarak uzun dö-nemde Türk hayvancılık sektörü için FEOGA’nın Garanti bölümünden çok Yönlendirme Bölümü önem kazanabilecek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ürkiye’nin AB’ne üye olan 15’ler gibi FEOGA’dan yardım alamayacağı AB konseyi    tarafından bildirilmektedir. Nitekim AB’ne en son katılan 10 MDAÜ ülkesine verilen yardımlar bunun açık göstergesi olmuştur. Bu ülkelerde OTP’na uyum için gerekli finansal kaynakların yalnızca yüzde 25’i FEOGA tarafından sağlanmıştır. Bu    nedenle, Türkiye; süt sektörünün geliştirilmesine yönelik harcamaların büyük bir kısmını kendi bütçesinden sağlamanın hesabını da yapmak zorundadır. Bütçe üzerindeki bu yükü hafifletmek amacıyla hayvancılığı geliştirme fonu oluşturulması lehte bir davranış olaca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B’nin tarım ve hayvancılık politikalarını finanse etmek ve yönlendirmek için kullandığı ana araç, Tarımsal Garanti ve Yönlendirme Fonudur. (FEOGA). 1988 yılından itibaren kullanılmaya baş-lanan FEOGA, Birliğin genişleme sürecinde çok önemli rol oynamıştır. Birliğin eski üyeleri arasında-ki tarımsal ve hayvansal yapı farklılıklarının gideril-mesi için bu fon kullanılmıştır. Örneğin Yunanistan, Birliğe tam üye olma sürecinde FEOGA kapsamın-daki yapısal uyum fonlarından 50 milyar dolar civa-rında bir yardım al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ürkiye açısından uyum sürecinin sağlanabil-mesi için Doğrudan Gelir Desteği olarak 8 milyar Euro, pazar önlemleri için de 2,3 milyar Euro’ya   ihtiyaç olduğu belirtilmektedir. Toplam desteğin 11,3 milyar Euro civarında olması gerektiği ve bunun da son katılan 10 üyeye (MDAÜ) verilen desteğin toplamından fazla olduğu uzmanlarca                  ifade edil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B, 2013 yılına kadar Birliğin bütçesinin belirlenmiş olduğunu, Türkiye ile müzakerelerde uyum sürecinde bir katkıda bulunamayacağını açıkça belirtmiştir. Türkiye’nin ihtiyaç duyduğu kaynağı talep etmesi ancak bu tarihten sonra mümkün olabilecektir. Ancak AB, 2013 yılına kadar tarımsal ve hayvansal destekleri belirli bir oranda indirmeyi, indirimlerdeki asıl radikal uygulamayı ise              bu tarihten sonra başlatmayı planla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rtuğrul (1995), tarafından yapılan araş-tırmada Türk hayvancılık sektörünün, yeterli finansman yardımı olmadan OTP’na uyumda ciddi güçlüklerle karşılaşılacağını belirt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raştırma bulgularına göre, AB’de süt   ürün-lerinin üretimi, satışı ve fiyatlarını regüle eden  piyasa düzenlerinin kurulması nedeniyle, üretim ve pazarlama kontrollü olarak yapılmaktadır. Muhtelif müdahale metotlarıyla da üretici, tüketici ve sanayi desteklenmektedir. Bu hedefe yönelik olarak Türkiye’nin süt ürünlerinin temel gıda kapsamında tüketilmesini teşvik edecek politikaları üretecek, üretici-sanayici-tüketici üçgeninde bağları kuvvet-lendirip, ilişkileri düzenleyebilecek, AB ile ilişki-lerde rol oynayacak süt teşkilatı ya da konseyi kurulmasına yönelik yasa çıkarılmalıdır. Bu yapı içerisinde, Süt üretici birliklerini, sanayicileri, tüm kamu kuruluşu temsilcilerini, sivil toplum örgütleri, üniversiteler ve meslek kuruluşu temsilcileri yer almal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raştırma bulgularına göre, Türkiye’de  piyasa müdahaleleri ve kırsal kalkınma alanlarında üreticiye yapılacak ödemelerin bir idari yapılanma içinde yürütülmesi için bir ödeme kurumu oluşturulması gerekmektedir. Ödeme kurumu ya da kurumları vasıtasıyla ödeme öncesi, ödemeye konu olacak faaliyetlerin piyasa düzenlerine uygunluğunu, ödemelerin doğru olarak yapılıp yapılmadığını, muhasebe kurallarına ve belge düzenine tam olarak uyulup uyulmadığını kontrol edilebilecektir.</w:t>
      </w:r>
    </w:p>
    <w:p>
      <w:pPr>
        <w:pStyle w:val="Normal"/>
        <w:ind w:firstLine="540"/>
        <w:jc w:val="both"/>
        <w:rPr>
          <w:sz w:val="6"/>
          <w:szCs w:val="6"/>
        </w:rPr>
      </w:pPr>
      <w:r>
        <w:rPr>
          <w:sz w:val="6"/>
          <w:szCs w:val="6"/>
        </w:rPr>
      </w:r>
    </w:p>
    <w:p>
      <w:pPr>
        <w:pStyle w:val="Normal"/>
        <w:ind w:firstLine="540"/>
        <w:jc w:val="both"/>
        <w:rPr/>
      </w:pPr>
      <w:r>
        <w:rPr>
          <w:sz w:val="20"/>
          <w:szCs w:val="20"/>
        </w:rPr>
        <w:t xml:space="preserve">Ödeme kuruluşlarının dışında müdahale kuruluşları da idari yapılanmalar içinde yer almalıdır. Türkiye’de özellikle süt ve süt ürünleri ile olmak üzere tüm hayvansal ürünler ile ilgili düzenlemeleri belirlemek ve uygulamak amacıyla bir müdahale kurumu oluşturulmalıdır. Bu karar mekanizması içinde;  kamu ve özel sektör temsilcileri ile üretici birlikleri, sivil toplum kuruluşları temsilcileri bulunmalı ve bu kurulun görevi hayvancılık politikasını belirlemek, izlemek ve denetlemek olmalıdır. </w:t>
      </w:r>
    </w:p>
    <w:p>
      <w:pPr>
        <w:pStyle w:val="Normal"/>
        <w:jc w:val="both"/>
        <w:rPr>
          <w:sz w:val="6"/>
          <w:szCs w:val="6"/>
        </w:rPr>
      </w:pPr>
      <w:r>
        <w:rPr>
          <w:sz w:val="6"/>
          <w:szCs w:val="6"/>
        </w:rPr>
        <w:t xml:space="preserve"> </w:t>
      </w:r>
    </w:p>
    <w:p>
      <w:pPr>
        <w:pStyle w:val="Normal"/>
        <w:jc w:val="both"/>
        <w:rPr>
          <w:b/>
          <w:b/>
          <w:sz w:val="20"/>
          <w:szCs w:val="20"/>
        </w:rPr>
      </w:pPr>
      <w:r>
        <w:rPr>
          <w:b/>
          <w:sz w:val="20"/>
          <w:szCs w:val="20"/>
        </w:rPr>
        <w:t>4.2. DELPHI ANKETİ İLE İLGİLİ DEĞER-LENDİRME</w:t>
      </w:r>
    </w:p>
    <w:p>
      <w:pPr>
        <w:pStyle w:val="Normal"/>
        <w:ind w:firstLine="540"/>
        <w:jc w:val="both"/>
        <w:rPr>
          <w:sz w:val="20"/>
          <w:szCs w:val="20"/>
        </w:rPr>
      </w:pPr>
      <w:r>
        <w:rPr>
          <w:sz w:val="20"/>
          <w:szCs w:val="20"/>
        </w:rPr>
        <w:t>Araştırmanın yürütülmesi esnasında uzman-lara ilişkin bazı yaklaşım ve kısıtlar aşağıda gösteril-miştir.</w:t>
      </w:r>
    </w:p>
    <w:p>
      <w:pPr>
        <w:pStyle w:val="Normal"/>
        <w:ind w:firstLine="540"/>
        <w:jc w:val="both"/>
        <w:rPr>
          <w:sz w:val="6"/>
          <w:szCs w:val="6"/>
        </w:rPr>
      </w:pPr>
      <w:r>
        <w:rPr>
          <w:sz w:val="6"/>
          <w:szCs w:val="6"/>
        </w:rPr>
      </w:r>
    </w:p>
    <w:p>
      <w:pPr>
        <w:pStyle w:val="Normal"/>
        <w:jc w:val="both"/>
        <w:rPr/>
      </w:pPr>
      <w:r>
        <w:rPr>
          <w:sz w:val="20"/>
          <w:szCs w:val="20"/>
        </w:rPr>
        <w:t>1-Yasal otoritenin hükümet kısmında yer alan      uzmanlar, araştırmaya karşı duyarlılık göstermiş ve   bu kesimdekilerin tümü araştırmaya katılmıştır.</w:t>
      </w:r>
    </w:p>
    <w:p>
      <w:pPr>
        <w:pStyle w:val="Normal"/>
        <w:jc w:val="both"/>
        <w:rPr/>
      </w:pPr>
      <w:r>
        <w:rPr>
          <w:sz w:val="20"/>
          <w:szCs w:val="20"/>
        </w:rPr>
        <w:t xml:space="preserve">2-Süt üreticileri ve süt sanayii uzmanları sektörün önde gelen, bu konuda yeterli bilgi ve donanıma sahip görülen kişilerden seçilmesine rağmen bir kıs-mı yeterli ilgiyi göstermemişlerdir, </w:t>
      </w:r>
    </w:p>
    <w:p>
      <w:pPr>
        <w:pStyle w:val="Normal"/>
        <w:jc w:val="both"/>
        <w:rPr/>
      </w:pPr>
      <w:r>
        <w:rPr>
          <w:sz w:val="20"/>
          <w:szCs w:val="20"/>
        </w:rPr>
        <w:t>Araştırmanın I. turuna, seçilen uzmanların yüzde 80’i katılımda bulunmuştur. Diğerleri çok yoğun olmaları ya da yaptıkları iş konusunda bilgi vermenin kendilerini için güvenli olmayacağı gibi gerekçelerle araştırmaya katılmamıştır. Araştır-manın II. turu için sadece I. tura katılım gösteren uzmanlar davet edilmiştir. Final tura katılan         uzmanlardan aynı “olaylar” için bir daha tahminde bulunmaları istenmiştir ve bu tura katılım yüzde 100 olmuştur.</w:t>
      </w:r>
    </w:p>
    <w:p>
      <w:pPr>
        <w:pStyle w:val="Normal"/>
        <w:jc w:val="both"/>
        <w:rPr>
          <w:b/>
          <w:b/>
          <w:sz w:val="6"/>
          <w:szCs w:val="6"/>
        </w:rPr>
      </w:pPr>
      <w:r>
        <w:rPr>
          <w:b/>
          <w:sz w:val="6"/>
          <w:szCs w:val="6"/>
        </w:rPr>
      </w:r>
    </w:p>
    <w:p>
      <w:pPr>
        <w:pStyle w:val="Normal"/>
        <w:jc w:val="both"/>
        <w:rPr>
          <w:b/>
          <w:b/>
        </w:rPr>
      </w:pPr>
      <w:r>
        <w:rPr>
          <w:b/>
        </w:rPr>
        <w:t>5. SONUÇ VE ÖNERİLER</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Türkiye’yi 3 Ekim 2005 itibariyle başlayan müzakere takvimiyle birlikte uyumla ilgili aşamalı bir geçiş dönemi bekle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B’ne katılmayı arzu eden her aday ülke;  AB müktesebatını baştan aşağı taramak, ve uyumsuzlukları belirlemek, konuları her üye ülke ile teker teker müzakere etmek ve uzlaşma aramak, iç pazarı hazırlamak ve görevlileri eğitmek zorundadır. Bazı müktesebatı aday ülke şartlarına göre kısmen değiştirerek uygulamak veya ertelemek de olasıdır. Ancak bu da pazarlıklara tabiidir. Tam üyelikten sonra da sindirilemeyen konular varsa, bunların düzeltilme şansı da var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vrupa Birliği’ne yeni üye olan ülkelerde,           katılımdan en kazançlı çıkan grup, üyelik öncesinde ortak pazarın zarar getireceğini düşünen üreticiler olmuştur. Pazardaki rekabet şartlarından çekinen hayvancılık sektörü temsilcileri bu çerçevede OTP için kademeli geçişi ön görmüştü. Ancak tam üyeliğin hayvansal ürün gelirlerinde artışı da beraberinde getirdiği ortaya çıkmıştır. OTP gereği süt için belirlenen kota fiyatları söz konusu ülkelerde üyelik öncesine oranla daha yüksek olduğu için yeni üyeler bu durumdan olumlu etkilen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araştırma çerçevesinde, Türkiye’de süt ve süt ürünleri sektöründe uzmanlık derecesinde bilgi ve deneyime sahip üretici, sanayici, kamu, üniversite ve sivil toplum kuruluşları temsilcilerine 12 başlık altında uygulanan DELPHI anketi ile Türkiye’ nin OTP’na uyumu konusunda şu belli başlı sonuçlara ulaşıl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vrupa Birliği, OTP’na uyum ile birlikte Türkiye, süt ve süt ürünleri sektöründe gerekli olan yapısal reformları</w:t>
      </w:r>
      <w:r>
        <w:rPr>
          <w:i/>
          <w:iCs/>
          <w:sz w:val="20"/>
          <w:szCs w:val="20"/>
        </w:rPr>
        <w:t xml:space="preserve"> </w:t>
      </w:r>
      <w:r>
        <w:rPr>
          <w:sz w:val="20"/>
          <w:szCs w:val="20"/>
        </w:rPr>
        <w:t>acilen yapmak zorunda kalacaktır. Sektörde kalite kriterleri ve gıda güvenliği anlayışı gelişecek, hayvan kimlik ve kayıt sistemi tamamlanaca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şletme büyüklükleri optimum seviyelere   taşınacak ve en önemlisi süt üretimi kayıt altına alınmış olacaktır. Dış ticarette etkin hale gelebilmek için üretimde ve tedarikte kaliteli ürünlere yönelme olacaktır. Bu da kalitesiz hammadde ve mamul anla-yışını bitirecektir. Dolayısıyla haksız rekabet büyük ölçüde engellenmiş olacaktır. OTP Düzenlemeleri ile Türk üreticileri AB üreticileriyle eşit rekabet  koşullarına sahip olacaklardır. Üretici gelirlerinde ve artan nüfusa göre talepte yükselme olacak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OTP mekanizmalarından faydalanmak,    Türkiye’nin AB karşısında rekabet şansını artıracak-tır. Geçiş süreci hem üretici hem de sanayici açısından iyi değerlendirildiği sürece rekabet; kalite ve fiyat yönünden olumlu olarak etkilenecek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ürkiye’nin AB’ne üyelikle birlikte gümrük vergileri sıfırlanacak, sağlık ve teknik engeller kal-karak, AB iç pazarı tamamen açılacaktır. Türkiye belirli bir süre ithal ürünlerle karşı karşıya kalacaktır. Ancak üretim maliyetlerinin zaman içinde uygun seviyeyi bulmasıyla bu tehlike ortadan kalkacaktır. Dolayısıyla ulusal süt ve süt ürünlerinde ihracat şansı yükselecek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Diğer taraftan sağlıklı ve verimli hayvan potansiyeli olmadan süt sektöründe rekabet gücün-den bahsetmek imkansızdır. Türkiye’de sütün</w:t>
      </w:r>
      <w:r>
        <w:rPr>
          <w:rFonts w:cs="Arial" w:ascii="Arial" w:hAnsi="Arial"/>
          <w:sz w:val="20"/>
          <w:szCs w:val="20"/>
        </w:rPr>
        <w:t xml:space="preserve"> </w:t>
      </w:r>
      <w:r>
        <w:rPr>
          <w:sz w:val="20"/>
          <w:szCs w:val="20"/>
        </w:rPr>
        <w:t>mik-tar, kalite ve nitelik olarak AB ile kıyaslanacak durumda olmaması karşısında, Türk süt sektörü, AB ile rekabet şansına sahip olamayacak, dahası net ithalatçı ülke konumuna düşecek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Güçlü ve büyük işletmelerde üretilen süt ve ürünleri karşısında küçük üreticilerin, örgütlenme yetersizliğinin de etkisiyle, rekabet edemeyecek durumda olması, küçük üretici kesimin, şehirlere göçünü hızlandıracaktır. Bu durumun devam etmesi, gelecekte rekabetten öte sosyal problemlere yol açabilecek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DELPHI anketine katılan uzmanlara göre Türkiye’nin AB’ne tam üyeliği ile Türk süt üreti-cisinin sağlayabileceği en önemli avantajlardan  birisi mevcut üretici örgütlerinin iyileştirilmesiyle, üreticilerin pazarlık gücünün artması olaca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ürkiye’nin hayvancılık sektöründeki en büyük problemi, işletme ölçeklerinin çok küçük olması görülmektedir. Bu yüzden yapısal reformlara öncelik verilmelidir. Sektörde piyasanın dengede olması önemlidir. Bunu sağlayacak olan Türkiye’deki üretici örgütlenmesi yetersizdir.   Diğer AB ülkeleri ile rekabet edilebilmek amacıyla ürünlerde üreticiye daha fazla gelir getirecek şekilde bir ürün-fiyat desteği sağlanması gereklidir. “Doğrudan gelir desteği’ ise üretime değil, gelire verildiğinden üretim artışına etkisi sınırlı olacak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ürkiye’de süt sektöründe SEK’in özelleşti-rilmesinden itibaren kurumsallaşma açısından       bir açık vardır. Sektörün bu kurulda, tüm kamu     teşkilatı, özel sektör temsilcileri ve sivil toplum örgütleri, üniversiteler, meslek kuruluşlarla güçlü ve etkin bir şekilde temsil edilmesi gerekmektedir. Bu konsey sadece fiyat-pazar düzenlemesinde değil, her konu-da alt çalışma grupları oluşturarak süt sektörünü biçimlendirilme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ELPHI anketine katılan uzmanlara kırsal ekonomik örgütlenme modeli olarak </w:t>
      </w:r>
      <w:r>
        <w:rPr>
          <w:b/>
          <w:sz w:val="20"/>
          <w:szCs w:val="20"/>
        </w:rPr>
        <w:t>“İhtisaslaşmış kooperatifler”</w:t>
      </w:r>
      <w:r>
        <w:rPr>
          <w:sz w:val="20"/>
          <w:szCs w:val="20"/>
        </w:rPr>
        <w:t xml:space="preserve"> varsayımını desteklemişlerdir.     Uzmanların ortak görüşüne göre;  burada esas olan üreticinin örgütlenmesidir. Türkiye’de sözleşmeli üre-tim zaten vardır; ancak üreticinin mağdur durumda olmasının önüne geçememektedir. Üretici-ler ihtisaslaşmış kooperatifler şeklinde örgütlenmeli ve sanayicinin muhatabı bu örgütler olmalıdır. Çabuk bozulabilen süt ve süt ürünlerinin işlenmesi, depolanması ve pazarlanması açısından bu model önem arz etmektedir. Bu şekilde sorunlar daha doğ-ru saptanacak ve çözümler daha hızlı uygulanaca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uç olarak Türkiye’de süt ve süt ürünleri piyasalarında şartların iyileştirilmesi için uzun  zamana, yoğun ve programlı bir çalışmanın yanı sıra, önemli düzeyde bir finansal desteğe ve en önemlisi Müzakereleri ve pazarlıkları yürütecek son derece güçlü bir ekibe ihtiyaç var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pPr>
      <w:r>
        <w:rPr>
          <w:b/>
        </w:rPr>
        <w:t>6.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sz w:val="20"/>
          <w:szCs w:val="20"/>
        </w:rPr>
        <w:t>ARAL, S., SAKARYA, E. (1989). Avrupa Topluluğu ile Entegrasyonda Türkiye Hayvan-cılığı, Hayvan ve Hayvansal Ürünler Sanayi Milli Sempozyumu, SETBİR, 29-30 Kasım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AYTÜRE, S. (1996). 2000’li Yıllara Doğru Av-rupa Birliği ve Türk Tarımı, A.Ü. Sosyal Bilim-ler Enstitüsü, Yüksek Lisans Tezi,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DPT (2006). Dokuzuncu Beş Yıllık Kalkınma Planı Raporu,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ERTUĞRUL, C. (1995). Dünya Tarım Politika-larında Ortaya Çıkan Gelişmeler Karşısında Türk Tarımı, T.C. Başbakanlık, DPT Müste-şarlığı,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IYMAZ, T. (2000). Avrupa Birliği’nde ve Türkiye’de Temel Ürünlerde (Hububat, Şeker ve Süt) Uygulanan Tarımsal Destekleme Politi-kaları ve Bunların Hammadde Temini Açısın-dan Gıda Sanayine Etkileri. “Uzmanlık Tezi” İktisadi Sektörler ve Koord. Genel Müdürlüğü Tarım Dairesi. Yayın no: DPT-2504,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OHL,R.; UHL,J,N. (1990). Marketing of Agricultural Products. Seventh Edition. Mcmil-lian Publising Company,London</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ÖZYURT, D. (2001). Türkiye’de Süt Üretimi-nin Artırılması ve Pazarlanmasında Kooperatif-lerin Rolü ve Avrupa Birliği Kooperatif Örgüt-lenmelerinin Türkiye İçin Model Oluşturabilme Olanakları,Ankara Üniversitesi, Sosyal Bilimler Enstitüsü, Yüksek lisans Tezi,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SERDENGEÇTİ, T. (1994). Avrupa Topluluğu Ortak Tarım Politikası, Uruguay Round Müza-kerelerinde Tarım ve Türkiye’nin Uyumu, Gazi Üniversitesi, Sosyal Bilimler Enstitüsü, Dokto-ra Tezi,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SOYDAL, F. (1999). Türkiye’de Et ve Süt Sa-nayinin Ortak Tarım Politikaları Düzenlemele-rine Uyumu ve Gümrük Birliği’nin Gerçekleş-me Koşulları Üzerine Bir Araştırma, Ankara Üniversitesi, Fen Bilimler Enstitüsü, Doktora Tezi,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ŞENTÜRK, B. (2005). Türkiye'de Şap Hastalı-ğı Kontrol Stratejilerinin Ekonomik Analizi, Ankara Üniversitesi, Sağlık Bilimleri Enstitüsü, Doktora Tezi,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TAN, S., ERTURK, Y. E. (1999). The Foreign Trade, Supply And Demond Balace Of Milk And Milk Productsin Turkey. 1.St. Turkish Dairy and Livestock Symposium, Menemen, İzmir.T.E.A.E. Yayınları</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TAN,S., DELLAL, İ. (2003). Avrupa Birliği’ nde Ortak Tarım Politikasının İşleyişi ve Türk Tarımının Uyum Süreci, T.E.A.E. Yayınları,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Hakan GÜLER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i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Tablo">
    <w:name w:val="Tez Tablo"/>
    <w:basedOn w:val="Normal"/>
    <w:qFormat/>
    <w:pPr>
      <w:jc w:val="both"/>
    </w:pPr>
    <w:rPr>
      <w:b/>
      <w:szCs w:val="20"/>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guler@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37:00Z</dcterms:created>
  <dc:creator>Bilgi İşlem</dc:creator>
  <dc:description/>
  <dc:language>en-US</dc:language>
  <cp:lastModifiedBy>Bilgi İşlem</cp:lastModifiedBy>
  <dcterms:modified xsi:type="dcterms:W3CDTF">2007-06-18T09:41:00Z</dcterms:modified>
  <cp:revision>5</cp:revision>
  <dc:subject/>
  <dc:title>TÜRKİYE’NİN AB’NE KATILMA SÜRECİNDE SÜT SEKTÖRÜNDE ORTAK TARIM POLİTİKASINA (OTP) UYUM ÖNCESİ VE SONRASI ALINMASI GEREKEN ÖNLEMLER*</dc:title>
</cp:coreProperties>
</file>