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93" w:hanging="0"/>
        <w:jc w:val="center"/>
        <w:rPr>
          <w:b/>
          <w:b/>
          <w:sz w:val="32"/>
          <w:szCs w:val="32"/>
        </w:rPr>
      </w:pPr>
      <w:r>
        <w:rPr>
          <w:b/>
          <w:sz w:val="32"/>
          <w:szCs w:val="32"/>
        </w:rPr>
        <w:t>YENİ İLKÖĞRETİM PROGRAMLARI TEMEL NİTELİKLERİNİN ÖĞRETİM YÖNTEM VE TEKNİKLERİNE GÖRE DEĞERLENDİRİLMESİ</w:t>
      </w:r>
    </w:p>
    <w:p>
      <w:pPr>
        <w:pStyle w:val="Normal"/>
        <w:jc w:val="center"/>
        <w:rPr>
          <w:b/>
          <w:b/>
          <w:sz w:val="6"/>
          <w:szCs w:val="6"/>
        </w:rPr>
      </w:pPr>
      <w:r>
        <w:rPr>
          <w:b/>
          <w:sz w:val="6"/>
          <w:szCs w:val="6"/>
        </w:rPr>
      </w:r>
    </w:p>
    <w:p>
      <w:pPr>
        <w:pStyle w:val="Normal"/>
        <w:jc w:val="center"/>
        <w:rPr>
          <w:b/>
          <w:b/>
          <w:sz w:val="20"/>
          <w:szCs w:val="20"/>
        </w:rPr>
      </w:pPr>
      <w:r>
        <w:rPr>
          <w:b/>
          <w:sz w:val="20"/>
          <w:szCs w:val="20"/>
        </w:rPr>
        <w:t>*Etem YEŞİLYURT</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Sosyal Bilimler Enstitüsü Eğitim Bilimleri Bölümü – ELAZIĞ </w:t>
      </w:r>
    </w:p>
    <w:p>
      <w:pPr>
        <w:pStyle w:val="Normal"/>
        <w:jc w:val="center"/>
        <w:rPr>
          <w:sz w:val="20"/>
          <w:szCs w:val="20"/>
        </w:rPr>
      </w:pPr>
      <w:hyperlink r:id="rId2">
        <w:r>
          <w:rPr>
            <w:rStyle w:val="InternetLink"/>
            <w:sz w:val="20"/>
            <w:szCs w:val="20"/>
          </w:rPr>
          <w:t>yesilyurtetem@yahoo.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Bu çalışma, yeni ilköğretim birinci kademe programları temel niteliklerinin öğretim yöntem ve tekniklerine göre değerlendirmesini yapmak amacıyla yapılmıştır. Bu amaca ulaşmak için, yeni ilköğretim birinci kademe programlarının temel niteliklerinden olan yeni programların öğeleri, öğrenme-öğretme durumlarına ilişkin bakış açısı ve kazandırmayı amaçladığı ortak beceriler incelenmiş olup problem çözme, proje, işbirlikli öğ-renme, laboratuar, tartışma, rol oynama, soru-cevap ve örnek olay yöntemleri ile beyin fırtınası, münazara ve grup çalışması tekniklerinin yeni ilköğretim birinci kademe programları için uygun olduğu tespit edilmiştir. </w:t>
      </w:r>
    </w:p>
    <w:p>
      <w:pPr>
        <w:pStyle w:val="Normal"/>
        <w:rPr>
          <w:sz w:val="6"/>
          <w:szCs w:val="6"/>
        </w:rPr>
      </w:pPr>
      <w:r>
        <w:rPr>
          <w:sz w:val="6"/>
          <w:szCs w:val="6"/>
        </w:rPr>
      </w:r>
    </w:p>
    <w:p>
      <w:pPr>
        <w:pStyle w:val="Normal"/>
        <w:rPr>
          <w:sz w:val="20"/>
          <w:szCs w:val="20"/>
        </w:rPr>
      </w:pPr>
      <w:r>
        <w:rPr>
          <w:b/>
          <w:sz w:val="20"/>
          <w:szCs w:val="20"/>
        </w:rPr>
        <w:t>Anahtar Kelimeler:</w:t>
      </w:r>
      <w:r>
        <w:rPr>
          <w:sz w:val="20"/>
          <w:szCs w:val="20"/>
        </w:rPr>
        <w:t xml:space="preserve"> Yeni İlköğretim Programı, Öğretim Yöntem ve Teknikleri.</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lang w:val="en-US"/>
        </w:rPr>
      </w:pPr>
      <w:r>
        <w:rPr>
          <w:b/>
          <w:sz w:val="6"/>
          <w:szCs w:val="6"/>
          <w:lang w:val="en-US"/>
        </w:rPr>
      </w:r>
    </w:p>
    <w:p>
      <w:pPr>
        <w:pStyle w:val="Normal"/>
        <w:jc w:val="center"/>
        <w:rPr>
          <w:b/>
          <w:b/>
          <w:sz w:val="28"/>
          <w:szCs w:val="28"/>
          <w:lang w:val="en-US"/>
        </w:rPr>
      </w:pPr>
      <w:r>
        <w:rPr>
          <w:b/>
          <w:sz w:val="32"/>
          <w:szCs w:val="32"/>
          <w:lang w:val="en-US"/>
        </w:rPr>
        <w:t>EVALUATION OF THE NEW PRIMARY SCHOOL PROGRAM’S BASIC QUALITIES IN THE ASPECTS OF TEACHING METHODS AND TECHNIQUES</w:t>
      </w:r>
    </w:p>
    <w:p>
      <w:pPr>
        <w:pStyle w:val="Normal"/>
        <w:rPr>
          <w:b/>
          <w:b/>
        </w:rPr>
      </w:pPr>
      <w:r>
        <w:rPr>
          <w:b/>
        </w:rPr>
        <w:t>ABSRACT</w:t>
      </w:r>
    </w:p>
    <w:p>
      <w:pPr>
        <w:pStyle w:val="Normal"/>
        <w:jc w:val="both"/>
        <w:rPr>
          <w:b/>
          <w:b/>
          <w:sz w:val="6"/>
          <w:szCs w:val="6"/>
        </w:rPr>
      </w:pPr>
      <w:r>
        <w:rPr>
          <w:b/>
          <w:sz w:val="6"/>
          <w:szCs w:val="6"/>
        </w:rPr>
      </w:r>
    </w:p>
    <w:p>
      <w:pPr>
        <w:pStyle w:val="Normal"/>
        <w:jc w:val="both"/>
        <w:rPr>
          <w:sz w:val="20"/>
          <w:szCs w:val="20"/>
          <w:lang w:val="en-US"/>
        </w:rPr>
      </w:pPr>
      <w:r>
        <w:rPr>
          <w:sz w:val="20"/>
          <w:szCs w:val="20"/>
          <w:lang w:val="en-US"/>
        </w:rPr>
        <w:t xml:space="preserve">This study has been fulfilled in the aim of evaluation of the new primary school program’s basic qualities in the aspects of teaching methods and techniques. To attain this aim, components of the new program, the new programs’ view on learning-teaching situations, and its common objectives for students to acquire which are the basic qualities of the new program are investigated. As a result, it has been determined that the methods of problem-solving, project, cooperative learning, laboratory studies, discussion, role-playing, inquiry, and sample event and that the techniques of brain storming, debating, and group working are appropriate for the new primary school program. </w:t>
      </w:r>
    </w:p>
    <w:p>
      <w:pPr>
        <w:pStyle w:val="Normal"/>
        <w:jc w:val="both"/>
        <w:rPr>
          <w:b/>
          <w:b/>
          <w:sz w:val="6"/>
          <w:szCs w:val="6"/>
          <w:lang w:val="en-US"/>
        </w:rPr>
      </w:pPr>
      <w:r>
        <w:rPr>
          <w:b/>
          <w:sz w:val="6"/>
          <w:szCs w:val="6"/>
          <w:lang w:val="en-US"/>
        </w:rPr>
      </w:r>
    </w:p>
    <w:p>
      <w:pPr>
        <w:pStyle w:val="Normal"/>
        <w:jc w:val="both"/>
        <w:rPr>
          <w:sz w:val="20"/>
          <w:szCs w:val="20"/>
          <w:lang w:val="en-US"/>
        </w:rPr>
      </w:pPr>
      <w:r>
        <w:rPr>
          <w:b/>
          <w:sz w:val="20"/>
          <w:szCs w:val="20"/>
          <w:lang w:val="en-US"/>
        </w:rPr>
        <w:t>Keywords:</w:t>
      </w:r>
      <w:r>
        <w:rPr>
          <w:sz w:val="20"/>
          <w:szCs w:val="20"/>
          <w:lang w:val="en-US"/>
        </w:rPr>
        <w:t xml:space="preserve"> The New Primary School Program, Teaching Methods and Techniques.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numPr>
          <w:ilvl w:val="0"/>
          <w:numId w:val="2"/>
        </w:numPr>
        <w:tabs>
          <w:tab w:val="clear" w:pos="708"/>
          <w:tab w:val="left" w:pos="180" w:leader="none"/>
        </w:tabs>
        <w:ind w:left="720" w:hanging="720"/>
        <w:rPr>
          <w:b/>
          <w:b/>
        </w:rPr>
      </w:pPr>
      <w:r>
        <w:rPr>
          <w:b/>
        </w:rPr>
        <w:t>GİRİŞ</w:t>
      </w:r>
    </w:p>
    <w:p>
      <w:pPr>
        <w:pStyle w:val="Normal"/>
        <w:ind w:left="360" w:hanging="0"/>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164" w:fmt="decimal"/>
          <w:formProt w:val="false"/>
          <w:titlePg/>
          <w:textDirection w:val="lrTb"/>
          <w:docGrid w:type="default" w:linePitch="360" w:charSpace="0"/>
        </w:sectPr>
      </w:pPr>
    </w:p>
    <w:p>
      <w:pPr>
        <w:pStyle w:val="Normal"/>
        <w:ind w:firstLine="540"/>
        <w:jc w:val="both"/>
        <w:rPr>
          <w:b/>
          <w:b/>
        </w:rPr>
      </w:pPr>
      <w:r>
        <w:rPr>
          <w:sz w:val="20"/>
          <w:szCs w:val="20"/>
        </w:rPr>
        <w:t xml:space="preserve">Eğitim, bireylerin davranışlarında kendi ya-şantıları yoluyla planlı ve kasıtlı olarak istendik yönde davranış değişikliği meydana getirme süre-cidir. Toplumun her üyesi kendisinden beklenilen davranışları eğitim yoluyla öğrenmekte ve bu öğren-me süreci hayat boyu devam etmektedir. Ancak bireylerden beklenen davranış şekilleri topluma ve içinde yaşanılan zamana göre değişmektedir. Top-lumların yaşadıkları değişme eğitim sistemlerini de etkilemekte ve eğitim sistemleri kendini toplumun yeni düzenine göre şekillendirmekte ve daha etkili olmak için çaba göstermektedir. </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Ülkemizde son yıllarda etkili bir eğitim mo-deli hayata geçirmek için yoğun çalışmalar yapıl-mıştır. Bu çalışmalar eğitim sistemimizin fikri altya-pısını oluşturan tek düze mantık yerine, çoklu sebep ve çoklu sonuçlara dayalı bir anlayışın egemen ol-ması yönünde yoğunlaşmıştır. Eğitim sistemimizin davranışçı yaklaşımdan, yapılandırmacı eğitim anla-yışını içeren bir yöne girmesi, yapılan çalışmaların amaçlarından birisidir (Gündoğar, 2006).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bağlamda yeni ilköğretim programlarını geliştirme ihtiyacını doğuran sebeplerden bazıları şunlardır (MEB, 2005a); eğitimde kaliteyi arttırmak ve eşitliği sağlamak, öğrencilerin çoğunluğunda okulda öğrenmeye ve okumaya tepki düzeyinde bir isteksizlik olması, mevcut öğretim programlarında konuların çok kapsamlı ve ezbere dayalı olması, okul yaşantısı ile gerçek yaşantının uyumsuzluğu, dersler arasında yeterli paralelliğin sağlanmamış olması ve bireylerin yaratıcılık, eleştirel düşünme, problem çözme, karar verme, işbirliği yeterliklerini kazanmalarının öneminin artmas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eni ilköğretim programları öğrencilerin araştırma, sorgulama, problem çözme ve karar ver-me süreçlerine katılmasını sağlayacak etkinlikleri içermekte ve çoklu zekâ kuramının uygulanmasını ön plana çıkarmaktadır (ERG,2005). Bu bağlamda öğretmenlerin eğitim-öğretim sürecindeki klasik ro-lü değişmiş ve yeni ilköğretim programları, eğitim-de öğrenci merkezciliği temele alan ve öğretmenin rehberlik rolüne ağırlık veren bir yapıda karşımıza çıkmaktadır. Dolayısıyla eğitim-öğretim sürecinin, eğitimin genel ve özel amaçlarına hizmet etmesi için, öğretmenlerin öğretim etkinliklerini planlarken ve bir konuyu öğrencilere öğretirken hangi strateji, yöntem ve teknikleri kullanılacağını bilmelidir (De-mirel, 2001: 24). </w:t>
      </w:r>
    </w:p>
    <w:p>
      <w:pPr>
        <w:pStyle w:val="Normal"/>
        <w:tabs>
          <w:tab w:val="clear" w:pos="708"/>
          <w:tab w:val="left" w:pos="1005" w:leader="none"/>
        </w:tabs>
        <w:ind w:firstLine="540"/>
        <w:jc w:val="both"/>
        <w:rPr>
          <w:sz w:val="6"/>
          <w:szCs w:val="6"/>
        </w:rPr>
      </w:pPr>
      <w:r>
        <w:rPr>
          <w:sz w:val="6"/>
          <w:szCs w:val="6"/>
        </w:rPr>
      </w:r>
    </w:p>
    <w:p>
      <w:pPr>
        <w:pStyle w:val="Normal"/>
        <w:tabs>
          <w:tab w:val="clear" w:pos="708"/>
          <w:tab w:val="left" w:pos="1005" w:leader="none"/>
        </w:tabs>
        <w:ind w:firstLine="540"/>
        <w:jc w:val="both"/>
        <w:rPr>
          <w:sz w:val="20"/>
          <w:szCs w:val="20"/>
        </w:rPr>
      </w:pPr>
      <w:r>
        <w:rPr>
          <w:sz w:val="20"/>
          <w:szCs w:val="20"/>
        </w:rPr>
        <w:t>Profesyonel ve işinin bilincinde olan öğret-men, eğitim-öğretimin hedef kitlesi olan öğrenciyi ve eğitim programlarını her yönden iyi tanımalı ve bilmelidir. Öğretmenler eğitim-öğretim sürecinde kullanacağı yöntem ve tekniklerin, öğretim prog-ramlarının nitelikleriyle uyum içinde olmasına çaba göstermelidir (Baytekin, 2004: 102).</w:t>
      </w:r>
    </w:p>
    <w:p>
      <w:pPr>
        <w:pStyle w:val="Normal"/>
        <w:tabs>
          <w:tab w:val="clear" w:pos="708"/>
          <w:tab w:val="left" w:pos="1005" w:leader="none"/>
        </w:tabs>
        <w:ind w:firstLine="540"/>
        <w:jc w:val="both"/>
        <w:rPr>
          <w:sz w:val="6"/>
          <w:szCs w:val="6"/>
        </w:rPr>
      </w:pPr>
      <w:r>
        <w:rPr>
          <w:sz w:val="6"/>
          <w:szCs w:val="6"/>
        </w:rPr>
      </w:r>
    </w:p>
    <w:p>
      <w:pPr>
        <w:pStyle w:val="Normal"/>
        <w:tabs>
          <w:tab w:val="clear" w:pos="708"/>
          <w:tab w:val="left" w:pos="1005" w:leader="none"/>
        </w:tabs>
        <w:ind w:firstLine="540"/>
        <w:jc w:val="both"/>
        <w:rPr>
          <w:sz w:val="20"/>
          <w:szCs w:val="20"/>
        </w:rPr>
      </w:pPr>
      <w:r>
        <w:rPr>
          <w:sz w:val="20"/>
          <w:szCs w:val="20"/>
        </w:rPr>
        <w:t xml:space="preserve">Yeni ilköğretim programlarının başarıya ulaş-ması için, programın özelliklerine uygun öğretim yöntem ve tekniklerinin kullanılmasına özen göste-rilmelidir. Bu bakımdan, bu çalışmada yeni ilköğre-tim programlarının; öğelerinin, eğitim durumlarına ilişkin bakış açılarının ve kazandırmayı amaçladığı ortak becerilerin öğretim yöntem ve tekniklerine göre değerlendirilmesi amaçlanmıştır. </w:t>
      </w:r>
    </w:p>
    <w:p>
      <w:pPr>
        <w:pStyle w:val="Normal"/>
        <w:jc w:val="both"/>
        <w:rPr>
          <w:b/>
          <w:b/>
          <w:sz w:val="6"/>
          <w:szCs w:val="6"/>
        </w:rPr>
      </w:pPr>
      <w:r>
        <w:rPr>
          <w:b/>
          <w:sz w:val="6"/>
          <w:szCs w:val="6"/>
        </w:rPr>
      </w:r>
    </w:p>
    <w:p>
      <w:pPr>
        <w:pStyle w:val="Normal"/>
        <w:jc w:val="both"/>
        <w:rPr>
          <w:b/>
          <w:b/>
        </w:rPr>
      </w:pPr>
      <w:r>
        <w:rPr>
          <w:b/>
        </w:rPr>
        <w:t>2.YENİ İLKÖĞRETİM PROGRAMLA-RI ÖĞELERİNİN ÖĞRETİM YÖN-TEM VE TEKNİKLERİNE GÖRE DE-ĞERLENDİRİLMESİ</w:t>
      </w:r>
    </w:p>
    <w:p>
      <w:pPr>
        <w:pStyle w:val="NormalWeb"/>
        <w:spacing w:before="0" w:after="0"/>
        <w:ind w:firstLine="540"/>
        <w:jc w:val="both"/>
        <w:rPr>
          <w:b/>
          <w:b/>
          <w:sz w:val="6"/>
          <w:szCs w:val="6"/>
        </w:rPr>
      </w:pPr>
      <w:r>
        <w:rPr>
          <w:b/>
          <w:sz w:val="6"/>
          <w:szCs w:val="6"/>
        </w:rPr>
      </w:r>
    </w:p>
    <w:p>
      <w:pPr>
        <w:pStyle w:val="NormalWeb"/>
        <w:spacing w:before="0" w:after="0"/>
        <w:ind w:firstLine="540"/>
        <w:jc w:val="both"/>
        <w:rPr>
          <w:sz w:val="20"/>
          <w:szCs w:val="20"/>
        </w:rPr>
      </w:pPr>
      <w:r>
        <w:rPr>
          <w:sz w:val="20"/>
          <w:szCs w:val="20"/>
        </w:rPr>
        <w:t xml:space="preserve">Yeni ilköğretim programın öğelerinden bazı-ları; </w:t>
      </w:r>
      <w:r>
        <w:rPr>
          <w:rStyle w:val="StrongEmphasis"/>
          <w:b w:val="false"/>
          <w:sz w:val="20"/>
          <w:szCs w:val="20"/>
        </w:rPr>
        <w:t xml:space="preserve">okumaktan ve öğrenmekten zevk alma, duygu ve düşüncelerini rahatlıkla ifade etme, birlikte çalış-ma ve iletişim kurma, bireyin görev ve sorumlu-luklarını bireyin kendisinin belirlemesi gerektiğinin bilincinde olma </w:t>
      </w:r>
      <w:r>
        <w:rPr>
          <w:sz w:val="20"/>
          <w:szCs w:val="20"/>
        </w:rPr>
        <w:t xml:space="preserve">(MEB, 2005b)  </w:t>
      </w:r>
      <w:r>
        <w:rPr>
          <w:rStyle w:val="StrongEmphasis"/>
          <w:b w:val="false"/>
          <w:sz w:val="20"/>
          <w:szCs w:val="20"/>
        </w:rPr>
        <w:t xml:space="preserve">biçiminde ifade edilmiştir. </w:t>
      </w:r>
      <w:r>
        <w:rPr>
          <w:sz w:val="20"/>
          <w:szCs w:val="20"/>
        </w:rPr>
        <w:t xml:space="preserve">Sayılan bu özelliklerin öğrencilere kazan-dırılması için eğitim sürecinde uygun öğretim yön-tem ve tekniklerinin kullanılması gerekmekted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Problem çözme yönteminin; öğrencilerde </w:t>
      </w:r>
      <w:r>
        <w:rPr>
          <w:bCs/>
          <w:sz w:val="20"/>
          <w:szCs w:val="20"/>
        </w:rPr>
        <w:t>öğ-renmeye karşı ilgi ve motivasyonu artırması</w:t>
      </w:r>
      <w:r>
        <w:rPr>
          <w:sz w:val="20"/>
          <w:szCs w:val="20"/>
        </w:rPr>
        <w:t xml:space="preserve">, öğren-cilerin karşılaştığı problemim çözümüne ilişkin çö-züm önerilerini rahatça ifade edebilmesi, bilimsel bir araştırma sürecini içermesi, problemin çözümü için gerekli inceleme, araştırma, analiz, sentez vb. işlemlerin yapılması, öğrencilerin hem aktif olması-nı hem de görev ve sorumluluklarını bilmesini sağlaması bakımından bu yöntemin yeni ilköğretim programının öğelerine uygun olduğu düşünülebil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Gösteri (demontrasyon) yönteminin; öğrenci-lerin hem görerek hem işiterek öğrenmelerini sağla-ması ve birçok duyu organı işe koşulduğu için bu durumun öğrencinin haz almasına sebep olması bu yöntemin yeni programın öğelerine uygunluğunu göstermekted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Grup çalışması tekniğinin öğrencilerin öğren-me işine aktif olarak katılmasını, kendi görüş ve düşüncelerini rahatça ifade etmesini ve kendi ilgi ve ihtiyacına göre öğrenmesini kolaylaştırması (Göm-leksiz, 2004), büyük veya küçük grup tartışması yöntemi ile öğrencilere ortak görüş ve duygu kazan-dırması, grup çalışmasının doğal gereği olan iletişim becerilerini geliştirmesi bakımından bu tekniğin kul-lanılması yeni programın öğeleri açısından uygun olacağı beklenmekted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Beyin fırtınası tekniğinin öğrencilerin; akılla-rına gelecek fikir ve düşünceleri çekinmeden söyle-yebilmesi, eğitim süreçlerine aktif katılmalarını sağ-laması yeni programın öğelerine uyguluğunu açıkça göstermekted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İşbirlikli öğrenme yönteminde öğrencilerin gruplara ayrılması, her gruptaki öğrencinin aldığı görevi yerine getirmesi, öğrencilerin küçük gruplar halinde birbirlerinin öğrenmelerine yardımcı olması, düşük yetenekli öğrencilerin grup içerisinde ortak çalışması (Taşpınar, 2005) yine programın belirtilen öğelerine uygunluğunu ortaya koymaktadı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Proje yönteminde öğrencilerin verilen konu yada problemin çözümü için araştırmaları, bilgi elde etmeleri ve elde ettikleri bilgileri bir araya getirerek anlamlı bir ürün ortaya koymaları (Demirel, 2004) için yapmaları gereken görev ve sorumluluklarının olması, öğrencileri birlikte çalışmaya alıştırması program öğeleri açısından önem taşımaktadı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Tartışma yönteminin</w:t>
      </w:r>
      <w:r>
        <w:rPr>
          <w:b/>
          <w:sz w:val="20"/>
          <w:szCs w:val="20"/>
        </w:rPr>
        <w:t xml:space="preserve"> </w:t>
      </w:r>
      <w:r>
        <w:rPr>
          <w:sz w:val="20"/>
          <w:szCs w:val="20"/>
        </w:rPr>
        <w:t xml:space="preserve">öğrencilerin; kendilerini ifade etmesini sağlaması, soru sorma niteliklerini geliştirmesi, </w:t>
      </w:r>
      <w:r>
        <w:rPr>
          <w:rStyle w:val="StrongEmphasis"/>
          <w:b w:val="false"/>
          <w:sz w:val="20"/>
          <w:szCs w:val="20"/>
        </w:rPr>
        <w:t>duygu ve düşüncelerini rahatlıkla ifade</w:t>
      </w:r>
      <w:r>
        <w:rPr>
          <w:sz w:val="20"/>
          <w:szCs w:val="20"/>
        </w:rPr>
        <w:t xml:space="preserve"> etmesini kolaylaştırması,</w:t>
      </w:r>
      <w:r>
        <w:rPr>
          <w:rStyle w:val="StrongEmphasis"/>
          <w:b w:val="false"/>
          <w:sz w:val="20"/>
          <w:szCs w:val="20"/>
        </w:rPr>
        <w:t xml:space="preserve"> </w:t>
      </w:r>
      <w:r>
        <w:rPr>
          <w:sz w:val="20"/>
          <w:szCs w:val="20"/>
        </w:rPr>
        <w:t xml:space="preserve">iletişim becerini geliştir-mesi, bilgi ve fikirlerinin paylaşımını sağlaması yeni programın belirtilen öğeleri uygunluğunu göster-mekted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Rol oynama yönteminde öğrencinin öğretim etkinliklerine aktif katılımı ve başka bir kişilik için-de kendi duygu ve düşüncelerini rolünün gerektirdi-ği biçimde serbestçe ifade etmesi ile soru-</w:t>
      </w:r>
      <w:r>
        <w:rPr>
          <w:rStyle w:val="StrongEmphasis"/>
          <w:b w:val="false"/>
          <w:sz w:val="20"/>
          <w:szCs w:val="20"/>
        </w:rPr>
        <w:t>cevap yönteminin</w:t>
      </w:r>
      <w:r>
        <w:rPr>
          <w:rStyle w:val="StrongEmphasis"/>
          <w:sz w:val="20"/>
          <w:szCs w:val="20"/>
        </w:rPr>
        <w:t xml:space="preserve"> </w:t>
      </w:r>
      <w:r>
        <w:rPr>
          <w:rStyle w:val="StrongEmphasis"/>
          <w:b w:val="false"/>
          <w:sz w:val="20"/>
          <w:szCs w:val="20"/>
        </w:rPr>
        <w:t xml:space="preserve">öğrencilerin düşünceleri ifade edebilme becerilerini geliştirmesi </w:t>
      </w:r>
      <w:r>
        <w:rPr>
          <w:sz w:val="20"/>
          <w:szCs w:val="20"/>
        </w:rPr>
        <w:t xml:space="preserve">(Taşpınar, 2005) belirtilen bu yöntem ve tekniklerin yeni ilköğretim program-ları öğeleri açısından uygun olduklarını ortaya koy-maktadır. </w:t>
      </w:r>
    </w:p>
    <w:p>
      <w:pPr>
        <w:pStyle w:val="Normal"/>
        <w:jc w:val="both"/>
        <w:rPr>
          <w:b/>
          <w:b/>
          <w:sz w:val="6"/>
          <w:szCs w:val="6"/>
        </w:rPr>
      </w:pPr>
      <w:r>
        <w:rPr>
          <w:b/>
          <w:sz w:val="6"/>
          <w:szCs w:val="6"/>
        </w:rPr>
      </w:r>
    </w:p>
    <w:p>
      <w:pPr>
        <w:pStyle w:val="Normal"/>
        <w:jc w:val="both"/>
        <w:rPr>
          <w:b/>
          <w:b/>
        </w:rPr>
      </w:pPr>
      <w:r>
        <w:rPr>
          <w:b/>
        </w:rPr>
        <w:t>3. YENİ İLKÖĞRETİM PROGRAM-LARININ EĞİTİM DURUMLARINA İLİŞKİN BAKIŞ AÇILARININ ÖĞRE-TİM YÖNTEM VE TEKNİKLERİNE GÖRE DEĞERLENDİRİLMESİ</w:t>
      </w:r>
    </w:p>
    <w:p>
      <w:pPr>
        <w:pStyle w:val="NormalWeb"/>
        <w:spacing w:before="0" w:after="0"/>
        <w:ind w:firstLine="539"/>
        <w:jc w:val="both"/>
        <w:rPr>
          <w:b/>
          <w:b/>
          <w:sz w:val="6"/>
          <w:szCs w:val="6"/>
        </w:rPr>
      </w:pPr>
      <w:r>
        <w:rPr>
          <w:b/>
          <w:sz w:val="6"/>
          <w:szCs w:val="6"/>
        </w:rPr>
      </w:r>
    </w:p>
    <w:p>
      <w:pPr>
        <w:pStyle w:val="NormalWeb"/>
        <w:spacing w:before="0" w:after="0"/>
        <w:ind w:firstLine="539"/>
        <w:jc w:val="both"/>
        <w:rPr>
          <w:rStyle w:val="StrongEmphasis"/>
          <w:bCs w:val="false"/>
        </w:rPr>
      </w:pPr>
      <w:r>
        <w:rPr>
          <w:sz w:val="20"/>
          <w:szCs w:val="20"/>
        </w:rPr>
        <w:t xml:space="preserve">Yeni ilköğretim programlarının eğitim du-rumlarına ilişkin bakış açısı olarak </w:t>
      </w:r>
      <w:r>
        <w:rPr>
          <w:rStyle w:val="StrongEmphasis"/>
          <w:b w:val="false"/>
          <w:sz w:val="20"/>
          <w:szCs w:val="20"/>
        </w:rPr>
        <w:t>öğrencide araş-tırma arzusu ve doğal merakı uyandırma,</w:t>
      </w:r>
      <w:r>
        <w:rPr>
          <w:b/>
          <w:sz w:val="20"/>
          <w:szCs w:val="20"/>
        </w:rPr>
        <w:t xml:space="preserve"> </w:t>
      </w:r>
      <w:r>
        <w:rPr>
          <w:rStyle w:val="StrongEmphasis"/>
          <w:b w:val="false"/>
          <w:sz w:val="20"/>
          <w:szCs w:val="20"/>
        </w:rPr>
        <w:t>öğrenci merkezli etkinliklerde bulunma ve öğrencinin eğitim sürecinde aktif rol alması,</w:t>
      </w:r>
      <w:r>
        <w:rPr>
          <w:b/>
          <w:sz w:val="20"/>
          <w:szCs w:val="20"/>
        </w:rPr>
        <w:t xml:space="preserve"> </w:t>
      </w:r>
      <w:r>
        <w:rPr>
          <w:rStyle w:val="StrongEmphasis"/>
          <w:b w:val="false"/>
          <w:sz w:val="20"/>
          <w:szCs w:val="20"/>
        </w:rPr>
        <w:t>öğrenilen bilgi ve bece-rilerin farklı durumlara aktarılması,</w:t>
      </w:r>
      <w:r>
        <w:rPr>
          <w:b/>
          <w:sz w:val="20"/>
          <w:szCs w:val="20"/>
        </w:rPr>
        <w:t xml:space="preserve"> </w:t>
      </w:r>
      <w:r>
        <w:rPr>
          <w:rStyle w:val="StrongEmphasis"/>
          <w:b w:val="false"/>
          <w:sz w:val="20"/>
          <w:szCs w:val="20"/>
        </w:rPr>
        <w:t xml:space="preserve">öğrencilerin iş-birliği yaparak öğrenmeleri ve kitap dışı kaynaklara da yönlendirilmeleri amaçlanmaktadır </w:t>
      </w:r>
      <w:r>
        <w:rPr>
          <w:sz w:val="20"/>
          <w:szCs w:val="20"/>
        </w:rPr>
        <w:t>(MEB, 2005b)</w:t>
      </w:r>
      <w:r>
        <w:rPr>
          <w:rStyle w:val="StrongEmphasis"/>
          <w:b w:val="false"/>
          <w:sz w:val="20"/>
          <w:szCs w:val="20"/>
        </w:rPr>
        <w:t xml:space="preserve">. Bu amaçlara ise uygun öğretim yöntem ve teknikleri kullanılarak ulaşılabilir. </w:t>
      </w:r>
    </w:p>
    <w:p>
      <w:pPr>
        <w:pStyle w:val="NormalWeb"/>
        <w:spacing w:before="0" w:after="0"/>
        <w:ind w:firstLine="539"/>
        <w:jc w:val="both"/>
        <w:rPr>
          <w:rStyle w:val="StrongEmphasis"/>
          <w:bCs w:val="false"/>
          <w:sz w:val="6"/>
          <w:szCs w:val="6"/>
        </w:rPr>
      </w:pPr>
      <w:r>
        <w:rPr/>
      </w:r>
    </w:p>
    <w:p>
      <w:pPr>
        <w:pStyle w:val="NormalWeb"/>
        <w:spacing w:before="0" w:after="0"/>
        <w:ind w:firstLine="539"/>
        <w:jc w:val="both"/>
        <w:rPr>
          <w:sz w:val="20"/>
          <w:szCs w:val="20"/>
        </w:rPr>
      </w:pPr>
      <w:r>
        <w:rPr>
          <w:sz w:val="20"/>
          <w:szCs w:val="20"/>
        </w:rPr>
        <w:t>Problem çözme yönteminin;</w:t>
      </w:r>
      <w:r>
        <w:rPr>
          <w:b/>
          <w:sz w:val="20"/>
          <w:szCs w:val="20"/>
        </w:rPr>
        <w:t xml:space="preserve"> </w:t>
      </w:r>
      <w:r>
        <w:rPr>
          <w:sz w:val="20"/>
          <w:szCs w:val="20"/>
        </w:rPr>
        <w:t xml:space="preserve">öğrencileri aktif olarak öğretim sürecine katması ve problemin çözü-mü için öğrencilerin ders kitabı dışında da çalışması gerektiği (Gömleksiz, 2004),  ortada çözülmesi ge-reken bir problemin bulunması ve öğrencilerde problemle ilgili çözüm yollarını ve sonucun nasıl olacağı merakını uyandırması, ayrıca öğrencilerin bilimsel düşünme ve araştırma yöntemlerini kulla-narak problemin giderilmesini sağlaması, problemi giderme yollarını öğrenmesi hem de giderdiği prob-lemin sonuçlarını ve bu sonuçları değişik alanlara uygulaması bakımından problem çözme yönteminin yeni ilköğretim programlarının eğitim durumları için uygun olduğu tespit edilmiştir. </w:t>
      </w:r>
    </w:p>
    <w:p>
      <w:pPr>
        <w:pStyle w:val="NormalWeb"/>
        <w:spacing w:before="0" w:after="0"/>
        <w:ind w:firstLine="539"/>
        <w:jc w:val="both"/>
        <w:rPr>
          <w:sz w:val="6"/>
          <w:szCs w:val="6"/>
        </w:rPr>
      </w:pPr>
      <w:r>
        <w:rPr>
          <w:sz w:val="6"/>
          <w:szCs w:val="6"/>
        </w:rPr>
      </w:r>
    </w:p>
    <w:p>
      <w:pPr>
        <w:pStyle w:val="NormalWeb"/>
        <w:spacing w:before="0" w:after="0"/>
        <w:ind w:firstLine="539"/>
        <w:jc w:val="both"/>
        <w:rPr>
          <w:b/>
          <w:b/>
        </w:rPr>
      </w:pPr>
      <w:r>
        <w:rPr>
          <w:sz w:val="20"/>
          <w:szCs w:val="20"/>
        </w:rPr>
        <w:t>Beyin fırtınası tekniğinin öğrencilerin başka alanlarda öğrendiği bilgi, beceri ve yeteneklerini kullanarak, görüşülen konu hakkında fikir ileri sür-melerine yardımcı olması; proje yönteminin öğren-cilerin problem çözümü için araştırma yapmaları ve bilgi elde etmeleri (Demirel, 2004), araştırmayı na-sıl, nerede ve ne zaman yapmaları gerektiğini merak etmesi ve ilgili problemin çözülmesi için öğrencile-rin istek ve merak duyması, problemin giderilmesi için öğrencilerin başka alanlardaki bilgi ve becerile-rini var olan problemin giderilmesinde kullanması; laboratuar yönteminin öğrencilerde bilginin yeniden keşfedilme arzu ve merakı uyandırması belirtilen bu yöntem ve tekniklerin yeni programın</w:t>
      </w:r>
      <w:r>
        <w:rPr/>
        <w:t xml:space="preserve"> </w:t>
      </w:r>
      <w:r>
        <w:rPr>
          <w:sz w:val="20"/>
          <w:szCs w:val="20"/>
        </w:rPr>
        <w:t xml:space="preserve">eğitim du-rumlarına uygunluğunu ortaya koymaktadır. </w:t>
      </w:r>
    </w:p>
    <w:p>
      <w:pPr>
        <w:pStyle w:val="Normal"/>
        <w:jc w:val="both"/>
        <w:rPr>
          <w:b/>
          <w:b/>
          <w:sz w:val="6"/>
          <w:szCs w:val="6"/>
        </w:rPr>
      </w:pPr>
      <w:r>
        <w:rPr>
          <w:b/>
          <w:sz w:val="6"/>
          <w:szCs w:val="6"/>
        </w:rPr>
      </w:r>
    </w:p>
    <w:p>
      <w:pPr>
        <w:pStyle w:val="Normal"/>
        <w:jc w:val="both"/>
        <w:rPr>
          <w:b/>
          <w:b/>
        </w:rPr>
      </w:pPr>
      <w:r>
        <w:rPr>
          <w:b/>
        </w:rPr>
        <w:t>3. YENİ İLKÖĞRETİM PROGRAM-LARININ KAZANDIRMAYI AMAÇ-LADIĞI ORTAK BECERİLERİN ÖĞ-RETİM YÖNTEM VE TEKNİKLERİ-NE GÖRE DEĞERLENDİRİLMESİ</w:t>
      </w:r>
    </w:p>
    <w:p>
      <w:pPr>
        <w:pStyle w:val="NormalWeb"/>
        <w:spacing w:before="0" w:after="0"/>
        <w:ind w:firstLine="540"/>
        <w:jc w:val="both"/>
        <w:rPr>
          <w:b/>
          <w:b/>
          <w:sz w:val="6"/>
          <w:szCs w:val="6"/>
        </w:rPr>
      </w:pPr>
      <w:r>
        <w:rPr>
          <w:b/>
          <w:sz w:val="6"/>
          <w:szCs w:val="6"/>
        </w:rPr>
      </w:r>
    </w:p>
    <w:p>
      <w:pPr>
        <w:pStyle w:val="NormalWeb"/>
        <w:spacing w:before="0" w:after="0"/>
        <w:ind w:firstLine="540"/>
        <w:jc w:val="both"/>
        <w:rPr>
          <w:rStyle w:val="StrongEmphasis"/>
          <w:b w:val="false"/>
          <w:b w:val="false"/>
          <w:sz w:val="20"/>
          <w:szCs w:val="20"/>
        </w:rPr>
      </w:pPr>
      <w:r>
        <w:rPr>
          <w:sz w:val="20"/>
          <w:szCs w:val="20"/>
        </w:rPr>
        <w:t xml:space="preserve">Yeni ilköğretim programlarının kazandırmayı amaçladığı ortak beceriler olarak öğrencilerde; </w:t>
      </w:r>
      <w:r>
        <w:rPr>
          <w:rStyle w:val="StrongEmphasis"/>
          <w:b w:val="false"/>
          <w:sz w:val="20"/>
          <w:szCs w:val="20"/>
        </w:rPr>
        <w:t xml:space="preserve">eleş-tirel düşünme becerisi, yaratıcı düşünme becerisi, iletişim becerisi, araştırma-sorgulama becerisi, prob-lem çözme becerisi, bilgi teknolojilerini kullanma becerisi, girişimcilik becerisi geliştirme ve bu bece-rileri öğrencilere kazandırmayı hedeflemektedir </w:t>
      </w:r>
      <w:r>
        <w:rPr>
          <w:sz w:val="20"/>
          <w:szCs w:val="20"/>
        </w:rPr>
        <w:t>(MEB, 2005b)</w:t>
      </w:r>
      <w:r>
        <w:rPr>
          <w:rStyle w:val="StrongEmphasis"/>
          <w:b w:val="false"/>
          <w:sz w:val="20"/>
          <w:szCs w:val="20"/>
        </w:rPr>
        <w:t xml:space="preserve">. Belirtilen bu hedeflere varmak için uygun olan öğretim yöntem ve tekniklerini kullan-mak en önemli kilometre taşı görevini yerine getirir.  </w:t>
      </w:r>
    </w:p>
    <w:p>
      <w:pPr>
        <w:pStyle w:val="NormalWeb"/>
        <w:spacing w:before="0" w:after="0"/>
        <w:ind w:firstLine="540"/>
        <w:jc w:val="both"/>
        <w:rPr>
          <w:rStyle w:val="StrongEmphasis"/>
          <w:b w:val="false"/>
          <w:b w:val="false"/>
          <w:sz w:val="6"/>
          <w:szCs w:val="6"/>
        </w:rPr>
      </w:pPr>
      <w:r>
        <w:rPr/>
      </w:r>
    </w:p>
    <w:p>
      <w:pPr>
        <w:pStyle w:val="NormalWeb"/>
        <w:spacing w:before="0" w:after="0"/>
        <w:ind w:firstLine="540"/>
        <w:jc w:val="both"/>
        <w:rPr>
          <w:sz w:val="20"/>
          <w:szCs w:val="20"/>
        </w:rPr>
      </w:pPr>
      <w:r>
        <w:rPr>
          <w:sz w:val="20"/>
          <w:szCs w:val="20"/>
        </w:rPr>
        <w:t xml:space="preserve">Tartışma yöntemi öğrencilerin; bilgi ve fikir-leri paylaşmasını sağlaması, tartışma ortamında kar-şı düşüncenin doğru veya yanlış olduğunu savunma-sı, eleştirel düşünme becerisini geliştirmesi, yeni fikirlerin ortaya çıkmasını sağlaması bakımından yeni programların kazandırmasını amaçladığı ortak beceriler bakımından uygun bir yöntem olduğu belirlenmişt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Problem çözme yönteminin öğrencilere çok yönlü düşünme alışkanlığı kazandırması (Taşpınar, 2005), problemin çözümüne ilişki orijinal ve yaratı-cı fikirlerin sunulması, öğrencilerin bilimsel düşün-me ve araştırma becerilerini kullanarak var olan problemin çözümüne ilişkin araştırma ve çözüm yollarını sorgulama becerileri kazanması ve sorunu gidermek için girişimlerde bulunması bakımından bu yöntemin yeni programların kazandırmayı amaç-ladığı ortak becerilere katkı sağlayacağı görünen bir gerçekti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Proje yönteminde, problemin çözümü için öğrencilerin araştırmaları, okulda ve okul dışındaki kaynaklara ulaşarak bilgi elde etme becerileri kazan-maları (Demirel, 2004) bakımından ortak becerilen kazanılmasına katkı sağlayacağı görülmektedir. </w:t>
      </w:r>
    </w:p>
    <w:p>
      <w:pPr>
        <w:pStyle w:val="NormalWeb"/>
        <w:spacing w:before="0" w:after="0"/>
        <w:ind w:firstLine="540"/>
        <w:jc w:val="both"/>
        <w:rPr>
          <w:rStyle w:val="StrongEmphasis"/>
          <w:b w:val="false"/>
          <w:b w:val="false"/>
          <w:sz w:val="6"/>
          <w:szCs w:val="6"/>
        </w:rPr>
      </w:pPr>
      <w:r>
        <w:rPr>
          <w:sz w:val="20"/>
          <w:szCs w:val="20"/>
        </w:rPr>
      </w:r>
    </w:p>
    <w:p>
      <w:pPr>
        <w:pStyle w:val="NormalWeb"/>
        <w:spacing w:before="0" w:after="0"/>
        <w:ind w:firstLine="540"/>
        <w:jc w:val="both"/>
        <w:rPr>
          <w:rStyle w:val="StrongEmphasis"/>
          <w:b w:val="false"/>
          <w:b w:val="false"/>
          <w:sz w:val="20"/>
          <w:szCs w:val="20"/>
        </w:rPr>
      </w:pPr>
      <w:r>
        <w:rPr>
          <w:rStyle w:val="StrongEmphasis"/>
          <w:b w:val="false"/>
          <w:sz w:val="20"/>
          <w:szCs w:val="20"/>
        </w:rPr>
        <w:t xml:space="preserve">Bir konunun lehinde veya aleyhinde konuşul-ması esasına dayanan münazara tekniğinin her iki grupta kendi fikirlerini savunmaları, hem yaratıcı fikir geliştirmeleri hem de karşı tarafın fikirlerini olumlu ya da olumsuz yönde eleştirmelerini sağla-ması, ortak kazanıma katkı sağlaması bakımından yeni program için uygun bir tekniktir. </w:t>
      </w:r>
    </w:p>
    <w:p>
      <w:pPr>
        <w:pStyle w:val="NormalWeb"/>
        <w:spacing w:before="0" w:after="0"/>
        <w:ind w:firstLine="540"/>
        <w:jc w:val="both"/>
        <w:rPr>
          <w:rStyle w:val="StrongEmphasis"/>
          <w:b w:val="false"/>
          <w:b w:val="false"/>
          <w:sz w:val="6"/>
          <w:szCs w:val="6"/>
        </w:rPr>
      </w:pPr>
      <w:r>
        <w:rPr/>
      </w:r>
    </w:p>
    <w:p>
      <w:pPr>
        <w:pStyle w:val="NormalWeb"/>
        <w:spacing w:before="0" w:after="0"/>
        <w:ind w:firstLine="540"/>
        <w:jc w:val="both"/>
        <w:rPr>
          <w:sz w:val="20"/>
          <w:szCs w:val="20"/>
        </w:rPr>
      </w:pPr>
      <w:r>
        <w:rPr>
          <w:rStyle w:val="StrongEmphasis"/>
          <w:b w:val="false"/>
          <w:sz w:val="20"/>
          <w:szCs w:val="20"/>
        </w:rPr>
        <w:t xml:space="preserve">Ayrıca </w:t>
      </w:r>
      <w:r>
        <w:rPr>
          <w:sz w:val="20"/>
          <w:szCs w:val="20"/>
        </w:rPr>
        <w:t>beyin fırtınası tekniğinin hızlı düşü-nerek konu hakkında fikir üretilmesini sağlaması, soru-</w:t>
      </w:r>
      <w:r>
        <w:rPr>
          <w:rStyle w:val="StrongEmphasis"/>
          <w:b w:val="false"/>
          <w:sz w:val="20"/>
          <w:szCs w:val="20"/>
        </w:rPr>
        <w:t>cevap yönteminin öğrencinin ilgisini çekmesi ve öğrenciyi düşünmeye yöneltmesi ve</w:t>
      </w:r>
      <w:r>
        <w:rPr>
          <w:rStyle w:val="StrongEmphasis"/>
          <w:sz w:val="20"/>
          <w:szCs w:val="20"/>
        </w:rPr>
        <w:t xml:space="preserve"> </w:t>
      </w:r>
      <w:r>
        <w:rPr>
          <w:bCs/>
          <w:sz w:val="20"/>
          <w:szCs w:val="20"/>
        </w:rPr>
        <w:t>r</w:t>
      </w:r>
      <w:r>
        <w:rPr>
          <w:sz w:val="20"/>
          <w:szCs w:val="20"/>
        </w:rPr>
        <w:t xml:space="preserve">ol oynama yönteminin ise oynanan roller konusunda farklı gö-rüş ve düşünceleri dinleyerek öğrencilerin eleştirel düşünme becerilerini geliştirmesi bakımından sayı-lan bu yöntem ve tekniklerin kullanılması yeni ilköğretim programlarının kazandırmayı hedeflediği ortak becerilerin kazanılmasında önemli teknik ve yöntemler olduğu görülmektedir. </w:t>
      </w:r>
    </w:p>
    <w:p>
      <w:pPr>
        <w:pStyle w:val="Normal"/>
        <w:rPr>
          <w:sz w:val="6"/>
          <w:szCs w:val="6"/>
        </w:rPr>
      </w:pPr>
      <w:r>
        <w:rPr>
          <w:sz w:val="6"/>
          <w:szCs w:val="6"/>
        </w:rPr>
      </w:r>
    </w:p>
    <w:p>
      <w:pPr>
        <w:pStyle w:val="Normal"/>
        <w:rPr>
          <w:b/>
          <w:b/>
        </w:rPr>
      </w:pPr>
      <w:r>
        <w:rPr>
          <w:b/>
        </w:rPr>
        <w:t>4. SONUÇ</w:t>
      </w:r>
    </w:p>
    <w:p>
      <w:pPr>
        <w:pStyle w:val="Normal"/>
        <w:rPr>
          <w:b/>
          <w:b/>
          <w:sz w:val="6"/>
          <w:szCs w:val="6"/>
        </w:rPr>
      </w:pPr>
      <w:r>
        <w:rPr>
          <w:b/>
          <w:sz w:val="6"/>
          <w:szCs w:val="6"/>
        </w:rPr>
      </w:r>
    </w:p>
    <w:p>
      <w:pPr>
        <w:pStyle w:val="Normal"/>
        <w:ind w:firstLine="540"/>
        <w:jc w:val="both"/>
        <w:rPr>
          <w:sz w:val="20"/>
          <w:szCs w:val="20"/>
        </w:rPr>
      </w:pPr>
      <w:r>
        <w:rPr>
          <w:sz w:val="20"/>
          <w:szCs w:val="20"/>
        </w:rPr>
        <w:t>Yeni ilköğretim programlarında özellikle bir öğretim yöntem veya tekniği belirtilmemekle birlik-te, verdiği örneklerde daha çok işbirlikli, araştırmacı ve öğrencinin kavram oluşturmasına yönelik yöntem ve tekniklerin kullanılmasını önermektedir. Önerilen bu yöntemlere baktığımızda öğrencinin; aktifliğini, yaratıcılığını, düşünmesini, bilgilerini başka alanlar-da da kullanmasını, yaparak ve yaşayarak öğrenme-sini sağlayıcı yöntem ve teknikler olduğunu görebil-mekteyiz.</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 xml:space="preserve">Yeni ilköğretim programlarının temel özelliği öğrencinin düz mantıktan kurtulup, sorgulayan ve içselleştiren bir mantıkla derslerin öğrenilmesini sağlamayı amaçlamış olmasıdır. Bilgiye ulaşma yol-larını bilen, bilgiyi üretebilen ve kullanabilen öğren-cilerin yetişmesi, eğitim sistemimizin vazgeçilmez bir niteliği olmuştur. Bu bakımdan yeni ilköğretim programları; sınıf içerisinde sesini çıkarmayan, pa-sif, zihnini düşünmeye ve yaratıcılığa çalıştırmayan, soru sormayarak öğretmenini yormayan, yaparak ve yaşayarak öğrenme faaliyetlerinde bulunmayıp mad-di ve manevi zorluk çıkarmayan özelliklere sahip öğrenciler ile bu özelliklerdeki öğrenci tipleri daha çok işime geliyor diyebilen öğretmenleri, mevcut durumlarının tam tersi duruma sokmaya çalışmak-tadır.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Dolayısıyla sayılan özelliklerin tam tersi özelliklere sahip öğrenci ve öğretmen tipleri yeni programların temel niteliklerinden olup, bu nitelik-ler eğitim sürecinde uygun öğretim yöntem ve tek-nikleri yardımıyla hayata geçirilebilir. Bu durumda problem çözme, proje, işbirlikli öğrenme, laboratu-ar, tartışma, rol oynama, soru-cevap ve örnek olay yöntemleri ile beyin fırtınası ve grup çalışması tek-niğinin yeni ilköğretim birinci kademe programları için uygun olduğu tespit ed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sz w:val="6"/>
          <w:szCs w:val="6"/>
        </w:rPr>
      </w:pPr>
      <w:r>
        <w:rPr>
          <w:sz w:val="6"/>
          <w:szCs w:val="6"/>
        </w:rPr>
      </w:r>
    </w:p>
    <w:p>
      <w:pPr>
        <w:pStyle w:val="Normal"/>
        <w:rPr>
          <w:b/>
          <w:b/>
        </w:rPr>
      </w:pPr>
      <w:r>
        <w:rPr>
          <w:b/>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rPr>
      </w:pPr>
      <w:r>
        <w:rPr>
          <w:sz w:val="20"/>
          <w:szCs w:val="20"/>
        </w:rPr>
        <w:t>Baytekin, Ç. (2004). Öğrenme Öğretme Tek-nikleri ve Materyal Geliştirme. Ankara: Anı Yayıncılık.</w:t>
      </w:r>
    </w:p>
    <w:p>
      <w:pPr>
        <w:pStyle w:val="Normal"/>
        <w:jc w:val="both"/>
        <w:rPr>
          <w:sz w:val="6"/>
          <w:szCs w:val="6"/>
        </w:rPr>
      </w:pPr>
      <w:r>
        <w:rPr>
          <w:sz w:val="6"/>
          <w:szCs w:val="6"/>
        </w:rPr>
      </w:r>
    </w:p>
    <w:p>
      <w:pPr>
        <w:pStyle w:val="Normal"/>
        <w:numPr>
          <w:ilvl w:val="0"/>
          <w:numId w:val="3"/>
        </w:numPr>
        <w:tabs>
          <w:tab w:val="clear" w:pos="708"/>
          <w:tab w:val="left" w:pos="360" w:leader="none"/>
          <w:tab w:val="left" w:pos="1088" w:leader="none"/>
        </w:tabs>
        <w:ind w:left="360" w:hanging="360"/>
        <w:jc w:val="both"/>
        <w:rPr>
          <w:sz w:val="20"/>
          <w:szCs w:val="20"/>
        </w:rPr>
      </w:pPr>
      <w:r>
        <w:rPr>
          <w:sz w:val="20"/>
          <w:szCs w:val="20"/>
        </w:rPr>
        <w:t>Bulut, İ. (2006). Yeni İlköğretim Birinci Kade-me Programlarının Uygulamadaki Etkinliğinin Değerlendirilmesi. Yayınlanmamış Doktora Te-zi, ELAZIĞ</w:t>
      </w:r>
    </w:p>
    <w:p>
      <w:pPr>
        <w:pStyle w:val="Normal"/>
        <w:tabs>
          <w:tab w:val="clear" w:pos="708"/>
          <w:tab w:val="left" w:pos="1088" w:leader="none"/>
        </w:tabs>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Demirel, Ö. (2004). Eğitimde Program Geliş-tirme. Pegem Yayıncılık. ANKARA.</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Demirel, Ö. ve diğerleri. (2001). Öğretim Teknolojileri ve Materyal Geliştirme. Ankara: Pegem A Yayıncılık.</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b/>
          <w:b/>
          <w:sz w:val="20"/>
          <w:szCs w:val="20"/>
        </w:rPr>
      </w:pPr>
      <w:r>
        <w:rPr>
          <w:sz w:val="20"/>
          <w:szCs w:val="20"/>
        </w:rPr>
        <w:t xml:space="preserve">ERG, (2005). Yeni Öğretim Programlarını İn-celeme ve Değerlendirme Raporu </w:t>
      </w:r>
      <w:hyperlink r:id="rId7">
        <w:r>
          <w:rPr>
            <w:rStyle w:val="InternetLink"/>
            <w:sz w:val="20"/>
            <w:szCs w:val="20"/>
          </w:rPr>
          <w:t>http://www. erg.sabanciuniv.edu/docs/mufredat_raporu.doc</w:t>
        </w:r>
      </w:hyperlink>
      <w:r>
        <w:rPr>
          <w:sz w:val="20"/>
          <w:szCs w:val="20"/>
        </w:rPr>
        <w:t xml:space="preserve">. </w:t>
      </w:r>
      <w:r>
        <w:rPr>
          <w:bCs/>
          <w:sz w:val="20"/>
          <w:szCs w:val="20"/>
        </w:rPr>
        <w:t>Erişim Tarihi: 18. 04. 2006</w:t>
      </w:r>
    </w:p>
    <w:p>
      <w:pPr>
        <w:pStyle w:val="Normal"/>
        <w:jc w:val="both"/>
        <w:rPr>
          <w:b/>
          <w:b/>
          <w:sz w:val="6"/>
          <w:szCs w:val="6"/>
        </w:rPr>
      </w:pPr>
      <w:r>
        <w:rPr>
          <w:b/>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Gündoğar, A. (2006). Yeni İlköğretim Progra-mına Genel Bakış. Yayınlanmamış Y.Lisans Semineri, ELAZIĞ.</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Gömleksiz, N. (2004). Öğretimde Strateji Yön-tem ve Teknikler. (Editör: Mehmet GÜROL) Öğretimde Planlama Uygulama Değerlendirme. Üniversite Kitabevi. ELAZIĞ.</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İşler, A. (2004). Sanat Eğitiminde Disiplinlera-rası-Tematik Yaklaşım. Milli Eğitim Dergisi. Sayı.163,</w:t>
      </w:r>
      <w:hyperlink r:id="rId8">
        <w:r>
          <w:rPr>
            <w:rStyle w:val="InternetLink"/>
            <w:sz w:val="20"/>
            <w:szCs w:val="20"/>
          </w:rPr>
          <w:t>http://www.yayim.meb.gov.tr/dergiler/163/isler.htm</w:t>
        </w:r>
      </w:hyperlink>
      <w:r>
        <w:rPr>
          <w:sz w:val="20"/>
          <w:szCs w:val="20"/>
        </w:rPr>
        <w:t>. Erişim Tarihi: 20.04.2006</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MEB (2005a). </w:t>
      </w:r>
      <w:r>
        <w:rPr>
          <w:bCs/>
          <w:sz w:val="20"/>
          <w:szCs w:val="20"/>
        </w:rPr>
        <w:t xml:space="preserve">İlköğretim 1–5. Sınıf Program-ları, </w:t>
      </w:r>
      <w:hyperlink r:id="rId9">
        <w:r>
          <w:rPr>
            <w:rStyle w:val="InternetLink"/>
            <w:bCs/>
            <w:sz w:val="20"/>
            <w:szCs w:val="20"/>
          </w:rPr>
          <w:t>http://www.</w:t>
        </w:r>
        <w:r>
          <w:rPr>
            <w:rStyle w:val="InternetLink"/>
            <w:sz w:val="20"/>
            <w:szCs w:val="20"/>
          </w:rPr>
          <w:t>iogm.meb.gov.tr/files/io1-5si nifprogramlaritanitimkit.doc</w:t>
        </w:r>
      </w:hyperlink>
      <w:r>
        <w:rPr>
          <w:sz w:val="20"/>
          <w:szCs w:val="20"/>
        </w:rPr>
        <w:t>. Erişim Tarihi: 24.04.2006.</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b/>
          <w:b/>
          <w:sz w:val="20"/>
          <w:szCs w:val="20"/>
        </w:rPr>
      </w:pPr>
      <w:r>
        <w:rPr>
          <w:sz w:val="20"/>
          <w:szCs w:val="20"/>
        </w:rPr>
        <w:t xml:space="preserve">MEB, (2005b).Programların Yaklaşımı. </w:t>
      </w:r>
      <w:hyperlink r:id="rId10">
        <w:r>
          <w:rPr>
            <w:rStyle w:val="InternetLink"/>
            <w:sz w:val="20"/>
            <w:szCs w:val="20"/>
          </w:rPr>
          <w:t>http:// www.programlar.meb.gov.tr/program_giris/yaklasim</w:t>
        </w:r>
      </w:hyperlink>
      <w:r>
        <w:rPr>
          <w:rStyle w:val="StrongEmphasis"/>
          <w:bCs w:val="false"/>
          <w:sz w:val="20"/>
          <w:szCs w:val="20"/>
        </w:rPr>
        <w:t xml:space="preserve">. </w:t>
      </w:r>
      <w:r>
        <w:rPr>
          <w:sz w:val="20"/>
          <w:szCs w:val="20"/>
        </w:rPr>
        <w:t>Erişim Tarihi: 24.04.2006</w:t>
      </w:r>
    </w:p>
    <w:p>
      <w:pPr>
        <w:pStyle w:val="Normal"/>
        <w:jc w:val="both"/>
        <w:rPr>
          <w:b/>
          <w:b/>
          <w:sz w:val="6"/>
          <w:szCs w:val="6"/>
        </w:rPr>
      </w:pPr>
      <w:r>
        <w:rPr>
          <w:b/>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Taşpınar, M. (2005). Kuramdan Uygulamaya Öğretim Yöntemleri. Üniversite Kitabevi. ELAZIĞ.</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ontentheader11">
    <w:name w:val="contentheader1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yurtete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yayim.meb.gov.tr/dergiler/163/isler.htm" TargetMode="External"/><Relationship Id="rId9" Type="http://schemas.openxmlformats.org/officeDocument/2006/relationships/hyperlink" Target="http://www.iogm.meb.gov.tr/files/io1-5si nifprogramlaritanitimkit.doc"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1:00Z</dcterms:created>
  <dc:creator>FD2000</dc:creator>
  <dc:description/>
  <dc:language>en-US</dc:language>
  <cp:lastModifiedBy>Bilgi İşlem</cp:lastModifiedBy>
  <cp:lastPrinted>2007-06-05T14:38:00Z</cp:lastPrinted>
  <dcterms:modified xsi:type="dcterms:W3CDTF">2007-06-18T10:05:00Z</dcterms:modified>
  <cp:revision>984</cp:revision>
  <dc:subject/>
  <dc:title>Yeni İlköğretim Programların Temel Esasları ve Bu Esasların Öğretim</dc:title>
</cp:coreProperties>
</file>