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93" w:hanging="0"/>
        <w:jc w:val="center"/>
        <w:rPr>
          <w:b/>
          <w:b/>
          <w:sz w:val="32"/>
          <w:szCs w:val="32"/>
        </w:rPr>
      </w:pPr>
      <w:r>
        <w:rPr>
          <w:b/>
          <w:sz w:val="32"/>
          <w:szCs w:val="32"/>
        </w:rPr>
        <w:t>BÖLGELERARASI KALKINMA VE TURİZM: ELAZIĞ ÖRNEĞİ</w:t>
      </w:r>
    </w:p>
    <w:p>
      <w:pPr>
        <w:pStyle w:val="Normal"/>
        <w:jc w:val="center"/>
        <w:rPr>
          <w:b/>
          <w:b/>
          <w:sz w:val="6"/>
          <w:szCs w:val="6"/>
        </w:rPr>
      </w:pPr>
      <w:r>
        <w:rPr>
          <w:b/>
          <w:sz w:val="6"/>
          <w:szCs w:val="6"/>
        </w:rPr>
      </w:r>
    </w:p>
    <w:p>
      <w:pPr>
        <w:pStyle w:val="Normal"/>
        <w:jc w:val="center"/>
        <w:rPr>
          <w:b/>
          <w:b/>
          <w:sz w:val="20"/>
          <w:szCs w:val="20"/>
        </w:rPr>
      </w:pPr>
      <w:r>
        <w:rPr>
          <w:b/>
          <w:sz w:val="20"/>
          <w:szCs w:val="20"/>
        </w:rPr>
        <w:t>*Uğur KABASAKAL</w:t>
      </w:r>
    </w:p>
    <w:p>
      <w:pPr>
        <w:pStyle w:val="Normal"/>
        <w:jc w:val="center"/>
        <w:rPr>
          <w:b/>
          <w:b/>
          <w:sz w:val="6"/>
          <w:szCs w:val="6"/>
        </w:rPr>
      </w:pPr>
      <w:r>
        <w:rPr>
          <w:b/>
          <w:sz w:val="6"/>
          <w:szCs w:val="6"/>
        </w:rPr>
      </w:r>
    </w:p>
    <w:p>
      <w:pPr>
        <w:pStyle w:val="Normal"/>
        <w:jc w:val="center"/>
        <w:rPr/>
      </w:pPr>
      <w:r>
        <w:rPr>
          <w:b/>
          <w:sz w:val="20"/>
          <w:szCs w:val="20"/>
        </w:rPr>
        <w:t xml:space="preserve">*Fırat Üniversitesi Fen – Edebiyat Fakültesi, Sosyoloji Bölümü – ELAZIĞ </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Heading2"/>
        <w:jc w:val="left"/>
        <w:rPr>
          <w:bCs w:val="false"/>
          <w:lang w:val="tr-TR"/>
        </w:rPr>
      </w:pPr>
      <w:r>
        <w:rPr>
          <w:bCs w:val="false"/>
          <w:lang w:val="tr-TR"/>
        </w:rPr>
        <w:t>ÖZET</w:t>
      </w:r>
    </w:p>
    <w:p>
      <w:pPr>
        <w:pStyle w:val="Normal"/>
        <w:jc w:val="center"/>
        <w:rPr>
          <w:bCs/>
          <w:sz w:val="6"/>
          <w:szCs w:val="6"/>
          <w:lang w:val="tr-TR"/>
        </w:rPr>
      </w:pPr>
      <w:r>
        <w:rPr>
          <w:bCs/>
          <w:sz w:val="6"/>
          <w:szCs w:val="6"/>
          <w:lang w:val="tr-TR"/>
        </w:rPr>
      </w:r>
    </w:p>
    <w:p>
      <w:pPr>
        <w:pStyle w:val="Normal"/>
        <w:jc w:val="both"/>
        <w:rPr/>
      </w:pPr>
      <w:r>
        <w:rPr>
          <w:sz w:val="20"/>
          <w:szCs w:val="20"/>
        </w:rPr>
        <w:t>Bu çalışma da bölgelerarası dengesizlik, turizmin bölgesel kalkınmadaki önemi ve sosyo-ekonomik etkileri, Avrupa Birliği’nin bakışı değerlendirilmiştir. Elazığ ilinin turizm potansiyeli SWOT tekniği ile analiz edil-miştir. Yörede turizmin gelişme koşulları tarih, kültürel varlıklar, coğrafik konum ve iklim bakımından ele alınmıştır. İyi yönetişim, organizasyonel ve yapısal tedbirlerin geliştirilmesi makalede öneriler olarak yer almıştır.</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t xml:space="preserve"> </w:t>
      </w:r>
      <w:r>
        <w:rPr>
          <w:sz w:val="20"/>
          <w:szCs w:val="20"/>
        </w:rPr>
        <w:t>Turizm, Turizmin Bölgesel Gelişmesi, Elazığ’ın Gelişmesi</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Heading2"/>
        <w:ind w:right="-33" w:hanging="0"/>
        <w:rPr>
          <w:sz w:val="32"/>
          <w:szCs w:val="32"/>
          <w:lang w:val="tr-TR"/>
        </w:rPr>
      </w:pPr>
      <w:r>
        <w:rPr>
          <w:sz w:val="32"/>
          <w:szCs w:val="32"/>
          <w:lang w:val="tr-TR"/>
        </w:rPr>
        <w:t xml:space="preserve">INTERREGIONAL DEVELOPMENT AND TOURISM: </w:t>
      </w:r>
      <w:r>
        <w:rPr>
          <w:sz w:val="32"/>
          <w:lang w:val="tr-TR"/>
        </w:rPr>
        <w:t>ELAZIG SAMPLE</w:t>
      </w:r>
    </w:p>
    <w:p>
      <w:pPr>
        <w:pStyle w:val="Normal"/>
        <w:rPr>
          <w:b/>
          <w:b/>
          <w:lang w:val="en-US"/>
        </w:rPr>
      </w:pPr>
      <w:r>
        <w:rPr>
          <w:b/>
          <w:lang w:val="en-US"/>
        </w:rPr>
        <w:t>ABSTRACT</w:t>
      </w:r>
    </w:p>
    <w:p>
      <w:pPr>
        <w:pStyle w:val="Normal"/>
        <w:jc w:val="center"/>
        <w:rPr>
          <w:b/>
          <w:b/>
          <w:sz w:val="6"/>
          <w:szCs w:val="6"/>
          <w:lang w:val="en-US"/>
        </w:rPr>
      </w:pPr>
      <w:r>
        <w:rPr>
          <w:b/>
          <w:sz w:val="6"/>
          <w:szCs w:val="6"/>
          <w:lang w:val="en-US"/>
        </w:rPr>
      </w:r>
    </w:p>
    <w:p>
      <w:pPr>
        <w:pStyle w:val="Normal"/>
        <w:jc w:val="both"/>
        <w:rPr>
          <w:sz w:val="20"/>
          <w:szCs w:val="20"/>
          <w:lang w:val="en-US"/>
        </w:rPr>
      </w:pPr>
      <w:r>
        <w:rPr>
          <w:sz w:val="20"/>
          <w:szCs w:val="20"/>
          <w:lang w:val="en-US"/>
        </w:rPr>
        <w:t>In this article, regional inequality, importance of tourism for regional development, socio-economic effects of tourism, EU’s view on tourism have been evaluated. SWOT technique has been used for analyzing Elazığ’s, as the city and it’s vicinity, tourism potential. In this context, many issues – such as historical and cultural assets, geographical location and climate- have been considered for understanding tourism conditions in Elazığ. As a result, good governance, organizational and structural measurements have been suggested to develop tourism in Elazığ.</w:t>
      </w:r>
    </w:p>
    <w:p>
      <w:pPr>
        <w:pStyle w:val="Normal"/>
        <w:jc w:val="both"/>
        <w:rPr>
          <w:sz w:val="6"/>
          <w:szCs w:val="6"/>
          <w:lang w:val="en-US"/>
        </w:rPr>
      </w:pPr>
      <w:r>
        <w:rPr>
          <w:sz w:val="6"/>
          <w:szCs w:val="6"/>
          <w:lang w:val="en-US"/>
        </w:rPr>
      </w:r>
    </w:p>
    <w:p>
      <w:pPr>
        <w:pStyle w:val="Normal"/>
        <w:jc w:val="both"/>
        <w:rPr>
          <w:sz w:val="20"/>
          <w:szCs w:val="20"/>
        </w:rPr>
      </w:pPr>
      <w:r>
        <w:rPr>
          <w:b/>
          <w:sz w:val="20"/>
          <w:szCs w:val="20"/>
          <w:lang w:val="en-US"/>
        </w:rPr>
        <w:t>Keywords</w:t>
      </w:r>
      <w:r>
        <w:rPr>
          <w:sz w:val="20"/>
          <w:szCs w:val="20"/>
          <w:lang w:val="en-US"/>
        </w:rPr>
        <w:t xml:space="preserve">: Tourism, Regional Development, </w:t>
      </w:r>
      <w:r>
        <w:rPr>
          <w:sz w:val="20"/>
          <w:szCs w:val="20"/>
        </w:rPr>
        <w:t>Elazığ</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7" w:fmt="decimal"/>
          <w:formProt w:val="false"/>
          <w:textDirection w:val="lrTb"/>
          <w:docGrid w:type="default" w:linePitch="360" w:charSpace="0"/>
        </w:sectPr>
      </w:pPr>
    </w:p>
    <w:p>
      <w:pPr>
        <w:pStyle w:val="Normal"/>
        <w:numPr>
          <w:ilvl w:val="0"/>
          <w:numId w:val="3"/>
        </w:numPr>
        <w:tabs>
          <w:tab w:val="clear" w:pos="708"/>
          <w:tab w:val="left" w:pos="180" w:leader="none"/>
        </w:tabs>
        <w:ind w:left="720" w:hanging="720"/>
        <w:rPr>
          <w:b/>
          <w:b/>
        </w:rPr>
      </w:pPr>
      <w:r>
        <w:rPr>
          <w:b/>
        </w:rPr>
        <w:t>GİRİŞ</w:t>
      </w:r>
    </w:p>
    <w:p>
      <w:pPr>
        <w:pStyle w:val="Normal"/>
        <w:ind w:left="360" w:hanging="0"/>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360"/>
        <w:jc w:val="both"/>
        <w:rPr>
          <w:sz w:val="20"/>
          <w:szCs w:val="20"/>
        </w:rPr>
      </w:pPr>
      <w:r>
        <w:rPr>
          <w:sz w:val="20"/>
          <w:szCs w:val="20"/>
        </w:rPr>
        <w:t>Turizm, bütün sektörlerle doğrudan veya dolay-lı olarak etkileşim halinde olan bir etkinlik alanıdır. Turizmin çok geniş bir ilişkiler ağının içinde olması, onun araştırılması ve değerlendirilmesi gereken pek çok yönünün varlığını da ortaya koy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Ülke veya bölgesel kalkınma stratejileri ve bu stratejiler doğrultusunda projeler geliştirmek ve tes-pit edilecek politikalar arasında turizme de önemli bir yer verme zorunluluğu söz konusudur. Turizmin getirileri ile kalkınmışlık düzeyi değişen pek çok yöreye Türkiye’de de rastlanmaktadır.</w:t>
      </w:r>
      <w:r>
        <w:rPr>
          <w:b/>
          <w:sz w:val="20"/>
          <w:szCs w:val="20"/>
        </w:rPr>
        <w:t xml:space="preserve"> </w:t>
      </w:r>
      <w:r>
        <w:rPr>
          <w:sz w:val="20"/>
          <w:szCs w:val="20"/>
        </w:rPr>
        <w:t>Turizm, 20. yüzyılın en hızlı gelişme gösteren sosyo-ekonomik olgularından biri olma özelliğine sahiptir. Gelişmek-te olan ülkeler bakımından, döviz kazandırıcı faali-yetler büyük önem taşımaktadır. Bu ülkeler turizm yoluyla elde ettikleri dövizi sürekli olarak artırmak gayreti içerisindedirler. Diğer taraftan turizme katıl-mak ve ferdi turizm harcaması yapabilecek duruma gelmek istemektedirler. Ülkelerin kalkınmışlık gös-tergeleri, sadece kişi başına düşen milli geliri bir gösterge olmaktan çıkarmakta; iktisadi gelişme ve refah seviyesini izah edebilmek bakımından, ferdi turizm harcaması yapabilmek de önemli bir ölçü ol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nsan ihtiyaçlarının ve beklentilerinin hızla değiştiği uluslararası turizm piyasasında sahip olu-nan rekabet gücüyle pay alınabileceği açıktır. Böy-lece, ülkemizin bu dinamiği yakalaması açısından, turizm faaliyetlerini çeşitlendirerek, bu gelişmede yeni merkezler oluşturması önem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Ülkenin kalkınmışlığının yanı sıra, bölgelera-rası dengeli kalkınmanın da önemli olduğu bilinen bir gerçektir. Ülke insanlarının birbirlerine yakın refah düzeyinde yaşamaları, bölgelerarası farklılık-ları ortadan kaldırmak için uygulanan kalkınma politikaları; geri kalmış bölgedeki sosyo – ekonomik dengesizlikleri giderme amacı taşımaktadır. Son za-manlarda turizm, kalkınmaya hız verici etkileri açı-sından bölgelerarası dengesizliklerin giderilmesin-de önemli bir araç olmaktadır. Bu aşamada turizm; tarım ve sanayi gibi yeterli kaynağa sahip olmayan bir bölgede kalkınmayı tetikleyen bir sektör duru-muna gelmektedir.</w:t>
      </w:r>
    </w:p>
    <w:p>
      <w:pPr>
        <w:pStyle w:val="Normal"/>
        <w:ind w:firstLine="540"/>
        <w:jc w:val="both"/>
        <w:rPr>
          <w:sz w:val="6"/>
          <w:szCs w:val="6"/>
        </w:rPr>
      </w:pPr>
      <w:r>
        <w:rPr>
          <w:sz w:val="6"/>
          <w:szCs w:val="6"/>
        </w:rPr>
      </w:r>
    </w:p>
    <w:p>
      <w:pPr>
        <w:pStyle w:val="Normal"/>
        <w:ind w:firstLine="540"/>
        <w:jc w:val="both"/>
        <w:rPr/>
      </w:pPr>
      <w:r>
        <w:rPr>
          <w:sz w:val="20"/>
          <w:szCs w:val="20"/>
        </w:rPr>
        <w:t xml:space="preserve">Bu çalışmada; Elazığ ilinde, turizmin geliş-mesi ve yakın çevresinde oluşturulabilecek turizm türlerinin kriterleri ve sonuçlarıyla, bölgesel kalkın-ma politikalarının katkısı anlatılmaktadır. </w:t>
      </w:r>
    </w:p>
    <w:p>
      <w:pPr>
        <w:pStyle w:val="Normal"/>
        <w:jc w:val="both"/>
        <w:rPr>
          <w:sz w:val="6"/>
          <w:szCs w:val="6"/>
        </w:rPr>
      </w:pPr>
      <w:r>
        <w:rPr>
          <w:sz w:val="6"/>
          <w:szCs w:val="6"/>
        </w:rPr>
      </w:r>
    </w:p>
    <w:p>
      <w:pPr>
        <w:pStyle w:val="Normal"/>
        <w:jc w:val="both"/>
        <w:rPr/>
      </w:pPr>
      <w:r>
        <w:rPr>
          <w:b/>
        </w:rPr>
        <w:t xml:space="preserve">2. BÖLGELERARASI DENGELİ KAL-KINMA VE TURİZM  </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Bir bölgenin ekonomik, sosyal ve fiziki kay-nakları yönünden eşgüdümlenmesi bölge planlaması olarak ifade edilebilir. Bölge planlamasındaki temel amaç, yerel önceliklerin detaylı bir biçimde belirle-nip, bölgelerarası dengesizliğin giderilmesidir. Böy-lece; ulusal öncelikler, yerel öncelikler gibi mekan-sal bütünleşmeyi sağlayacak sektörel programların geliştirilmesinden dolayı “kalkınma” sağlanabile-cek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Uzun yıllardan beri az gelişmişlikten, geliş-mişliğe ulaşmada; büyüme ve gelişmeye en müsait sektör olarak “sanayi” sektörü kabul edilmiş, bu durum ise iktisadi kalkınma ile sanayileşmenin eş anlamda kullanılmasına sebep olmuştur (Şahin, 1990: 18). Ancak, sanayileşmenin getireceği dina-miği kabul ederek; bölgesel potansiyellerin de göz önüne alınması ve hizmet sektörünün de ön plana çıkartılması iktisadi kalkınmada ve gelişmede ge-rekli dinamizmin yakalanması açısından önemli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urizm, boş zamanın ve tasarrufun nasıl kul-lanılacağına ilişkin ekonomik bir kararla başlayan ve yatırım, tüketim, istihdam, dışsatım ve kamu gelirleri gibi ekonomik boyutları bulunan bir olaydır (Barutçugil, 1986: 33). Böylece turizm; ödemeler dengesine etkisi; istihdam ve gelir yaratması, katma değerinin çok yüksek olması, alt yapı ve üst yapıya olumlu etkileri ve diğer sektörlere etkisi nedeniyle, özellikle gelişmekte olan ülkeler açısından önemli bir sektör konumuna gelmektedir (Roe, 2001:2). Tu-rizm faaliyeti parasal değerlerle, doğal ve tarihsel değerler arasında bir değişimi oluşturmaktadır. Böy-lece ekonomik bakımdan yeterli düzeyde gelişme-miş ülkeler veya bölgeler doğal ve tarihsel değer-lerini sunarak gelir sağlarlar. Ekonomik üretim ve çalışma alanlarını, çeşitlerini genişletirler ve zengin-leştirirler(Avcıkurt, 2003:31). Endüstriyel faaliyetler yönünden yeterli kaynak ve gelişme olanağına sahip olmamasına rağmen, zengin bir turizm potansiyeline sahip bölgelerin, planlı ve etkin bir turizm uygula-ması sonucunda turistik yönden kalkınmaları ve yurt ekonomisi için dengeli biçimde gelişmeleri müm-kündür ( İlkin ve Dinçer, 1991:37).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ölgesel kalkınma açısından, turizm önemli bir yere sahiptir. Özellikle kalkınmakta olan ülkeler için turistik potansiyelin varlığı ve yörenin geliştiril-mesi konusunda kalkınmayı hızlandırıcı etkisi de anlaşılmıştır. Türkiye’de turizm’in çeşitliliği konu-sunda projelerin bölgelere göre dağılımı incelendi-ğinde, bir dengesizliğin olduğu göze çarpar. Bu projelerin büyük bölümünün Marmara, Ege ve Ak-deniz bölgesinde yoğunlaşmış olduğu, böylece bölgelerarası dengesizliği meydana getirdiği açık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irçok ülkede olduğu gibi ülkemizde de böl-gelerarası dengesizlikler mevcuttur. Gelişmenin bü-tün nimetlerinden her milletin, hatta aynı ülke içinde her bölge halkının adil seviyede yararlanamadığı bi-linmektedir. Her ülke veya bölge, gelişme seviyesi-nin izin verdiği ölçüde bu imkanları o topraklar üzerinde yaşayanlara götürebilmektedir. Olumlu ge-lişmelerden bir milletin veya bölge halkının istifade edebilmesi ancak, o bölgenin kalkınma seviyesine bağlı kalmaktadır (Şanlı, 2005: 2).</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Elazığ’ın da içinde bulunduğu Doğu Anadolu ve Güneydoğu Anadolu bölgesinin, diğer bölgelere oranla sosyo-ekonomik açıdan daha geri olduğu açıktır. Turizmin en önemli özelliği olan, doğa ve iklim, tarih, folklor, uygarlık ve kültür bu endüstri-sinin hammaddesini oluşturmaktadır. Bu bağlamda mevcut turizm potansiyeli, coğrafi konumu ile böl-gesel ekonomik kalkınma imkanına sahip olabilecek Elazığ İli’nin turizm yönünden gelişme gösterebile-ceği söylene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ir ülke ekonomisinde birbirinden farklı ge-lişmiş bölgelerin varlığı normal bir sonuçtur. Ancak bu sonuç, kaderci bir yaklaşımla katlanılması gere-ken bir durum olarak ele alınmamalıdır. Bu sebeple devlet, az gelişmişlik çemberini kırmak amacıyla; sosyal, ekonomik ve siyasal tedbirlerle birtakım po-litikalar gerçekleştirmektedir. Örneğin, turistik böl-gelere ağır sanayinin kurulmaması; bu tür merkez-leri olumlu yönden etkilerken, turistik olmayan böl-gelere ağır sanayi’yi kaydırmak suretiyle bölgelera-rası dengeyi ve gelişmişliğini sağlayarak, kalkınma-da etkili olabil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B’nin turizme yönelik bakış açısı; sosyal, kültürel, ekonomik iç dengeleri ile birlikte kurumsal yapısını da büyük ölçüde değiştirmiştir. Avrupa Bir-liği turizmin kültürel, ekonomik ve sosyal yönlerden önemini kabul etmekte, ekonomik büyüme için çok önemli bir sektör olan turizmi, aynı zamanda; kül-tür, topografya ve yaşam tarzı çeşitliliğinin tanınma-sını ve bölgesel eşitsizliklerin azaltılmasını kolay-laştıran bir sosyal faktör olarak tanımlamaktadır. Avrupa Birliği’nin turizm sektöründe devlet teşvik-lerine yaklaşımı oldukça olumlu bir seyir izlemek-tedir. Devlet teşvikleri; hibe, uzun vadeli krediler, faiz sübvansiyonu gibi mali teşviklerden oluşmakta-dır. AB ülkelerinde turistik hizmet kalitesinin artma-sı ve turizm faaliyetlerinin çeşitlenmesi karşısında Türkiye turizminin durumu, Türkiye’ye yönelik ta-lep açısından önem kazanmaktadır (D.P.T. 2006: 17 – 18).</w:t>
      </w:r>
    </w:p>
    <w:p>
      <w:pPr>
        <w:pStyle w:val="Normal"/>
        <w:ind w:firstLine="540"/>
        <w:jc w:val="both"/>
        <w:rPr>
          <w:sz w:val="6"/>
          <w:szCs w:val="6"/>
        </w:rPr>
      </w:pPr>
      <w:r>
        <w:rPr>
          <w:sz w:val="6"/>
          <w:szCs w:val="6"/>
        </w:rPr>
      </w:r>
    </w:p>
    <w:p>
      <w:pPr>
        <w:pStyle w:val="Normal"/>
        <w:ind w:firstLine="540"/>
        <w:jc w:val="both"/>
        <w:rPr/>
      </w:pPr>
      <w:r>
        <w:rPr>
          <w:sz w:val="20"/>
          <w:szCs w:val="20"/>
        </w:rPr>
        <w:t>Bu bağlamda; Elazığ İli’nde turizmi geliştir-mek için geniş kapsamlı bir gelişme ve kalkınma projesi hazırlamak gerekmektedir. Böyle bir uygula-manın bölgenin coğrafi, kültürel ve ekonomik özel-likleri düşünüldüğünde son derece önemli ve gerekli olduğu anlaşılacaktır.</w:t>
      </w:r>
    </w:p>
    <w:p>
      <w:pPr>
        <w:pStyle w:val="Normal"/>
        <w:ind w:firstLine="540"/>
        <w:jc w:val="both"/>
        <w:rPr>
          <w:sz w:val="6"/>
          <w:szCs w:val="6"/>
        </w:rPr>
      </w:pPr>
      <w:r>
        <w:rPr>
          <w:sz w:val="20"/>
          <w:szCs w:val="20"/>
        </w:rPr>
        <w:t xml:space="preserve">  </w:t>
      </w:r>
    </w:p>
    <w:p>
      <w:pPr>
        <w:pStyle w:val="TextBody"/>
        <w:rPr/>
      </w:pPr>
      <w:r>
        <w:rPr/>
        <w:t>3. ELAZIĞ İLİNİN TURİZM POTAN-SİYELİ</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Elazığ, Doğu Anadolu Bölgesinin yukarı Fı-rat havzasında yer alan bir ildir. Doğudan Bingöl, batıdan Malatya ve Erzincan, kuzeyden Tunceli, güneyden Diyarbakır illeri ile çevrilidir. İlin doğal sınırlarını kuzeyde Keban baraj gölü, güneybatıda Karakaya baraj gölü, güneyde Hazar gölü ve Maden dağları kuşat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Elazığ İli’nin tarihi, bugün yerini aldığı “Har-put”’un tarihi ile başlar. “Taşkale” anlamına gelen “Harput” M.Ö. 2000 yıllarına dayanan bir yerleşim yeridir. Elazığ, sahip olduğu doğal, tarihi arkeolojik değerleri (Türkiye’de çok az sayıda bulunan Arkeo-lojik ve Etnoğrafik müzeye sahiptir), zengin folklö-rü ve kültürel varlıkları ile zengin bir turizm potan-siyeline sahip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Şüphesiz bir bölgenin turizm potansiyelini belirleyen unsurlar, o bölgenin coğrafi konumu, tarihi ve tarihi kalıntıları, iklimi, yeryüzü şekilleri, ulaşım durumu ve çeşitli sektörlerle ilgili alt yapısı tarafından belirlenmektedir. Bu bakımdan Elazığ’ı sahip olduğu avantajlarıyla değerlendirmek gerek-mektedir. </w:t>
      </w:r>
    </w:p>
    <w:p>
      <w:pPr>
        <w:pStyle w:val="Normal"/>
        <w:ind w:firstLine="540"/>
        <w:jc w:val="both"/>
        <w:rPr>
          <w:sz w:val="6"/>
          <w:szCs w:val="6"/>
        </w:rPr>
      </w:pPr>
      <w:r>
        <w:rPr>
          <w:sz w:val="6"/>
          <w:szCs w:val="6"/>
        </w:rPr>
      </w:r>
    </w:p>
    <w:p>
      <w:pPr>
        <w:pStyle w:val="Normal"/>
        <w:ind w:firstLine="540"/>
        <w:jc w:val="both"/>
        <w:rPr/>
      </w:pPr>
      <w:r>
        <w:rPr>
          <w:sz w:val="20"/>
          <w:szCs w:val="20"/>
        </w:rPr>
        <w:t>Yerel projelerin geliştirilmesi konusunda; SWOT tekniği (Strenghts – Avantajlar, Weaknesses – Dez avantajlar, Opportunities – Fırsatlar, Threats – Tehditler) ile alternatif turizm planlaması ve işletmenin ürünle karşılaşabileceği faktörleri ortaya çıkarılmalıdır. Bu bağlamda;</w:t>
      </w:r>
    </w:p>
    <w:p>
      <w:pPr>
        <w:pStyle w:val="Normal"/>
        <w:ind w:firstLine="540"/>
        <w:jc w:val="both"/>
        <w:rPr>
          <w:sz w:val="6"/>
          <w:szCs w:val="6"/>
        </w:rPr>
      </w:pPr>
      <w:r>
        <w:rPr>
          <w:sz w:val="6"/>
          <w:szCs w:val="6"/>
        </w:rPr>
      </w:r>
    </w:p>
    <w:tbl>
      <w:tblPr>
        <w:tblW w:w="4320" w:type="dxa"/>
        <w:jc w:val="left"/>
        <w:tblInd w:w="-5" w:type="dxa"/>
        <w:tblLayout w:type="fixed"/>
        <w:tblCellMar>
          <w:top w:w="0" w:type="dxa"/>
          <w:left w:w="70" w:type="dxa"/>
          <w:bottom w:w="0" w:type="dxa"/>
          <w:right w:w="70" w:type="dxa"/>
        </w:tblCellMar>
      </w:tblPr>
      <w:tblGrid>
        <w:gridCol w:w="4320"/>
      </w:tblGrid>
      <w:tr>
        <w:trPr>
          <w:trHeight w:val="19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lazığ İli ve çevresinin güçlü yanları;</w:t>
            </w:r>
          </w:p>
          <w:p>
            <w:pPr>
              <w:pStyle w:val="Normal"/>
              <w:numPr>
                <w:ilvl w:val="0"/>
                <w:numId w:val="2"/>
              </w:numPr>
              <w:tabs>
                <w:tab w:val="clear" w:pos="708"/>
                <w:tab w:val="left" w:pos="180" w:leader="none"/>
              </w:tabs>
              <w:ind w:left="0" w:hanging="0"/>
              <w:jc w:val="both"/>
              <w:rPr>
                <w:sz w:val="16"/>
                <w:szCs w:val="16"/>
              </w:rPr>
            </w:pPr>
            <w:r>
              <w:rPr>
                <w:sz w:val="16"/>
                <w:szCs w:val="16"/>
              </w:rPr>
              <w:t>Alternatif turizme uygun iklim, doğal kaynaklar ve çevre,</w:t>
            </w:r>
          </w:p>
          <w:p>
            <w:pPr>
              <w:pStyle w:val="Normal"/>
              <w:numPr>
                <w:ilvl w:val="0"/>
                <w:numId w:val="2"/>
              </w:numPr>
              <w:tabs>
                <w:tab w:val="clear" w:pos="708"/>
                <w:tab w:val="left" w:pos="180" w:leader="none"/>
              </w:tabs>
              <w:ind w:left="0" w:hanging="0"/>
              <w:jc w:val="both"/>
              <w:rPr>
                <w:sz w:val="16"/>
                <w:szCs w:val="16"/>
              </w:rPr>
            </w:pPr>
            <w:r>
              <w:rPr>
                <w:sz w:val="16"/>
                <w:szCs w:val="16"/>
              </w:rPr>
              <w:t>Kültür turizmi için sahip olduğu, tarihi ve kültürel zenginliği,</w:t>
            </w:r>
          </w:p>
          <w:p>
            <w:pPr>
              <w:pStyle w:val="Normal"/>
              <w:numPr>
                <w:ilvl w:val="0"/>
                <w:numId w:val="2"/>
              </w:numPr>
              <w:tabs>
                <w:tab w:val="clear" w:pos="708"/>
                <w:tab w:val="left" w:pos="180" w:leader="none"/>
              </w:tabs>
              <w:ind w:left="0" w:hanging="0"/>
              <w:jc w:val="both"/>
              <w:rPr>
                <w:sz w:val="16"/>
                <w:szCs w:val="16"/>
              </w:rPr>
            </w:pPr>
            <w:r>
              <w:rPr>
                <w:sz w:val="16"/>
                <w:szCs w:val="16"/>
              </w:rPr>
              <w:t>Termal kaynağının bulunması,</w:t>
            </w:r>
          </w:p>
          <w:p>
            <w:pPr>
              <w:pStyle w:val="Normal"/>
              <w:numPr>
                <w:ilvl w:val="0"/>
                <w:numId w:val="2"/>
              </w:numPr>
              <w:tabs>
                <w:tab w:val="clear" w:pos="708"/>
                <w:tab w:val="left" w:pos="180" w:leader="none"/>
              </w:tabs>
              <w:ind w:left="0" w:hanging="0"/>
              <w:jc w:val="both"/>
              <w:rPr>
                <w:sz w:val="16"/>
                <w:szCs w:val="16"/>
              </w:rPr>
            </w:pPr>
            <w:r>
              <w:rPr>
                <w:sz w:val="16"/>
                <w:szCs w:val="16"/>
              </w:rPr>
              <w:t>Kış sporlarına uygun merkezinin bulunması</w:t>
            </w:r>
          </w:p>
          <w:p>
            <w:pPr>
              <w:pStyle w:val="Normal"/>
              <w:numPr>
                <w:ilvl w:val="0"/>
                <w:numId w:val="2"/>
              </w:numPr>
              <w:tabs>
                <w:tab w:val="clear" w:pos="708"/>
                <w:tab w:val="left" w:pos="180" w:leader="none"/>
              </w:tabs>
              <w:ind w:left="0" w:hanging="0"/>
              <w:jc w:val="both"/>
              <w:rPr>
                <w:sz w:val="16"/>
                <w:szCs w:val="16"/>
              </w:rPr>
            </w:pPr>
            <w:r>
              <w:rPr>
                <w:sz w:val="16"/>
                <w:szCs w:val="16"/>
              </w:rPr>
              <w:t>İslamiyet’e ait çok sayıda eserlerin ve kilise ile diğer dini kuruluşların inanç turizmi için çekim merkezi olması,</w:t>
            </w:r>
          </w:p>
          <w:p>
            <w:pPr>
              <w:pStyle w:val="Normal"/>
              <w:numPr>
                <w:ilvl w:val="0"/>
                <w:numId w:val="2"/>
              </w:numPr>
              <w:tabs>
                <w:tab w:val="clear" w:pos="708"/>
                <w:tab w:val="left" w:pos="180" w:leader="none"/>
              </w:tabs>
              <w:ind w:left="0" w:hanging="0"/>
              <w:jc w:val="both"/>
              <w:rPr>
                <w:sz w:val="16"/>
                <w:szCs w:val="16"/>
              </w:rPr>
            </w:pPr>
            <w:r>
              <w:rPr>
                <w:sz w:val="16"/>
                <w:szCs w:val="16"/>
              </w:rPr>
              <w:t>Dağcılık ve dağ turizmi için gerekli potansiyele sahip olması,</w:t>
            </w:r>
          </w:p>
          <w:p>
            <w:pPr>
              <w:pStyle w:val="Normal"/>
              <w:numPr>
                <w:ilvl w:val="0"/>
                <w:numId w:val="2"/>
              </w:numPr>
              <w:tabs>
                <w:tab w:val="clear" w:pos="708"/>
                <w:tab w:val="left" w:pos="180" w:leader="none"/>
              </w:tabs>
              <w:ind w:left="0" w:hanging="0"/>
              <w:jc w:val="both"/>
              <w:rPr>
                <w:sz w:val="16"/>
                <w:szCs w:val="16"/>
              </w:rPr>
            </w:pPr>
            <w:r>
              <w:rPr>
                <w:sz w:val="16"/>
                <w:szCs w:val="16"/>
              </w:rPr>
              <w:t>Su sporları için, baraj gölleri ve Hazar Gölünün varlığıdır.</w:t>
            </w:r>
          </w:p>
          <w:p>
            <w:pPr>
              <w:pStyle w:val="Normal"/>
              <w:jc w:val="both"/>
              <w:rPr>
                <w:b/>
                <w:b/>
                <w:sz w:val="6"/>
                <w:szCs w:val="6"/>
              </w:rPr>
            </w:pPr>
            <w:r>
              <w:rPr>
                <w:b/>
                <w:sz w:val="6"/>
                <w:szCs w:val="6"/>
              </w:rPr>
            </w:r>
          </w:p>
          <w:p>
            <w:pPr>
              <w:pStyle w:val="Normal"/>
              <w:jc w:val="both"/>
              <w:rPr>
                <w:b/>
                <w:b/>
                <w:sz w:val="16"/>
                <w:szCs w:val="16"/>
              </w:rPr>
            </w:pPr>
            <w:r>
              <w:rPr>
                <w:b/>
                <w:sz w:val="16"/>
                <w:szCs w:val="16"/>
              </w:rPr>
              <w:t>Elazığ İli ve çevresinin alternatif turizmde zayıf yanları;</w:t>
            </w:r>
          </w:p>
          <w:p>
            <w:pPr>
              <w:pStyle w:val="Normal"/>
              <w:numPr>
                <w:ilvl w:val="0"/>
                <w:numId w:val="2"/>
              </w:numPr>
              <w:tabs>
                <w:tab w:val="clear" w:pos="708"/>
                <w:tab w:val="left" w:pos="180" w:leader="none"/>
              </w:tabs>
              <w:ind w:left="0" w:hanging="0"/>
              <w:jc w:val="both"/>
              <w:rPr>
                <w:sz w:val="16"/>
                <w:szCs w:val="16"/>
              </w:rPr>
            </w:pPr>
            <w:r>
              <w:rPr>
                <w:sz w:val="16"/>
                <w:szCs w:val="16"/>
              </w:rPr>
              <w:t>Alt yapının iyi düzeyde gerçekleştirilmemiş olması,</w:t>
            </w:r>
          </w:p>
          <w:p>
            <w:pPr>
              <w:pStyle w:val="Normal"/>
              <w:numPr>
                <w:ilvl w:val="0"/>
                <w:numId w:val="2"/>
              </w:numPr>
              <w:tabs>
                <w:tab w:val="clear" w:pos="708"/>
                <w:tab w:val="left" w:pos="180" w:leader="none"/>
              </w:tabs>
              <w:ind w:left="0" w:hanging="0"/>
              <w:jc w:val="both"/>
              <w:rPr>
                <w:sz w:val="16"/>
                <w:szCs w:val="16"/>
              </w:rPr>
            </w:pPr>
            <w:r>
              <w:rPr>
                <w:sz w:val="16"/>
                <w:szCs w:val="16"/>
              </w:rPr>
              <w:t>Finansman yersizliği,</w:t>
            </w:r>
          </w:p>
          <w:p>
            <w:pPr>
              <w:pStyle w:val="Normal"/>
              <w:numPr>
                <w:ilvl w:val="0"/>
                <w:numId w:val="2"/>
              </w:numPr>
              <w:tabs>
                <w:tab w:val="clear" w:pos="708"/>
                <w:tab w:val="left" w:pos="180" w:leader="none"/>
              </w:tabs>
              <w:ind w:left="0" w:hanging="0"/>
              <w:jc w:val="both"/>
              <w:rPr>
                <w:sz w:val="16"/>
                <w:szCs w:val="16"/>
              </w:rPr>
            </w:pPr>
            <w:r>
              <w:rPr>
                <w:sz w:val="16"/>
                <w:szCs w:val="16"/>
              </w:rPr>
              <w:t>Halkın turizm bilincinin gelişmemiş olması,</w:t>
            </w:r>
          </w:p>
          <w:p>
            <w:pPr>
              <w:pStyle w:val="Normal"/>
              <w:numPr>
                <w:ilvl w:val="0"/>
                <w:numId w:val="2"/>
              </w:numPr>
              <w:tabs>
                <w:tab w:val="clear" w:pos="708"/>
                <w:tab w:val="left" w:pos="180" w:leader="none"/>
              </w:tabs>
              <w:ind w:left="0" w:hanging="0"/>
              <w:jc w:val="both"/>
              <w:rPr/>
            </w:pPr>
            <w:r>
              <w:rPr>
                <w:sz w:val="16"/>
                <w:szCs w:val="16"/>
              </w:rPr>
              <w:t>Yerel yönetimlerin alternatif ürünlere karşı duyarsızlık gös-termeleri,</w:t>
            </w:r>
          </w:p>
          <w:p>
            <w:pPr>
              <w:pStyle w:val="Normal"/>
              <w:numPr>
                <w:ilvl w:val="0"/>
                <w:numId w:val="2"/>
              </w:numPr>
              <w:tabs>
                <w:tab w:val="clear" w:pos="708"/>
                <w:tab w:val="left" w:pos="180" w:leader="none"/>
              </w:tabs>
              <w:ind w:left="0" w:hanging="0"/>
              <w:jc w:val="both"/>
              <w:rPr>
                <w:sz w:val="16"/>
                <w:szCs w:val="16"/>
              </w:rPr>
            </w:pPr>
            <w:r>
              <w:rPr>
                <w:sz w:val="16"/>
                <w:szCs w:val="16"/>
              </w:rPr>
              <w:t>Turist güvenliğindeki yetersizlikler,</w:t>
            </w:r>
          </w:p>
          <w:p>
            <w:pPr>
              <w:pStyle w:val="Normal"/>
              <w:numPr>
                <w:ilvl w:val="0"/>
                <w:numId w:val="2"/>
              </w:numPr>
              <w:tabs>
                <w:tab w:val="clear" w:pos="708"/>
                <w:tab w:val="left" w:pos="180" w:leader="none"/>
              </w:tabs>
              <w:ind w:left="0" w:hanging="0"/>
              <w:jc w:val="both"/>
              <w:rPr>
                <w:sz w:val="16"/>
                <w:szCs w:val="16"/>
              </w:rPr>
            </w:pPr>
            <w:r>
              <w:rPr>
                <w:sz w:val="16"/>
                <w:szCs w:val="16"/>
              </w:rPr>
              <w:t>Doğal, kültürel ve tarihi mirasın yeterince korunmaması,</w:t>
            </w:r>
          </w:p>
          <w:p>
            <w:pPr>
              <w:pStyle w:val="Normal"/>
              <w:numPr>
                <w:ilvl w:val="0"/>
                <w:numId w:val="2"/>
              </w:numPr>
              <w:tabs>
                <w:tab w:val="clear" w:pos="708"/>
                <w:tab w:val="left" w:pos="180" w:leader="none"/>
              </w:tabs>
              <w:ind w:left="0" w:hanging="0"/>
              <w:jc w:val="both"/>
              <w:rPr>
                <w:sz w:val="16"/>
                <w:szCs w:val="16"/>
              </w:rPr>
            </w:pPr>
            <w:r>
              <w:rPr>
                <w:sz w:val="16"/>
                <w:szCs w:val="16"/>
              </w:rPr>
              <w:t>Belirli yörelerde düzensiz ve çarpık yapılaşma nedeniyle doğal çevrenin giderek etkilenmesi.</w:t>
            </w:r>
          </w:p>
          <w:p>
            <w:pPr>
              <w:pStyle w:val="Normal"/>
              <w:jc w:val="both"/>
              <w:rPr>
                <w:b/>
                <w:b/>
                <w:sz w:val="6"/>
                <w:szCs w:val="6"/>
              </w:rPr>
            </w:pPr>
            <w:r>
              <w:rPr>
                <w:b/>
                <w:sz w:val="6"/>
                <w:szCs w:val="6"/>
              </w:rPr>
            </w:r>
          </w:p>
          <w:p>
            <w:pPr>
              <w:pStyle w:val="Normal"/>
              <w:jc w:val="both"/>
              <w:rPr>
                <w:b/>
                <w:b/>
                <w:sz w:val="16"/>
                <w:szCs w:val="16"/>
              </w:rPr>
            </w:pPr>
            <w:r>
              <w:rPr>
                <w:b/>
                <w:sz w:val="16"/>
                <w:szCs w:val="16"/>
              </w:rPr>
              <w:t>Elazığ İli ve çevresinin alternatif turizm için fırsatları;</w:t>
            </w:r>
          </w:p>
          <w:p>
            <w:pPr>
              <w:pStyle w:val="Normal"/>
              <w:numPr>
                <w:ilvl w:val="0"/>
                <w:numId w:val="2"/>
              </w:numPr>
              <w:tabs>
                <w:tab w:val="clear" w:pos="708"/>
                <w:tab w:val="left" w:pos="180" w:leader="none"/>
              </w:tabs>
              <w:ind w:left="0" w:hanging="0"/>
              <w:jc w:val="both"/>
              <w:rPr/>
            </w:pPr>
            <w:r>
              <w:rPr>
                <w:sz w:val="16"/>
                <w:szCs w:val="16"/>
              </w:rPr>
              <w:t>İl ve çevresinde bulunan doğal, tarihi ve kültürel yapılara ilginin yoğunlaştırılabilmesi,</w:t>
            </w:r>
          </w:p>
          <w:p>
            <w:pPr>
              <w:pStyle w:val="Normal"/>
              <w:numPr>
                <w:ilvl w:val="0"/>
                <w:numId w:val="2"/>
              </w:numPr>
              <w:tabs>
                <w:tab w:val="clear" w:pos="708"/>
                <w:tab w:val="left" w:pos="180" w:leader="none"/>
              </w:tabs>
              <w:ind w:left="0" w:hanging="0"/>
              <w:jc w:val="both"/>
              <w:rPr>
                <w:sz w:val="16"/>
                <w:szCs w:val="16"/>
              </w:rPr>
            </w:pPr>
            <w:r>
              <w:rPr>
                <w:sz w:val="16"/>
                <w:szCs w:val="16"/>
              </w:rPr>
              <w:t>Gelişen ulaşım olanakları ile seyahat imkanının sağlanması,</w:t>
            </w:r>
          </w:p>
          <w:p>
            <w:pPr>
              <w:pStyle w:val="Normal"/>
              <w:numPr>
                <w:ilvl w:val="0"/>
                <w:numId w:val="2"/>
              </w:numPr>
              <w:tabs>
                <w:tab w:val="clear" w:pos="708"/>
                <w:tab w:val="left" w:pos="180" w:leader="none"/>
              </w:tabs>
              <w:ind w:left="0" w:hanging="0"/>
              <w:jc w:val="both"/>
              <w:rPr>
                <w:sz w:val="16"/>
                <w:szCs w:val="16"/>
              </w:rPr>
            </w:pPr>
            <w:r>
              <w:rPr>
                <w:sz w:val="16"/>
                <w:szCs w:val="16"/>
              </w:rPr>
              <w:t>AB’nin destek sağladığı projeler turizme de yer verilmesi,</w:t>
            </w:r>
          </w:p>
          <w:p>
            <w:pPr>
              <w:pStyle w:val="Normal"/>
              <w:numPr>
                <w:ilvl w:val="0"/>
                <w:numId w:val="2"/>
              </w:numPr>
              <w:tabs>
                <w:tab w:val="clear" w:pos="708"/>
                <w:tab w:val="left" w:pos="180" w:leader="none"/>
              </w:tabs>
              <w:ind w:left="0" w:hanging="0"/>
              <w:jc w:val="both"/>
              <w:rPr>
                <w:sz w:val="16"/>
                <w:szCs w:val="16"/>
              </w:rPr>
            </w:pPr>
            <w:r>
              <w:rPr>
                <w:sz w:val="16"/>
                <w:szCs w:val="16"/>
              </w:rPr>
              <w:t>Bölgesel konumu itibariyle, birçok ilin kavşak noktası olması,</w:t>
            </w:r>
          </w:p>
          <w:p>
            <w:pPr>
              <w:pStyle w:val="Normal"/>
              <w:numPr>
                <w:ilvl w:val="0"/>
                <w:numId w:val="2"/>
              </w:numPr>
              <w:tabs>
                <w:tab w:val="clear" w:pos="708"/>
                <w:tab w:val="left" w:pos="180" w:leader="none"/>
              </w:tabs>
              <w:ind w:left="0" w:hanging="0"/>
              <w:jc w:val="both"/>
              <w:rPr/>
            </w:pPr>
            <w:r>
              <w:rPr>
                <w:sz w:val="16"/>
                <w:szCs w:val="16"/>
              </w:rPr>
              <w:t>Büyük turistik merkezler için uzak olan illere, her türlü turis-tik faaliyetleri verebilecek potansiyele sahip olmasıdır.</w:t>
            </w:r>
          </w:p>
          <w:p>
            <w:pPr>
              <w:pStyle w:val="Normal"/>
              <w:jc w:val="both"/>
              <w:rPr>
                <w:b/>
                <w:b/>
                <w:sz w:val="6"/>
                <w:szCs w:val="6"/>
              </w:rPr>
            </w:pPr>
            <w:r>
              <w:rPr>
                <w:b/>
                <w:sz w:val="6"/>
                <w:szCs w:val="6"/>
              </w:rPr>
            </w:r>
          </w:p>
          <w:p>
            <w:pPr>
              <w:pStyle w:val="Normal"/>
              <w:jc w:val="both"/>
              <w:rPr>
                <w:b/>
                <w:b/>
                <w:sz w:val="16"/>
                <w:szCs w:val="16"/>
              </w:rPr>
            </w:pPr>
            <w:r>
              <w:rPr>
                <w:b/>
                <w:sz w:val="16"/>
                <w:szCs w:val="16"/>
              </w:rPr>
              <w:t>Elazığ İli ve çevresinin alternatif turizm için tehditleri;</w:t>
            </w:r>
          </w:p>
          <w:p>
            <w:pPr>
              <w:pStyle w:val="Normal"/>
              <w:numPr>
                <w:ilvl w:val="0"/>
                <w:numId w:val="2"/>
              </w:numPr>
              <w:tabs>
                <w:tab w:val="clear" w:pos="708"/>
                <w:tab w:val="left" w:pos="180" w:leader="none"/>
              </w:tabs>
              <w:ind w:left="0" w:hanging="0"/>
              <w:jc w:val="both"/>
              <w:rPr>
                <w:sz w:val="16"/>
                <w:szCs w:val="16"/>
              </w:rPr>
            </w:pPr>
            <w:r>
              <w:rPr>
                <w:sz w:val="16"/>
                <w:szCs w:val="16"/>
              </w:rPr>
              <w:t>Turizm şirketleri ve tur operatörleri bu yöreyi alternatif turizm olanaklarına yeterince yer vermemesi,</w:t>
            </w:r>
          </w:p>
          <w:p>
            <w:pPr>
              <w:pStyle w:val="Normal"/>
              <w:numPr>
                <w:ilvl w:val="0"/>
                <w:numId w:val="2"/>
              </w:numPr>
              <w:tabs>
                <w:tab w:val="clear" w:pos="708"/>
                <w:tab w:val="left" w:pos="180" w:leader="none"/>
              </w:tabs>
              <w:ind w:left="0" w:hanging="0"/>
              <w:jc w:val="both"/>
              <w:rPr/>
            </w:pPr>
            <w:r>
              <w:rPr>
                <w:sz w:val="16"/>
                <w:szCs w:val="16"/>
              </w:rPr>
              <w:t>Coğrafi konum nedeniyle yakın çevrede yaşanan terör olay-ları,</w:t>
            </w:r>
          </w:p>
          <w:p>
            <w:pPr>
              <w:pStyle w:val="Normal"/>
              <w:numPr>
                <w:ilvl w:val="0"/>
                <w:numId w:val="2"/>
              </w:numPr>
              <w:tabs>
                <w:tab w:val="clear" w:pos="708"/>
                <w:tab w:val="left" w:pos="290" w:leader="none"/>
              </w:tabs>
              <w:ind w:left="0" w:hanging="0"/>
              <w:jc w:val="both"/>
              <w:rPr>
                <w:sz w:val="16"/>
                <w:szCs w:val="16"/>
              </w:rPr>
            </w:pPr>
            <w:r>
              <w:rPr>
                <w:sz w:val="16"/>
                <w:szCs w:val="16"/>
              </w:rPr>
              <w:t xml:space="preserve">Yatay ve dikey entegrasyonlar sonucu, işletmelerin istedik-leri ürünleri sunamamaları ve kalifiye personel bulamama şek-linde sıralanabilir. Böylece; planlama aşamasında uygulanacak bu teknik, tüketici beklentileri ve üretilecek ürün gelişimi için faydalı olacaktır. </w:t>
            </w:r>
          </w:p>
        </w:tc>
      </w:tr>
    </w:tbl>
    <w:p>
      <w:pPr>
        <w:pStyle w:val="Normal"/>
        <w:ind w:firstLine="540"/>
        <w:jc w:val="both"/>
        <w:rPr>
          <w:sz w:val="6"/>
          <w:szCs w:val="6"/>
        </w:rPr>
      </w:pPr>
      <w:r>
        <w:rPr>
          <w:sz w:val="6"/>
          <w:szCs w:val="6"/>
        </w:rPr>
        <w:t xml:space="preserve">        </w:t>
      </w:r>
    </w:p>
    <w:p>
      <w:pPr>
        <w:pStyle w:val="Normal"/>
        <w:jc w:val="both"/>
        <w:rPr>
          <w:sz w:val="20"/>
          <w:szCs w:val="20"/>
        </w:rPr>
      </w:pPr>
      <w:r>
        <w:rPr>
          <w:sz w:val="20"/>
          <w:szCs w:val="20"/>
        </w:rPr>
        <w:t xml:space="preserve"> </w:t>
      </w:r>
      <w:r>
        <w:rPr>
          <w:b/>
          <w:sz w:val="20"/>
          <w:szCs w:val="20"/>
        </w:rPr>
        <w:t>3.1. ELAZIĞ İLİ TURİZM VARLIKLARI</w:t>
      </w:r>
    </w:p>
    <w:p>
      <w:pPr>
        <w:pStyle w:val="Normal"/>
        <w:ind w:firstLine="540"/>
        <w:jc w:val="both"/>
        <w:rPr>
          <w:b/>
          <w:b/>
          <w:sz w:val="6"/>
          <w:szCs w:val="6"/>
        </w:rPr>
      </w:pPr>
      <w:r>
        <w:rPr>
          <w:b/>
          <w:sz w:val="6"/>
          <w:szCs w:val="6"/>
        </w:rPr>
        <w:t xml:space="preserve">     </w:t>
      </w:r>
    </w:p>
    <w:p>
      <w:pPr>
        <w:pStyle w:val="Normal"/>
        <w:ind w:firstLine="540"/>
        <w:jc w:val="both"/>
        <w:rPr>
          <w:sz w:val="20"/>
          <w:szCs w:val="20"/>
        </w:rPr>
      </w:pPr>
      <w:r>
        <w:rPr>
          <w:b/>
          <w:sz w:val="20"/>
          <w:szCs w:val="20"/>
        </w:rPr>
        <w:t>“</w:t>
      </w:r>
      <w:r>
        <w:rPr>
          <w:sz w:val="20"/>
          <w:szCs w:val="20"/>
        </w:rPr>
        <w:t xml:space="preserve">Elazığ İli turizm sektörü bakımından son derece önemli avantajlara sahip bir merkez konu-mundadır. Tarihi Harput Beldesi, Keban Baraj Gölü, Hazar Gölü, Hazar Baba Kayak Merkezi, Arkeoloji ve Etnografya Müzesi, Doğa Sporları, İnanç Turiz-mi, Kaplıcaları, yöresel musikisi ve yemekleri ile önemli bir potansiyeli bulunmaktadır (ETSO, 2006: 102)”. Denize kıyısı olmayan, Doğu Anadolu ve Güneydoğu Anadolu bölgelerinin sahil kenti olabi-lecek imkanlarına da sahip bir il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Özellikle Harput Beldesi farklı dönemlere ait camiler, kilise ve türbeler gibi değişik ulusların kül-türel eserlerini yansıtan bir görünüm sergilemek-tedir. Bu zengin tarihi mirasıyla inanç turizmi açı-sından son derece önemli bir turizm potansiyeline sahip olduğu söylenebilir. Gastronomi (damak zev-ki) turizmi’ne özel ilgi duyan insanlara sağlanabi-lecek, mutfak konusunda da zengin ve önemli bir potansiyele sahiptir. Fırat Nehri, Hazar Gölü ve baraj gölleri su sporları için elverişlidir. Özellikle Hazar Gölünde 2004 yılından bu yana su sporları şenlikleri de yapılmaktadır. Bunların dışında; trek-king (dağ yürüyüşü), su avcılığı, kara avcılığı, bini-cilik, kış turizmi gibi doğa sporlarına da uygun bir mekandır. Elazığ’ın Karakoçan İlçesi’ne 18 km. uzaklıkta bulunan Golan Kaplıcası, saniyede 5 litre ve 60 derecelik sıcak suyu ile termik olarak; sağlık turizminde büyük potansiyele sahiptir. Elazığ’a 20 km. uzaklıkta bulunan Hazar Baba Kayak Merkezi, kış sporları için de Elazığ’ın büyük bir potansiyel oluşturduğunu göstermektedir. </w:t>
      </w:r>
    </w:p>
    <w:p>
      <w:pPr>
        <w:pStyle w:val="Normal"/>
        <w:ind w:firstLine="540"/>
        <w:jc w:val="both"/>
        <w:rPr>
          <w:sz w:val="6"/>
          <w:szCs w:val="6"/>
        </w:rPr>
      </w:pPr>
      <w:r>
        <w:rPr>
          <w:sz w:val="6"/>
          <w:szCs w:val="6"/>
        </w:rPr>
      </w:r>
    </w:p>
    <w:p>
      <w:pPr>
        <w:pStyle w:val="Normal"/>
        <w:ind w:firstLine="540"/>
        <w:jc w:val="both"/>
        <w:rPr/>
      </w:pPr>
      <w:r>
        <w:rPr>
          <w:sz w:val="20"/>
          <w:szCs w:val="20"/>
        </w:rPr>
        <w:t xml:space="preserve">2000 yılında, mevcut telesiyej ile 1700 metre-ye çıkarılan teleski tesisi ve geliştirilen kayak pisti ile amatör ve profesyonel kayakçılara rahat bir şekilde kayma imkanı sağlanmıştır. Kayak yaparken aynı anda Hazar Gölü ve Keban Baraj Göllerinin göründüğü adeta bir seyir tepesi konumundaki Hazar Baba Kayak Merkezinden, hiçbir yerde görül-meyen güzellikler yaşanmaktadır. Elazığ’a 11 km. uzaklıktaki Buzluk Mağaraları tarihi Harput Belde-sinde olup, jeomorfolojik yapısı nedeniyle; Türkiye ’de gezilebilecek on mağara arasında yer almaktadır (İl Kült. Ve Turizm Md.,2005:17-25). </w:t>
      </w:r>
    </w:p>
    <w:p>
      <w:pPr>
        <w:pStyle w:val="Normal"/>
        <w:rPr>
          <w:sz w:val="6"/>
          <w:szCs w:val="6"/>
        </w:rPr>
      </w:pPr>
      <w:r>
        <w:rPr>
          <w:sz w:val="6"/>
          <w:szCs w:val="6"/>
        </w:rPr>
      </w:r>
    </w:p>
    <w:p>
      <w:pPr>
        <w:pStyle w:val="Normal"/>
        <w:jc w:val="both"/>
        <w:rPr>
          <w:b/>
          <w:b/>
          <w:sz w:val="20"/>
          <w:szCs w:val="20"/>
        </w:rPr>
      </w:pPr>
      <w:r>
        <w:rPr>
          <w:b/>
          <w:sz w:val="20"/>
          <w:szCs w:val="20"/>
        </w:rPr>
        <w:t>3.2. ELAZIĞ İLİNDE TURİZMİN GELİŞEBİL-ME DURUMU</w:t>
      </w:r>
    </w:p>
    <w:p>
      <w:pPr>
        <w:pStyle w:val="Normal"/>
        <w:ind w:firstLine="540"/>
        <w:jc w:val="both"/>
        <w:rPr>
          <w:b/>
          <w:b/>
          <w:sz w:val="6"/>
          <w:szCs w:val="6"/>
        </w:rPr>
      </w:pPr>
      <w:r>
        <w:rPr>
          <w:b/>
          <w:sz w:val="6"/>
          <w:szCs w:val="6"/>
        </w:rPr>
        <w:t xml:space="preserve">           </w:t>
      </w:r>
    </w:p>
    <w:p>
      <w:pPr>
        <w:pStyle w:val="Normal"/>
        <w:ind w:firstLine="540"/>
        <w:jc w:val="both"/>
        <w:rPr>
          <w:sz w:val="20"/>
          <w:szCs w:val="20"/>
        </w:rPr>
      </w:pPr>
      <w:r>
        <w:rPr>
          <w:sz w:val="20"/>
          <w:szCs w:val="20"/>
        </w:rPr>
        <w:t>Bölgesel kalkınma projelerinin tek başına bölge dışı kaynakların kullanılmasıyla başarıya ula-şamayacağı söylenebilir. Bir bölgenin; coğrafik du-rumu, alt yapı hizmetleri, çevrenin destek gücü, sermaye birikimi, girişim kabiliyeti, talep yapısı ve seviyesi, aldığı teşvik tedbirleri ve demografik yapı-sı, o bölgenin kalkınması için gerekli etkin faktörler-dir (Abuşoğlu ve İnan,1989: 6-12). Turizmin geliş-mesi, kalkınması veya hareketlilik kazanması için öncelikle kamu ve özel sektör girişimcileri tarafın-dan kalıcı, planlı ve programlı uygulamalar gerçek-leştirilmeli, ekonomik ve özendirici kararlar uygu-lamaya konulmalıdır. Böylece, Elazığ’ın turizm potansiyelinin yükseltilmesi için öncelikle alt yapı tesisleri geliştirilmeli, kamu ve özel sektör kurum-ları arasında koordinasyon sağlanmalı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urizmin gerçekleşebilmesi için kamu ve özel sektöre önemli görevler düşmektedir. Kamu sektörü için: çevre ve doğal kaynakların kullanı-mında koruyucu, tepkici, akılcı, uygulanabilir, eğiti-ci düzenlemeler ve ölçme metotlarını geliştirmek; yapı – inşaat ve diğer altyapı özellikle ulaşım düzen-lemeleri; danışma merkezleri, reklam gibi yöntemler kullanarak talep etkileyici önlemler almak; turizmle ilgili diğer sektörlerle bağlantılı iş alanlarında, ço-ğulcu aktiviteler gerçekleştirmek ve diğer ticari alanlarda gerekli girişimlerde bulunmak suretiyle etkinliğini gösterebilir (WTO, 1998: 94–95/ 115–117). Özel sektör, Ürün kalitesine yönelik politika-lar geliştirebilir, kamu sektörüyle iş birliği içinde çevre koruma düzenlemeleri ve bunu fiyat politikası aracılığı ile etkin bir şekilde fiyatlara yansıtabilir; enformasyon – tutundurma politikaları, dağıtım, yer, erişimde ve personel eğitiminde enformasyon tekno-lojilerini kullanmaya yönelik politikalar uygulayabi-lirler (Handszuh,2001: 6 – 7). Benzer etkinlikler gerek, Elazığ’da bulunan kamu kuruluşları, gerekse sivil toplun örgütleri harekete geçirilerek, iş birliği içerisinde gerçekleştirmelidir. Bölgede yeni ve nite-likli konaklama tesislerinin yapımı ve çeşitlendiril-miş turistik tesisleri veya aktivite merkezlerinin oluşturulması gerekmektedir. Ayrıca, Elazığ İlinde bulunan; varlığı bilinen, ancak; çeşitli nedenlerle ilgilenilmemiş olan birçok arkeolojik eserlerin resto-re edilerek, tanıtımlarının yapılması da bölgeye du-yulan ilgiyi arttırabilir. Bu da ilde mevcut bulunan fakat bu güne kadar işlenmemiş turizm potansiyelini hareketlendirilebileceği, böylece; meydana gelecek değişimin, tüm bölge için ekonomik bakımdan faydalı olabileceği söylenebil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zellikle, Hazar Gölü ve çevresinde son za-manlarda meydana gelen çarpık yapılaşma önlene-rek, göl kıyısında bulunan kamu kurum ve kuruluş-larına ait, kamp ve dinlenme tesisleri özelleştirile-rek; halka açık birer tesis durumuna getirilmelidir. Böylece, Hazar Gölü kıyısının ¾ 'ünü kapsayan ka-mu tesisleri, daha fazla insana hizmet sunacağı gibi, kurumların sübvanse ettiği maliyet de kalkarak, dev-lete gelir sağlanabilir. Yine Hazar Gölü çevresi özel-leştirildiği takdirde, ister istemez bir rekabet ortamı doğacak ve daha fazla sayıda insanın istihdamı da sağlanmış olacaktır. Elazığ İli’nin metropol veya turistik merkezli illere uzak oluşu nedeniyle; hava ulaşımı geliştirilmeli ve daha iyi bir tanıtım yapıl-mak suretiyle özellikle Doğu ve Güneydoğu Anado-lu da yaşayan insanların hizmetine sunulmalıdır. Böylece, günü birlik veya bir günlük turların düzenlenmesine olanak sağlanabilecektir.</w:t>
      </w:r>
    </w:p>
    <w:p>
      <w:pPr>
        <w:pStyle w:val="Normal"/>
        <w:ind w:firstLine="540"/>
        <w:jc w:val="both"/>
        <w:rPr>
          <w:sz w:val="6"/>
          <w:szCs w:val="6"/>
        </w:rPr>
      </w:pPr>
      <w:r>
        <w:rPr>
          <w:sz w:val="6"/>
          <w:szCs w:val="6"/>
        </w:rPr>
      </w:r>
    </w:p>
    <w:p>
      <w:pPr>
        <w:pStyle w:val="Normal"/>
        <w:ind w:firstLine="540"/>
        <w:jc w:val="both"/>
        <w:rPr/>
      </w:pPr>
      <w:r>
        <w:rPr>
          <w:sz w:val="20"/>
          <w:szCs w:val="20"/>
        </w:rPr>
        <w:t xml:space="preserve">Elazığ’a önerilen potansiyel turizm türleri içerisinde, büyük yatırım gerektirmeyen, kısa vade-de gerçeklerleştirilmesi mümkün olan, Elazığ ve yöresi turizmine canlılık getirebilecek aktivite mer-kezleri öncelikle zorunludur. Bunlar: Kamp ve Ka-ravan Turizmi; özellikle üç tarafı suyla çevrili olması nedeniyle buralarda tahsis edilebilecek ve alt yapısı oluşturulabilecek alanlar mevcuttur. Gençlik Turizmi; Gençlik ve Spor Genel Müdürlüğünün projeleri ve oluşturulacak gençlik etkinlikleridir. Sosyal turizm; çevre illerin, yaşadığı bölge itibariyle komşularını tanıması açısından veya yakın kültürler-le tanışmaları bakımından yapılacak program veya projelerdir. Elazığ Hazar Baba kayak tesislerinde, uzunca bir dönem için yararlanma imkanı mevcut-tur, Hazar Gölü’nün su sporlarına uygun olması, spor turizminin geliştirilmesi açısından elverişlidir.  Elazığ ve çevresinin birçok turizm türünün gelişme-sine olanak tanıması, Ayrıca; 8. kolordu, kamu ku-rumlarının bölge müdürlükleri ve Fırat Üniversitesi gibi büyük kurumların bu ilde varlıkları nedeniyle, büyük bir nüfusu ve hareketliliği sağladığından, gerçekleştirilecek yatırımların getirisi de yeterli olacaktır.     </w:t>
      </w:r>
    </w:p>
    <w:p>
      <w:pPr>
        <w:pStyle w:val="Normal"/>
        <w:ind w:firstLine="540"/>
        <w:rPr>
          <w:sz w:val="6"/>
          <w:szCs w:val="6"/>
        </w:rPr>
      </w:pPr>
      <w:r>
        <w:rPr>
          <w:sz w:val="6"/>
          <w:szCs w:val="6"/>
        </w:rPr>
      </w:r>
    </w:p>
    <w:p>
      <w:pPr>
        <w:pStyle w:val="Heading3"/>
        <w:rPr/>
      </w:pPr>
      <w:r>
        <w:rPr/>
        <w:t>4. SONUÇ VE DEĞERLENDİRME</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Gelişmekte olan ülkelerde ve bölgelerde tu-rizm; ekonomik yönden büyüme, döviz kazandırma, yatırım, istihdam ve gelir getirme yönünden temel bir kaynak olarak görülebilir. Sanayi veya teknoloji dışında bu ülke veya bölgelerde rekabet gücü sağla-yacak bir sektör olarak düşünülebilir. Çünkü turistik hareketi ve ilgiyi sağlayacak kaynakların bir kısmı doğal kaynaklar olarak bu bölgede mevcuttur. Tu-rizmin meydana getirmiş olduğu ekonomik gelişme, toplumlar üzerinde, hiçbir sektörün meydana getire-meyeceği kadar geniş bir etkide bulunmaktadır. Turizm, hammadde ve teknoloji bakımından dışa bağımlı olmayan bir sektördür. Büyük ölçüde hiz-met sektörüne dayalı olduğundan; işsizliğin yoğun olduğu ülke veya bölgelerde büyük önem taşır. Ülkenin ekonomik kalkınma ve sosyal yönden geliş-mesi, bölgelerarası gelişme farklılıklarını da en aza indirebilecek bir araç özelliği sergilemektedir. Böy-lece; bölgenin kendine ait olan doğal ve kültürel mirasını harekete geçirmesi, girişimciliğin teşvik edilmesi, bölgenin gelir ve istihdamını artırması, yaşamsal standartların iyileştirilmesi bakımından bölgesel kalkınmanın odak noktasıdır denilebilir. Sosyal, ekonomik ve fiziki açılardan gerçekleştirile-cek etkili bir planlamayla ve yerel önceliklerin de ayrıntılı bir şekilde analiz edilmesiyle turizm, bölge-lerarası dengesizliğin giderilmesinde ve bölge kal-kınmasında yararlı bir sektör durumuna gelebil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Turizmde sürdürülebilir kalkınma ile kültürel, doğal ve sosyal yapıyı koruyup, gelecekteki geliş-meleri de göz önüne alarak planlar yapılmalıdır. Bir ülkenin veya bölgenin tarihi değerlerini, folklorünü, el sanatlarını, dinlenmeye yönelik potansiyelini, coğrafi avantajlarını, dini kurumlarını tanıtmaya ve bu yolla bölge kalkınmasına katkı sağlayan sektör; turizmdir. Turizmin dengeli bölgesel kalkınmaya katkısı için devletin rolü; denge unsurlarını gözete-rek fiziki, iktisadi ve mali teşvikleri sağlamak ve yapısal düzenlemeler yapmak noktalarında yoğun-laşmaktadır. Devlet, turizmin üretim ve hizmet yatı-rımlarını ve dağılımını en iyi şekilde gerçekleşti-recek alt yapıyı sağlamak durumundadır. Turizmi teşvik etmek iktisadi ve mali tedbirlerle geliştirmek ve iktisaden daha az gelişmiş bölgeleri ayrıcalıklı hükümlerle desteklemek zorundadır. Devletin alt ya-pı ve teşvik tedbirleriyle turizmi desteklediği ve bazı yönleri bu konuda özel olarak değerlendirdiği mev-cut yasa ve mevzuatlardan anlaşılmaktadır. Elazığ ilini de kapsayan, 18.05.2005 tarih ve 25819 resmi gazetede yayınlanan 5350 sayılı yasa, teşvik yasası, ayrıca; Doğu Anadolu Kalkınma Programı (DAKP); ve AB destekli projeler geliştirilmelidir. Bu projeler Elazığ ve çevresi için büyük önem taşımaktadır. Sağladığı imkanlarla turizm sektörünün bölgelerara-sındaki dengesizliklerinin azaltılması yönünde ve pazarın çeşitlendirilmesi konularında da katkı sağla-yabilir. Bu noktada yerel envanterin saptanması, yerel değerlendirme ve yerel tanıtma için projelerin geliştirilmesi önem arz etmektedir.</w:t>
      </w:r>
    </w:p>
    <w:p>
      <w:pPr>
        <w:pStyle w:val="Normal"/>
        <w:ind w:firstLine="540"/>
        <w:jc w:val="both"/>
        <w:rPr>
          <w:sz w:val="6"/>
          <w:szCs w:val="6"/>
        </w:rPr>
      </w:pPr>
      <w:r>
        <w:rPr>
          <w:sz w:val="6"/>
          <w:szCs w:val="6"/>
        </w:rPr>
      </w:r>
    </w:p>
    <w:p>
      <w:pPr>
        <w:pStyle w:val="Normal"/>
        <w:ind w:firstLine="540"/>
        <w:jc w:val="both"/>
        <w:rPr/>
      </w:pPr>
      <w:r>
        <w:rPr>
          <w:sz w:val="20"/>
          <w:szCs w:val="20"/>
        </w:rPr>
        <w:t xml:space="preserve">Elazığ ilinin büyük metropol illere uzak ol-ması, ulaşım, turizm bilincinin halk tarafından yete-rince kavranmamış olması ve ayrıca, turistik tesis olabilecek bazı yerlerin kamu kuruluşlarınca işgal edilmesi, bu ilin turizm bakımından gelişmesine olumsuz yönde etki etmektedir denebilir. Ancak coğrafi konumu, tarihi mirası, doğal kaynakları, kül-tür gibi birçok bakımdan zenginliğinin tanıtılması gerekmektedir. Bu tanıtımı ise, gerek kamu kurum-ları gerekse sivil toplum örgütleri ile özel sektör birlikte organize edilerek, bu ilin “Turizm Master Planı”nı çıkarmaları gerekmektedir. Master plan ile bölgesel stratejiler doğrultusunda yönetim ve tanı-tım konularında gerekli etkinlikler gerçekleştirebilir. Kamu ve özel sektör, politika araçları arasında turizme de yer vermelidirler. Ayrıca bölge insanları-na turizm bilincini geliştirecek seminer, yerel medya programları vs. aktiviteler ile turizmde bölgesel girişimlerin güçlenmesi desteklenmeli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6"/>
          <w:szCs w:val="6"/>
        </w:rPr>
      </w:pPr>
      <w:r>
        <w:rPr>
          <w:sz w:val="6"/>
          <w:szCs w:val="6"/>
        </w:rPr>
        <w:t xml:space="preserve"> </w:t>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Normal"/>
        <w:rPr>
          <w:b/>
          <w:b/>
        </w:rPr>
      </w:pPr>
      <w:r>
        <w:rPr>
          <w:b/>
        </w:rPr>
        <w:t>5.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4"/>
        </w:numPr>
        <w:tabs>
          <w:tab w:val="clear" w:pos="708"/>
          <w:tab w:val="left" w:pos="360" w:leader="none"/>
        </w:tabs>
        <w:ind w:left="360" w:hanging="360"/>
        <w:jc w:val="both"/>
        <w:rPr>
          <w:b/>
          <w:b/>
          <w:sz w:val="20"/>
          <w:szCs w:val="20"/>
        </w:rPr>
      </w:pPr>
      <w:r>
        <w:rPr>
          <w:sz w:val="20"/>
          <w:szCs w:val="20"/>
        </w:rPr>
        <w:t xml:space="preserve">Abuşoğlu, Ömer ve İnan, Ömer, (1989), </w:t>
      </w:r>
      <w:r>
        <w:rPr>
          <w:b/>
          <w:sz w:val="20"/>
          <w:szCs w:val="20"/>
        </w:rPr>
        <w:t>Kal-kınmada Öncelikli Yöreler ve Bölgesel Geliş-me İçin Bir Model</w:t>
      </w:r>
      <w:r>
        <w:rPr>
          <w:sz w:val="20"/>
          <w:szCs w:val="20"/>
        </w:rPr>
        <w:t>, Ankara: TOBB. Yayınları.</w:t>
      </w:r>
      <w:r>
        <w:rPr>
          <w:b/>
          <w:sz w:val="20"/>
          <w:szCs w:val="20"/>
        </w:rPr>
        <w:t xml:space="preserve">     </w:t>
      </w:r>
    </w:p>
    <w:p>
      <w:pPr>
        <w:pStyle w:val="Normal"/>
        <w:tabs>
          <w:tab w:val="clear" w:pos="708"/>
          <w:tab w:val="left" w:pos="360" w:leader="none"/>
        </w:tabs>
        <w:ind w:left="360" w:hanging="360"/>
        <w:jc w:val="both"/>
        <w:rPr>
          <w:b/>
          <w:b/>
          <w:sz w:val="6"/>
          <w:szCs w:val="6"/>
        </w:rPr>
      </w:pPr>
      <w:r>
        <w:rPr>
          <w:b/>
          <w:sz w:val="6"/>
          <w:szCs w:val="6"/>
        </w:rPr>
      </w:r>
    </w:p>
    <w:p>
      <w:pPr>
        <w:pStyle w:val="Normal"/>
        <w:numPr>
          <w:ilvl w:val="0"/>
          <w:numId w:val="4"/>
        </w:numPr>
        <w:tabs>
          <w:tab w:val="clear" w:pos="708"/>
          <w:tab w:val="left" w:pos="360" w:leader="none"/>
        </w:tabs>
        <w:ind w:left="360" w:hanging="360"/>
        <w:jc w:val="both"/>
        <w:rPr>
          <w:sz w:val="20"/>
          <w:szCs w:val="20"/>
        </w:rPr>
      </w:pPr>
      <w:r>
        <w:rPr>
          <w:sz w:val="20"/>
          <w:szCs w:val="20"/>
        </w:rPr>
        <w:t>Avcıkurt, Cevdet (2003), Turizm Sosyolojisi, Detay Yayıncılık, İstanbul.</w:t>
      </w:r>
    </w:p>
    <w:p>
      <w:pPr>
        <w:pStyle w:val="Normal"/>
        <w:tabs>
          <w:tab w:val="clear" w:pos="708"/>
          <w:tab w:val="left" w:pos="360" w:leader="none"/>
        </w:tabs>
        <w:ind w:left="360" w:hanging="360"/>
        <w:rPr>
          <w:sz w:val="6"/>
          <w:szCs w:val="6"/>
        </w:rPr>
      </w:pPr>
      <w:r>
        <w:rPr>
          <w:sz w:val="6"/>
          <w:szCs w:val="6"/>
        </w:rPr>
      </w:r>
    </w:p>
    <w:p>
      <w:pPr>
        <w:pStyle w:val="Normal"/>
        <w:numPr>
          <w:ilvl w:val="0"/>
          <w:numId w:val="4"/>
        </w:numPr>
        <w:tabs>
          <w:tab w:val="clear" w:pos="708"/>
          <w:tab w:val="left" w:pos="360" w:leader="none"/>
        </w:tabs>
        <w:ind w:left="360" w:hanging="360"/>
        <w:jc w:val="both"/>
        <w:rPr>
          <w:sz w:val="20"/>
          <w:szCs w:val="20"/>
        </w:rPr>
      </w:pPr>
      <w:r>
        <w:rPr>
          <w:sz w:val="20"/>
          <w:szCs w:val="20"/>
        </w:rPr>
        <w:t>Barutçugil, İsmet,(1986), Turizm Ekonomisi ve Turizmin Türk Ekonomisindeki Yeri. İstanbul: Beta Yay.</w:t>
      </w:r>
    </w:p>
    <w:p>
      <w:pPr>
        <w:pStyle w:val="Normal"/>
        <w:tabs>
          <w:tab w:val="clear" w:pos="708"/>
          <w:tab w:val="left" w:pos="360" w:leader="none"/>
        </w:tabs>
        <w:ind w:left="360" w:hanging="360"/>
        <w:jc w:val="both"/>
        <w:rPr>
          <w:sz w:val="6"/>
          <w:szCs w:val="6"/>
        </w:rPr>
      </w:pPr>
      <w:r>
        <w:rPr>
          <w:sz w:val="6"/>
          <w:szCs w:val="6"/>
        </w:rPr>
      </w:r>
    </w:p>
    <w:p>
      <w:pPr>
        <w:pStyle w:val="Normal"/>
        <w:numPr>
          <w:ilvl w:val="0"/>
          <w:numId w:val="4"/>
        </w:numPr>
        <w:tabs>
          <w:tab w:val="clear" w:pos="708"/>
          <w:tab w:val="left" w:pos="360" w:leader="none"/>
        </w:tabs>
        <w:ind w:left="360" w:hanging="360"/>
        <w:jc w:val="both"/>
        <w:rPr>
          <w:sz w:val="20"/>
          <w:szCs w:val="20"/>
        </w:rPr>
      </w:pPr>
      <w:r>
        <w:rPr>
          <w:sz w:val="20"/>
          <w:szCs w:val="20"/>
        </w:rPr>
        <w:t xml:space="preserve">D.P.T., (2006), Dokuzuncu Kalkınma Planı (2007–2013), </w:t>
      </w:r>
      <w:r>
        <w:rPr>
          <w:b/>
          <w:sz w:val="20"/>
          <w:szCs w:val="20"/>
        </w:rPr>
        <w:t>Turizm Özel İhtisas Komisyonu Raporu</w:t>
      </w:r>
      <w:r>
        <w:rPr>
          <w:sz w:val="20"/>
          <w:szCs w:val="20"/>
        </w:rPr>
        <w:t xml:space="preserve">, Ankara.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4"/>
        </w:numPr>
        <w:tabs>
          <w:tab w:val="clear" w:pos="708"/>
          <w:tab w:val="left" w:pos="360" w:leader="none"/>
        </w:tabs>
        <w:ind w:left="360" w:hanging="360"/>
        <w:jc w:val="both"/>
        <w:rPr>
          <w:sz w:val="20"/>
          <w:szCs w:val="20"/>
        </w:rPr>
      </w:pPr>
      <w:r>
        <w:rPr>
          <w:sz w:val="20"/>
          <w:szCs w:val="20"/>
        </w:rPr>
        <w:t>Elazığ İl Kültür ve Turizm Müd.(2005), Elazığ İli Kültür ve Turizm Envanteri, Kültür – Tu-rizm Geliştirme Raporu, Elazığ.</w:t>
      </w:r>
    </w:p>
    <w:p>
      <w:pPr>
        <w:pStyle w:val="Normal"/>
        <w:tabs>
          <w:tab w:val="clear" w:pos="708"/>
          <w:tab w:val="left" w:pos="360" w:leader="none"/>
        </w:tabs>
        <w:ind w:left="360" w:hanging="360"/>
        <w:jc w:val="both"/>
        <w:rPr>
          <w:sz w:val="6"/>
          <w:szCs w:val="6"/>
        </w:rPr>
      </w:pPr>
      <w:r>
        <w:rPr>
          <w:sz w:val="6"/>
          <w:szCs w:val="6"/>
        </w:rPr>
      </w:r>
    </w:p>
    <w:p>
      <w:pPr>
        <w:pStyle w:val="Normal"/>
        <w:numPr>
          <w:ilvl w:val="0"/>
          <w:numId w:val="4"/>
        </w:numPr>
        <w:tabs>
          <w:tab w:val="clear" w:pos="708"/>
          <w:tab w:val="left" w:pos="360" w:leader="none"/>
        </w:tabs>
        <w:ind w:left="360" w:hanging="360"/>
        <w:jc w:val="both"/>
        <w:rPr>
          <w:sz w:val="20"/>
          <w:szCs w:val="20"/>
        </w:rPr>
      </w:pPr>
      <w:r>
        <w:rPr>
          <w:sz w:val="20"/>
          <w:szCs w:val="20"/>
        </w:rPr>
        <w:t>Elazığ Ticaret ve Sanayi Odası, (2006), Ekono-mik Rapor 2005, Hayrioğulları Mat. Elazığ.</w:t>
      </w:r>
    </w:p>
    <w:p>
      <w:pPr>
        <w:pStyle w:val="Normal"/>
        <w:tabs>
          <w:tab w:val="clear" w:pos="708"/>
          <w:tab w:val="left" w:pos="360" w:leader="none"/>
        </w:tabs>
        <w:ind w:left="360" w:hanging="360"/>
        <w:rPr>
          <w:sz w:val="6"/>
          <w:szCs w:val="6"/>
        </w:rPr>
      </w:pPr>
      <w:r>
        <w:rPr>
          <w:sz w:val="6"/>
          <w:szCs w:val="6"/>
        </w:rPr>
      </w:r>
    </w:p>
    <w:p>
      <w:pPr>
        <w:pStyle w:val="Normal"/>
        <w:numPr>
          <w:ilvl w:val="0"/>
          <w:numId w:val="4"/>
        </w:numPr>
        <w:tabs>
          <w:tab w:val="clear" w:pos="708"/>
          <w:tab w:val="left" w:pos="360" w:leader="none"/>
        </w:tabs>
        <w:ind w:left="360" w:hanging="360"/>
        <w:jc w:val="both"/>
        <w:rPr>
          <w:sz w:val="20"/>
          <w:szCs w:val="20"/>
        </w:rPr>
      </w:pPr>
      <w:r>
        <w:rPr>
          <w:sz w:val="20"/>
          <w:szCs w:val="20"/>
        </w:rPr>
        <w:t xml:space="preserve">Handszuh, Henryk F., (2001), </w:t>
      </w:r>
      <w:r>
        <w:rPr>
          <w:b/>
          <w:sz w:val="20"/>
          <w:szCs w:val="20"/>
        </w:rPr>
        <w:t>Quality of Tou-rism Development</w:t>
      </w:r>
      <w:r>
        <w:rPr>
          <w:sz w:val="20"/>
          <w:szCs w:val="20"/>
        </w:rPr>
        <w:t>, Symposium on Tourism Services, WTO, 22 – 23 February, Geneva / Switzerland.</w:t>
      </w:r>
    </w:p>
    <w:p>
      <w:pPr>
        <w:pStyle w:val="Normal"/>
        <w:tabs>
          <w:tab w:val="clear" w:pos="708"/>
          <w:tab w:val="left" w:pos="360" w:leader="none"/>
        </w:tabs>
        <w:ind w:left="360" w:hanging="360"/>
        <w:jc w:val="both"/>
        <w:rPr>
          <w:sz w:val="6"/>
          <w:szCs w:val="6"/>
        </w:rPr>
      </w:pPr>
      <w:r>
        <w:rPr>
          <w:sz w:val="6"/>
          <w:szCs w:val="6"/>
        </w:rPr>
      </w:r>
    </w:p>
    <w:p>
      <w:pPr>
        <w:pStyle w:val="Normal"/>
        <w:numPr>
          <w:ilvl w:val="0"/>
          <w:numId w:val="4"/>
        </w:numPr>
        <w:tabs>
          <w:tab w:val="clear" w:pos="708"/>
          <w:tab w:val="left" w:pos="360" w:leader="none"/>
        </w:tabs>
        <w:ind w:left="360" w:hanging="360"/>
        <w:jc w:val="both"/>
        <w:rPr>
          <w:sz w:val="20"/>
          <w:szCs w:val="20"/>
        </w:rPr>
      </w:pPr>
      <w:r>
        <w:rPr>
          <w:sz w:val="20"/>
          <w:szCs w:val="20"/>
        </w:rPr>
        <w:t xml:space="preserve">İlkin, Akın ve Dinçer, Zeki M., (1991), </w:t>
      </w:r>
      <w:r>
        <w:rPr>
          <w:b/>
          <w:sz w:val="20"/>
          <w:szCs w:val="20"/>
        </w:rPr>
        <w:t>Turiz-min Türk Ekonomisindeki Yeri ve Önemi</w:t>
      </w:r>
      <w:r>
        <w:rPr>
          <w:sz w:val="20"/>
          <w:szCs w:val="20"/>
        </w:rPr>
        <w:t>, Ekonomik ve Sosyal Sorunlar-2, Ankara: TOBB, Yayınları.</w:t>
      </w:r>
    </w:p>
    <w:p>
      <w:pPr>
        <w:pStyle w:val="Normal"/>
        <w:tabs>
          <w:tab w:val="clear" w:pos="708"/>
          <w:tab w:val="left" w:pos="360" w:leader="none"/>
        </w:tabs>
        <w:ind w:left="360" w:hanging="360"/>
        <w:jc w:val="both"/>
        <w:rPr>
          <w:sz w:val="6"/>
          <w:szCs w:val="6"/>
        </w:rPr>
      </w:pPr>
      <w:r>
        <w:rPr>
          <w:sz w:val="6"/>
          <w:szCs w:val="6"/>
        </w:rPr>
      </w:r>
    </w:p>
    <w:p>
      <w:pPr>
        <w:pStyle w:val="Normal"/>
        <w:numPr>
          <w:ilvl w:val="0"/>
          <w:numId w:val="4"/>
        </w:numPr>
        <w:tabs>
          <w:tab w:val="clear" w:pos="708"/>
          <w:tab w:val="left" w:pos="360" w:leader="none"/>
        </w:tabs>
        <w:ind w:left="360" w:hanging="360"/>
        <w:jc w:val="both"/>
        <w:rPr>
          <w:color w:val="000000"/>
          <w:sz w:val="20"/>
          <w:szCs w:val="20"/>
        </w:rPr>
      </w:pPr>
      <w:r>
        <w:rPr>
          <w:sz w:val="20"/>
          <w:szCs w:val="20"/>
        </w:rPr>
        <w:t xml:space="preserve">Roe, Dilys, Khanya Penny Urguhart (2001). “Pro-poor Tourism: Harnessing the World’s Largest Industry for  the World’s Poor”, </w:t>
      </w:r>
      <w:hyperlink r:id="rId4">
        <w:r>
          <w:rPr>
            <w:rStyle w:val="InternetLink"/>
            <w:color w:val="000000"/>
            <w:sz w:val="20"/>
            <w:szCs w:val="20"/>
          </w:rPr>
          <w:t>www.iied.org</w:t>
        </w:r>
      </w:hyperlink>
      <w:r>
        <w:rPr>
          <w:color w:val="000000"/>
          <w:sz w:val="20"/>
          <w:szCs w:val="20"/>
        </w:rPr>
        <w:t>.</w:t>
      </w:r>
    </w:p>
    <w:p>
      <w:pPr>
        <w:pStyle w:val="Normal"/>
        <w:tabs>
          <w:tab w:val="clear" w:pos="708"/>
          <w:tab w:val="left" w:pos="360" w:leader="none"/>
        </w:tabs>
        <w:ind w:left="360" w:hanging="360"/>
        <w:jc w:val="both"/>
        <w:rPr>
          <w:color w:val="000000"/>
          <w:sz w:val="6"/>
          <w:szCs w:val="6"/>
        </w:rPr>
      </w:pPr>
      <w:r>
        <w:rPr>
          <w:color w:val="000000"/>
          <w:sz w:val="6"/>
          <w:szCs w:val="6"/>
        </w:rPr>
      </w:r>
    </w:p>
    <w:p>
      <w:pPr>
        <w:pStyle w:val="Normal"/>
        <w:numPr>
          <w:ilvl w:val="0"/>
          <w:numId w:val="4"/>
        </w:numPr>
        <w:tabs>
          <w:tab w:val="clear" w:pos="708"/>
          <w:tab w:val="left" w:pos="360" w:leader="none"/>
          <w:tab w:val="left" w:pos="900" w:leader="none"/>
          <w:tab w:val="left" w:pos="1080" w:leader="none"/>
          <w:tab w:val="left" w:pos="1260" w:leader="none"/>
        </w:tabs>
        <w:ind w:left="360" w:hanging="360"/>
        <w:jc w:val="both"/>
        <w:rPr>
          <w:sz w:val="20"/>
          <w:szCs w:val="20"/>
        </w:rPr>
      </w:pPr>
      <w:r>
        <w:rPr>
          <w:sz w:val="20"/>
          <w:szCs w:val="20"/>
        </w:rPr>
        <w:t xml:space="preserve">Şahin, Adem. (1990), </w:t>
      </w:r>
      <w:r>
        <w:rPr>
          <w:b/>
          <w:sz w:val="20"/>
          <w:szCs w:val="20"/>
        </w:rPr>
        <w:t>“İktisadi Kalkınmadaki Önemi Bakımından Türkiye’de Turizm Sek-töründeki Gelişmelerin Değerlendirilmesi”</w:t>
      </w:r>
      <w:r>
        <w:rPr>
          <w:sz w:val="20"/>
          <w:szCs w:val="20"/>
        </w:rPr>
        <w:t xml:space="preserve">, TOOB Yayın No Genel 149; Ar – Ge 61, Ankara: Sevinç Matbaası. </w:t>
        <w:tab/>
      </w:r>
    </w:p>
    <w:p>
      <w:pPr>
        <w:pStyle w:val="Normal"/>
        <w:tabs>
          <w:tab w:val="clear" w:pos="708"/>
          <w:tab w:val="left" w:pos="360" w:leader="none"/>
          <w:tab w:val="left" w:pos="900" w:leader="none"/>
          <w:tab w:val="left" w:pos="1080" w:leader="none"/>
          <w:tab w:val="left" w:pos="1260" w:leader="none"/>
        </w:tabs>
        <w:ind w:left="360" w:hanging="360"/>
        <w:jc w:val="both"/>
        <w:rPr>
          <w:sz w:val="6"/>
          <w:szCs w:val="6"/>
        </w:rPr>
      </w:pPr>
      <w:r>
        <w:rPr>
          <w:sz w:val="6"/>
          <w:szCs w:val="6"/>
        </w:rPr>
      </w:r>
    </w:p>
    <w:p>
      <w:pPr>
        <w:pStyle w:val="Normal"/>
        <w:numPr>
          <w:ilvl w:val="0"/>
          <w:numId w:val="4"/>
        </w:numPr>
        <w:tabs>
          <w:tab w:val="clear" w:pos="708"/>
          <w:tab w:val="left" w:pos="360" w:leader="none"/>
        </w:tabs>
        <w:ind w:left="360" w:hanging="360"/>
        <w:jc w:val="both"/>
        <w:rPr>
          <w:sz w:val="20"/>
          <w:szCs w:val="20"/>
        </w:rPr>
      </w:pPr>
      <w:r>
        <w:rPr>
          <w:sz w:val="20"/>
          <w:szCs w:val="20"/>
        </w:rPr>
        <w:t xml:space="preserve">Şanlı, Cemal, Eksi, N., (2005), Bölgelerarası Dengesizliğe İktisadi Gelişme Teorileri Açısından Bir Yaklaşım, İstanbul: Arıkan Yay.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4"/>
        </w:numPr>
        <w:tabs>
          <w:tab w:val="clear" w:pos="708"/>
          <w:tab w:val="left" w:pos="360" w:leader="none"/>
          <w:tab w:val="left" w:pos="585" w:leader="none"/>
          <w:tab w:val="center" w:pos="4536" w:leader="none"/>
        </w:tabs>
        <w:ind w:left="360" w:hanging="360"/>
        <w:jc w:val="both"/>
        <w:rPr>
          <w:sz w:val="20"/>
          <w:szCs w:val="20"/>
        </w:rPr>
      </w:pPr>
      <w:r>
        <w:rPr>
          <w:sz w:val="20"/>
          <w:szCs w:val="20"/>
        </w:rPr>
        <w:t xml:space="preserve">WTO., (1998), </w:t>
      </w:r>
      <w:r>
        <w:rPr>
          <w:b/>
          <w:sz w:val="20"/>
          <w:szCs w:val="20"/>
        </w:rPr>
        <w:t xml:space="preserve">Guide for Local Authorities on Developing Sustainable Tourism; </w:t>
      </w:r>
      <w:r>
        <w:rPr>
          <w:sz w:val="20"/>
          <w:szCs w:val="20"/>
        </w:rPr>
        <w:t>World Tourism Organization, Madrid.</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585" w:leader="none"/>
          <w:tab w:val="center" w:pos="4536" w:leader="none"/>
        </w:tabs>
        <w:jc w:val="both"/>
        <w:rPr>
          <w:b/>
          <w:b/>
          <w:sz w:val="20"/>
          <w:szCs w:val="20"/>
        </w:rPr>
      </w:pPr>
      <w:r>
        <w:rPr>
          <w:b/>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7                                                                        Uğur KABASAKAL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ie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05:00Z</dcterms:created>
  <dc:creator>x</dc:creator>
  <dc:description/>
  <cp:keywords/>
  <dc:language>en-US</dc:language>
  <cp:lastModifiedBy>mehmet</cp:lastModifiedBy>
  <cp:lastPrinted>2007-07-11T13:17:00Z</cp:lastPrinted>
  <dcterms:modified xsi:type="dcterms:W3CDTF">2007-11-16T11:04:00Z</dcterms:modified>
  <cp:revision>7</cp:revision>
  <dc:subject/>
  <dc:title>BÖLGELERARASI KALKINMA VE TURİZM: ELAZIĞ ÖRNEĞİ</dc:title>
</cp:coreProperties>
</file>