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r-TR"/>
        </w:rPr>
        <w:t>SPORDA AHLAKİ BİR SORUN OLARAK DOPİNG</w:t>
      </w:r>
    </w:p>
    <w:p>
      <w:pPr>
        <w:pStyle w:val="Normal"/>
        <w:jc w:val="center"/>
        <w:rPr>
          <w:b/>
          <w:b/>
          <w:sz w:val="6"/>
          <w:szCs w:val="6"/>
          <w:lang w:val="tr-TR"/>
        </w:rPr>
      </w:pPr>
      <w:r>
        <w:rPr>
          <w:b/>
          <w:sz w:val="6"/>
          <w:szCs w:val="6"/>
          <w:lang w:val="tr-TR"/>
        </w:rPr>
      </w:r>
    </w:p>
    <w:p>
      <w:pPr>
        <w:pStyle w:val="Normal"/>
        <w:jc w:val="center"/>
        <w:rPr>
          <w:b/>
          <w:b/>
          <w:sz w:val="20"/>
          <w:szCs w:val="20"/>
          <w:lang w:val="tr-TR"/>
        </w:rPr>
      </w:pPr>
      <w:r>
        <w:rPr>
          <w:b/>
          <w:sz w:val="20"/>
          <w:szCs w:val="20"/>
          <w:lang w:val="tr-TR"/>
        </w:rPr>
        <w:t>*Oğuzhan YONCALIK,</w:t>
        <w:tab/>
        <w:t>*Cemal GÜNDOĞDU</w:t>
      </w:r>
    </w:p>
    <w:p>
      <w:pPr>
        <w:pStyle w:val="Normal"/>
        <w:jc w:val="center"/>
        <w:rPr>
          <w:b/>
          <w:b/>
          <w:sz w:val="6"/>
          <w:szCs w:val="6"/>
          <w:lang w:val="tr-TR"/>
        </w:rPr>
      </w:pPr>
      <w:r>
        <w:rPr>
          <w:b/>
          <w:sz w:val="6"/>
          <w:szCs w:val="6"/>
          <w:lang w:val="tr-TR"/>
        </w:rPr>
      </w:r>
    </w:p>
    <w:p>
      <w:pPr>
        <w:pStyle w:val="Normal"/>
        <w:jc w:val="center"/>
        <w:rPr/>
      </w:pPr>
      <w:r>
        <w:rPr>
          <w:b/>
          <w:sz w:val="20"/>
          <w:szCs w:val="20"/>
          <w:lang w:val="tr-TR"/>
        </w:rPr>
        <w:t xml:space="preserve">** Fırat Üniversitesi Beden Eğitimi ve Spor Yüksekokulu – ELAZIĞ </w:t>
      </w:r>
    </w:p>
    <w:p>
      <w:pPr>
        <w:pStyle w:val="Normal"/>
        <w:jc w:val="center"/>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jc w:val="both"/>
        <w:rPr>
          <w:b/>
          <w:b/>
          <w:sz w:val="6"/>
          <w:szCs w:val="6"/>
          <w:lang w:val="tr-TR"/>
        </w:rPr>
      </w:pPr>
      <w:r>
        <w:rPr>
          <w:b/>
          <w:sz w:val="6"/>
          <w:szCs w:val="6"/>
          <w:lang w:val="tr-TR"/>
        </w:rPr>
      </w:r>
    </w:p>
    <w:p>
      <w:pPr>
        <w:pStyle w:val="Normal"/>
        <w:jc w:val="both"/>
        <w:rPr>
          <w:b/>
          <w:b/>
          <w:lang w:val="tr-TR"/>
        </w:rPr>
      </w:pPr>
      <w:r>
        <w:rPr>
          <w:b/>
          <w:lang w:val="tr-TR"/>
        </w:rPr>
        <w:t>ÖZET</w:t>
      </w:r>
    </w:p>
    <w:p>
      <w:pPr>
        <w:pStyle w:val="Normal"/>
        <w:jc w:val="both"/>
        <w:rPr>
          <w:b/>
          <w:b/>
          <w:sz w:val="6"/>
          <w:szCs w:val="6"/>
          <w:lang w:val="tr-TR"/>
        </w:rPr>
      </w:pPr>
      <w:r>
        <w:rPr>
          <w:b/>
          <w:sz w:val="6"/>
          <w:szCs w:val="6"/>
          <w:lang w:val="tr-TR"/>
        </w:rPr>
      </w:r>
    </w:p>
    <w:p>
      <w:pPr>
        <w:pStyle w:val="Normal"/>
        <w:jc w:val="both"/>
        <w:rPr/>
      </w:pPr>
      <w:r>
        <w:rPr>
          <w:sz w:val="20"/>
          <w:szCs w:val="20"/>
          <w:lang w:val="tr-TR"/>
        </w:rPr>
        <w:t>Spor olayının en temel ve belirleyici ilkesi eşitliktir. Doping sporun eşitlik ilkesine aykırıdır ve bu ilkenin açıkça çiğnenmesi demektir. Bu noktadan hareketle sporda doping kullanımı, spor ahlakının yapısını boz-maktadır. Bir yandan gelişen teknoloji, spor araç gereç ve alanlarını daha yüksek performansa uygun hale getirirken, diğer yandan toplumları birbirlerine yaklaşması ve artan boş zamanlar ve yükselen refah düzeyi, daha çok sayıda insanın gerek sporcu gerekse seyirci olarak spor ile ilgilenmesini sağlamaktadır. Bu ilgi artı-şında elbette ki yükselen performanslar da önemli rol oynamaktadır. “Daha yüksek performans daha çok ilgi, daha çok ilgi daha yüksek performans” kısır döngüsünü ortaya çıkartmıştır. Sporcular ünlü olmak, rekor kır-mak ve bunların sonucunda daha fazla maddi kazanç sağlamak için doping kullanımına yönelmektedirler. Sporcuların doping kullanmasına yardımcı olan antrenörler, doktorlar ve diğer uzmanlar en az sporcular kadar sorumludurlar. Çünkü, elde edilecek maddi kazançtan pay almaktadırlar. Bu konuda Uluslar arası olimpiyat Komitesi başta olmak üzere, ulusal ve uluslar arası bütün spor federasyonları da üzerine düşen gö-revi tam olarak yapmamaktadır. Bunun nedeni yapılan spor organizasyonlarına gölge düşmesi endişesidir. İnsanların yapılan spor organizasyonuna veya yarışmalara olan ilgisinin azalması reklâm ve sponsorluk gelirlerinin önünü kesecektir. Bundan dolayı sporculara yapılması gereken doping kontrolleri tekniğine uygun yapılmamaktadır. Doping kullanımının çok yaygın olduğu bilindiği halde, kontroller geciktirilmekte ve adeta sporcuların temiz çıkması için elden gelen her şey yapılmaktadır.</w:t>
      </w:r>
    </w:p>
    <w:p>
      <w:pPr>
        <w:pStyle w:val="Normal"/>
        <w:jc w:val="both"/>
        <w:rPr>
          <w:sz w:val="6"/>
          <w:szCs w:val="6"/>
          <w:lang w:val="tr-TR"/>
        </w:rPr>
      </w:pPr>
      <w:r>
        <w:rPr>
          <w:sz w:val="6"/>
          <w:szCs w:val="6"/>
          <w:lang w:val="tr-TR"/>
        </w:rPr>
      </w:r>
    </w:p>
    <w:p>
      <w:pPr>
        <w:pStyle w:val="Normal"/>
        <w:jc w:val="both"/>
        <w:rPr/>
      </w:pPr>
      <w:r>
        <w:rPr>
          <w:sz w:val="20"/>
          <w:szCs w:val="20"/>
          <w:lang w:val="tr-TR"/>
        </w:rPr>
        <w:t xml:space="preserve">Bu çalışmanın amacı, spor ahlakının sorunlarından biri olan doping ve spor organizasyonlarındaki görünü-münü sosyolojik, ekonomik ve psikolojik açıdan irdelemektedir.      </w:t>
      </w:r>
    </w:p>
    <w:p>
      <w:pPr>
        <w:pStyle w:val="Normal"/>
        <w:jc w:val="both"/>
        <w:rPr>
          <w:sz w:val="6"/>
          <w:szCs w:val="6"/>
          <w:lang w:val="tr-TR"/>
        </w:rPr>
      </w:pPr>
      <w:r>
        <w:rPr>
          <w:sz w:val="6"/>
          <w:szCs w:val="6"/>
          <w:lang w:val="tr-TR"/>
        </w:rPr>
      </w:r>
    </w:p>
    <w:p>
      <w:pPr>
        <w:pStyle w:val="Normal"/>
        <w:jc w:val="both"/>
        <w:rPr>
          <w:sz w:val="20"/>
          <w:szCs w:val="20"/>
          <w:lang w:val="tr-TR"/>
        </w:rPr>
      </w:pPr>
      <w:r>
        <w:rPr>
          <w:b/>
          <w:sz w:val="20"/>
          <w:szCs w:val="20"/>
          <w:lang w:val="tr-TR"/>
        </w:rPr>
        <w:t>Anahtar Kelimeler:</w:t>
      </w:r>
      <w:r>
        <w:rPr>
          <w:sz w:val="20"/>
          <w:szCs w:val="20"/>
          <w:lang w:val="tr-TR"/>
        </w:rPr>
        <w:t xml:space="preserve"> Doping, Elit Sporcular.</w:t>
      </w:r>
    </w:p>
    <w:p>
      <w:pPr>
        <w:pStyle w:val="Normal"/>
        <w:jc w:val="center"/>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jc w:val="both"/>
        <w:rPr>
          <w:b/>
          <w:b/>
          <w:sz w:val="6"/>
          <w:szCs w:val="6"/>
          <w:lang w:val="tr-TR"/>
        </w:rPr>
      </w:pPr>
      <w:r>
        <w:rPr>
          <w:b/>
          <w:sz w:val="6"/>
          <w:szCs w:val="6"/>
          <w:lang w:val="tr-TR"/>
        </w:rPr>
      </w:r>
    </w:p>
    <w:p>
      <w:pPr>
        <w:pStyle w:val="Normal"/>
        <w:ind w:left="-142" w:right="-144" w:hanging="0"/>
        <w:jc w:val="center"/>
        <w:rPr>
          <w:b/>
          <w:b/>
          <w:sz w:val="32"/>
          <w:szCs w:val="32"/>
          <w:lang w:val="tr-TR"/>
        </w:rPr>
      </w:pPr>
      <w:r>
        <w:rPr>
          <w:b/>
          <w:sz w:val="32"/>
          <w:szCs w:val="32"/>
          <w:lang w:val="tr-TR"/>
        </w:rPr>
        <w:t>DOPING AS A MORALITY PROBLEM IN THE ELITE SPORT</w:t>
      </w:r>
    </w:p>
    <w:p>
      <w:pPr>
        <w:pStyle w:val="Normal"/>
        <w:jc w:val="both"/>
        <w:rPr>
          <w:b/>
          <w:b/>
          <w:lang w:val="en-GB"/>
        </w:rPr>
      </w:pPr>
      <w:r>
        <w:rPr>
          <w:b/>
          <w:lang w:val="en-GB"/>
        </w:rPr>
        <w:t>ABSTRACT</w:t>
      </w:r>
    </w:p>
    <w:p>
      <w:pPr>
        <w:pStyle w:val="Normal"/>
        <w:jc w:val="both"/>
        <w:rPr>
          <w:b/>
          <w:b/>
          <w:sz w:val="6"/>
          <w:szCs w:val="6"/>
          <w:lang w:val="en-GB"/>
        </w:rPr>
      </w:pPr>
      <w:r>
        <w:rPr>
          <w:b/>
          <w:sz w:val="6"/>
          <w:szCs w:val="6"/>
          <w:lang w:val="en-GB"/>
        </w:rPr>
      </w:r>
    </w:p>
    <w:p>
      <w:pPr>
        <w:pStyle w:val="Normal"/>
        <w:jc w:val="both"/>
        <w:rPr>
          <w:sz w:val="20"/>
          <w:szCs w:val="20"/>
          <w:lang w:val="en-GB"/>
        </w:rPr>
      </w:pPr>
      <w:r>
        <w:rPr>
          <w:sz w:val="20"/>
          <w:szCs w:val="20"/>
          <w:lang w:val="en-GB"/>
        </w:rPr>
        <w:t xml:space="preserve">The most fundamental characteristic of sports is equality. Doping clashes with equality in sports and it means disseverance of this ethical principle. From this point, using doping in sports is a problem damaging the structure of sports ethic. While developed technology makes the sports equipment suitable for the higher performance, increasing relationship among nations and increase in the people’s spare time as well as improvements in their life standards enable a lot more people to be interested in sports both as sportsmen and spectators. In this increase in the people’s interest, improved performances act as an important role for sure, either. All of these cases bring about the circular reasoning, “the higher performance, the more interest, the more interest, the higher performance.” Sportsmen perceive the doping as a logical path to get famous, break records and as a result of these, to get more financial income. The trainers, doctors and the other experts allowing the sportsmen to dope are responsible for this crime as much as the sportsmen are, for they get their shares from the financial rewards. All the  national and international sports federations and organizations, especially International Olympic Committee do not fulfil their responsibilities for this problem as necessarily as they should because of the fear that this damages the trust and esteem of the sports organizations and events throughout the world. Decrease in people’s trust and interest in sports organizations and competitions reduces the income of advertisements and sponsorships. Because of this, the doping controls that should be practised to sportsmen are not applied as technically as they should be. Although it is known that usages of doping are very widespread among sportsmen, checks and controls are deliberately delayed. Moreover, it seems as if everything were done in order to acquit sportsmen. </w:t>
      </w:r>
    </w:p>
    <w:p>
      <w:pPr>
        <w:pStyle w:val="Normal"/>
        <w:jc w:val="both"/>
        <w:rPr>
          <w:sz w:val="6"/>
          <w:szCs w:val="6"/>
          <w:lang w:val="en-GB"/>
        </w:rPr>
      </w:pPr>
      <w:r>
        <w:rPr>
          <w:sz w:val="6"/>
          <w:szCs w:val="6"/>
          <w:lang w:val="en-GB"/>
        </w:rPr>
      </w:r>
    </w:p>
    <w:p>
      <w:pPr>
        <w:pStyle w:val="Normal"/>
        <w:jc w:val="both"/>
        <w:rPr/>
      </w:pPr>
      <w:r>
        <w:rPr>
          <w:sz w:val="20"/>
          <w:szCs w:val="20"/>
          <w:lang w:val="en-GB"/>
        </w:rPr>
        <w:t xml:space="preserve">The aim of this study was to examine the doping which is one of the problems of sports ethic and its appearance in sports organization in terms of sociological, financial and psychological aspects.   </w:t>
      </w:r>
    </w:p>
    <w:p>
      <w:pPr>
        <w:pStyle w:val="Normal"/>
        <w:jc w:val="both"/>
        <w:rPr>
          <w:sz w:val="6"/>
          <w:szCs w:val="6"/>
          <w:lang w:val="en-GB"/>
        </w:rPr>
      </w:pPr>
      <w:r>
        <w:rPr>
          <w:sz w:val="6"/>
          <w:szCs w:val="6"/>
          <w:lang w:val="en-GB"/>
        </w:rPr>
      </w:r>
    </w:p>
    <w:p>
      <w:pPr>
        <w:pStyle w:val="Normal"/>
        <w:jc w:val="both"/>
        <w:rPr>
          <w:sz w:val="20"/>
          <w:szCs w:val="20"/>
          <w:lang w:val="en-GB"/>
        </w:rPr>
      </w:pPr>
      <w:r>
        <w:rPr>
          <w:b/>
          <w:sz w:val="20"/>
          <w:szCs w:val="20"/>
          <w:lang w:val="en-GB"/>
        </w:rPr>
        <w:t>Keywords:</w:t>
      </w:r>
      <w:r>
        <w:rPr>
          <w:sz w:val="20"/>
          <w:szCs w:val="20"/>
          <w:lang w:val="en-GB"/>
        </w:rPr>
        <w:t xml:space="preserve"> Doping, Elite Sports</w:t>
      </w:r>
    </w:p>
    <w:p>
      <w:pPr>
        <w:pStyle w:val="Normal"/>
        <w:jc w:val="center"/>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pStyle w:val="Normal"/>
        <w:jc w:val="both"/>
        <w:rPr>
          <w:b/>
          <w:b/>
          <w:sz w:val="6"/>
          <w:szCs w:val="6"/>
          <w:lang w:val="tr-TR"/>
        </w:rPr>
      </w:pPr>
      <w:r>
        <w:rPr>
          <w:b/>
          <w:sz w:val="6"/>
          <w:szCs w:val="6"/>
          <w:lang w:val="tr-TR"/>
        </w:rPr>
      </w:r>
    </w:p>
    <w:p>
      <w:pPr>
        <w:sectPr>
          <w:headerReference w:type="default" r:id="rId2"/>
          <w:footerReference w:type="default" r:id="rId3"/>
          <w:type w:val="nextPage"/>
          <w:pgSz w:w="11906" w:h="16838"/>
          <w:pgMar w:left="1701" w:right="1418" w:gutter="0" w:header="1418" w:top="1474" w:footer="1304" w:bottom="1418"/>
          <w:pgNumType w:start="128" w:fmt="decimal"/>
          <w:formProt w:val="false"/>
          <w:textDirection w:val="lrTb"/>
          <w:docGrid w:type="default" w:linePitch="360" w:charSpace="0"/>
        </w:sectPr>
      </w:pPr>
    </w:p>
    <w:p>
      <w:pPr>
        <w:pStyle w:val="Normal"/>
        <w:numPr>
          <w:ilvl w:val="0"/>
          <w:numId w:val="2"/>
        </w:numPr>
        <w:ind w:left="284" w:hanging="284"/>
        <w:jc w:val="both"/>
        <w:rPr>
          <w:b/>
          <w:b/>
          <w:lang w:val="tr-TR"/>
        </w:rPr>
      </w:pPr>
      <w:r>
        <w:rPr>
          <w:b/>
          <w:lang w:val="tr-TR"/>
        </w:rPr>
        <w:t>GİRİŞ</w:t>
      </w: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lang w:val="tr-TR"/>
        </w:rPr>
      </w:pPr>
      <w:r>
        <w:rPr>
          <w:sz w:val="20"/>
          <w:szCs w:val="20"/>
          <w:lang w:val="tr-TR"/>
        </w:rPr>
        <w:t xml:space="preserve">Başarılı ve üstün olmak; insanı her zaman cezp etmekte, onu heyecanlandırmaktadır. Yaşamın her alanında bu duyguyu tatmak ve bu duygunun sonucunda bazı maddi kazançlar elde edebilmek için gayreti göstermektedir. Birey sosyal bir varlık ola-rak, içinde bulunduğu toplumun değerler sistemine bağlı olarak yaşamaktadır. Onun bu içinde bulundu-ğu sistem; başarıyı yakalamak için vereceği gay-retleri de denetlemekte, elemekte ve düzenlemek-tedir.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ir sosyal olay olarak spor; yaşamın ayrıl-maz bir parçasıdır. Performans sporunda, kazanmak ve rekor kırmak için verilen bütün gayretler de içinde bulunulan sosyal olayın değerler sisteminin yazılı hukuki yasalarına ve genel ahlak kurallarına göre şekillenmektedi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por olayının en temel ve en belirleyici ilkesi eşitliktir; öyle ki, eşitlik kalktığı veya bozulduğu za-man spor olayı da ortadan kalkmaktadır. Eşitlik spo-run yapıldığı alan, sporun yapıldığı aletler, spor da-lına özgü kurallar, yasaklar ve cezalar bakımından-dır. Böylece sporcuya kendi sportif gücünü, bece-risini ve yaratıcılığını sergilemek kalır (Erdemli, 2002). Günümüzde spora aykırı davranışların başın-da doping olayı yer almaktadır. Doping sporun eşit-lik ilkesine aykırıdır ve bu ilkenin açıkça çiğnen-mesi demektir. Bu nedenle sporda doping kullanımı, spor ahlakının yapısını zedeleyen önemli bir sorun-dur.</w:t>
      </w:r>
    </w:p>
    <w:p>
      <w:pPr>
        <w:pStyle w:val="Normal"/>
        <w:jc w:val="both"/>
        <w:rPr>
          <w:sz w:val="6"/>
          <w:szCs w:val="6"/>
          <w:lang w:val="tr-TR"/>
        </w:rPr>
      </w:pPr>
      <w:r>
        <w:rPr>
          <w:sz w:val="6"/>
          <w:szCs w:val="6"/>
          <w:lang w:val="tr-TR"/>
        </w:rPr>
      </w:r>
    </w:p>
    <w:p>
      <w:pPr>
        <w:pStyle w:val="Normal"/>
        <w:numPr>
          <w:ilvl w:val="0"/>
          <w:numId w:val="2"/>
        </w:numPr>
        <w:ind w:left="284" w:hanging="284"/>
        <w:jc w:val="both"/>
        <w:rPr>
          <w:b/>
          <w:b/>
          <w:lang w:val="tr-TR"/>
        </w:rPr>
      </w:pPr>
      <w:r>
        <w:rPr>
          <w:b/>
          <w:lang w:val="tr-TR"/>
        </w:rPr>
        <w:t>AHLAK VE ETİK</w:t>
      </w:r>
    </w:p>
    <w:p>
      <w:pPr>
        <w:pStyle w:val="Normal"/>
        <w:jc w:val="both"/>
        <w:rPr>
          <w:b/>
          <w:b/>
          <w:sz w:val="6"/>
          <w:szCs w:val="6"/>
          <w:lang w:val="tr-TR"/>
        </w:rPr>
      </w:pPr>
      <w:r>
        <w:rPr>
          <w:b/>
          <w:sz w:val="6"/>
          <w:szCs w:val="6"/>
          <w:lang w:val="tr-TR"/>
        </w:rPr>
      </w:r>
    </w:p>
    <w:p>
      <w:pPr>
        <w:pStyle w:val="Normal"/>
        <w:ind w:firstLine="567"/>
        <w:jc w:val="both"/>
        <w:rPr>
          <w:sz w:val="20"/>
          <w:szCs w:val="20"/>
          <w:lang w:val="tr-TR"/>
        </w:rPr>
      </w:pPr>
      <w:r>
        <w:rPr>
          <w:sz w:val="20"/>
          <w:szCs w:val="20"/>
          <w:lang w:val="tr-TR"/>
        </w:rPr>
        <w:t>“</w:t>
      </w:r>
      <w:r>
        <w:rPr>
          <w:sz w:val="20"/>
          <w:szCs w:val="20"/>
          <w:lang w:val="tr-TR"/>
        </w:rPr>
        <w:t>Etik”, son yıllarda tüm dünyada yaşanan çevre ve tıp sorunlarının artışına bağlı olarak adın-dan daha sık söz ettirmektedir. Ülkemizde ise siya-sette ve basın yayın kuruluşlarında da kullanıldığı gözlenmektedir. Siyaset adamlarının seçim dönem-lerinde verdikleri sözleri tutmamaları, hatta verdik-leri sözün tam aksi davranışlar sergilemeleri, siya-sette etik sorunlardan sadece bir kaçını içermektedir. Özel televizyon kanallarında daha fazla izleyici çekebilmek için “özel yaşamın gizliliği” ilkesini açıkça ihlal eden yayınların yapılması, daha sık ba-sın yayın etiğinden söz edilmesine neden olmak-tadır. Tartışmalarda  “etik” sözcüğü kadar “ahlak”, sözcüğünün de geçmekte, bu iki sözcük neredeyse eş anlamlı olarak kullanılmaktadı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w:t>
      </w:r>
      <w:r>
        <w:rPr>
          <w:sz w:val="20"/>
          <w:szCs w:val="20"/>
          <w:lang w:val="tr-TR"/>
        </w:rPr>
        <w:t xml:space="preserve">Etik” Yunanca “ethos” sözcüğünden “mo-ral” ise Latince “mos” sözcüğünden gelmektedir. Her iki sözcükte gelenek görenek, alışkanlık anlam-larında kullanılmaktadır.  “Moral”in karşılığı olarak bizim kullandığımız “ahlak” sözcüğü de Arapça “hulk” kökünden gelmektedir. Bu nedenle etimolo-jik olarak bakıldığında “ethos” (etik) ile “mos” (mo-ral-ahlak) arasında bir anlam farkı bulunmamakta-dır. Türkçede “ahlak”ın üçüncü anlamı “etik”tir (Tepe, 1998). Ahlak; yanlış ve doğrunun, iyi ve kö-tünün, erdem ve kusurun yapabildiklerimizle yapa-madıklarımızın sonuçlarını değerlendirmektir. Etik kavramı, ahlakı içine alarak insan davranışlarını değerlendirmede evrensel ilkeler koymaya çalış-maktadır (Özbek,1999).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Ahlak, insanların toplum içindeki davranışla-rını ve birbirleri ile ilişkilerini düzenlemek amacıyla başvurulan, kurallar dizgesi ve başka insanların dav-ranışlarını, olumlu ya da olumsuz biçimde yar-gılamakta kullanılan ölçütler bütünüdür (Baysaling, 2000). Bu kurallar ve ölçütler genellikle yazılı ol-mayıp, hukuk düzeninden bu yönü ile ayrılır; ama ahlak ve hukuk zaman zaman özdeşlenen toplumun uyduğu kurallardır (Durusoy, 1991). İnsanlar ahlaki kurallara uymadan yapamazlar. Ahlak insanlara davranışlarını düzenlemeleri için erdemler sunmak-tadır. (Öngel,1997). Süreklilik göstermeyen davra-nış biçimlerinin ahlaki olduğu söylenemez. Ahlak sürekli davranışlarla kurulur. Bir kez iyi olmak,  iyi olmak değildir (Erdemli,2002).</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Ahlak sözcüğünün içeriğini oluşturan ilkele-rin kültürlere ve zamanlara bağlı olarak değişebile-ceğini, yani eskiyebileceğini veya çağdaş anlayışlar-la bağdaşmayabileceğini de unutmamak gerekmek-te-dir. Etiğin konusu ahlak ile ahlaklılık arasındaki karşılıklı ilişkidir ve etik başka bir düzeyde (meta-düzeyde) ahlakın uygulanışı ile ilgilenmektedir. Ah-lakın temel hedefi erdemli bir insan yaratmayı amaçlamaktadır (Ergen, 1991).</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Erdem; ahlakın davranışlarımızdaki aynası-dır. Bir başka değişle; ahlak kurallarına uygun ola-rak yaşamak ve davranmaktır. Doktorun, hastasına Hipokrat yeminine uygun yardım etmesi, avukatın müvekkilinin hakkını koruması erdemdir. Eski dilde fazilet olarak ifade edilen erdem, Yunan felsefe-sinde; iyi, yetkin ve bilgili yurttaşın niteliği sayıl-mıştır (Baysaling,2002).</w:t>
      </w:r>
    </w:p>
    <w:p>
      <w:pPr>
        <w:pStyle w:val="Normal"/>
        <w:jc w:val="both"/>
        <w:rPr>
          <w:sz w:val="6"/>
          <w:szCs w:val="6"/>
          <w:lang w:val="tr-TR"/>
        </w:rPr>
      </w:pPr>
      <w:r>
        <w:rPr>
          <w:sz w:val="6"/>
          <w:szCs w:val="6"/>
          <w:lang w:val="tr-TR"/>
        </w:rPr>
      </w:r>
    </w:p>
    <w:p>
      <w:pPr>
        <w:pStyle w:val="Normal"/>
        <w:numPr>
          <w:ilvl w:val="0"/>
          <w:numId w:val="2"/>
        </w:numPr>
        <w:ind w:left="284" w:hanging="284"/>
        <w:jc w:val="both"/>
        <w:rPr>
          <w:b/>
          <w:b/>
          <w:lang w:val="tr-TR"/>
        </w:rPr>
      </w:pPr>
      <w:r>
        <w:rPr>
          <w:b/>
          <w:lang w:val="tr-TR"/>
        </w:rPr>
        <w:t>SPOR VE ETİK</w:t>
      </w:r>
    </w:p>
    <w:p>
      <w:pPr>
        <w:pStyle w:val="Normal"/>
        <w:jc w:val="both"/>
        <w:rPr>
          <w:b/>
          <w:b/>
          <w:sz w:val="6"/>
          <w:szCs w:val="6"/>
          <w:lang w:val="tr-TR"/>
        </w:rPr>
      </w:pPr>
      <w:r>
        <w:rPr>
          <w:b/>
          <w:sz w:val="6"/>
          <w:szCs w:val="6"/>
          <w:lang w:val="tr-TR"/>
        </w:rPr>
      </w:r>
    </w:p>
    <w:p>
      <w:pPr>
        <w:pStyle w:val="Normal"/>
        <w:ind w:firstLine="567"/>
        <w:jc w:val="both"/>
        <w:rPr>
          <w:sz w:val="20"/>
          <w:szCs w:val="20"/>
          <w:lang w:val="tr-TR"/>
        </w:rPr>
      </w:pPr>
      <w:r>
        <w:rPr>
          <w:sz w:val="20"/>
          <w:szCs w:val="20"/>
          <w:lang w:val="tr-TR"/>
        </w:rPr>
        <w:t xml:space="preserve">İnsan yaşamında tek bir ahlak yoktur, çünkü o çok yönlüdür ve yaşamımızın her alanın kendisine özgü bir ahlakı bulunması olağandır. Örneğin ticaret ahlakı, bilim ahlakı, günlük yaşama ahlakı, evlilik ahlakı, vb. gibi. Bir ahlak olarak spor, tıpkı günlük, olağan yaşamdan olduğu gibi, bütün bunların da üzeinde, bunlara koşut (parelel) ve dolaylı ilişkide-dir. Önemli ayrılığı onun yapısı, özü gereği bir ahlak olmasıdır. Sporu belirleyen ilkeler ve özellikler aynı zamanda bu ahlakı ya da yaşama biçimini de belir-lemektedir (Erdemli, 2002).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 xml:space="preserve">İnsanlık tarihinin erken dönemlerinden bu yana, sportif başarıyı dışardan müdahale yoluyla, haksız bir şekilde etkileme düşüncesi, insanın bilinçaltında hep var olmuştur. Tabi ki beraberinde sportmence ve centilmence davranma düşüncesinin varlığı da, tarihin bilinen en eski günlerine kadar indiği bir gerçektir (Öngel,1997).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 xml:space="preserve">Tarihsel gelişim süreci içerisinde Fair Play idealinin araştırılmasında sık sık karşılaşılan bir problem, hangi zaman diliminin başlangıç noktası olarak alına bileceğidir. Spor bilimcilerin görüşleri, genellikle Antik Çağ, Orta Çağ ve 19. Yüzyıl Viktorya dönemi İngiltere sinde yoğunlaşmaktadır. Gerek Antik Çağ Olimpiyat Oyunlarında, gerekse Orta Çağ Şovalye Turnuvalarında Fair Play prensip-lerinin kapsamına giren erdemli davranış biçim-lerine rastlanılmaktadır (Yıldıran,1992). Fairness kavramının İngiliz’lerin spordaki ahlak anlayışlarını ve genel yaşlamdaki erdemlilik özelliklerini yansıt-tığını ileri sürülmektedir. Bu anlamıyla Fairness kavramı orta çağdaki “Şovalyelik Ruhu” ile eş an-lama gelmektedir (Orhun,1992).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ümerlerin efsane kahramanı ve Sümer dü-şüncesinin temsilcisi Gılgamış, Asurların aslan avcı-sı Asurbanipal ve bunun gibi pek çok tarihi şahsiyet, zamanlarının sportif anlamdaki en önemli sembol-leri ve aynı zamanda töre düzenini kuran ve koruyan kişileri olmuşlardır (Kasap,1991).</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Antikçağda, klasik Olimpiyatlarda sporcula-rın kendi kent devletlerinde çok iyi yetiştirilip, deği-şik elemelerden geçirildikten sonra, istenen niteliği gösterebilenlerin Olimpiyat Oyunlarına gönderildik-leri, oyunlar başlamadan 30 gün önce Elis’te bulu-nan bir kampa alındıkları ve orada hem sportif güç ve hem de sportmence yaşama bakımından çok ciddi elemelerden geçirildikleri, sonuçta Zeus tapı-nağında büyük bir dinsel tören yapılarak yarışma-larda bütün kurallara uyacaklarına dair yemin ettirildikleri bildirilmektedir (Erdemli,2002).</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 xml:space="preserve">Modern Olimpiyatların kurucusu Coubertin; isteyerek, arzu ederek, kurallara uyarak, muhtemel bazı riskleri de göze alarak ve daima daha ileri git-mek üzere yapılan adaleli çalışmaları spor olarak tanımlamıştır. Bu çalışmalar; cesareti, iradeyi, seba-tı, soğukkanlılığı, dayanıklılığı, aynı zamanda ahlakı geliştirmektedir. Spor güzellik yaratmaktadır. 1919’ da Sportif Pedagoji ifadesini kullanan Coubertini’in bir sporcu ve sportif hareket ile ilgisi olmamıştır. Onun aradığı, ahlaki güzelliği ve sportif estetiği yaratan, her gün “CITİUS, ALTIUS, FORTIUS” a ulaşmayı amaçlayan sporcu ruhunun yakalana-bilmesidir. </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Uluslararası Fair Play Komisyonun 1974 yı-lında deklarasyonda, “fair play; kendine, rakibine, takım arkadaşlarına, müsabakanın hakemlerine seyirci ve kamuoyuna saygıya dayanan bir hayat görüşüdür. Bu görüş, ‘her ne pahasına olursa olsun kazanma’yı, ‘başarılı’ olmayı reddetmektedir” (Şahin,1998).</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por, insanın dayanma sınırlarının zorlandığı bir eylem alanıdır. Önemli olan bu zorlanmalarda kurallara uyabilmektir (Erdemli,1992:181). Spor bir ahlak ağacıdır. Sporcular ise onun meyvesidir (Erçetin, 1991).</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porda üst ahlak kavramı, fair play anlayışı ile ifade edilebilir. Bu anlamda fair play, oyun ve spora katılan oyuncu ve taraftarların, oyunun kural-larına uymasının ötesinde, genel ve evrensel bir ahlakı temsil etmektedir. (Öngel, 1997). Ne yazık ki; Olimpiyat oyunları yapıldığı ilk günden itibaren felsefesine ve ruhuna aykırı davranışlara sahne olmuştur. Bu olumsuz davranışların kaynağı araştı-rıldığında genellikle ülkelerin arasındaki siyasi çe-kişmelerin, ideolojik yayılmacılığın, profesyonelleş-menin, maddi çıkar beklentilerinin ve oyunların milli mesele haline getirilmesinin etkili olduğu gö-rülmektedir. (Özdilek 2002).</w:t>
      </w:r>
    </w:p>
    <w:p>
      <w:pPr>
        <w:pStyle w:val="Normal"/>
        <w:ind w:firstLine="567"/>
        <w:jc w:val="both"/>
        <w:rPr>
          <w:sz w:val="6"/>
          <w:szCs w:val="6"/>
          <w:lang w:val="tr-TR"/>
        </w:rPr>
      </w:pPr>
      <w:r>
        <w:rPr>
          <w:sz w:val="6"/>
          <w:szCs w:val="6"/>
          <w:lang w:val="tr-TR"/>
        </w:rPr>
      </w:r>
    </w:p>
    <w:p>
      <w:pPr>
        <w:pStyle w:val="Normal"/>
        <w:ind w:firstLine="567"/>
        <w:jc w:val="both"/>
        <w:rPr/>
      </w:pPr>
      <w:r>
        <w:rPr>
          <w:sz w:val="20"/>
          <w:szCs w:val="20"/>
          <w:lang w:val="tr-TR"/>
        </w:rPr>
        <w:t>Son dönemlerde etik tartışmalar spordan daha çok konuşulmaya başlanmıştır. Bu olumsuz tartışmalara zemin hazırlayan ise kuşkusuz üstün bireysel başarıya dayalı spor dallarıdır (Mein-berg,1991).  Bu doğrultuda; “her ne pahasına olursa olsun kazanmalıyım”, “kaybetmek her şeyin sonu-dur” mantığı yatmaktadır. Böylesi bir yaklaşım, başarıya giden yolda her türlü çirkin girişimi (şike, doping, şiddet vb.) olağan saymaktadır (Şahin, 1998).</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Olayın bir başka boyutunu bütün ülkelerin sorunu haline gelen ve sporda şiddete neden olan holiganizm oluşturmaktadır. Sporda şiddeti sadece taraftar ve sporculardan çıkan bir olgu olarak görmemek gerekmektedir. Barış ve dostluk mesajı vermesi gereken klüp yöneticileri ve spor basını maalesef demeçleri ve manşetleri ile şiddet olgusu-nu körüklemektedir (Özbek,1999).</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Günümüzde spor ahlakı ile bağdaşmayacak şekilde sporculara yönelik reklâm anlaşmaları ve rekorlara göre ek ödeme yapılması da bu olumsuz-luklara bir yenisini eklemektedir. Bu tür anlaşmalar sporcuları başarı için kuraldışı yollara itmektedir. Sporda yaşanan olumsuzlukların ortadan kaldırılma-sı için yeni yasal düzenlemelere ihtiyaç duyulmak-tadır.</w:t>
      </w:r>
    </w:p>
    <w:p>
      <w:pPr>
        <w:pStyle w:val="Normal"/>
        <w:ind w:firstLine="567"/>
        <w:jc w:val="both"/>
        <w:rPr>
          <w:sz w:val="6"/>
          <w:szCs w:val="6"/>
          <w:lang w:val="tr-TR"/>
        </w:rPr>
      </w:pPr>
      <w:r>
        <w:rPr>
          <w:sz w:val="6"/>
          <w:szCs w:val="6"/>
          <w:lang w:val="tr-TR"/>
        </w:rPr>
      </w:r>
    </w:p>
    <w:p>
      <w:pPr>
        <w:pStyle w:val="Normal"/>
        <w:numPr>
          <w:ilvl w:val="0"/>
          <w:numId w:val="2"/>
        </w:numPr>
        <w:ind w:left="284" w:hanging="284"/>
        <w:jc w:val="both"/>
        <w:rPr>
          <w:b/>
          <w:b/>
          <w:lang w:val="tr-TR"/>
        </w:rPr>
      </w:pPr>
      <w:r>
        <w:rPr>
          <w:b/>
          <w:lang w:val="tr-TR"/>
        </w:rPr>
        <w:t xml:space="preserve">ETİK BİR SORUN OLARAK SPOR-DA DOPİNG </w:t>
      </w:r>
    </w:p>
    <w:p>
      <w:pPr>
        <w:pStyle w:val="Normal"/>
        <w:jc w:val="both"/>
        <w:rPr>
          <w:b/>
          <w:b/>
          <w:sz w:val="6"/>
          <w:szCs w:val="6"/>
          <w:lang w:val="tr-TR"/>
        </w:rPr>
      </w:pPr>
      <w:r>
        <w:rPr>
          <w:b/>
          <w:sz w:val="6"/>
          <w:szCs w:val="6"/>
          <w:lang w:val="tr-TR"/>
        </w:rPr>
      </w:r>
    </w:p>
    <w:p>
      <w:pPr>
        <w:pStyle w:val="Normal"/>
        <w:ind w:firstLine="567"/>
        <w:jc w:val="both"/>
        <w:rPr>
          <w:sz w:val="20"/>
          <w:szCs w:val="20"/>
          <w:lang w:val="tr-TR"/>
        </w:rPr>
      </w:pPr>
      <w:r>
        <w:rPr>
          <w:sz w:val="20"/>
          <w:szCs w:val="20"/>
          <w:lang w:val="tr-TR"/>
        </w:rPr>
        <w:t>Fizyolojik gücün arttırılması amacıyla vücu-da çeşitli maddelerin alınması anlamına gelen do-ping, kullanılan maddelerin çeşit ve miktarı ora-nında sağlığa zarar vermektedir. Aynı zamanda eşit-liği bozması nedeniyle de spor ahlakına aykırıdı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esinsel olmayan bir maddenin veya madde-lerin, sporcunun fiziksel ve/veya mental performan-sını yapay olarak yükseltmek amacıyla bilinçli olarak alınması sporda doping  sayılmaktadır (Ak-gün,1991). Yasaklanmış madde veya yöntemlerin sporcu tarafından bilinçli veya bilinçsiz olarak kul-lanımı” Uluslararası Olimpiyat Komitesince (IOC) doping kabul edilmektedir. Dopingin bir başka tanımı ise; güç verimini geçici olarak arttırmaya yönelik tehlikeli yan etkileri olan, doğal ve sentetik maddelerin organizmaya verilişi olarak yapılmak-tadır (Acarbay,1986).</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Antrenmansız kişi, kapasitenin %70’ini, ant-renmanlı bir sporcu ise; %90’ını kullanabilir. Nor-mal şartlar altında kullanılamayan %10’luk potan-siyel enerji ise; otonom enerji birikimidir ve vücu-dun hayati enerji rezervidir. Doping ilaçları kapasi-teyi %100’lere çıkarırken bu enerjiyi de tüketmenin yolunu açmaktadır (Baysaling, 2000).</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Doping maddeleri türlerine göz atacak olur-sak, uyarıcıları, uyuşturucuları anabolik steroidleri, B-bloke edicileri v.b. görülebilmektedir. Uyarıcılar, ya sinir sistemini uyarıp yorgunluğun geç ortaya çıkmasını sağlamakta ya da solunum-dolaşım siste-mini uyarıp organizmayı, yedeklerini kullanmaya zorlamaktadırlar. Yorgunluk fizyolojik bir alarm re-aksiyonudur. Enerji birikiminin sınırına gelindiğini göstermektedir. Uyarıcılarla bunu geciktirmek, alarm düğmesini kapatmak anlamına gelir ki, tehlikeden haberdar olmayan vücut sistemleri iflas edebilir. Heyecanı yatıştırmak bazı sporlarda önem-lidir (okçuluk, atıcılık gibi). Bu dallarda ise uyuştu-rucular (B-bloke ediciler, kalp kasının daha eko-nomik çalışmasını sağlamaktadır. Heyecan anında vücudun titremesini azaltıcı etkileri olduğundan, yatıştırıcılar gibi atıcılık dallarında kullanım yeri vardır) küçük dozlarda serinkanlılık vererek sporcu-nun performansını tam göstermesini sağlayabil-mektedir (Açıkada, 1990).</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Dopingin ciddi yan etkileri vardır. Örneğin Anabolik Steroidler, erkeklerde sperm hücrelerinin üretimini azaltabilmekte, hormonal denge alt üst olup, çeşitli komplikasyonlar açığa çıkabilmektedir. Çocuklarda büyümenin durmasına yol açabilmek-tedir. Kadınlarda erkeksi belirtiler (kıllanma ve ada-e kitlesinde artma), akne, erkek tipi saç dökülmesi ve sesin kalınlaşması, sivilceler ve geçici kısırlık, karaciğerde yapısal değişikliklere yol açabilmekte, karaciğer ve böbrek tümörleri oluşabilmektedir. Yine bu steroidleri kullananlar çok saldırgan ve sinirli olabilmektedirler ve çoğu zaman kontrol altı-na alınabilmeleri güçleşebilmektedir. Dopig kulla-nanlarda psikoza kadar giden şahsiyet bozuklukları oluşabilmektedir (Akbaba,1990).</w:t>
      </w:r>
    </w:p>
    <w:p>
      <w:pPr>
        <w:pStyle w:val="Normal"/>
        <w:jc w:val="both"/>
        <w:rPr>
          <w:sz w:val="6"/>
          <w:szCs w:val="6"/>
          <w:lang w:val="tr-TR"/>
        </w:rPr>
      </w:pPr>
      <w:r>
        <w:rPr>
          <w:sz w:val="6"/>
          <w:szCs w:val="6"/>
          <w:lang w:val="tr-TR"/>
        </w:rPr>
      </w:r>
    </w:p>
    <w:p>
      <w:pPr>
        <w:pStyle w:val="Normal"/>
        <w:numPr>
          <w:ilvl w:val="0"/>
          <w:numId w:val="2"/>
        </w:numPr>
        <w:ind w:left="284" w:hanging="284"/>
        <w:jc w:val="both"/>
        <w:rPr>
          <w:b/>
          <w:b/>
          <w:lang w:val="tr-TR"/>
        </w:rPr>
      </w:pPr>
      <w:r>
        <w:rPr>
          <w:b/>
          <w:lang w:val="tr-TR"/>
        </w:rPr>
        <w:t>YÜKSEK PERFORMANS SPORUN-DA VE ORGANİZASYONLARINDA DOPİNG</w:t>
      </w:r>
    </w:p>
    <w:p>
      <w:pPr>
        <w:pStyle w:val="Normal"/>
        <w:jc w:val="both"/>
        <w:rPr>
          <w:b/>
          <w:b/>
          <w:sz w:val="6"/>
          <w:szCs w:val="6"/>
          <w:lang w:val="tr-TR"/>
        </w:rPr>
      </w:pPr>
      <w:r>
        <w:rPr>
          <w:b/>
          <w:sz w:val="6"/>
          <w:szCs w:val="6"/>
          <w:lang w:val="tr-TR"/>
        </w:rPr>
      </w:r>
    </w:p>
    <w:p>
      <w:pPr>
        <w:pStyle w:val="Normal"/>
        <w:ind w:firstLine="567"/>
        <w:jc w:val="both"/>
        <w:rPr>
          <w:sz w:val="20"/>
          <w:szCs w:val="20"/>
          <w:lang w:val="tr-TR"/>
        </w:rPr>
      </w:pPr>
      <w:r>
        <w:rPr>
          <w:sz w:val="20"/>
          <w:szCs w:val="20"/>
          <w:lang w:val="tr-TR"/>
        </w:rPr>
        <w:t>Günümüz dünyasında sporda başarıya ulaş-manın yanlış yollarından biri de dopingdir (Acar-bay,1986:5). Ahlak suçlarının başında gelen doping, üstün başarıya dayalı çağdaş sporlarda ciddi bir tehdit oluşturmaktadır (Meinberg,1991).</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u tehditte devletin elini görmekse olayı da-ha dramatik hale getirmektedir. 70’lerde ve 80’lerde bazı ülkelerde devlet eliyle doping gerçekleştirilmiş-tir. Eski Alman Demokratik Cumhuriyeti buna ör-nektir (Arman, 2002). Nitekim batı Almanya’da doping merkezi, içişleri bakanlığına bağlı bir araş-tırma, geliştirme ve uygulama birimi iken, doğu Almanya’da doping devlet destek ve kontrolünde gelişimini sağlayan bir kurum olarak yapılandırıl-mış, antrenörler ise köklü bir eğitimden geçirilmek suretiyle doping uzmanı olarak yetiştirilmişlerdir. Elbetteki doping konusunda kurumlaşan devletler bunlardan ibaret olmayıp, hemen hemen gelişmiş ülkelerin tümünde, irili ufaklı olmak üzere doping merkezlerinin varlığı olagelmiştir (Öngel, 1997).</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Çok tehlikeli ve yasal olmamasına rağmen doping, modern antrenman yöntemlerinin de önünde adeta bir kurtarıcı konumunda ön plana çıkmıştır (Acarbay,1986). Sporcular arasında ‘No dope, no hope’ (Doping yoksa umut da yoktur) sözü nere-deyse kural gibi benimsenmiştir (Özbek, 1999).</w:t>
      </w:r>
    </w:p>
    <w:p>
      <w:pPr>
        <w:pStyle w:val="Normal"/>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Amerika’da 563 sporcu üzerinde yapılan bir araştırmada, sporcuların niçin doping kullandıkları konusunda ilginç cevaplar alınmıştır. Alınan cevap-lardan doping kullanan sporcuların % 94’ü gelişme, kuvvet ve başarıya giden tek yolun bu olduğuna inandıklarını belirtmişlerdir (Baysaling, 2000).</w:t>
      </w:r>
    </w:p>
    <w:p>
      <w:pPr>
        <w:pStyle w:val="Normal"/>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ir yandan gelişen teknoloji, spor araç gereç ve alanlarını daha yüksek performansa uygun hale getirirken, diğer yandan toplumların birbirlerine yaklaşması ve artan boş zamanlar ve yükselen refah düzeyi, daha çok sayıda insanın gerek sporcu gerek-se seyirci olarak spor ile ilgilenmesini sağlamıştır. Bu ilgi artışında elbetteki yükselen performanslar daha çok önemli rol oynamıştır. “Daha yüksek performans Daha çok ilgi, Daha çok ilgi-Daha yüksek performans” kısır döngüsü ortaya çıkmıştır (San,1991). Son 20 yıldır bilimsel gelişmelerle yönl-endirilen, bedeni üzerinde söz söyleme hakkını yitir-miş, anlık başarı için geleceğini karartan, kazanma-ya programlanmış bir zavallı konumundaki sporcu, organizmasını antrenör denetimi ile zinde ve üst performans durumunda tutmak zorundadır. Bu zor-luğu aşmak, eşit koşullarda mücadeleyi bozsa da mümkündür. Burada söz konusu olan; kimyasal maddeler ve dopingdir (Şahin,1998). Tıp bilimi Fi-zik bilimi ve bu ikisi arasında kalan bir sürü bilim dalı insanın bedensel gücünün sınırlarını ve daha yüksek performansın yasalarını araştırmaya koyul-muşlardır (San,1991). Eczacılıkta ulaşılan düzey, “sporcuları her durumda nasıl daha yüksek perfor-mans durumuna getirir ve bunu koruyabiliriz?” sorusuna yanıt aramaya yöneliktir. Bilimin insan bedeninin pek çok sırrını çözdüğü günümüzde Hi-pokrat yemini etmiş bazı doktorlar da gerek tıbbi etik, gerekse olimpik ideali çiğneyerek spor ahlakı ile kirletilen ve tüketilen nice yaşamlara imza at-maktadırlar (Şahin,1998).</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Doping kullanımı insani ve felsefi anlamda bir ahlaki değer çözülmesi ve sporcunun kendine yabancılaşması örneğidir (Erkal, 1998). Dopingin bu acı ve çirkin yönü; 1961 yılında psikiyatri kli-niğinde tedavi gören şöhretli bir İtalyan futbol-cusunun, araştırıcı Venerando’ya anlattıklarının sadece bir bölümünden anlaşılabilmektedi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 xml:space="preserve"> “</w:t>
      </w:r>
      <w:r>
        <w:rPr>
          <w:sz w:val="20"/>
          <w:szCs w:val="20"/>
          <w:lang w:val="tr-TR"/>
        </w:rPr>
        <w:t>Antrenmanlar ağırlaştıkça sinirli olmaya başladım. İstemeyerek sinirleniyor, bu yüzden sü-rekli hatalar yapıyordum. Neden bu hale geldiğimi, kurtulmak için ne yapmak gerektiğini ne ben biliyordum ne de yöneticiler. Söylenen tek şey; daha az içki ve kadın, daha çok ter oluyordu. Oysa o zamana dek ne çok içerdim, ne de kadınlarla ilişkim vardı.</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eyirciler, gazeteciler, konu komşu, herkes benden hep hatasız davranışlar bekliyordu. Antrenör ise; aldığımız paranın hakkını istediğini söyleyerek, bayıltıncaya kadar koşturuyor, zıplatıyordu. Hep başarılı olmak, hatasız olmak zorunda kalışımı gerektiren bu düzenden giderek korkmaya başladım. Başarısız olduğum maçlardan sonra herkes bana küfrederken babamı düşlerdim. O hatalı hareketle-imde başımı okşar, üzülmememi, herkesin hata yapabileceğini söylerdi. Bazen kötü bir maçtan sonra, antrenörümün de babam gibi saçlarımı okşa-masını ve babamın sözlerini söylemesini öyle istiyordum ki…</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üyük maçlar öncesi; iğne, ilaç, hap ne verirlerse alırdım. Başarılı olayım, kimse beni suçlamasın isterdim. İlaçlı maçlardan sonra uyku uyuyamazdım. Her yanım kasılır kalırdı. Büyük futbolcuydum, ama giderek kendimi sirkte ip üzerinde gösteri yapan zavallı bir maymun gibi hissetmeye başlamıştım.” (Acarbay,1986).</w:t>
      </w:r>
    </w:p>
    <w:p>
      <w:pPr>
        <w:pStyle w:val="Normal"/>
        <w:ind w:firstLine="567"/>
        <w:jc w:val="both"/>
        <w:rPr>
          <w:sz w:val="6"/>
          <w:szCs w:val="6"/>
          <w:lang w:val="tr-TR"/>
        </w:rPr>
      </w:pPr>
      <w:r>
        <w:rPr>
          <w:sz w:val="6"/>
          <w:szCs w:val="6"/>
          <w:lang w:val="tr-TR"/>
        </w:rPr>
      </w:r>
    </w:p>
    <w:p>
      <w:pPr>
        <w:pStyle w:val="Normal"/>
        <w:ind w:firstLine="567"/>
        <w:jc w:val="both"/>
        <w:rPr/>
      </w:pPr>
      <w:r>
        <w:rPr>
          <w:sz w:val="20"/>
          <w:szCs w:val="20"/>
          <w:lang w:val="tr-TR"/>
        </w:rPr>
        <w:t>En üst düzeyde performans isteniyorsa ve para varsa (satrançta bile) doping yapılmaktadır. Derecelerin bugünkü düzeye ulaşması geriye dönü-şü zor bir hale getirmiştir. Genç sporculara verilen ödüllerin cazibesi de bilinçsiz gençleri, antrenörlerin kandırma ve yönlendirmesine itebilmektedir. En ye-tenekli ve büyük yıldızların doping kullandığının duyulması, genç ya da yetenekli sporcuyu dopingsiz şampiyon olunamaz fikrine itmektedir (Pehlivan, 2000:98). Bu konuda Ben Johnson’un yaşadıkları oldukça trajiktir. Johnson’un antrenörü Charlie Francis, kendisine bir sürat koşucusunun steroid kullanmadan dünya çapında bir atlet olmayı ümit bile etmemesini söylemişti. Zorunlu dozda steroid, takım doktoru Jamie Astaphan gözetiminde uygu-lanmaya başlanmıştır. Doktoru, Johnson’u ve antre-nörünü oyunlarda doping testinin pozitif çıkabilece-ği konusunda uyarmış ve sessiz kalma karşılığında 1 milyar dolar talep etmiştir (Başkaya, 2004).</w:t>
      </w:r>
    </w:p>
    <w:p>
      <w:pPr>
        <w:pStyle w:val="Normal"/>
        <w:ind w:firstLine="567"/>
        <w:jc w:val="both"/>
        <w:rPr>
          <w:sz w:val="6"/>
          <w:szCs w:val="6"/>
          <w:lang w:val="tr-TR"/>
        </w:rPr>
      </w:pPr>
      <w:r>
        <w:rPr>
          <w:sz w:val="6"/>
          <w:szCs w:val="6"/>
          <w:lang w:val="tr-TR"/>
        </w:rPr>
      </w:r>
    </w:p>
    <w:p>
      <w:pPr>
        <w:pStyle w:val="Normal"/>
        <w:ind w:firstLine="567"/>
        <w:jc w:val="both"/>
        <w:rPr/>
      </w:pPr>
      <w:r>
        <w:rPr>
          <w:sz w:val="20"/>
          <w:szCs w:val="20"/>
          <w:lang w:val="tr-TR"/>
        </w:rPr>
        <w:t>Sporcular bu riske neden girmektedirler? Bunun en dürüst yanıtı Kanadalı koşucu ve Ben Johnson’un meslektaşı Tony Sharpe’dan gelmiştir: “Zafer çok tatlı,  para çok bol.”</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Gülle atmada dünya rekorlarında 1964-1965 yılları arasında 1,32cm.’lik artış doğal olmaktan uzak doping maniplasyonu olarak düşünülmektedir. Çünkü daha sonraki 20 yıllık süre içinde bu artış yalnızca 1.10cm.dir. Benzer bir örnekle 1960-1965 yılları arasındaki 5.31 m.lik artışın daha sonraki 15 yıllık sürede yalnızca 3.46 m ile devam ettiği disk atmada görülmüştür. Bu olağan dışı artışları yalnız-ca teknik ve antrenman bilgisi gelişmesine bağlı olacak şekilde yorumlamak fazla iyimserlik olacak-tır (Ergen, 1991).</w:t>
      </w:r>
    </w:p>
    <w:p>
      <w:pPr>
        <w:pStyle w:val="Normal"/>
        <w:ind w:firstLine="567"/>
        <w:jc w:val="both"/>
        <w:rPr>
          <w:sz w:val="6"/>
          <w:szCs w:val="6"/>
          <w:lang w:val="tr-TR"/>
        </w:rPr>
      </w:pPr>
      <w:r>
        <w:rPr>
          <w:sz w:val="6"/>
          <w:szCs w:val="6"/>
          <w:lang w:val="tr-TR"/>
        </w:rPr>
      </w:r>
    </w:p>
    <w:p>
      <w:pPr>
        <w:pStyle w:val="Normal"/>
        <w:ind w:firstLine="567"/>
        <w:jc w:val="both"/>
        <w:rPr/>
      </w:pPr>
      <w:r>
        <w:rPr>
          <w:sz w:val="20"/>
          <w:szCs w:val="20"/>
          <w:lang w:val="tr-TR"/>
        </w:rPr>
        <w:t>Doping hakkında en cesur açıklamalar Avus-tralyalı Diskçi Werner Reiterer’den gelmiştir. 1992 Olimpiyat Oyunları’nda finale kadar yükselen ve yakın zamanda sporu bıraktığını açıklayan Reiterer yazdığı “Positive” adlı kitabında, Avusturalyalı üst düzey olimpiyat yetkililerini, dopinge göz yummak-la hatta teşvik etmekle suçlamaktadır. Reiterer, kitabında, doping testlerinin zamanlamasının atletle-rin kullandığı maddelerin anlaşılmasını engelleye-cek şekilde ayarlandığını ileri sürmüştür. Kendisi de 1995-1999 arasında 12000 dolarlık steroid kullan-mış olmasına rağmen bir kere bile test sonuçlarının pozitif çıkmadığını iddia etmektedir. Reiterer’e göre doping olayının bu kadar yaygın olmasının arka-sında yatan neden, kimsenin bu durumun varlığını kabul etmeye yanaşmamasıdır. Olimpiyat severler spor sahalarında, pistlerde, havuzlarda kahramanlar, insan vücudunun sınırlarını zorlayan, genç süper yaratıklar görmek istemektedirler. Bu baskı altında-ki sporcular da dopinge başvurmaktan çekinmemek-tedirle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adece yarışmalarda test yapılmasına dayan-ma aldatmacası dışardan biri tarafından araştırılmış-tır. Ben Johnson skandalından sonra Kanada Hükü-meti, Ontario başyargıcı Charles Dubin’i konuyu soruşturmakla görevlendirmiştir. Onun bağımsız ve açık hukukçu kafası yıllarca süren sahteciliği açığa çıkartmıştır. Dubin raporunda, yarışma sırasındaki testlere güvenilemeyeceği yıllardır bilinmesine karşı IAAF ve IOC gibi spor örgütlerinin tıbbi komisyon-ları bu güvenilmezliğin yaygın olarak bilinmesi için gereken adımları atmadığını vurgulamıştır. Aynı zamanda pek çok milli ve uluslararası federasyonun, milli takımlarına doping yaptırdıklarına, doping yapan önemli atletleri göz ardı ettiklerine, pozitif sonuçları gizlediklerine dair kanıtlar bulunmaktadır (Sımson, 1994).</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Dopingin yaygınlığını kanıtlayan Dubin on-dan sonra 1968 Oyunları’na kadar geri giderek bir karşılaşmadan sonra yapılan binlerce testten sadece bir kaçının pozitif çıkmasının dopingin küçük çaplı olduğunu ‘kanıtladığı’ iddiasını çürütmüştür. Dubin zaten bilineni ortaya çıkarmıştır; İngiliz Sir Arthur Gold’un değişiyle, “Sadece dikkatsizler ya da yanlış bilgilendirilenler yakalanmıştı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Bu bağlamda toplumsal düzeyde, değeri ne olursa olsun, kazanmayı insani değerlerin önünde tutan kolektif değerlerin oluşum süreci, dopingle mücadelede aşılması güç bir felsefi, dini ve sosyolo-jik bir engel gibi görünmektedir (Erkal, 1998).</w:t>
      </w:r>
    </w:p>
    <w:p>
      <w:pPr>
        <w:pStyle w:val="Normal"/>
        <w:ind w:firstLine="567"/>
        <w:jc w:val="both"/>
        <w:rPr>
          <w:sz w:val="6"/>
          <w:szCs w:val="6"/>
          <w:lang w:val="tr-TR"/>
        </w:rPr>
      </w:pPr>
      <w:r>
        <w:rPr>
          <w:sz w:val="6"/>
          <w:szCs w:val="6"/>
          <w:lang w:val="tr-TR"/>
        </w:rPr>
      </w:r>
    </w:p>
    <w:p>
      <w:pPr>
        <w:pStyle w:val="Normal"/>
        <w:numPr>
          <w:ilvl w:val="0"/>
          <w:numId w:val="2"/>
        </w:numPr>
        <w:ind w:left="284" w:hanging="284"/>
        <w:jc w:val="both"/>
        <w:rPr>
          <w:b/>
          <w:b/>
          <w:lang w:val="tr-TR"/>
        </w:rPr>
      </w:pPr>
      <w:r>
        <w:rPr>
          <w:b/>
          <w:lang w:val="tr-TR"/>
        </w:rPr>
        <w:t>SONUÇ</w:t>
      </w:r>
    </w:p>
    <w:p>
      <w:pPr>
        <w:pStyle w:val="Normal"/>
        <w:jc w:val="both"/>
        <w:rPr>
          <w:b/>
          <w:b/>
          <w:sz w:val="6"/>
          <w:szCs w:val="6"/>
          <w:lang w:val="tr-TR"/>
        </w:rPr>
      </w:pPr>
      <w:r>
        <w:rPr>
          <w:b/>
          <w:sz w:val="6"/>
          <w:szCs w:val="6"/>
          <w:lang w:val="tr-TR"/>
        </w:rPr>
      </w:r>
    </w:p>
    <w:p>
      <w:pPr>
        <w:pStyle w:val="Normal"/>
        <w:ind w:firstLine="567"/>
        <w:jc w:val="both"/>
        <w:rPr>
          <w:rStyle w:val="Detayspot"/>
          <w:sz w:val="20"/>
          <w:szCs w:val="20"/>
          <w:lang w:val="tr-TR"/>
        </w:rPr>
      </w:pPr>
      <w:r>
        <w:rPr>
          <w:sz w:val="20"/>
          <w:szCs w:val="20"/>
          <w:lang w:val="tr-TR"/>
        </w:rPr>
        <w:t xml:space="preserve">Günümüzde en büyük organizasyonlarda dahi dopingle ilgili skandallar yaşanması her zaman karşılaşabileceğimiz olağan durum kabul edilmeye başlanmıştır. </w:t>
      </w:r>
      <w:r>
        <w:rPr>
          <w:rStyle w:val="Detayhaber"/>
          <w:sz w:val="20"/>
          <w:szCs w:val="20"/>
          <w:lang w:val="tr-TR"/>
        </w:rPr>
        <w:t xml:space="preserve">Bu durum doping konusunun hangi boyutlara ulaştığını gözler önüne sermektedir. Hatta durum daha da vahim düzeye ulaşmış ve </w:t>
      </w:r>
      <w:r>
        <w:rPr>
          <w:rStyle w:val="Detayhaber1"/>
          <w:rFonts w:cs="Times New Roman"/>
          <w:sz w:val="20"/>
          <w:szCs w:val="20"/>
          <w:lang w:val="tr-TR"/>
        </w:rPr>
        <w:t>dopingin serbest bırakılmasını isteyen grupların ortaya çıkma-sına neden olmuştur. Bu görüşte olan doktorlardan biri olan ve ABD'deki Wisconsin Üniversitesi’nde görev yapan Dr. Norman Fost "Steroidlerin zararlı etkilerinin olduğunun doğru olmadığını, birkaç basit yan etki dışında zararlı bir etki bırakmadığını iddia etmektedir. Dopingin serbest bırakılması konusu sadece tıp adamlarının değil sporla ilgili birçok kişinin de fikri haline gelmeye başlamıştır. Fransa' nın Olympique Marsilya takımının yöneticilerinden Robert Louis Dreyfus, "İkiyüzlülüğe son vermek gerektiğine inanıyorum. Uyuşturucunun serbest bı-rakılması gibi, gizli dopingi şarlatanların eline terk etmektense, dozajı ciddi doktorlar tarafından ayarla-nan ve yönlendirilen güçlendirici ilaçları da hoş görmekte yarar var" demiştir.  Doping konusunda bilim adamlarının verdiği savaş ilginç boyutlara taşınmaya başlamıştır. Anti Doping Kurumu'nun desteklediği doktorlar, doping sayılan ilaçların orta-ya çıkarılması için çaba gösterirken karşı taraftakiler silici adı verilen maddeler üzerinde yoğunlaşmak-tadırlar. Korkulan odur ki, bu gelişmelerin sonucu olarak h</w:t>
      </w:r>
      <w:r>
        <w:rPr>
          <w:rStyle w:val="Detayspot"/>
          <w:sz w:val="20"/>
          <w:szCs w:val="20"/>
          <w:lang w:val="tr-TR"/>
        </w:rPr>
        <w:t>içbir biçimde tespit edilemeyen "gen dopin-gi" rekorları tartışılır hale getirecektir.</w:t>
      </w:r>
    </w:p>
    <w:p>
      <w:pPr>
        <w:pStyle w:val="Normal"/>
        <w:ind w:firstLine="567"/>
        <w:jc w:val="both"/>
        <w:rPr>
          <w:rStyle w:val="Detayspot"/>
          <w:sz w:val="6"/>
          <w:szCs w:val="6"/>
          <w:lang w:val="tr-TR"/>
        </w:rPr>
      </w:pPr>
      <w:r>
        <w:rPr/>
      </w:r>
    </w:p>
    <w:p>
      <w:pPr>
        <w:pStyle w:val="Normal"/>
        <w:ind w:firstLine="567"/>
        <w:jc w:val="both"/>
        <w:rPr>
          <w:sz w:val="20"/>
          <w:szCs w:val="20"/>
          <w:lang w:val="tr-TR"/>
        </w:rPr>
      </w:pPr>
      <w:r>
        <w:rPr>
          <w:sz w:val="20"/>
          <w:szCs w:val="20"/>
          <w:lang w:val="tr-TR"/>
        </w:rPr>
        <w:t>Uluslararası Olimpiyat Komitesi başta olmak üzere, ulusal ve uluslararası bütün spor federasyon-ları da organizasyonlarına gölge düşmesi endişesi ile bu konuda önlem almada yetersiz kalmaktadır.</w:t>
      </w:r>
    </w:p>
    <w:p>
      <w:pPr>
        <w:pStyle w:val="Normal"/>
        <w:ind w:firstLine="567"/>
        <w:jc w:val="both"/>
        <w:rPr>
          <w:sz w:val="6"/>
          <w:szCs w:val="6"/>
          <w:lang w:val="tr-TR"/>
        </w:rPr>
      </w:pPr>
      <w:r>
        <w:rPr>
          <w:sz w:val="6"/>
          <w:szCs w:val="6"/>
          <w:lang w:val="tr-TR"/>
        </w:rPr>
      </w:r>
    </w:p>
    <w:p>
      <w:pPr>
        <w:pStyle w:val="Normal"/>
        <w:ind w:firstLine="567"/>
        <w:jc w:val="both"/>
        <w:rPr>
          <w:sz w:val="20"/>
          <w:szCs w:val="20"/>
          <w:lang w:val="tr-TR"/>
        </w:rPr>
      </w:pPr>
      <w:r>
        <w:rPr>
          <w:sz w:val="20"/>
          <w:szCs w:val="20"/>
          <w:lang w:val="tr-TR"/>
        </w:rPr>
        <w:t>Sporcularda doping kullanımı ve doping hak-kındaki bilgi düzeylerinin değerlendirilmesi amaçla-nan bir çalışmanın sonucuna göre konuya ilişkin problemlerin çözümünde eğitimin olumlu katkısının olduğu, bu katkının eğitim düzeyine parelellik gösterdiği vurgulanmıştır (Özmerdivenli, 2004). Ko-nu ile ilgili yapılan çalışmalarda ana fikir eğitimin yetersizliği olarak değerlendirilmektedir. Bu doğrul-tuda Anti-doping eğitimin sporcudan aileye, antre-nöre idareciye, okula, öğretmene, hükümet görevli-lerine, eczacıya, spor federasyonuna, spor kuruluşla-rına hatta illegal ilaç ticareti yapan kişilere kadar çok sayıda kişiyi ve alanı kapsaması gerektiği uz-manlar tarafından bildirilmektedir (Rubin, 1979). Dopingin yaratacağı küçük yada büyük sağlık sorunlarının ötesinde ahlaki değerleri yıkan ve spor etiğine sığmayan yönünün de hiç bir şekilde akıldan uzak tutulmaması gerektiği düşünülürse eğitim sa-yesinde kullanım oranlarındaki düşüşün önemi bir kat daha artmaktadır.</w:t>
      </w:r>
    </w:p>
    <w:p>
      <w:pPr>
        <w:pStyle w:val="Normal"/>
        <w:ind w:firstLine="567"/>
        <w:jc w:val="both"/>
        <w:rPr>
          <w:sz w:val="6"/>
          <w:szCs w:val="6"/>
          <w:lang w:val="tr-TR"/>
        </w:rPr>
      </w:pPr>
      <w:r>
        <w:rPr>
          <w:sz w:val="6"/>
          <w:szCs w:val="6"/>
          <w:lang w:val="tr-TR"/>
        </w:rPr>
      </w:r>
    </w:p>
    <w:p>
      <w:pPr>
        <w:pStyle w:val="Normal"/>
        <w:ind w:firstLine="567"/>
        <w:jc w:val="both"/>
        <w:rPr>
          <w:sz w:val="20"/>
        </w:rPr>
      </w:pPr>
      <w:r>
        <w:rPr>
          <w:sz w:val="20"/>
        </w:rPr>
        <w:t xml:space="preserve">Sonuç olarak; bireysel ya da takım sporları ile uzak-yakın ilişkisi olan her bireye, doping kulla-nımı ve doping hakkında danışmanlık eğitimi veril-mesinin konu ilgili problemlerin çözümüne, sağlık sorunlarının en aza indirgenmesine ve ahlaki çökün-tünün önlenmesine katkı sağlayacağını düşünmek-teyiz.   </w:t>
      </w: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ind w:left="284" w:hanging="284"/>
        <w:jc w:val="both"/>
        <w:rPr>
          <w:b/>
          <w:b/>
          <w:lang w:val="tr-TR"/>
        </w:rPr>
      </w:pPr>
      <w:r>
        <w:rPr>
          <w:b/>
          <w:lang w:val="tr-TR"/>
        </w:rPr>
        <w:t>KAYNAKLAR</w:t>
      </w:r>
    </w:p>
    <w:p>
      <w:pPr>
        <w:pStyle w:val="Normal"/>
        <w:ind w:left="284" w:hanging="0"/>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s>
        <w:ind w:left="360" w:hanging="360"/>
        <w:jc w:val="both"/>
        <w:rPr>
          <w:sz w:val="20"/>
          <w:szCs w:val="20"/>
          <w:lang w:val="tr-TR"/>
        </w:rPr>
      </w:pPr>
      <w:r>
        <w:rPr>
          <w:sz w:val="20"/>
          <w:szCs w:val="20"/>
          <w:lang w:val="tr-TR"/>
        </w:rPr>
        <w:t xml:space="preserve">Acarbay, Ş, 1986. Spor, Sporcu ve Doping.. Milli Eğitim Basımevi, Ankara. </w:t>
      </w:r>
    </w:p>
    <w:p>
      <w:pPr>
        <w:pStyle w:val="Normal"/>
        <w:ind w:left="360" w:hanging="0"/>
        <w:jc w:val="both"/>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Açıkada, C, Ergen E; 1990.Bilim ve Spor. Büro - Tek Ofset Matbaacılık.  Ankara. </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Akbaba,1990. “Doping ve Zararları” (Aklınıza Takılanlar), Bilim ve Teknik, 23, 276: 51. </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Akgün, N, 1991. “Spor Hekimliği Açısından İlaçlar, Doping”, Anti-Doping Eğitim ve Do-ping-Kontrolünün Kanuni Yönleri, 31-34. Edi-tör: Hıncal, A. Atilla; Dalkara Sevim, Emekli Ofset, Ankara.</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Arman, A, 2002. “Dünyada Dopingle Mücadele Eden Kuruluşlar ve Dopingin Tarihçesi”, </w:t>
      </w:r>
      <w:r>
        <w:rPr>
          <w:b/>
          <w:sz w:val="20"/>
          <w:szCs w:val="20"/>
          <w:lang w:val="tr-TR"/>
        </w:rPr>
        <w:t xml:space="preserve">7. </w:t>
      </w:r>
      <w:r>
        <w:rPr>
          <w:sz w:val="20"/>
          <w:szCs w:val="20"/>
          <w:lang w:val="tr-TR"/>
        </w:rPr>
        <w:t>Uluslar arası Spor Bilimleri Kongresi Kongre Kitabı (Spor Bilimleri Derneği,  2002. (Kemer – Antalya). 349-350.</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Başkaya, Ç, 2004 “Doping: Kazanmak Uğruna Ölmek”, Özgür Üniversite Forumu, Sayı:25, .81-87.</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Baysaling, Ö, 2000. Sporda Her Yönüyle Do-ping. Umut Matbaacılık, İstanbul “Pres Basım ve Yayın No:15”</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Durusoy, F, 1991: “Spor Ahlakı ve Doping So-runu”, Spor Ahlakı ve Spor Felsefesine Yeni Yaklaşımlar Sempozyumu (Haz: Atilla Erdem-li), İstanbul, 9-10.</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Erçetin, K, 1991. “Madalyanın İkinci Yüzü Ah-lak ve Spor Yöneticiliğinin Temel Karakterle-ri”, Spor Ahlakı ve Spor Felsefesine Yeni Yak-laşımlar Sempozyumu (Haz: Atilla Erdemli), 1991,19-20. İstanbul.</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Erdemli, A, 2002. Spor Felsefesi. Özener Mat-baası, “E Yayınları” İstanbul.</w:t>
      </w:r>
    </w:p>
    <w:p>
      <w:pPr>
        <w:pStyle w:val="Normal"/>
        <w:ind w:left="360" w:hanging="0"/>
        <w:jc w:val="both"/>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Ergen, E, 1991. “Spor Ahlakı ve Doping”, Spor Ahlakı ve Spor Felsefesine Yeni Yaklaşımlar Sempozyumu (Haz: Atilla Erdemli), 11-12, 1991. İstanbul.</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Erkal, M, E, Özbay G, Dursun A,1998. Sosyo-lojik Açıdan Spor. Eren Ofset, İstanbul, “Der Yayınları No:254”</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Kasap, K, 1991. “Spor Ahlakının Oluşmasında Antrenör Faktörü”, Spor Ahlakı ve Spor Felse-fesine Yeni Yaklaşımlar Sempozyumu (Haz: Atilla Erdemli), İstanbul 1991, 167-171.</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Meinberg, E, 1991,“Spor Etiğinin Temel Gün-cel Sorunları” (Çev: Günay Develi), Spor Ahla-kı ve Spor Felsefesine Yeni Yaklaşımlar Sem-pozyumu (Haz: Atilla Erdemli), 27-30. 1991, İstanbul.</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Orhun, A, 1992 “Fair Play Okul Sporunda Bir Eğitim İlkesidir”, Spor Bilimleri II. Ulusal Kongresi Bildirileri (Hacettepe Üniversitesi, 20-22 Kasım 1992), Spor Bilimleri ve Tekno-lojisi Yüksekokulu Yayını: 3, Onlar Ajans ve Matbaacılık, Ankara, 186-188.</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Öngel, H, B,1997. “Sporda Etik Değerler Açı-sından Doping”, G.Ü. Beden Eğitimi ve Spor Bilimleri Dergisi, 2,2: 68-79, </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Özbek, O,1999. “Sporda Etik Dışı Davranış Alanları ve Etik İlkeler”, G.Ü. Beden Eğitimi ve Spor Bilimleri Dergisi, 4,4:38-50, </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Özdilek, Ç, Aydın Ş, Sedat B, 2002. “Günü-müze kadar Düzenlenen Modern Olimpiyat Oyunlarında Olimpizim Felsefesine Ters Düşen Politik ve Irkçı Uygulamalar”, Dumlupınar Üni. Sosyal Bilimler Dergisi, 6: 465-481.</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Özmerdivenli, R., Yıldırım E, 2004. “Profes-yonel ve Amatör Futbolcuların Kullanımı Ya-saklı ilaçlar Hakkında Bilgilerinin Değerlendi-rilmesine Eğitim Düzeylerinin Etkisi”. Spor ve Tıp Dergisi</w:t>
      </w:r>
      <w:r>
        <w:rPr>
          <w:i/>
          <w:sz w:val="20"/>
          <w:szCs w:val="20"/>
          <w:lang w:val="tr-TR"/>
        </w:rPr>
        <w:t xml:space="preserve"> </w:t>
      </w:r>
      <w:r>
        <w:rPr>
          <w:sz w:val="20"/>
          <w:szCs w:val="20"/>
          <w:lang w:val="tr-TR"/>
        </w:rPr>
        <w:t xml:space="preserve">Cilt 12, Sayı 6. 17-20, </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Rubin E. 1979. Alcolic myopathy in hearth and skeletal muscle.</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San, H, 1991 “Sporda Ahlak, Politika, Felsefe, Psikoloji, Pedagoji ve Sosyoloji Ayrılmaz Bir Bütündür”, Spor Ahlakı ve Spor Felsefesine Yeni Yaklaşımlar Sempozyumu (Haz: Atilla Erdemli), İstanbul 1991, 199-201.</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Simson, V, Andrew J, 1994. Olimpiyatlar, Sah-tekârlık ve Mafya. Güç, Para ve Doping. Çev: Mehmet Harmancı, Şefik Matbaası, İstanbul, “Milliyet Yayınları No:180”</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Şahin, M, 1998. Spor Ahlakı ve Sorunları. Kayhan Matbaası, İstanbul, “Evrensel Basım Yayın No:46”</w:t>
      </w:r>
    </w:p>
    <w:p>
      <w:pPr>
        <w:pStyle w:val="ListeParagraf"/>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 xml:space="preserve">Tepe, H, 1998. “Bir Felsefe Dalı Olarak Etik”, Doğu Batı Düşünce Dergisi, 1,4: 9-24, </w:t>
      </w:r>
    </w:p>
    <w:p>
      <w:pPr>
        <w:pStyle w:val="Normal"/>
        <w:ind w:left="360" w:hanging="0"/>
        <w:jc w:val="both"/>
        <w:rPr>
          <w:sz w:val="6"/>
          <w:szCs w:val="6"/>
          <w:lang w:val="tr-TR"/>
        </w:rPr>
      </w:pPr>
      <w:r>
        <w:rPr>
          <w:sz w:val="6"/>
          <w:szCs w:val="6"/>
          <w:lang w:val="tr-TR"/>
        </w:rPr>
      </w:r>
    </w:p>
    <w:p>
      <w:pPr>
        <w:pStyle w:val="Normal"/>
        <w:numPr>
          <w:ilvl w:val="0"/>
          <w:numId w:val="1"/>
        </w:numPr>
        <w:tabs>
          <w:tab w:val="clear" w:pos="708"/>
        </w:tabs>
        <w:ind w:left="360" w:hanging="360"/>
        <w:jc w:val="both"/>
        <w:rPr>
          <w:sz w:val="20"/>
          <w:szCs w:val="20"/>
          <w:lang w:val="tr-TR"/>
        </w:rPr>
      </w:pPr>
      <w:r>
        <w:rPr>
          <w:sz w:val="20"/>
          <w:szCs w:val="20"/>
          <w:lang w:val="tr-TR"/>
        </w:rPr>
        <w:t>Yıldıran, İ, 1992 “Sporda Fair Play Kavramının Tarihsel Boyutları”, Spor Bilimleri II. Ulusal Kongresi Bildirileri (Hacettepe Üniversitesi, 20-22 Kasım 1992), Spor Bilimleri ve Tekno-lojisi Yüksekokulu Yayını:3, Onlar Ajans ve Matbaacılık, Ankara 174-17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360" w:hanging="0"/>
        <w:jc w:val="both"/>
        <w:rPr>
          <w:sz w:val="20"/>
          <w:szCs w:val="20"/>
          <w:lang w:val="tr-TR"/>
        </w:rPr>
      </w:pPr>
      <w:r>
        <w:rPr>
          <w:sz w:val="20"/>
          <w:szCs w:val="20"/>
          <w:lang w:val="tr-T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Oğuzhan YONCALIK, Cemal GÜNDOĞD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Detayhaber">
    <w:name w:val="detay_haber"/>
    <w:basedOn w:val="VarsaylanParagrafYazTipi"/>
    <w:qForma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etayspot">
    <w:name w:val="detay_spot"/>
    <w:basedOn w:val="VarsaylanParagrafYaz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lang w:val="en-US"/>
    </w:rPr>
  </w:style>
  <w:style w:type="character" w:styleId="SonnotMetniChar">
    <w:name w:val="Sonnot Metni Char"/>
    <w:basedOn w:val="VarsaylanParagrafYazTipi"/>
    <w:qFormat/>
    <w:rPr>
      <w:lang w:val="en-US"/>
    </w:rPr>
  </w:style>
  <w:style w:type="character" w:styleId="EndnoteCharacters">
    <w:name w:val="End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9:00Z</dcterms:created>
  <dc:creator>Gazi</dc:creator>
  <dc:description/>
  <cp:keywords/>
  <dc:language>en-US</dc:language>
  <cp:lastModifiedBy>mehmet</cp:lastModifiedBy>
  <cp:lastPrinted>2007-11-01T20:02:00Z</cp:lastPrinted>
  <dcterms:modified xsi:type="dcterms:W3CDTF">2007-11-07T11:35:00Z</dcterms:modified>
  <cp:revision>32</cp:revision>
  <dc:subject/>
  <dc:title>Ahlak ve Etik</dc:title>
</cp:coreProperties>
</file>