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VRUPA BİRLİĞİ ÜYELİK SÜRECİNDE SİVİL TOPLUM KURULUŞLARI: GÜÇLÜ SİVİL TOPLUM KURULUŞLARI, AVRUPA BİRLİĞİ ÜYESİ TÜRKİYE</w:t>
      </w:r>
    </w:p>
    <w:p>
      <w:pPr>
        <w:pStyle w:val="Normal"/>
        <w:jc w:val="center"/>
        <w:rPr>
          <w:b/>
          <w:b/>
          <w:sz w:val="6"/>
          <w:szCs w:val="6"/>
        </w:rPr>
      </w:pPr>
      <w:r>
        <w:rPr>
          <w:b/>
          <w:sz w:val="6"/>
          <w:szCs w:val="6"/>
        </w:rPr>
      </w:r>
    </w:p>
    <w:p>
      <w:pPr>
        <w:pStyle w:val="Normal"/>
        <w:jc w:val="center"/>
        <w:rPr>
          <w:b/>
          <w:b/>
          <w:sz w:val="20"/>
          <w:szCs w:val="20"/>
        </w:rPr>
      </w:pPr>
      <w:r>
        <w:rPr>
          <w:b/>
          <w:sz w:val="20"/>
          <w:szCs w:val="20"/>
        </w:rPr>
        <w:t>*Ahmet YATKIN</w:t>
      </w:r>
    </w:p>
    <w:p>
      <w:pPr>
        <w:pStyle w:val="Normal"/>
        <w:jc w:val="both"/>
        <w:rPr>
          <w:b/>
          <w:b/>
          <w:sz w:val="6"/>
          <w:szCs w:val="6"/>
        </w:rPr>
      </w:pPr>
      <w:r>
        <w:rPr>
          <w:b/>
          <w:sz w:val="6"/>
          <w:szCs w:val="6"/>
        </w:rPr>
      </w:r>
    </w:p>
    <w:p>
      <w:pPr>
        <w:pStyle w:val="Normal"/>
        <w:jc w:val="center"/>
        <w:rPr>
          <w:b/>
          <w:b/>
          <w:sz w:val="20"/>
          <w:szCs w:val="20"/>
        </w:rPr>
      </w:pPr>
      <w:r>
        <w:rPr>
          <w:b/>
          <w:sz w:val="20"/>
          <w:szCs w:val="20"/>
        </w:rPr>
        <w:t xml:space="preserve">*Fırat Üniversitesi İletişim Fakültesi – ELAZIĞ </w:t>
      </w:r>
    </w:p>
    <w:p>
      <w:pPr>
        <w:pStyle w:val="Normal"/>
        <w:jc w:val="center"/>
        <w:rPr>
          <w:sz w:val="20"/>
          <w:szCs w:val="20"/>
        </w:rPr>
      </w:pPr>
      <w:hyperlink r:id="rId2">
        <w:r>
          <w:rPr>
            <w:rStyle w:val="InternetLink"/>
            <w:sz w:val="20"/>
            <w:szCs w:val="20"/>
          </w:rPr>
          <w:t>ayatkin@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jc w:val="both"/>
        <w:rPr>
          <w:b/>
          <w:b/>
        </w:rPr>
      </w:pPr>
      <w:r>
        <w:rPr>
          <w:b/>
        </w:rPr>
        <w:t>ÖZET</w:t>
      </w:r>
    </w:p>
    <w:p>
      <w:pPr>
        <w:pStyle w:val="Normal"/>
        <w:jc w:val="center"/>
        <w:rPr>
          <w:b/>
          <w:b/>
          <w:sz w:val="6"/>
          <w:szCs w:val="6"/>
        </w:rPr>
      </w:pPr>
      <w:r>
        <w:rPr>
          <w:b/>
          <w:sz w:val="6"/>
          <w:szCs w:val="6"/>
        </w:rPr>
      </w:r>
    </w:p>
    <w:p>
      <w:pPr>
        <w:pStyle w:val="Normal"/>
        <w:jc w:val="both"/>
        <w:rPr/>
      </w:pPr>
      <w:r>
        <w:rPr>
          <w:sz w:val="20"/>
          <w:szCs w:val="20"/>
        </w:rPr>
        <w:t>Sivil toplum ve AB üyeliği, son yıllarda Türkiye’nin gerek akademik, gerek entellektüel ve gerekse de siyasi çevrelerinde en çok tartışılan konuların başında gelmektedir. Özellikle sivil toplum 1980’li yıllardan beri Türkiye’nin siyasi gündeminde en sık kullanılan kavram olmasına rağmen herkesçe farklı anlaşılan veya yeterince anlaşılmayan bir kavram olarak karşımıza çıkar. Kavram uzun bir zaman askeri toplumun karşıtı olarak algılanmasına rağmen Batı’da devlet dışında, insanların çıkarlarını elde etmek üzere, meşruluğu kabul edilen örgütlenmeler olarak anlaşılmaktadır. Sivil toplum, batıdan aldığımız siyasal kavramlar arasında en çok yanılgı yaratan, tartışılan fakat sınırları tam olarak belirlenememiş bir kavramdır. Bu kavramın, klasik devlet anlayışı ve uygulamalarına, çağdaş ve modern siyaset felsefesinin yönelttiği eleştiriler sonucu doğdu-ğu da söylenebilir.</w:t>
      </w:r>
    </w:p>
    <w:p>
      <w:pPr>
        <w:pStyle w:val="Normal"/>
        <w:jc w:val="both"/>
        <w:rPr>
          <w:sz w:val="6"/>
          <w:szCs w:val="6"/>
        </w:rPr>
      </w:pPr>
      <w:r>
        <w:rPr>
          <w:sz w:val="6"/>
          <w:szCs w:val="6"/>
        </w:rPr>
        <w:tab/>
      </w:r>
    </w:p>
    <w:p>
      <w:pPr>
        <w:pStyle w:val="Normal"/>
        <w:jc w:val="both"/>
        <w:rPr/>
      </w:pPr>
      <w:r>
        <w:rPr>
          <w:sz w:val="20"/>
          <w:szCs w:val="20"/>
        </w:rPr>
        <w:t xml:space="preserve">Türkiye’de sivil toplum kuruluşları ilk ortaya çıktıklarından günümüze kadar hiçbir zaman güçlü kuruluşlar olamamışlardır. Bunun en önemli nedeni bürokratik ve merkeziyetçi devlet yapısı ve otoriter politikalardır. Osmanlı imparatorluğunda sivil toplum, vakıf yapısı olarak dinsel düşünce, merkeziyetçi ve geleneksel toplumsal yapı olarak, Avrupa’daki sivil toplum kavramına atfedilen  değerleri taşımamış,  statükoyu koru-yan ahilik ve lonca  teşkilatlanmasından  öteye gidememiştir. </w:t>
      </w:r>
    </w:p>
    <w:p>
      <w:pPr>
        <w:pStyle w:val="Normal"/>
        <w:jc w:val="both"/>
        <w:rPr>
          <w:rStyle w:val="Emphasis"/>
          <w:b/>
          <w:b/>
          <w:i w:val="false"/>
          <w:i w:val="false"/>
          <w:color w:val="000000"/>
          <w:sz w:val="6"/>
          <w:szCs w:val="6"/>
        </w:rPr>
      </w:pPr>
      <w:r>
        <w:rPr>
          <w:sz w:val="20"/>
          <w:szCs w:val="20"/>
        </w:rPr>
      </w:r>
    </w:p>
    <w:p>
      <w:pPr>
        <w:pStyle w:val="Normal"/>
        <w:jc w:val="both"/>
        <w:rPr>
          <w:rStyle w:val="Emphasis"/>
          <w:i w:val="false"/>
          <w:i w:val="false"/>
          <w:color w:val="000000"/>
          <w:sz w:val="20"/>
          <w:szCs w:val="20"/>
        </w:rPr>
      </w:pPr>
      <w:r>
        <w:rPr>
          <w:rStyle w:val="Emphasis"/>
          <w:b/>
          <w:i w:val="false"/>
          <w:color w:val="000000"/>
          <w:sz w:val="20"/>
          <w:szCs w:val="20"/>
        </w:rPr>
        <w:t>Anahtar Kelimeler:</w:t>
      </w:r>
      <w:r>
        <w:rPr>
          <w:rStyle w:val="Emphasis"/>
          <w:i w:val="false"/>
          <w:color w:val="000000"/>
          <w:sz w:val="20"/>
          <w:szCs w:val="20"/>
        </w:rPr>
        <w:t xml:space="preserve"> Sivil Toplum, Demokrasi, Avrupa Birliği, Türkiye Politikaları</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jc w:val="center"/>
        <w:rPr/>
      </w:pPr>
      <w:r>
        <w:rPr>
          <w:b/>
          <w:sz w:val="32"/>
          <w:szCs w:val="32"/>
        </w:rPr>
        <w:t>NGOs AT THE CONTINUUM OF EU MEMBERSHIP:  EFFECTIVE NGOs, EU MEMBER TURKEY</w:t>
      </w:r>
    </w:p>
    <w:p>
      <w:pPr>
        <w:pStyle w:val="Normal"/>
        <w:jc w:val="both"/>
        <w:rPr>
          <w:b/>
          <w:b/>
          <w:color w:val="000000"/>
        </w:rPr>
      </w:pPr>
      <w:r>
        <w:rPr>
          <w:b/>
          <w:color w:val="000000"/>
        </w:rPr>
        <w:t>ABSTRACT</w:t>
        <w:tab/>
      </w:r>
    </w:p>
    <w:p>
      <w:pPr>
        <w:pStyle w:val="Normal"/>
        <w:jc w:val="both"/>
        <w:rPr>
          <w:b/>
          <w:b/>
          <w:color w:val="000000"/>
          <w:sz w:val="6"/>
          <w:szCs w:val="6"/>
        </w:rPr>
      </w:pPr>
      <w:r>
        <w:rPr>
          <w:b/>
          <w:color w:val="000000"/>
          <w:sz w:val="6"/>
          <w:szCs w:val="6"/>
        </w:rPr>
      </w:r>
    </w:p>
    <w:p>
      <w:pPr>
        <w:pStyle w:val="Normal"/>
        <w:jc w:val="both"/>
        <w:rPr/>
      </w:pPr>
      <w:r>
        <w:rPr>
          <w:color w:val="000000"/>
          <w:sz w:val="20"/>
          <w:szCs w:val="20"/>
        </w:rPr>
        <w:t xml:space="preserve">Civil Society and </w:t>
      </w:r>
      <w:r>
        <w:rPr>
          <w:sz w:val="20"/>
          <w:szCs w:val="20"/>
        </w:rPr>
        <w:t xml:space="preserve">EU membership is one of the subject discussed by the political and the intellectual groups in Turkey. Especially </w:t>
      </w:r>
      <w:r>
        <w:rPr>
          <w:color w:val="000000"/>
          <w:sz w:val="20"/>
          <w:szCs w:val="20"/>
        </w:rPr>
        <w:t xml:space="preserve">Civil Society is a </w:t>
      </w:r>
      <w:r>
        <w:rPr>
          <w:sz w:val="20"/>
          <w:szCs w:val="20"/>
        </w:rPr>
        <w:t>discussed</w:t>
      </w:r>
      <w:r>
        <w:rPr>
          <w:color w:val="000000"/>
          <w:sz w:val="20"/>
          <w:szCs w:val="20"/>
        </w:rPr>
        <w:t xml:space="preserve"> concept beginning 1980 s, </w:t>
      </w:r>
      <w:r>
        <w:rPr>
          <w:sz w:val="20"/>
          <w:szCs w:val="20"/>
        </w:rPr>
        <w:t xml:space="preserve">although it s not sufficiently comprehended. Concept perceived as the opposite of martial society, but at the west it is comprehended as the legal organizations that works for the profits of the people. It is the most misapprehended concept taken from west  </w:t>
      </w:r>
    </w:p>
    <w:p>
      <w:pPr>
        <w:pStyle w:val="Normal"/>
        <w:jc w:val="both"/>
        <w:rPr>
          <w:sz w:val="6"/>
          <w:szCs w:val="6"/>
        </w:rPr>
      </w:pPr>
      <w:r>
        <w:rPr>
          <w:sz w:val="6"/>
          <w:szCs w:val="6"/>
        </w:rPr>
      </w:r>
    </w:p>
    <w:p>
      <w:pPr>
        <w:pStyle w:val="Normal"/>
        <w:jc w:val="both"/>
        <w:rPr>
          <w:rStyle w:val="Emphasis"/>
          <w:i w:val="false"/>
          <w:i w:val="false"/>
          <w:iCs w:val="false"/>
          <w:sz w:val="20"/>
          <w:szCs w:val="20"/>
        </w:rPr>
      </w:pPr>
      <w:r>
        <w:rPr>
          <w:sz w:val="20"/>
          <w:szCs w:val="20"/>
        </w:rPr>
        <w:t xml:space="preserve">NGOs are never been effective from the beginning in Turkey. The reasons of this situation are, bureaucratic and centralist governmental structure and authoritative politics. At the times of Ottoman Empire </w:t>
      </w:r>
      <w:r>
        <w:rPr>
          <w:color w:val="000000"/>
          <w:sz w:val="20"/>
          <w:szCs w:val="20"/>
        </w:rPr>
        <w:t>civil society</w:t>
      </w:r>
      <w:r>
        <w:rPr>
          <w:sz w:val="20"/>
          <w:szCs w:val="20"/>
        </w:rPr>
        <w:t xml:space="preserve"> has been worked as foundations, with the dimensions of religion and centralist governmental - social structure and  could not contain the meanings that is attributed to the european</w:t>
      </w:r>
      <w:r>
        <w:rPr>
          <w:color w:val="000000"/>
          <w:sz w:val="20"/>
          <w:szCs w:val="20"/>
        </w:rPr>
        <w:t xml:space="preserve"> civil society.</w:t>
      </w:r>
    </w:p>
    <w:p>
      <w:pPr>
        <w:pStyle w:val="Normal"/>
        <w:ind w:right="709" w:hanging="0"/>
        <w:jc w:val="both"/>
        <w:rPr>
          <w:rStyle w:val="Emphasis"/>
          <w:b/>
          <w:b/>
          <w:i w:val="false"/>
          <w:i w:val="false"/>
          <w:color w:val="000000"/>
          <w:sz w:val="6"/>
          <w:szCs w:val="6"/>
        </w:rPr>
      </w:pPr>
      <w:r>
        <w:rPr/>
      </w:r>
    </w:p>
    <w:p>
      <w:pPr>
        <w:pStyle w:val="Normal"/>
        <w:ind w:right="709" w:hanging="0"/>
        <w:jc w:val="both"/>
        <w:rPr>
          <w:i/>
          <w:i/>
          <w:color w:val="000000"/>
          <w:sz w:val="20"/>
          <w:szCs w:val="20"/>
        </w:rPr>
      </w:pPr>
      <w:r>
        <w:rPr>
          <w:rStyle w:val="Emphasis"/>
          <w:b/>
          <w:i w:val="false"/>
          <w:color w:val="000000"/>
          <w:sz w:val="20"/>
          <w:szCs w:val="20"/>
        </w:rPr>
        <w:t xml:space="preserve">Keywords: </w:t>
      </w:r>
      <w:r>
        <w:rPr>
          <w:rStyle w:val="Emphasis"/>
          <w:i w:val="false"/>
          <w:color w:val="000000"/>
          <w:sz w:val="20"/>
          <w:szCs w:val="20"/>
        </w:rPr>
        <w:t>Civil Society, Democracy, The European Union, The Turkish Policies</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Web"/>
        <w:numPr>
          <w:ilvl w:val="0"/>
          <w:numId w:val="2"/>
        </w:numPr>
        <w:spacing w:before="0" w:after="0"/>
        <w:ind w:left="284" w:right="100" w:hanging="284"/>
        <w:jc w:val="both"/>
        <w:rPr>
          <w:b/>
          <w:b/>
        </w:rPr>
      </w:pPr>
      <w:r>
        <w:rPr>
          <w:b/>
        </w:rPr>
        <w:t>GİRİŞ</w:t>
      </w:r>
    </w:p>
    <w:p>
      <w:pPr>
        <w:pStyle w:val="Normal"/>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29" w:fmt="decimal"/>
          <w:formProt w:val="false"/>
          <w:textDirection w:val="lrTb"/>
          <w:docGrid w:type="default" w:linePitch="360" w:charSpace="0"/>
        </w:sectPr>
      </w:pPr>
    </w:p>
    <w:p>
      <w:pPr>
        <w:pStyle w:val="Normal"/>
        <w:ind w:firstLine="567"/>
        <w:jc w:val="both"/>
        <w:rPr>
          <w:rStyle w:val="Emphasis"/>
          <w:i w:val="false"/>
          <w:i w:val="false"/>
          <w:color w:val="000000"/>
          <w:sz w:val="20"/>
          <w:szCs w:val="20"/>
        </w:rPr>
      </w:pPr>
      <w:r>
        <w:rPr>
          <w:sz w:val="20"/>
          <w:szCs w:val="20"/>
        </w:rPr>
        <w:t>AB tam üyeliği Türkiye için elli yılı aşkın süredir benimsenen bir devlet politikası değil aynı zamanda bir toplumsal dönüşüm projesidir. Bu pro-jenin tam olarak gerçekleştirilmesinde sivil toplum kuruluşlarının üstleneceği rol son derece önemlidir.</w:t>
      </w:r>
      <w:r>
        <w:rPr>
          <w:rStyle w:val="Emphasis"/>
          <w:i w:val="false"/>
          <w:color w:val="000000"/>
          <w:sz w:val="20"/>
          <w:szCs w:val="20"/>
        </w:rPr>
        <w:t xml:space="preserve"> </w:t>
      </w:r>
      <w:r>
        <w:rPr>
          <w:sz w:val="20"/>
          <w:szCs w:val="20"/>
        </w:rPr>
        <w:t xml:space="preserve">Türkiye, Avrupa Birliği’ne üyelik sürecinde sivil toplum unsurları arasındaki diyalogun arttırılmasına yönelik çalışmalara ivme kazandırmıştır. Avrupa Birliği’nin katılımcı demokrasi anlayışı ile Türkiye’ deki sivil toplum anlayışı da değişmektedir. </w:t>
      </w:r>
      <w:r>
        <w:rPr>
          <w:rStyle w:val="Emphasis"/>
          <w:i w:val="false"/>
          <w:color w:val="000000"/>
          <w:sz w:val="20"/>
          <w:szCs w:val="20"/>
        </w:rPr>
        <w:t xml:space="preserve">AB’ye uyum sürecinde demokrasi, demokratik kültür ve demokratik kurumların varlığı önemli hale gelmiştir. </w:t>
      </w:r>
    </w:p>
    <w:p>
      <w:pPr>
        <w:pStyle w:val="Normal"/>
        <w:ind w:firstLine="567"/>
        <w:jc w:val="both"/>
        <w:rPr>
          <w:rStyle w:val="Emphasis"/>
          <w:i w:val="false"/>
          <w:i w:val="false"/>
          <w:color w:val="000000"/>
          <w:sz w:val="6"/>
          <w:szCs w:val="6"/>
        </w:rPr>
      </w:pPr>
      <w:r>
        <w:rPr/>
      </w:r>
    </w:p>
    <w:p>
      <w:pPr>
        <w:pStyle w:val="Normal"/>
        <w:ind w:firstLine="567"/>
        <w:jc w:val="both"/>
        <w:rPr>
          <w:rStyle w:val="Emphasis"/>
          <w:i w:val="false"/>
          <w:i w:val="false"/>
          <w:color w:val="000000"/>
          <w:sz w:val="20"/>
          <w:szCs w:val="20"/>
        </w:rPr>
      </w:pPr>
      <w:r>
        <w:rPr>
          <w:rStyle w:val="Emphasis"/>
          <w:i w:val="false"/>
          <w:color w:val="000000"/>
          <w:sz w:val="20"/>
          <w:szCs w:val="20"/>
        </w:rPr>
        <w:t>Bu çalışmamızda sivil toplum kuruluşlarının Türkiye’de sivil toplum alanında yarattığı sorumlu-luk ve artan beklentiler,</w:t>
      </w:r>
      <w:r>
        <w:rPr>
          <w:sz w:val="20"/>
          <w:szCs w:val="20"/>
        </w:rPr>
        <w:t xml:space="preserve"> AB adayı ülke Türkiye’deki sivil toplum girişimlerinin demokratik kültüre ne öl-çüde katkıda bulunduğu ve sivil toplum diyaloğunu ne derece geliştirdiği</w:t>
      </w:r>
      <w:r>
        <w:rPr>
          <w:rStyle w:val="Emphasis"/>
          <w:i w:val="false"/>
          <w:color w:val="000000"/>
          <w:sz w:val="20"/>
          <w:szCs w:val="20"/>
        </w:rPr>
        <w:t>,</w:t>
      </w:r>
      <w:r>
        <w:rPr>
          <w:sz w:val="20"/>
          <w:szCs w:val="20"/>
        </w:rPr>
        <w:t xml:space="preserve"> “Avrupa Birliği” kavramının Türkiye’de yarattığı sorun ve beklentileri belirlemek amaçlanmaktadır. Bu noktadan hareketle sivil top-lum diyaloğu kavramıyla yeni tanışan Türkiye’deki STK’ların bu diyaloğu sağlamaları için tarihsel geli-şimlerini ve AB üyelik sürecindeki rolleri incelene-cek, </w:t>
      </w:r>
      <w:r>
        <w:rPr>
          <w:rStyle w:val="Emphasis"/>
          <w:i w:val="false"/>
          <w:color w:val="000000"/>
          <w:sz w:val="20"/>
          <w:szCs w:val="20"/>
        </w:rPr>
        <w:t xml:space="preserve">1999’da başlayan AB adaylık süreci ele alına-cak, Türkiye’nin demokratikleşme sürecine katkıda bulunan gelişmeler, Türkiye’de sivil toplum alanın-daki sorunlar ve beklentiler araştırılacak, sivil toplu-mun AB üyeliğine, AB üyeliğinin sivil topluma olabilecek katkısı vurgulanacaktır. </w:t>
      </w:r>
    </w:p>
    <w:p>
      <w:pPr>
        <w:pStyle w:val="Normal"/>
        <w:jc w:val="both"/>
        <w:rPr>
          <w:rStyle w:val="Emphasis"/>
          <w:i w:val="false"/>
          <w:i w:val="false"/>
          <w:color w:val="000000"/>
          <w:sz w:val="6"/>
          <w:szCs w:val="6"/>
        </w:rPr>
      </w:pPr>
      <w:r>
        <w:rPr/>
      </w:r>
    </w:p>
    <w:p>
      <w:pPr>
        <w:pStyle w:val="Normal"/>
        <w:jc w:val="both"/>
        <w:rPr>
          <w:b/>
          <w:b/>
        </w:rPr>
      </w:pPr>
      <w:r>
        <w:rPr>
          <w:b/>
        </w:rPr>
        <w:t>2.  AB SERÜVENİ</w:t>
      </w:r>
    </w:p>
    <w:p>
      <w:pPr>
        <w:pStyle w:val="Normal"/>
        <w:ind w:firstLine="709"/>
        <w:jc w:val="both"/>
        <w:rPr>
          <w:b/>
          <w:b/>
          <w:sz w:val="6"/>
          <w:szCs w:val="6"/>
        </w:rPr>
      </w:pPr>
      <w:r>
        <w:rPr>
          <w:b/>
          <w:sz w:val="6"/>
          <w:szCs w:val="6"/>
        </w:rPr>
      </w:r>
    </w:p>
    <w:p>
      <w:pPr>
        <w:pStyle w:val="Normal"/>
        <w:ind w:firstLine="567"/>
        <w:jc w:val="both"/>
        <w:rPr/>
      </w:pPr>
      <w:r>
        <w:rPr>
          <w:sz w:val="20"/>
          <w:szCs w:val="20"/>
        </w:rPr>
        <w:t xml:space="preserve">Türkiye, yaklaşık bir buçuk asırdır Avrupalı olmanın ve Avrupa ile bütünleşmenin çabası içeri-sindedir. Osmanlı devletinden bu yana “Batılılaşma” olarak tanımlanan bu durum günümüzde isim de-ğiştirerek “Avrupa Birliğine Girme” olarak anılsa da aslında o günkünden farklı bir mana taşımamak-tadır. Osmanlı devletindeki batılılaşma hareketleri nasıl ki tepeden inmeci bir yöntemle yapıldıysa günümüzde de Avrupa Birliği’ne uyum sürecinde geçirilen uyum paketleri insanlar bilinçlendiril-meden ve gerekli altyapı hazırlanmadan yapılmak-tadır. Uyum Paketleri, çok hızlı bir şekilde meclis-ten geçmiş ve kanunlaşmıştır. </w:t>
      </w:r>
    </w:p>
    <w:p>
      <w:pPr>
        <w:pStyle w:val="Normal"/>
        <w:ind w:firstLine="567"/>
        <w:jc w:val="both"/>
        <w:rPr>
          <w:sz w:val="6"/>
          <w:szCs w:val="6"/>
        </w:rPr>
      </w:pPr>
      <w:r>
        <w:rPr>
          <w:sz w:val="6"/>
          <w:szCs w:val="6"/>
        </w:rPr>
      </w:r>
    </w:p>
    <w:p>
      <w:pPr>
        <w:pStyle w:val="Normal"/>
        <w:ind w:firstLine="567"/>
        <w:jc w:val="both"/>
        <w:rPr/>
      </w:pPr>
      <w:r>
        <w:rPr>
          <w:sz w:val="20"/>
          <w:szCs w:val="20"/>
        </w:rPr>
        <w:t xml:space="preserve">1999 Helsinki Zirvesinde Türkiye’nin aday ilan edilmesi ile birlikte Türkiye-AB ilişkileri “adaylık” çerçevesinde yürütülmeye başlamıştır. Bu kapsamda AB tarafı bir taraftan Türkiye için ko-şullar öne sürmüş, diğer taraftan da Türkiye’nin üye olabilmesi için yapılması gerekenler ile ilgili strateji belgeleri hazırlamıştır. Bu strateji belgeleri içinde en önemli olanı, aday ülkelerin AB üyeliğine hazırlan-maları için aday ülkelere sağlanacak mali yardımın çerçevesini çizen Katılım Ortaklığı Belgesi’dir. Bu kapsamda AB komisyonu tarafından, diğer aday ülkeler için yapıldığı şekilde, Türkiye içinde  “Katı-lım Ortaklığı Belgesi” hazırlanmıştır. Söz konusu Katılım Ortaklığı Belgesi ise, 8 Mart 2001 tarihli AB Çevre Bakanları Konseyinde nitelikli oy çok-luğu ile onaylanmıştır. </w:t>
      </w:r>
    </w:p>
    <w:p>
      <w:pPr>
        <w:pStyle w:val="Normal"/>
        <w:ind w:firstLine="567"/>
        <w:jc w:val="both"/>
        <w:rPr>
          <w:sz w:val="6"/>
          <w:szCs w:val="6"/>
        </w:rPr>
      </w:pPr>
      <w:r>
        <w:rPr>
          <w:sz w:val="6"/>
          <w:szCs w:val="6"/>
        </w:rPr>
      </w:r>
    </w:p>
    <w:p>
      <w:pPr>
        <w:pStyle w:val="Normal"/>
        <w:ind w:firstLine="567"/>
        <w:jc w:val="both"/>
        <w:rPr/>
      </w:pPr>
      <w:r>
        <w:rPr>
          <w:sz w:val="20"/>
          <w:szCs w:val="20"/>
        </w:rPr>
        <w:t xml:space="preserve">Buna karşın, aday ülkeler tarafından Katılım Ortaklığı Belgesi’nde yer alan önceliklerin yerine getirilmesine ve topluluk kazanımlarının üstlenilme-sine ilişkin “Topluluk Müktesebatına Üstlenilmesine İlişkin Ulusal Program” hazırlanır. Ulusal Program olarak da adlandırılan bu belge, aday ülkelerin Katılım Ortaklığı Belgesinde yer verilen öncelikleri yerine getirme ve müktesebatın ve diğer katılım ön-celiklerinin uygulanması için öngörülen takvimi, müktesebatın uygulanmasına ilişkin kurumsal ge-rekleri ve mali gerekleri belirten, çok yıla dayalı kapsamlı bir eylem planı olarak tanımlanabilir. Program, önceliklerin yerine getirilmesi konusunda bir takvim içermekte ve aynı zamanda gerekli görülmesi ve mümkün olması halinde, tahsis edilecek insan ve mali kaynağa da yer verilmektedir. Bu yönüyle, Ulusal Katılım Ortaklığı Belgesi’ni tamamlamaktadır. Ulusal program da zamanla revi-ze edilmektedir. Bu kapsamda Türkiye tarafından hazırlanan ve Katılım Ortaklığı Belgesinde yer alan önceliklerin hayata geçirilmesi konusundaki prog-ram ve takvimi içeren, “Ulusal Program” 19 Mart 2001 tarihinde hükümet tarafından oylanarak AB’ye sunulmuştur. </w:t>
      </w:r>
    </w:p>
    <w:p>
      <w:pPr>
        <w:pStyle w:val="Normal"/>
        <w:ind w:firstLine="567"/>
        <w:jc w:val="both"/>
        <w:rPr>
          <w:sz w:val="6"/>
          <w:szCs w:val="6"/>
        </w:rPr>
      </w:pPr>
      <w:r>
        <w:rPr>
          <w:sz w:val="6"/>
          <w:szCs w:val="6"/>
        </w:rPr>
      </w:r>
    </w:p>
    <w:p>
      <w:pPr>
        <w:pStyle w:val="Normal"/>
        <w:ind w:firstLine="567"/>
        <w:jc w:val="both"/>
        <w:rPr/>
      </w:pPr>
      <w:r>
        <w:rPr>
          <w:sz w:val="20"/>
          <w:szCs w:val="20"/>
        </w:rPr>
        <w:t xml:space="preserve">Helsinki Zirvesi’nin ardından Türkiye-AB ilişkileri bakımından en önemli kilometre taşların-dan bir tanesi12-13 Aralık 2002 tarihlerinde yapılan Kopenhag Zirvesi olmuştur. Kopenhag Zirvesi So-nuç Bildiri’nde, Aralık 2004’de yapılacak AB Kon-seyi Zirvesi’nde, AB komisyonu tarafından hazır-lanacak rapor ve öneriler temelinde, Türkiye’nin Kopenhag siyasi kriterlerini karşıladığında karar verilemesi halinde, katılım müzakerelerinin gecik-meksizin başlatılacağı öngörülmüştür. Konsey ayrı-ca, Komisyonun, 9 Ekim 2002 tarihli “Genişlemiş Birliğe Doğru” Strateji Belgesi’ndeki yaklaşımını belirleyerek Katılım Ortaklığı Belgesi’nin gözden geçirilmesini ve Türkiye’ye yönelik katılım öncesi mali yardımda önemli oranda bir artış sağlanmasını öngörmüştü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doğrultuda, 26 Mart 2003 tarihinde AB Komisyonu, Türkiye tarafından Avrupa Birliği’ne katılım yolunda kaydedilen ilerlemelere ilişkin Ko-misyonun yıllık ilerleme raporunda belirlenen ön-celikli faaliyet alanlarını, söz konusu önceliklerin gerçekleştirilmesine yardımcı olacak mali araçlar ve bu yardımı kullanma koşullarını belirleyen Katılım Ortaklığı Belgesi’ni üye ülkelere sunmuştur. Türki-ye’nin katılım yönündeki hazırlık çalışmalarında kısa ve orta vadede yerine getirmesi gereken öncelikleri belirleyen söz konusu belge, 15 Nisan 2003 tarihinde yapılan Türkiye-AB Ortaklık Konse-yi toplantısındaki Türk tarafına sunulmuştur.</w:t>
      </w:r>
    </w:p>
    <w:p>
      <w:pPr>
        <w:pStyle w:val="Normal"/>
        <w:ind w:firstLine="567"/>
        <w:jc w:val="both"/>
        <w:rPr>
          <w:sz w:val="6"/>
          <w:szCs w:val="6"/>
        </w:rPr>
      </w:pPr>
      <w:r>
        <w:rPr>
          <w:sz w:val="6"/>
          <w:szCs w:val="6"/>
        </w:rPr>
      </w:r>
    </w:p>
    <w:p>
      <w:pPr>
        <w:pStyle w:val="Normal"/>
        <w:ind w:firstLine="567"/>
        <w:jc w:val="both"/>
        <w:rPr/>
      </w:pPr>
      <w:r>
        <w:rPr>
          <w:sz w:val="20"/>
          <w:szCs w:val="20"/>
        </w:rPr>
        <w:t>Türkiye, tarafından söz konusu belgeye karşılık olarak, Avrupa Birliği Genel Sekreterliği Koordinasyonu’nda Avrupa Birliği Müktesebatının Üstlenilmesine İlişkin Ulusal Programı gözden ge-çirme çalışmaları tamamlanmış ve bu bağlamda “Avrupa Birliği Müktesebatının Üstlenilmesine İlişkin Türkiye Ulusal Programı” ile “Avrupa Birliği Müktesebatının Üstlenilmesine İlişkin Türkiye Ulu-sal Programının Uygulanması, Koordinasyonu ve İzlenmesine İlişkin Karar”, 24 Temmuz 2003 tarih ve 25178 mükerrer sayılı Resmi Gazetede yayın-lamıştır.</w:t>
      </w:r>
    </w:p>
    <w:p>
      <w:pPr>
        <w:pStyle w:val="Normal"/>
        <w:ind w:firstLine="567"/>
        <w:jc w:val="both"/>
        <w:rPr>
          <w:sz w:val="6"/>
          <w:szCs w:val="6"/>
        </w:rPr>
      </w:pPr>
      <w:r>
        <w:rPr>
          <w:sz w:val="6"/>
          <w:szCs w:val="6"/>
        </w:rPr>
      </w:r>
    </w:p>
    <w:p>
      <w:pPr>
        <w:pStyle w:val="Normal"/>
        <w:ind w:firstLine="567"/>
        <w:jc w:val="both"/>
        <w:rPr/>
      </w:pPr>
      <w:r>
        <w:rPr>
          <w:sz w:val="20"/>
          <w:szCs w:val="20"/>
        </w:rPr>
        <w:t>Türkiye, söz konusu Ulusal Program ile, kısa ve orta vadede, AB müktesebatının üstlenilmesi ve bunları belli bir takvim çerçevesinde uygulama konusunda taahhütlerde bulunmuştur. Bu açılardan, Türkiye’nin söz konusu taahhütleri yerine getirmesi 2004 yılı sonunda gündeme gelecek olan müzake-relerin açılması açısından büyük önem taşımaktadır. Ancak, AB tarafının da İlerleme Raporunda belirt-tiği şekilde sadece ilgili mevzuatın çıkarılması v Türk hukuk sistemine dahil edilmesi müzakerelerin açılması veya üyelik açısından yeterli olmamakta, bunun yanı sıra bunların uygulanmasının da gerekli olduğu vurgulanmaktadır. Bu kapsamda, Ulusal Programda öngörülmüş olan kurumsal yapılanma faaliyetleri, uyulmanın başarıyla yapılabilmesi açı-sından büyük önem taşımaktadır.</w:t>
      </w:r>
    </w:p>
    <w:p>
      <w:pPr>
        <w:pStyle w:val="Normal"/>
        <w:ind w:firstLine="709"/>
        <w:jc w:val="both"/>
        <w:rPr>
          <w:rStyle w:val="Emphasis"/>
          <w:i w:val="false"/>
          <w:i w:val="false"/>
          <w:iCs w:val="false"/>
          <w:sz w:val="6"/>
          <w:szCs w:val="6"/>
        </w:rPr>
      </w:pPr>
      <w:r>
        <w:rPr>
          <w:sz w:val="20"/>
          <w:szCs w:val="20"/>
        </w:rPr>
      </w:r>
    </w:p>
    <w:p>
      <w:pPr>
        <w:pStyle w:val="Normal"/>
        <w:rPr>
          <w:b/>
          <w:b/>
        </w:rPr>
      </w:pPr>
      <w:r>
        <w:rPr>
          <w:rStyle w:val="Emphasis"/>
          <w:b/>
          <w:i w:val="false"/>
          <w:color w:val="000000"/>
        </w:rPr>
        <w:t>3.</w:t>
      </w:r>
      <w:r>
        <w:rPr>
          <w:rStyle w:val="Emphasis"/>
          <w:i w:val="false"/>
          <w:color w:val="000000"/>
        </w:rPr>
        <w:t xml:space="preserve">  </w:t>
      </w:r>
      <w:r>
        <w:rPr>
          <w:b/>
        </w:rPr>
        <w:t>SİVİL TOPLUM KURULUŞLARI</w:t>
      </w:r>
    </w:p>
    <w:p>
      <w:pPr>
        <w:pStyle w:val="Normal"/>
        <w:jc w:val="both"/>
        <w:rPr>
          <w:color w:val="000000"/>
          <w:sz w:val="6"/>
          <w:szCs w:val="6"/>
        </w:rPr>
      </w:pPr>
      <w:r>
        <w:rPr>
          <w:color w:val="000000"/>
          <w:sz w:val="20"/>
          <w:szCs w:val="20"/>
        </w:rPr>
        <w:tab/>
      </w:r>
    </w:p>
    <w:p>
      <w:pPr>
        <w:pStyle w:val="Normal"/>
        <w:ind w:firstLine="567"/>
        <w:jc w:val="both"/>
        <w:rPr>
          <w:b/>
          <w:b/>
          <w:sz w:val="20"/>
          <w:szCs w:val="20"/>
        </w:rPr>
      </w:pPr>
      <w:r>
        <w:rPr>
          <w:color w:val="000000"/>
          <w:sz w:val="20"/>
          <w:szCs w:val="20"/>
        </w:rPr>
        <w:t xml:space="preserve">Sivil Toplum Kuruluşları (STK) dünyada ve Türkiye'de çeşitli isimlerle tanımlanmaktadır. Avru-pa ve Amerika'dan sonra Türkiye'de de bir güç oda-ğı haline gelmeye çalışan STK'lar yasama,  yürütme, yargı ve medyadan sonra "Beşinci Güç", kamu ve özel kesimden sonra "Üçüncü sektör" olarak tarif edilmekte, </w:t>
      </w:r>
      <w:r>
        <w:rPr>
          <w:b/>
          <w:sz w:val="20"/>
          <w:szCs w:val="20"/>
        </w:rPr>
        <w:t xml:space="preserve"> </w:t>
      </w:r>
      <w:r>
        <w:rPr>
          <w:color w:val="000000"/>
          <w:sz w:val="20"/>
          <w:szCs w:val="20"/>
        </w:rPr>
        <w:t xml:space="preserve">günümüzde Türkçe litaratürde Gönüllü Teşekküller (GT), Sivil Toplum Örgütleri (STÖ), vakıf, dernek, sendika, oda, kooperatif, kulüp gibi farklı isimler yanında, batı dillerinden alınan "Enciolar" (NGO) da yaygın olarak kullanılmakta-dır. </w:t>
      </w:r>
    </w:p>
    <w:p>
      <w:pPr>
        <w:pStyle w:val="Normal"/>
        <w:ind w:firstLine="567"/>
        <w:jc w:val="both"/>
        <w:rPr>
          <w:b/>
          <w:b/>
          <w:color w:val="000000"/>
          <w:sz w:val="6"/>
          <w:szCs w:val="6"/>
        </w:rPr>
      </w:pPr>
      <w:r>
        <w:rPr>
          <w:b/>
          <w:color w:val="000000"/>
          <w:sz w:val="6"/>
          <w:szCs w:val="6"/>
        </w:rPr>
      </w:r>
    </w:p>
    <w:p>
      <w:pPr>
        <w:pStyle w:val="Normal"/>
        <w:ind w:firstLine="567"/>
        <w:jc w:val="both"/>
        <w:rPr>
          <w:b/>
          <w:b/>
          <w:sz w:val="20"/>
          <w:szCs w:val="20"/>
        </w:rPr>
      </w:pPr>
      <w:r>
        <w:rPr>
          <w:color w:val="000000"/>
          <w:sz w:val="20"/>
          <w:szCs w:val="20"/>
        </w:rPr>
        <w:t xml:space="preserve">STK için tarihte daha çok cemaat, cemiyet, tarikat, lonca ve vakıf tanımları kullanılmasına karşılık, batı litaratüründe Sivil Toplum Örgütleri (Civil Society Organization-CSO), Devlet Dışı Örgütler (Non-Governmental Organization-NGO), bunların uluslararası faaliyet gösteren türleri olarak Uluslararası Devlet Dışı Örgütler (International Non -Governmental Organization-INGO), Sosyal Hare-ketler (Social Movement-SMO) gibi değişik isimler-le anılmaktadırlar. </w:t>
      </w:r>
    </w:p>
    <w:p>
      <w:pPr>
        <w:pStyle w:val="Normal"/>
        <w:ind w:firstLine="567"/>
        <w:jc w:val="both"/>
        <w:rPr>
          <w:b/>
          <w:b/>
          <w:color w:val="000000"/>
          <w:sz w:val="6"/>
          <w:szCs w:val="6"/>
        </w:rPr>
      </w:pPr>
      <w:r>
        <w:rPr>
          <w:b/>
          <w:color w:val="000000"/>
          <w:sz w:val="6"/>
          <w:szCs w:val="6"/>
        </w:rPr>
      </w:r>
    </w:p>
    <w:p>
      <w:pPr>
        <w:pStyle w:val="Normal"/>
        <w:ind w:firstLine="567"/>
        <w:jc w:val="both"/>
        <w:rPr>
          <w:b/>
          <w:b/>
          <w:sz w:val="20"/>
          <w:szCs w:val="20"/>
        </w:rPr>
      </w:pPr>
      <w:r>
        <w:rPr>
          <w:color w:val="000000"/>
          <w:sz w:val="20"/>
          <w:szCs w:val="20"/>
        </w:rPr>
        <w:t>Dernek, vakıf, platform, yurttaş girişimleri gibi bütünüyle gönüllülük esasına dayalı kuruluşlar meslek, ticaret ve sanayi odaları, kooperatif ve sendikalar, ülkemizde başlıca sivil toplum kuruluş-ları olarak görev yapmaktadırlar.</w:t>
      </w:r>
    </w:p>
    <w:p>
      <w:pPr>
        <w:pStyle w:val="Footnote"/>
        <w:ind w:firstLine="567"/>
        <w:jc w:val="both"/>
        <w:rPr>
          <w:b/>
          <w:b/>
          <w:sz w:val="6"/>
          <w:szCs w:val="6"/>
        </w:rPr>
      </w:pPr>
      <w:r>
        <w:rPr>
          <w:b/>
          <w:sz w:val="6"/>
          <w:szCs w:val="6"/>
        </w:rPr>
      </w:r>
    </w:p>
    <w:p>
      <w:pPr>
        <w:pStyle w:val="Footnote"/>
        <w:ind w:firstLine="567"/>
        <w:jc w:val="both"/>
        <w:rPr/>
      </w:pPr>
      <w:r>
        <w:rPr/>
        <w:t xml:space="preserve">Sivil toplum kavramı, özellikle küreselleşme süreci ile birlikte günümüzde sosyal bilimlerde çok sözü edilen “moda kavramlardan” biri olmuştur. Yirminci yüzyılın son çeyreğinde uluslararası çevre-ler tarafından “küresel sivil toplum temsilcileri”, “ulus-devlete alternatif kurumlar”, “kalkınmanın yeni aktörleri” gibi küresel ölçekte çok çeşitli işlev-lerin atfedilmesi (Acı, 2005:1) sivil toplum kavra-mını  üzerinde yeniden düşünmeyi ve yeni tanım-lamalar yapmayı gerektiren bir kavram haline  getirmektedir. </w:t>
      </w:r>
    </w:p>
    <w:p>
      <w:pPr>
        <w:pStyle w:val="Normal"/>
        <w:ind w:firstLine="567"/>
        <w:jc w:val="both"/>
        <w:rPr>
          <w:sz w:val="6"/>
          <w:szCs w:val="6"/>
        </w:rPr>
      </w:pPr>
      <w:r>
        <w:rPr>
          <w:sz w:val="6"/>
          <w:szCs w:val="6"/>
        </w:rPr>
      </w:r>
    </w:p>
    <w:p>
      <w:pPr>
        <w:pStyle w:val="Normal"/>
        <w:ind w:firstLine="567"/>
        <w:jc w:val="both"/>
        <w:rPr/>
      </w:pPr>
      <w:r>
        <w:rPr>
          <w:sz w:val="20"/>
          <w:szCs w:val="20"/>
        </w:rPr>
        <w:t>“</w:t>
      </w:r>
      <w:r>
        <w:rPr>
          <w:sz w:val="20"/>
          <w:szCs w:val="20"/>
        </w:rPr>
        <w:t xml:space="preserve">Sivil” kavramının epistomolojik kökenine bakıldığında uygarlık (civilization) kavramı ile kar-şılaşılmaktadır. Uygarlık ya da </w:t>
      </w:r>
      <w:r>
        <w:rPr>
          <w:rStyle w:val="Emphasis"/>
          <w:sz w:val="20"/>
          <w:szCs w:val="20"/>
        </w:rPr>
        <w:t>sivilizasyon</w:t>
      </w:r>
      <w:r>
        <w:rPr>
          <w:sz w:val="20"/>
          <w:szCs w:val="20"/>
        </w:rPr>
        <w:t xml:space="preserve"> ile sivil sözcükleri arasında yakın bir ilişki vardır. </w:t>
      </w:r>
      <w:r>
        <w:rPr>
          <w:rStyle w:val="Emphasis"/>
          <w:sz w:val="20"/>
          <w:szCs w:val="20"/>
        </w:rPr>
        <w:t>Sivilizas-yon</w:t>
      </w:r>
      <w:r>
        <w:rPr>
          <w:sz w:val="20"/>
          <w:szCs w:val="20"/>
        </w:rPr>
        <w:t xml:space="preserve"> sözcüğü Batı düşüncesindeki anlamı olan uygarlıktan önce, sivilleştirme anlamına gelmektey-di. Sivil ve sivilleştirme sözcüklerinin ortak kökeni olan Latince “civilis” sözcüğü, yurttaşa, hayatına, haklarına ilişkin bütünü ifade etmekteydi. (Akal, 1995: 34) Bu konuda Şerif Mardin de “sivil” kav-ramının, şehir hayatının beraberinde getirdiği hak-ları ve yükümlülükleri kapsadığını belirtirken, teri-min ‘şehirli’ yani ‘medeni’ olanla ilgili olduğunu; karşıtının da ‘gayr-ı medenîlik’ yani barbarlık olduğunu ifade etmektedir (Mardin, 1992: 20).</w:t>
      </w:r>
    </w:p>
    <w:p>
      <w:pPr>
        <w:pStyle w:val="Subtitle"/>
        <w:numPr>
          <w:ilvl w:val="0"/>
          <w:numId w:val="0"/>
        </w:numPr>
        <w:spacing w:before="0" w:after="0"/>
        <w:ind w:left="0" w:firstLine="567"/>
        <w:rPr>
          <w:sz w:val="6"/>
          <w:szCs w:val="6"/>
        </w:rPr>
      </w:pPr>
      <w:r>
        <w:rPr>
          <w:sz w:val="6"/>
          <w:szCs w:val="6"/>
        </w:rPr>
      </w:r>
    </w:p>
    <w:p>
      <w:pPr>
        <w:pStyle w:val="Subtitle"/>
        <w:numPr>
          <w:ilvl w:val="0"/>
          <w:numId w:val="0"/>
        </w:numPr>
        <w:spacing w:before="0" w:after="0"/>
        <w:ind w:left="0" w:firstLine="567"/>
        <w:rPr/>
      </w:pPr>
      <w:r>
        <w:rPr>
          <w:sz w:val="20"/>
          <w:szCs w:val="20"/>
        </w:rPr>
        <w:t>Sivil toplum; “siyaset dışında kalan toplum” olarak ifade ediliyor. Tabii, burada kastedilen siya-setle hiç ilgisi olmayan toplum değil, siyasal otoritenin müdahale edemeyeceği alanlara sahip olan toplumdur. Yanlız bu toplum siyasal otoriteyi etkiyebilecek konumda, varlığını ve isteklerini siya-sal otoritenin varlığından bağımsız olarak biçim-lendiren bir toplum olarak anlaşılmaktadır. Sivil toplum, siyasal, iktisadi ve toplumsal yaşam alanlarının ayrışmış olduğu bir toplum olarak da nitelendirilebilir (Turan, 1991:27).</w:t>
      </w:r>
      <w:r>
        <w:rPr>
          <w:rFonts w:cs="Arial" w:ascii="Arial" w:hAnsi="Arial"/>
          <w:sz w:val="20"/>
          <w:szCs w:val="20"/>
        </w:rPr>
        <w:t xml:space="preserve"> </w:t>
      </w:r>
    </w:p>
    <w:p>
      <w:pPr>
        <w:pStyle w:val="Subtitle"/>
        <w:numPr>
          <w:ilvl w:val="0"/>
          <w:numId w:val="0"/>
        </w:numPr>
        <w:spacing w:before="0" w:after="0"/>
        <w:ind w:left="0" w:firstLine="567"/>
        <w:rPr>
          <w:rFonts w:ascii="Arial" w:hAnsi="Arial" w:cs="Arial"/>
          <w:sz w:val="6"/>
          <w:szCs w:val="6"/>
        </w:rPr>
      </w:pPr>
      <w:r>
        <w:rPr>
          <w:rFonts w:cs="Arial" w:ascii="Arial" w:hAnsi="Arial"/>
          <w:sz w:val="6"/>
          <w:szCs w:val="6"/>
        </w:rPr>
      </w:r>
    </w:p>
    <w:p>
      <w:pPr>
        <w:pStyle w:val="Subtitle"/>
        <w:numPr>
          <w:ilvl w:val="0"/>
          <w:numId w:val="0"/>
        </w:numPr>
        <w:spacing w:before="0" w:after="0"/>
        <w:ind w:left="0" w:firstLine="567"/>
        <w:rPr>
          <w:sz w:val="20"/>
          <w:szCs w:val="20"/>
        </w:rPr>
      </w:pPr>
      <w:r>
        <w:rPr>
          <w:sz w:val="20"/>
          <w:szCs w:val="20"/>
        </w:rPr>
        <w:t>Sivil Toplum Kuruluşları demokrasinin ege-men olduğu gelişmiş, endüstrileşmiş ülkelerde karşı-laşılan önemli kuruluşlardır. Çağdaş toplumlarda bu kuruluşlar giderek ağırlıklarını hissettirmektedir. Kamu yönetiminin örgüt yapısı dışında kalan STK’ lar resmî ve resmî olmayan yurttaş örgütlenmeleri aracılığı ile yerel yönetimler üzerinde kolaylıkla sistemli ve sürekli etki sağlayabilirler. Bu kuruluş-ların kapsamına öncelikle dernekler, vakıflar, mes-lek kuruluşları ve sendikalar ve buna benzer olu-şumların girdiği kabul edilmektedir. Sivil Toplum Kuruluşları ne olursa olsun, hangi görüşten olursa olsun tüm insanların ortak ilkelerde buluşabile-cekleri varsayımından yola çıkarlar. Bu bağlamda, STK’ların üstlendikleri işlevler birkaç başlık altında toplanabilir (Dal, 2006: 3):</w:t>
      </w:r>
    </w:p>
    <w:p>
      <w:pPr>
        <w:pStyle w:val="Subtitle"/>
        <w:numPr>
          <w:ilvl w:val="0"/>
          <w:numId w:val="0"/>
        </w:numPr>
        <w:spacing w:before="0" w:after="0"/>
        <w:ind w:left="0" w:firstLine="567"/>
        <w:rPr>
          <w:sz w:val="6"/>
          <w:szCs w:val="6"/>
        </w:rPr>
      </w:pPr>
      <w:r>
        <w:rPr>
          <w:sz w:val="6"/>
          <w:szCs w:val="6"/>
        </w:rPr>
      </w:r>
    </w:p>
    <w:p>
      <w:pPr>
        <w:pStyle w:val="Subtitle"/>
        <w:numPr>
          <w:ilvl w:val="2"/>
          <w:numId w:val="5"/>
        </w:numPr>
        <w:spacing w:before="0" w:after="0"/>
        <w:ind w:left="284" w:hanging="284"/>
        <w:rPr/>
      </w:pPr>
      <w:r>
        <w:rPr>
          <w:sz w:val="20"/>
          <w:szCs w:val="20"/>
        </w:rPr>
        <w:t>Toplum içinde bireylerin talepleri doğrultusun-da, toplum yararına kamuoyu oluşturmak,</w:t>
      </w:r>
    </w:p>
    <w:p>
      <w:pPr>
        <w:pStyle w:val="Subtitle"/>
        <w:numPr>
          <w:ilvl w:val="2"/>
          <w:numId w:val="5"/>
        </w:numPr>
        <w:spacing w:before="0" w:after="0"/>
        <w:ind w:left="284" w:hanging="284"/>
        <w:rPr/>
      </w:pPr>
      <w:r>
        <w:rPr>
          <w:sz w:val="20"/>
          <w:szCs w:val="20"/>
        </w:rPr>
        <w:t>Temel bazda projeler üretmek, kaynak sağlamak ve bunları uygulamaya geçirerek,  eğitim, sosyal refah ve istihdam konularında hükümet politika-larına paralel ya da alternatif sorumluluklar üst-lenmek,</w:t>
      </w:r>
    </w:p>
    <w:p>
      <w:pPr>
        <w:pStyle w:val="Subtitle"/>
        <w:numPr>
          <w:ilvl w:val="2"/>
          <w:numId w:val="5"/>
        </w:numPr>
        <w:spacing w:before="0" w:after="0"/>
        <w:ind w:left="284" w:hanging="284"/>
        <w:rPr/>
      </w:pPr>
      <w:r>
        <w:rPr>
          <w:sz w:val="20"/>
          <w:szCs w:val="20"/>
        </w:rPr>
        <w:t>Çoğulcu, katılımcı bir toplum yapısının oluşma-sını sağlamak suretiyle piyasadaki metalaşmaya ve egemen piyasa değerlerine karşı dengeleyici bir unsur olmak,</w:t>
      </w:r>
    </w:p>
    <w:p>
      <w:pPr>
        <w:pStyle w:val="Subtitle"/>
        <w:numPr>
          <w:ilvl w:val="2"/>
          <w:numId w:val="5"/>
        </w:numPr>
        <w:spacing w:before="0" w:after="0"/>
        <w:ind w:left="284" w:hanging="284"/>
        <w:rPr>
          <w:sz w:val="20"/>
          <w:szCs w:val="20"/>
        </w:rPr>
      </w:pPr>
      <w:r>
        <w:rPr>
          <w:sz w:val="20"/>
          <w:szCs w:val="20"/>
        </w:rPr>
        <w:t>STK’ların kendi içlerinde oluşturacakları çoğul-cu ve katılımcı bir kültürle beslenmiş ve aynı zamanda yönetim deneyimi de edinmiş bireyle-rin yetişmesini sağlamak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on yıllarda sivil toplum kavramı, demokra-tikleşme kavramı ile birlikte kullanılmaktadır. Ali Yaşar Sarıbay bu kavramların sık kullanılmaya başlanmasının devlet-toplum ilişkisinin mahiyetinin doğurduğu bir durum olduğunu belirtmektedir (Sarıbay, 2000: 451). Türkiye’deki STK’ların % 56’dan fazlasının 1980’den sonra kurulması bu tartışmaların nedenini açıkça ortaya koymaktadır (Ak, 2003: 62). Bu dönemde sivil toplum unsurları Türkiye’deki geleneksel merkeziyetçi varlık alanına karşı bir varlık alanı oluşturmaya başlamıştır (Ak, 2003: 61) Sarıbay, Doğu toplumlarında bireyi devlet gücü karşısında koruyacak mekanizmaların ve yapıların yani sivil toplumun olmadığını vurgula-mıştır. Bu ortamda sivil toplum diyaloğu kavramı da geçmişe uzanmamaktadır. Sarıbay, demokrasinin ancak demokratik bir politik kültür zemininde inşa edilebileceğini belirterek sivil toplumla örtüştüğüne dikkat çekmektedir (Sarıbay, 2000: 453). Çünkü çağdaş demokraside sivil toplum içindeki çatışmalar meşru sayılmakta, toplumsal grupların birbiri üze-rinde iktidar tesis etmeleri önlenmekted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TK’ların kendi varlıklarını koruması, güçle-rini geliştirmesi, amaçlarını gereği gibi gerçekleş-tirebilmesi ancak demokratik yönetimlerde gerçek-leşebilmektedir (Başoğlu, 1997:113). STK’lar de-mokratik hukuk devlet düzeni içinde bireylerin sa-dece “denetleme” ile yetinmeyip çeşitli alanlarda örgütlenerek hukuk devleti düzenini sağlamasına yardımcı olmaktadır (Hatemi 1997: 337). </w:t>
      </w:r>
    </w:p>
    <w:p>
      <w:pPr>
        <w:pStyle w:val="Normal"/>
        <w:ind w:firstLine="708"/>
        <w:jc w:val="both"/>
        <w:rPr>
          <w:sz w:val="6"/>
          <w:szCs w:val="6"/>
        </w:rPr>
      </w:pPr>
      <w:r>
        <w:rPr>
          <w:sz w:val="6"/>
          <w:szCs w:val="6"/>
        </w:rPr>
      </w:r>
    </w:p>
    <w:p>
      <w:pPr>
        <w:pStyle w:val="Normal"/>
        <w:jc w:val="both"/>
        <w:rPr>
          <w:b/>
          <w:b/>
        </w:rPr>
      </w:pPr>
      <w:r>
        <w:rPr>
          <w:b/>
        </w:rPr>
        <w:t>4. AVRUPA BİRLİĞİ VE SİVİL TOP-LUM KURULUŞLARI</w:t>
      </w:r>
    </w:p>
    <w:p>
      <w:pPr>
        <w:pStyle w:val="Normal"/>
        <w:ind w:firstLine="567"/>
        <w:jc w:val="both"/>
        <w:rPr>
          <w:b/>
          <w:b/>
          <w:color w:val="000000"/>
          <w:sz w:val="6"/>
          <w:szCs w:val="6"/>
        </w:rPr>
      </w:pPr>
      <w:r>
        <w:rPr>
          <w:b/>
          <w:color w:val="000000"/>
          <w:sz w:val="6"/>
          <w:szCs w:val="6"/>
        </w:rPr>
      </w:r>
    </w:p>
    <w:p>
      <w:pPr>
        <w:pStyle w:val="Normal"/>
        <w:ind w:firstLine="567"/>
        <w:jc w:val="both"/>
        <w:rPr>
          <w:color w:val="000000"/>
          <w:sz w:val="20"/>
          <w:szCs w:val="20"/>
        </w:rPr>
      </w:pPr>
      <w:r>
        <w:rPr>
          <w:color w:val="000000"/>
          <w:sz w:val="20"/>
          <w:szCs w:val="20"/>
        </w:rPr>
        <w:t>Avrupa Birliği belli normlar içinde kurulmuş ve elli yıllık bir çalışma düzeni ile belli bir seviye ve anlayışa ulaşmış devletlerin, kendi din-kültür ve siyasi tarih deneyimleri içinde uygulamayı doğru buldukları temeller üzerine inşa ettikleri bir orga-nizasyondur. Önce bir Ekonomik işbirliği olarak başlayan bu kuruluş, daha sonra bu birlikteliği,  Siyasi ve Sosyo-Kültürel alanlara da taşımıştır.</w:t>
      </w:r>
    </w:p>
    <w:p>
      <w:pPr>
        <w:pStyle w:val="Normal"/>
        <w:ind w:firstLine="567"/>
        <w:jc w:val="both"/>
        <w:rPr>
          <w:color w:val="000000"/>
          <w:sz w:val="6"/>
          <w:szCs w:val="6"/>
        </w:rPr>
      </w:pPr>
      <w:r>
        <w:rPr>
          <w:color w:val="000000"/>
          <w:sz w:val="6"/>
          <w:szCs w:val="6"/>
        </w:rPr>
      </w:r>
    </w:p>
    <w:p>
      <w:pPr>
        <w:pStyle w:val="Normal"/>
        <w:ind w:firstLine="567"/>
        <w:jc w:val="both"/>
        <w:rPr>
          <w:sz w:val="20"/>
          <w:szCs w:val="20"/>
        </w:rPr>
      </w:pPr>
      <w:r>
        <w:rPr>
          <w:sz w:val="20"/>
          <w:szCs w:val="20"/>
        </w:rPr>
        <w:t xml:space="preserve">Avrupa’da örgütlü sivil toplum, günlük haya-tın bir parçası olarak, dayanışma ve işbirliğinde ken-dini gösterir. Bu işbirliği, en geniş anlamıyla, yerel, ulusal ve Avrupa düzeyinde gerçekleşmektedir. Sivil toplum sosyal refah için çalışan STK’lardan, dernekler, meslek odaları, satranç klüpleri; sendi-kalar, işveren örgütleri; üniversiteler, insani yardım kuruluşları; insan hakları savunucuları, sanayici lobilerine kadar çok sayıda örgütü kapsamaktadır. Avrupa’da, sivil alanda faaliyet gösteren yapılar, sosyal ortaklar (sendikalar, işveren örgütleri ve diğer kuruluşlar); sosyal ortakların dışındaki sosyal ve ekonomik aktörleri temsil eden örgütler; yerel düzeyde örgütlenen gençlik ve aile dernekleri CBO olarak anılan vatandaşın toplumsal hayata katılımını sağlayan örgüt ve dini topluluklar ile hükümet dışı kuruluşlar olarak adlandırılan NGO’lardan oluşur.  STK kavramını dar kalıplara sığdırmak mümkün değildir. STK’lar,  sivil toplumla içiçe geçmiştir. </w:t>
      </w:r>
    </w:p>
    <w:p>
      <w:pPr>
        <w:pStyle w:val="Normal"/>
        <w:ind w:firstLine="567"/>
        <w:jc w:val="both"/>
        <w:rPr>
          <w:sz w:val="6"/>
          <w:szCs w:val="6"/>
        </w:rPr>
      </w:pPr>
      <w:r>
        <w:rPr>
          <w:sz w:val="6"/>
          <w:szCs w:val="6"/>
        </w:rPr>
      </w:r>
    </w:p>
    <w:p>
      <w:pPr>
        <w:pStyle w:val="Normal"/>
        <w:ind w:firstLine="567"/>
        <w:jc w:val="both"/>
        <w:rPr/>
      </w:pPr>
      <w:r>
        <w:rPr>
          <w:sz w:val="20"/>
          <w:szCs w:val="20"/>
        </w:rPr>
        <w:t xml:space="preserve">Avrupa’da sivil toplum, çoğu kez NGO terimiyle birlikte düşünülmektedir. Sivil toplumun bir parçası olan bu kuruluşlar, vatandaşları ortak bir amaç için bir araya getiren çevre ve insan hakları örgütleri, tüketici dernekleri, yardım ve eğitim örgütleri gibi yapılardır. Avrupa’da STK’lar, demokratik ve şeffaf bir Avrupa toplumunun yaratılması, farklı çıkar gruplarının görüşlerinin uzlaştırılması, yeni teknolojiler ve küreselleşme baskılarıyla karşılaşan toplumun değişime ayak uydurmasının sağlanması veya hükümetlerin dolduramadığı mekanizmalardaki boşlukların doldurulması açısından önemlidir. STK’lar, doğrudan ve dolaylı olarak rekabetin artmasına ve ekonomik büyümeye katkıda bulunurlar.  Doğrudan katkıları, eğitim, sağlık ve sosyal hizmetler gibi kamu hizmetlerinin sunumu, yerel ekonomik gelişmenin desteklenmesi, sosyal ve ekonomik açıdan dışlanan birey ve grupların toplumla bütünleşmesinin sağlanması şeklindedir. STK’lar dolaylı olarak da toplumun, rekabet ve ekonomik büyümeye, özürlülere, ve yaşlılara yönelik tutumunu olumlu yönde etkilerler.  </w:t>
      </w:r>
    </w:p>
    <w:p>
      <w:pPr>
        <w:pStyle w:val="Normal"/>
        <w:ind w:firstLine="567"/>
        <w:jc w:val="both"/>
        <w:rPr>
          <w:sz w:val="6"/>
          <w:szCs w:val="6"/>
        </w:rPr>
      </w:pPr>
      <w:r>
        <w:rPr>
          <w:sz w:val="6"/>
          <w:szCs w:val="6"/>
        </w:rPr>
      </w:r>
    </w:p>
    <w:p>
      <w:pPr>
        <w:pStyle w:val="Normal"/>
        <w:ind w:firstLine="567"/>
        <w:jc w:val="both"/>
        <w:rPr/>
      </w:pPr>
      <w:r>
        <w:rPr>
          <w:sz w:val="20"/>
          <w:szCs w:val="20"/>
        </w:rPr>
        <w:t xml:space="preserve">Örgütlü sivil toplum, işsizlik, ayrımcılık, yoksulluk ve yabancı düşmanlığıyla mücadele, çevre, ticaret, kalkınma, sosyal refah, insan hakları ve gelişmekte olan ülkelere yardım gibi konularda, vatandaşların görüş ve isteklerine tercüman olmakta ve kısa ve uzun vadeli kampanyalarla ve çeşitli etkinliklerle savunduğu fikirleri gündeme getirmektedir. Avrupa Komisyonu (AK), AB üyeleri arasında bütünleşmenin, ancak Avrupa vatandaşlarının aktif ve sorumlu katılımı ile gerçekleşebileceğine inanmaktadır. AK, bu nedenle Avrupa bütünleşmesinin başından itibaren STK’larla ilişkilerini geliştirmeye, önem vermektedir. Bütünleşme süreciyle, istihdam ve çevre sorunları, refah ve sosyal adalet meseleleri, sadece ulusal düzeyde çözümlenebilir sorunlar olmaktan çıkmaktadır. Bütünleşme ile her bir üyenin ortak sorunları, demokratik kültür gereği ancak toplumun yerel, ulusal ve bölgesel düzeyde etkin katılımıyla çözülebilecektir </w:t>
      </w:r>
      <w:r>
        <w:rPr>
          <w:color w:val="000000"/>
          <w:sz w:val="20"/>
          <w:szCs w:val="20"/>
        </w:rPr>
        <w:t>(</w:t>
      </w:r>
      <w:hyperlink r:id="rId5">
        <w:r>
          <w:rPr>
            <w:rStyle w:val="InternetLink"/>
            <w:color w:val="000000"/>
            <w:sz w:val="20"/>
            <w:szCs w:val="20"/>
            <w:u w:val="none"/>
          </w:rPr>
          <w:t>www.deltur.cec.eu.int</w:t>
        </w:r>
      </w:hyperlink>
      <w:r>
        <w:rPr>
          <w:color w:val="000000"/>
          <w:sz w:val="20"/>
          <w:szCs w:val="20"/>
        </w:rPr>
        <w:t>,</w:t>
      </w:r>
      <w:r>
        <w:rPr>
          <w:sz w:val="20"/>
          <w:szCs w:val="20"/>
        </w:rPr>
        <w:t xml:space="preserve"> 05.07.2007).</w:t>
      </w:r>
    </w:p>
    <w:p>
      <w:pPr>
        <w:pStyle w:val="Normal"/>
        <w:ind w:firstLine="567"/>
        <w:jc w:val="both"/>
        <w:rPr>
          <w:sz w:val="6"/>
          <w:szCs w:val="6"/>
        </w:rPr>
      </w:pPr>
      <w:r>
        <w:rPr>
          <w:sz w:val="6"/>
          <w:szCs w:val="6"/>
        </w:rPr>
      </w:r>
    </w:p>
    <w:p>
      <w:pPr>
        <w:pStyle w:val="Normal"/>
        <w:ind w:firstLine="567"/>
        <w:jc w:val="both"/>
        <w:rPr/>
      </w:pPr>
      <w:r>
        <w:rPr>
          <w:sz w:val="20"/>
          <w:szCs w:val="20"/>
        </w:rPr>
        <w:t xml:space="preserve">Demokratik ve şeffaf bir Avrupa toplumunun yaratılması, farklı çıkar gruplarının görüşlerinin uzlaştırılması, yeni teknolojiler ve küreselleşme baskılarıyla karşılaşan toplumun değişime ayak uydurması veya hükümetlerin yetersiz kaldığı mekanizmalardaki boşlukların doldurulması açısından STK’lar önemlidir. STK’lar eğitim, sağlık ve sosyal hizmetler gibi kamu hizmetlerinin sunumu, yerel ekonomik kalkınmanın desteklenmesi, sosyal ve ekonomik açıdan dışlanan birey ve grupların toplumla bütünleşmesini sağlayarak doğrudan destek sağlayabilirler. Aynı zamanda STK’ların, rekabet, ekonomik büyüme, özgürlükler, ırkçılık, cinsiyet ayrımı ve yaşlılara yönelik tutumları toplumu dolaylı olarak olumlu yönde etkilemektedir. AB’de STK’lar birbirleriyle veya kamu kurumlarıyla rekabet edebilecekleri gibi bunlarla işbirliğine de girebilirler. Bazıları olumsuz özelliklere sahip olsalar dahi, hangi çıkar grubunu temsil ederlerse etsinler, yasalara uydukları ve ver-gilerini ödedikleri sürece, sivil toplum geleneğinin gereği olarak özel ilgi alanları ve çıkarları için çalış-malarına izin verilmektedir </w:t>
      </w:r>
      <w:r>
        <w:rPr>
          <w:color w:val="000000"/>
          <w:sz w:val="20"/>
          <w:szCs w:val="20"/>
        </w:rPr>
        <w:t>(</w:t>
      </w:r>
      <w:hyperlink r:id="rId6">
        <w:r>
          <w:rPr>
            <w:rStyle w:val="InternetLink"/>
            <w:color w:val="000000"/>
            <w:sz w:val="20"/>
            <w:szCs w:val="20"/>
            <w:u w:val="none"/>
          </w:rPr>
          <w:t>www.deltur.cec.eu.int</w:t>
        </w:r>
      </w:hyperlink>
      <w:r>
        <w:rPr>
          <w:color w:val="000000"/>
          <w:sz w:val="20"/>
          <w:szCs w:val="20"/>
        </w:rPr>
        <w:t>, 05.07.2007)</w:t>
      </w:r>
    </w:p>
    <w:p>
      <w:pPr>
        <w:pStyle w:val="Normal"/>
        <w:ind w:firstLine="567"/>
        <w:jc w:val="both"/>
        <w:rPr>
          <w:color w:val="000000"/>
          <w:sz w:val="6"/>
          <w:szCs w:val="6"/>
        </w:rPr>
      </w:pPr>
      <w:r>
        <w:rPr>
          <w:color w:val="000000"/>
          <w:sz w:val="6"/>
          <w:szCs w:val="6"/>
        </w:rPr>
      </w:r>
    </w:p>
    <w:p>
      <w:pPr>
        <w:pStyle w:val="Normal"/>
        <w:ind w:firstLine="567"/>
        <w:jc w:val="both"/>
        <w:rPr>
          <w:rStyle w:val="Stylehaberstyle4"/>
          <w:sz w:val="20"/>
          <w:szCs w:val="20"/>
        </w:rPr>
      </w:pPr>
      <w:r>
        <w:rPr>
          <w:sz w:val="20"/>
          <w:szCs w:val="20"/>
        </w:rPr>
        <w:t>AB aldığı kararlar ve getirdiği düzenleme-lerde “halkın katılımı”nı temel prensip olarak kabul etmektedir. Bu sebeple üye ve aday ülkelerde özel sektör ve STK’ların düşünce ve önerilerinin dikkate alınması gerekmektedir. Türkiye’deki özel sektör ve STK’ların AB ile olan ilişkilerde daha aktif rol üstlenmesi, üyelik sürecine katkıda bulunmaktadır. Böylece STK’lar, karar alma süreçlerine katılabilme imkânına sahip olmaktadır ( TOBB Raporu, 2004 ).</w:t>
      </w:r>
    </w:p>
    <w:p>
      <w:pPr>
        <w:pStyle w:val="Normal"/>
        <w:ind w:firstLine="567"/>
        <w:jc w:val="both"/>
        <w:rPr>
          <w:rStyle w:val="Stylehaberstyle4"/>
          <w:sz w:val="6"/>
          <w:szCs w:val="6"/>
        </w:rPr>
      </w:pPr>
      <w:r>
        <w:rPr/>
      </w:r>
    </w:p>
    <w:p>
      <w:pPr>
        <w:pStyle w:val="Normal"/>
        <w:ind w:firstLine="567"/>
        <w:jc w:val="both"/>
        <w:rPr/>
      </w:pPr>
      <w:r>
        <w:rPr>
          <w:sz w:val="20"/>
          <w:szCs w:val="20"/>
        </w:rPr>
        <w:t>Türkiye’de henüz gelişmekte olan sivil top-lum diyaloğu, AB tarafından 2004 İlerleme Raporu ve ardından Haziran 2005’te AB Komisyonu’nun yayınladığı sivil toplum diyaloğu raporunda vurgu-lanmıştır. AB ile üyelik müzakereleri sürecinde olan Türkiye, AB ile sivil toplum diyaloğunu sağlamak durumundadır. Ancak öncelikle Türkiye’deki sivil toplum alanında diyalog sağlanmalı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AB Katılım Ortaklığı Belgeleri ve İlerleme Raporları ışığında, Türkiye’de 2001 yılından bu ya-na sivil toplumun gelişmesine yönelik kararlar alın-makta, yasalar değiştirilmektedir. Yasal altyapının değiştirilmesi çok önemli bir unsur olmakla birlikte tek başına yeterli olmamaktadır. Devletin kural koyucu, oyuncu ve denetleyici rolüne STK’lar da katkıda bulunmalıdır. STK’ların karar alma sürecin-de yer alması ve AB perspektifine katkıda bulun-ması, AB’li muhatapları ile birlikte çalışmalarının kolaylaştırılmasına da bağlıdır. Bu sebeple Avrupa Birliği’nin Türkiye’deki sivil toplumun geliştiril-mesi amacıyla oluşturduğu programlar çerçevesinde Türk STK’larının projeler geliştirmelerinin teşvik edilmesi yararlı olacaktır (TOBB Raporu, 2004). Projeler pek çok alanda çözüm üretmeye çalışan STK’ların amaçlarına ulaşmak için kullandıkları araçlardan bir tanesidir. STK’lar projeler aracılığıyla sosyal değişimi sağlamakta, toplulukların gelişimin-de rol oynamakta ve sivil toplumun genişlemesini sağlamakta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AB Komisyonu, Ekim 2004 tarihli Tavsiye Metninde, Türkiye ve üye devletlerarasında endişe ve algılamaların samimi bir şekilde tartışılabileceği bir diyalog ortamının geliştirilmesini önermiştir. AB tarafından kolaylaştırılacak diyalog ortamında sivil toplumun, en önemli rolü üstlenmesi gerektiği bil-dirilmiştir. 17 Aralık 2004 tarihli zirvede, Avrupa Komisyonunun tavsiyesi ile müzakerelere başlama kararı alınmış ve katılım müzakerelerine paralel olarak, AB’nin aday ülkelerle kapsamlı bir siyasi ve kültürel diyaloğa girmesi ve sivil toplumu kapsayan bu diyalog ile karşılıklı anlayışın iyileştirilmesi amaçlanmıştır. Türkiye ile olan sivil toplum diya-loğunun temel amacı, her iki tarafta toplum ve devlet tarafından ifade edilen mevcut kültür ve değerlere ilişkin algılamalar hakkında bir tartışma zemini yaratılmasını teşvik etmek olarak açıklan-mıştır. Bu nedenle Türkiye’nin siyasi, kültürel ve ekonomik kalkınmasına yardımcı olmak için ikili ilişkileri artırma kararı alınmıştır. Katılım için gerekli siyasi kriterlere uygun olarak aday ülkelerde insan hakları ve demokrasinin güçlenmesi açısından çok önemli olan dinamik ve faal bir sivil toplumun geliştirilmesi desteklenecektir (Avrupa Toplulukları Komisyonu, 2005: 3). Bu bağlamda sivil toplum di-yaloğunun amaçları (ATK, 2005: 4) ;</w:t>
      </w:r>
    </w:p>
    <w:p>
      <w:pPr>
        <w:pStyle w:val="Normal"/>
        <w:ind w:firstLine="567"/>
        <w:jc w:val="both"/>
        <w:rPr>
          <w:sz w:val="6"/>
          <w:szCs w:val="6"/>
        </w:rPr>
      </w:pPr>
      <w:r>
        <w:rPr>
          <w:sz w:val="6"/>
          <w:szCs w:val="6"/>
        </w:rPr>
      </w:r>
    </w:p>
    <w:p>
      <w:pPr>
        <w:pStyle w:val="Normal"/>
        <w:numPr>
          <w:ilvl w:val="0"/>
          <w:numId w:val="4"/>
        </w:numPr>
        <w:tabs>
          <w:tab w:val="clear" w:pos="708"/>
          <w:tab w:val="left" w:pos="284" w:leader="none"/>
        </w:tabs>
        <w:ind w:left="0" w:hanging="0"/>
        <w:jc w:val="both"/>
        <w:rPr/>
      </w:pPr>
      <w:r>
        <w:rPr>
          <w:sz w:val="20"/>
          <w:szCs w:val="20"/>
        </w:rPr>
        <w:t>Aday ülkede sivil toplumun tüm kesimleri ara-sında temas ve deneyim paylaşımını güçlendirmek,</w:t>
      </w:r>
    </w:p>
    <w:p>
      <w:pPr>
        <w:pStyle w:val="Normal"/>
        <w:numPr>
          <w:ilvl w:val="0"/>
          <w:numId w:val="4"/>
        </w:numPr>
        <w:tabs>
          <w:tab w:val="clear" w:pos="708"/>
          <w:tab w:val="left" w:pos="284" w:leader="none"/>
        </w:tabs>
        <w:ind w:left="0" w:hanging="0"/>
        <w:jc w:val="both"/>
        <w:rPr/>
      </w:pPr>
      <w:r>
        <w:rPr>
          <w:sz w:val="20"/>
          <w:szCs w:val="20"/>
        </w:rPr>
        <w:t>İlgili aday ülke hakkında gelecekteki genişleme-nin doğuracağı zorluklar ve yaratacağı fırsatların daha iyi anlaşılmasını sağlayacak şekilde AB’yi bilgilendirmek,</w:t>
      </w:r>
    </w:p>
    <w:p>
      <w:pPr>
        <w:pStyle w:val="Normal"/>
        <w:numPr>
          <w:ilvl w:val="0"/>
          <w:numId w:val="4"/>
        </w:numPr>
        <w:tabs>
          <w:tab w:val="clear" w:pos="708"/>
          <w:tab w:val="left" w:pos="284" w:leader="none"/>
        </w:tabs>
        <w:ind w:left="0" w:hanging="0"/>
        <w:jc w:val="both"/>
        <w:rPr>
          <w:b/>
          <w:b/>
          <w:sz w:val="20"/>
          <w:szCs w:val="20"/>
        </w:rPr>
      </w:pPr>
      <w:r>
        <w:rPr>
          <w:sz w:val="20"/>
          <w:szCs w:val="20"/>
        </w:rPr>
        <w:t xml:space="preserve">AB’nin temelini oluşturan değerlerin, faaliyetle-rin ve politikaların aday ülkelerde daha iyi anlaşıl-masını sağlamaktır. </w:t>
      </w:r>
    </w:p>
    <w:p>
      <w:pPr>
        <w:pStyle w:val="Normal"/>
        <w:jc w:val="both"/>
        <w:rPr>
          <w:b/>
          <w:b/>
          <w:sz w:val="6"/>
          <w:szCs w:val="6"/>
        </w:rPr>
      </w:pPr>
      <w:r>
        <w:rPr>
          <w:b/>
          <w:sz w:val="20"/>
          <w:szCs w:val="20"/>
        </w:rPr>
        <w:tab/>
      </w:r>
    </w:p>
    <w:p>
      <w:pPr>
        <w:pStyle w:val="Normal"/>
        <w:ind w:firstLine="567"/>
        <w:jc w:val="both"/>
        <w:rPr>
          <w:color w:val="000000"/>
          <w:sz w:val="20"/>
          <w:szCs w:val="20"/>
        </w:rPr>
      </w:pPr>
      <w:r>
        <w:rPr>
          <w:sz w:val="20"/>
          <w:szCs w:val="20"/>
        </w:rPr>
        <w:t xml:space="preserve">Avrupa Komsiyonu Türkiye Delegasyonu tarafından, 31 Temmuz 2006 tarihi itibariyle “Sivil Toplum Diyaloğu: Kültür Hareketi Programı” başlatıldı. Türkiye delegasyonunca hazırlanan </w:t>
      </w:r>
      <w:r>
        <w:rPr>
          <w:color w:val="000000"/>
          <w:sz w:val="20"/>
          <w:szCs w:val="20"/>
        </w:rPr>
        <w:t>ilgili program, Türkiye ve AB üye ülkeleri sivil toplum kuruluşları arasındaki kültürel diyaloğun ve işbir-liğinin arttırılmasının yanı sıra, Türkiye ve AB üye ülkelerindeki kurum ve kuruluşlar arasındaki bilgi ağının geliştirilmesini de amaçlamaktadır.</w:t>
      </w:r>
    </w:p>
    <w:p>
      <w:pPr>
        <w:pStyle w:val="Normal"/>
        <w:ind w:firstLine="567"/>
        <w:jc w:val="both"/>
        <w:rPr>
          <w:color w:val="000000"/>
          <w:sz w:val="6"/>
          <w:szCs w:val="6"/>
        </w:rPr>
      </w:pPr>
      <w:r>
        <w:rPr>
          <w:color w:val="000000"/>
          <w:sz w:val="6"/>
          <w:szCs w:val="6"/>
        </w:rPr>
      </w:r>
    </w:p>
    <w:p>
      <w:pPr>
        <w:pStyle w:val="Normal"/>
        <w:ind w:firstLine="567"/>
        <w:jc w:val="both"/>
        <w:rPr>
          <w:sz w:val="20"/>
          <w:szCs w:val="20"/>
        </w:rPr>
      </w:pPr>
      <w:r>
        <w:rPr>
          <w:sz w:val="20"/>
          <w:szCs w:val="20"/>
        </w:rPr>
        <w:t xml:space="preserve">Mevcut deneyimlerinden yola çıkarak Avru-pa Komisyonu, Türkiye’deki sivil toplumun geliş-mesine yardımcı olmak amacıyla, bir </w:t>
      </w:r>
      <w:r>
        <w:rPr>
          <w:b/>
          <w:sz w:val="20"/>
          <w:szCs w:val="20"/>
        </w:rPr>
        <w:t>2007 Sivil Toplum Diyaloğu</w:t>
      </w:r>
      <w:r>
        <w:rPr>
          <w:sz w:val="20"/>
          <w:szCs w:val="20"/>
        </w:rPr>
        <w:t xml:space="preserve"> hibe programı oluşturmaktadır. Bu programın amacı, STKlar ve diğer sivil toplum kuruluşları ile AB’deki muadilleri arasında, en iyi uygulamaların karşılıklı olarak aktarılması yoluyla, tarafların bilgi düzeyini arttırmak ve işbirliğini te-min etmek olacaktır. </w:t>
      </w:r>
    </w:p>
    <w:p>
      <w:pPr>
        <w:pStyle w:val="Normal"/>
        <w:ind w:firstLine="567"/>
        <w:jc w:val="both"/>
        <w:rPr>
          <w:sz w:val="6"/>
          <w:szCs w:val="6"/>
        </w:rPr>
      </w:pPr>
      <w:r>
        <w:rPr>
          <w:sz w:val="6"/>
          <w:szCs w:val="6"/>
        </w:rPr>
      </w:r>
    </w:p>
    <w:p>
      <w:pPr>
        <w:pStyle w:val="Normal"/>
        <w:ind w:firstLine="567"/>
        <w:jc w:val="both"/>
        <w:rPr/>
      </w:pPr>
      <w:r>
        <w:rPr>
          <w:sz w:val="20"/>
          <w:szCs w:val="20"/>
        </w:rPr>
        <w:t>Bu tür artan uluslararası işbirliği, Türkiye’ deki STK’ların daha güçlenmesine ve AB konulu tartışmalara daha aktif bir şekilde katılmalarına imkan tanıyacaktır. Özellikle gençlik, cinsiyet eşit-liği, çevre, tüketici hakları, kültürel haklar, medeni haklar ve insan hakları, sosyal dışlanma ve her türlü ayrımcılıkla mücadele gibi önemli konularda faali-yet gösteren kuruluşların AB’deki eşdeğerleriyle diyalog kurmaları teşvik edilmektedir. Uygun olan hallerde bu alanda öncelik, Türkiye’deki STK’lar ile AB’deki eşdeğerleri arasında uzun vadeli ve sürdü-rülebilir ilişkiler oluşturulmasını amaçlayan projele-re verilmektedir. Merkezden uzak bölgelerde bulu-nan veya şimdiye kadar birlik tarafından finanse edilen projelere katılımı sınırlı düzeyde olan STK’ ların projelere dahil edilmesine gayret gösterilmek-tedir.</w:t>
      </w:r>
    </w:p>
    <w:p>
      <w:pPr>
        <w:pStyle w:val="Normal"/>
        <w:ind w:right="72" w:hanging="0"/>
        <w:jc w:val="both"/>
        <w:rPr>
          <w:sz w:val="6"/>
          <w:szCs w:val="6"/>
        </w:rPr>
      </w:pPr>
      <w:r>
        <w:rPr>
          <w:sz w:val="20"/>
          <w:szCs w:val="20"/>
        </w:rPr>
        <w:tab/>
      </w:r>
    </w:p>
    <w:p>
      <w:pPr>
        <w:pStyle w:val="Normal"/>
        <w:ind w:right="72" w:firstLine="567"/>
        <w:jc w:val="both"/>
        <w:rPr>
          <w:sz w:val="20"/>
          <w:szCs w:val="20"/>
        </w:rPr>
      </w:pPr>
      <w:r>
        <w:rPr>
          <w:sz w:val="20"/>
          <w:szCs w:val="20"/>
        </w:rPr>
        <w:t xml:space="preserve">Sivil toplum diyaloğu, her iki tarafın iş dünyasını, meslek örgütlerini ve sosyal ortaklarını da yoğun ölçüde kapsamaktadır. Komisyon bu bağlamda, Türkiye ve AB’deki kuruluşlar arasında-ki uzun süreli ortaklıklara, bunun yanında Türkiye’ deki sektörel kuruluşlar ve AB’deki muadilleri ara-sındaki ortaklıklara da destek vermektedir. Ortak-lıklar özellikle tarım, adalet ve hukuk gibi alanlarda yoğunlaşmalı, bu alanlardaki meslek örgütleri ile fırsat eşitliğin sağlanması alanında çalışan kuruluş-lar arasındaki değişimleri teşvik edilmelidir. </w:t>
      </w:r>
    </w:p>
    <w:p>
      <w:pPr>
        <w:pStyle w:val="Normal"/>
        <w:ind w:right="72" w:firstLine="567"/>
        <w:jc w:val="both"/>
        <w:rPr>
          <w:sz w:val="6"/>
          <w:szCs w:val="6"/>
        </w:rPr>
      </w:pPr>
      <w:r>
        <w:rPr>
          <w:sz w:val="6"/>
          <w:szCs w:val="6"/>
        </w:rPr>
      </w:r>
    </w:p>
    <w:p>
      <w:pPr>
        <w:pStyle w:val="Normal"/>
        <w:ind w:right="72" w:firstLine="567"/>
        <w:jc w:val="both"/>
        <w:rPr>
          <w:sz w:val="20"/>
          <w:szCs w:val="20"/>
        </w:rPr>
      </w:pPr>
      <w:r>
        <w:rPr>
          <w:sz w:val="20"/>
          <w:szCs w:val="20"/>
        </w:rPr>
        <w:t>Bu kapsamda söz konusu program yararla-nıcıları; sivil toplum kuruluşları, medya kurum ve kuruluşları, kültür dernekleri ve kâr amacı gütme-yen kurum ve kuruluşları olarak öne çıkıyor. Kültür Hareketi Programı çerçevesinde finanse edilecek projelerin öncelikli konularının ise bilgi ve kültür düzeyinin artırılmasını sağlayacak, kültür ve bilgi-medya projeleri olmak üzere iki tematik alanı içermesi gerekiyor. Kültür Hareketi Programının toplam bütçesi 1 milyon 450 bin Avro.</w:t>
      </w:r>
    </w:p>
    <w:p>
      <w:pPr>
        <w:pStyle w:val="Normal"/>
        <w:ind w:right="72" w:firstLine="567"/>
        <w:jc w:val="both"/>
        <w:rPr>
          <w:sz w:val="6"/>
          <w:szCs w:val="6"/>
        </w:rPr>
      </w:pPr>
      <w:r>
        <w:rPr>
          <w:sz w:val="6"/>
          <w:szCs w:val="6"/>
        </w:rPr>
      </w:r>
    </w:p>
    <w:p>
      <w:pPr>
        <w:pStyle w:val="Normal"/>
        <w:ind w:right="72" w:firstLine="567"/>
        <w:jc w:val="both"/>
        <w:rPr>
          <w:sz w:val="20"/>
          <w:szCs w:val="20"/>
        </w:rPr>
      </w:pPr>
      <w:r>
        <w:rPr>
          <w:sz w:val="20"/>
          <w:szCs w:val="20"/>
        </w:rPr>
        <w:t xml:space="preserve">STK’lar başlı başına birer proje olarak ta-nımlanmaktadır. Ülkemizde özellikle AB kaynak-larının projelere aktarılmaya başlamasıyla birlikte STK’ların bu kaynakları kullanmaya yönelik projeler geliştirmeye başladıkları görülmektedir. Ancak STK’lar proje hazırlama ve yürütme konula-rında yetersiz kalmaktadır. Proje gerçekleştirme sürecinin arkasında yatan sorunlar; bu alan içerisin-de çalışan insan kaynağının azlığı, iletişimsizlik, işbirliğinin yetersizliği, profesyonel alışkanlıkların azlığı ve güven azlığı olarak sınıflandırılmaktadır. STK’lar arasında finansal destek elde etme rekabe-ti, bu kuruluşların birbirleri hakkında negatif yönde propaganda yapmaları, AB kurumları önünde birbirlerine zarar vermeleri Türkiye’de sivil toplum sektörünün henüz tam olarak gelişmediğini, olgun-laşmadığını göstermektedir (Göksel, Güneş, 2005: 67). </w:t>
      </w:r>
    </w:p>
    <w:p>
      <w:pPr>
        <w:pStyle w:val="Normal"/>
        <w:ind w:right="72" w:firstLine="567"/>
        <w:jc w:val="both"/>
        <w:rPr>
          <w:sz w:val="6"/>
          <w:szCs w:val="6"/>
        </w:rPr>
      </w:pPr>
      <w:r>
        <w:rPr>
          <w:sz w:val="6"/>
          <w:szCs w:val="6"/>
        </w:rPr>
      </w:r>
    </w:p>
    <w:p>
      <w:pPr>
        <w:pStyle w:val="Normal"/>
        <w:ind w:right="72" w:firstLine="567"/>
        <w:jc w:val="both"/>
        <w:rPr>
          <w:sz w:val="20"/>
          <w:szCs w:val="20"/>
        </w:rPr>
      </w:pPr>
      <w:r>
        <w:rPr>
          <w:sz w:val="20"/>
          <w:szCs w:val="20"/>
        </w:rPr>
        <w:t xml:space="preserve">Türkiye, geleceğini Avrupa Birliği içerisin-de görmektedir. Yeni üye olmuş veya olmak üzere olan bazı üyelerle kıyaslandığında Türkiye’nin, sindirilmesi kolay olmayan bir ülke olduğu genel  kabul  görmektedir. Türkiye karşıtlarının temel endişelerinde bir tanesi Türkiye’nin büyüklüğü, ekonomik yönden geriliği, dininin İslam olması. Ama en başta büyüklüğünün getirdiği iki temel sıkıntı var. Birincisi; eğer şu andaki yapılanmalar devam ettirilirse, Türkiye üye olduğu zaman Avrupa Parlamentosu’nda en fazla sandalyeye sa-hip ülke konumuna girecek, karar alma mekaniz-masında önemli bir ağırlığa sahip olacak. Diğeri, tamamen ekonomik. Zira tam üye olduğunda, hemen hemen Türkiye’nin bütün bölgeleri önemli miktarda bölgesel fonlardan yararlanma hakkına sahip olacak. Böyle olunca Türkiye’nin üyeliği ile Türkiye’nin ancak gayri safi iç hasılasının %1.5 oranında katkıda bulunduğu bir bütçenin önemli bir ortağı olacak bu da tabii Türkiye karşıtlarının bir yönden Türkiye’nin girmesiyle kaybedebilecekleri küçülecek pasta dolayısıyla da sıkıntılarını ifade eder. </w:t>
      </w:r>
    </w:p>
    <w:p>
      <w:pPr>
        <w:pStyle w:val="Normal"/>
        <w:ind w:right="72" w:firstLine="567"/>
        <w:jc w:val="both"/>
        <w:rPr>
          <w:sz w:val="6"/>
          <w:szCs w:val="6"/>
        </w:rPr>
      </w:pPr>
      <w:r>
        <w:rPr>
          <w:sz w:val="6"/>
          <w:szCs w:val="6"/>
        </w:rPr>
      </w:r>
    </w:p>
    <w:p>
      <w:pPr>
        <w:pStyle w:val="Normal"/>
        <w:ind w:right="72" w:firstLine="567"/>
        <w:jc w:val="both"/>
        <w:rPr>
          <w:sz w:val="20"/>
          <w:szCs w:val="20"/>
        </w:rPr>
      </w:pPr>
      <w:r>
        <w:rPr>
          <w:sz w:val="20"/>
          <w:szCs w:val="20"/>
        </w:rPr>
        <w:t>Türkiye, AB’ye tabii ki diğer küçük aday ülkelere nazaran, diğerleriyle kıyaslanamayacak boyutta çok daha fazla şey katabilme potansiyeline sahiptir. Enerji kaynaklarına yakınlığı, gaz ve pet-rol yollarındaki konumu, Orta Doğu ve Kafkas-ya’ya ticari açılımlar ayrı bir avantajı, tek kültür ve tek din modeli üzerine kurulu olmadığını Avrupa Birliği’nin aksine evrensel değerler ve eşitlik ilke-sine dayandığını ispatlayacak olması da Türkiye’ nin üyeliğinin doğal bir getirisidir.</w:t>
      </w:r>
    </w:p>
    <w:p>
      <w:pPr>
        <w:pStyle w:val="Normal"/>
        <w:ind w:right="72" w:firstLine="567"/>
        <w:jc w:val="both"/>
        <w:rPr>
          <w:sz w:val="6"/>
          <w:szCs w:val="6"/>
        </w:rPr>
      </w:pPr>
      <w:r>
        <w:rPr>
          <w:sz w:val="6"/>
          <w:szCs w:val="6"/>
        </w:rPr>
      </w:r>
    </w:p>
    <w:p>
      <w:pPr>
        <w:pStyle w:val="Normal"/>
        <w:ind w:right="72" w:firstLine="567"/>
        <w:jc w:val="both"/>
        <w:rPr>
          <w:sz w:val="20"/>
          <w:szCs w:val="20"/>
        </w:rPr>
      </w:pPr>
      <w:r>
        <w:rPr>
          <w:sz w:val="20"/>
          <w:szCs w:val="20"/>
        </w:rPr>
        <w:t xml:space="preserve">Sivil toplum kuruluşlarının Türkiye’nin AB ile olan ilişkilerinde daha aktif bir rol üstlenmeleri Türkiye açısından iki yönden olumlu sonuç vere-cektir. Bir taraftan müktesebatın uyumlaştırılmasın-daki özel sektör ve sivil toplum kuruluşlarından alınacak katkı ile önemli kazanım sağlanırken, diğer taraftan da halkımız ve temsilcileri konumun-daki sivil toplum kuruluşları alınan kararlara katı-labilme imkanına sahip olacak ve üyelik perspektifi doğrultusunda ne gibi değişiklikler beklediklerini, hangi konularda sorun yaşadıklarını çözüm öneri-lerinin neler olduğunu belirtebileceklerdir. </w:t>
      </w:r>
    </w:p>
    <w:p>
      <w:pPr>
        <w:pStyle w:val="Normal"/>
        <w:ind w:right="72" w:firstLine="567"/>
        <w:jc w:val="both"/>
        <w:rPr>
          <w:sz w:val="6"/>
          <w:szCs w:val="6"/>
        </w:rPr>
      </w:pPr>
      <w:r>
        <w:rPr>
          <w:sz w:val="6"/>
          <w:szCs w:val="6"/>
        </w:rPr>
      </w:r>
    </w:p>
    <w:p>
      <w:pPr>
        <w:pStyle w:val="Normal"/>
        <w:ind w:right="72" w:firstLine="567"/>
        <w:jc w:val="both"/>
        <w:rPr>
          <w:sz w:val="20"/>
          <w:szCs w:val="20"/>
        </w:rPr>
      </w:pPr>
      <w:r>
        <w:rPr>
          <w:sz w:val="20"/>
          <w:szCs w:val="20"/>
        </w:rPr>
        <w:t xml:space="preserve">Bu çerçevede sivil toplum kuruluşlarının ve sivil toplumun ekonomik uzantısı olan özel sektör kurumlarının karar alma mekanizmasına etkin ka-tılımının sadece siyasi özgürlükler açısından değil ülke içindeki refahın bölüşümü ve yeniden üretimi kapsamında toplumsal mekanizmaların geniş ke-simler yararına çalışmasını sağlama açısından da büyük önem taşıdığının altını çizmek gerekir. </w:t>
      </w:r>
    </w:p>
    <w:p>
      <w:pPr>
        <w:pStyle w:val="Normal"/>
        <w:ind w:right="72" w:firstLine="567"/>
        <w:jc w:val="both"/>
        <w:rPr>
          <w:sz w:val="6"/>
          <w:szCs w:val="6"/>
        </w:rPr>
      </w:pPr>
      <w:r>
        <w:rPr>
          <w:sz w:val="6"/>
          <w:szCs w:val="6"/>
        </w:rPr>
      </w:r>
    </w:p>
    <w:p>
      <w:pPr>
        <w:pStyle w:val="Normal"/>
        <w:ind w:right="72" w:firstLine="567"/>
        <w:jc w:val="both"/>
        <w:rPr>
          <w:color w:val="000000"/>
          <w:sz w:val="20"/>
          <w:szCs w:val="20"/>
        </w:rPr>
      </w:pPr>
      <w:r>
        <w:rPr>
          <w:sz w:val="20"/>
          <w:szCs w:val="20"/>
        </w:rPr>
        <w:t xml:space="preserve">Diğer taraftan sivil toplum kuruluşlarıyla ilgili kamu birimlerinin sadece müktesebat uyumu alanında değil, siyasi ve ekonomik kriterlerin yeri-ne getirilmesinde, Avrupa Birliğine sunulacak bel-gelerin hazırlanmasında ve sosyal ortakları ilgilen-direcek diğer yasama faaliyetlerinde ortak çalışması da önemli faydalar sağlayacaktır. </w:t>
      </w:r>
      <w:r>
        <w:rPr>
          <w:color w:val="000000"/>
          <w:sz w:val="20"/>
          <w:szCs w:val="20"/>
        </w:rPr>
        <w:t>(</w:t>
      </w:r>
      <w:hyperlink r:id="rId7">
        <w:r>
          <w:rPr>
            <w:rStyle w:val="InternetLink"/>
            <w:sz w:val="20"/>
            <w:szCs w:val="20"/>
          </w:rPr>
          <w:t>http:// www.amcham.org.tr/html/Etkinliklerdetay/041214_tr_ab_abd.htm,05.07.2007</w:t>
        </w:r>
      </w:hyperlink>
      <w:r>
        <w:rPr>
          <w:color w:val="000000"/>
          <w:sz w:val="20"/>
          <w:szCs w:val="20"/>
        </w:rPr>
        <w:t>)</w:t>
      </w:r>
    </w:p>
    <w:p>
      <w:pPr>
        <w:pStyle w:val="Normal"/>
        <w:autoSpaceDE w:val="false"/>
        <w:jc w:val="both"/>
        <w:rPr>
          <w:color w:val="000000"/>
          <w:sz w:val="6"/>
          <w:szCs w:val="6"/>
        </w:rPr>
      </w:pPr>
      <w:r>
        <w:rPr>
          <w:color w:val="000000"/>
          <w:sz w:val="20"/>
          <w:szCs w:val="20"/>
        </w:rPr>
        <w:tab/>
      </w:r>
    </w:p>
    <w:p>
      <w:pPr>
        <w:pStyle w:val="Normal"/>
        <w:autoSpaceDE w:val="false"/>
        <w:ind w:firstLine="567"/>
        <w:jc w:val="both"/>
        <w:rPr>
          <w:color w:val="000000"/>
          <w:sz w:val="20"/>
          <w:szCs w:val="20"/>
        </w:rPr>
      </w:pPr>
      <w:r>
        <w:rPr>
          <w:color w:val="000000"/>
          <w:sz w:val="20"/>
          <w:szCs w:val="20"/>
        </w:rPr>
        <w:t>Bu bağlamda, sivil toplumun Türkiye-AB ilişkilerinin geleceği açısından önemi ortaya çıkma-ya başlamaktadır. Türkiye’de son yıllarda sivil toplumun gelişmesi ve bölgeselleşmesi/küreselleş-mesi süreci, Türkiye-AB ilişkilerinde yaşanan derinleşmeden önemli katkılar almıştır. Türkiye-AB ilişkilerinde yaşanan demokratik reform süreci, sivil toplumun gelişmesinde önemli bir rol oynamıştır. Ama sivil toplumun da hem Türkiye-AB ilişkilerinde alınan tam üyelik müzakere sürecini başlatma kararının gerçekleşmesinde, hem bu iliş-kilerde bugün yaşanan ve yarın da yaşanacak olan tam üyelik müzakere sürecinin başarıya ulaşma-sında, hem de en önemlisi, bu süreçte Türkiye’de devlet-toplum/birey ilişkilerinde demokratikleşme-nin yaygınlaşması ve derinleşmesinde önemli bir rol oynadığı ve oynayacağı da unutulmamalıdı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color w:val="000000"/>
          <w:sz w:val="20"/>
          <w:szCs w:val="20"/>
        </w:rPr>
      </w:pPr>
      <w:r>
        <w:rPr>
          <w:color w:val="000000"/>
          <w:sz w:val="20"/>
          <w:szCs w:val="20"/>
        </w:rPr>
        <w:t>Türkiye-AB ilişkilerinde yaşanan derinleşme ve belirginleşme süreci, aynı zamanda sivil top-lumun gelişmesine önemli katkılarda bulunmuş, sivil toplum, “Türkiye’nin iyi, istikrarlı, demokratik ve adaletli yönetim” olarak kabul edilmesinde etkili bir rol oynamıştır.</w:t>
      </w:r>
    </w:p>
    <w:p>
      <w:pPr>
        <w:pStyle w:val="Normal"/>
        <w:autoSpaceDE w:val="false"/>
        <w:ind w:firstLine="567"/>
        <w:jc w:val="both"/>
        <w:rPr>
          <w:color w:val="000000"/>
          <w:sz w:val="6"/>
          <w:szCs w:val="6"/>
        </w:rPr>
      </w:pPr>
      <w:r>
        <w:rPr>
          <w:color w:val="000000"/>
          <w:sz w:val="6"/>
          <w:szCs w:val="6"/>
        </w:rPr>
      </w:r>
    </w:p>
    <w:p>
      <w:pPr>
        <w:pStyle w:val="Normal"/>
        <w:autoSpaceDE w:val="false"/>
        <w:ind w:firstLine="567"/>
        <w:jc w:val="both"/>
        <w:rPr>
          <w:sz w:val="20"/>
          <w:szCs w:val="20"/>
        </w:rPr>
      </w:pPr>
      <w:r>
        <w:rPr>
          <w:sz w:val="20"/>
          <w:szCs w:val="20"/>
        </w:rPr>
        <w:t xml:space="preserve">Helsinki sonrası dönemde, bir aday ülke ola-rak Türkiye’de örgütlü sivil toplumun AB’ye uyum sürecine aktif katılımının sağlanması daha çok önem kazanmıştır.  Bu konu Katılım Ortaklığı’nda da vurgulanarak, Türkiye’nin, kısa vadeli önceliklerden biri olarak, toplanma ve dernek kurmaya ilişkin yasal ve anayasal garantileri güçlendirmesi ve sivil toplumun gelişimini teşvik etmesi önerilmiştir.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 xml:space="preserve">AB, hem Üye Ülkelerde, hem de Aday ülkelerde sivil toplum kuruluşlarıyla yakın işbirliği içinde çalışmaya özen göstermektedir.  AB’nin icra organı Avrupa Komisyonu’nun 1980’li yılların sonundan itibaren Türkiye’deki sivil toplum kuru-luşlarına sağladığı mali yardımlar, sivil toplumun gelişimi sürecine katkıda bulunmaktadır.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 xml:space="preserve">Gelecekte, demokratikleşme, insan hakları ve sivil toplumu destekleme alanlarındaki projeler için daha sistematik ve geniş çaplı bir biçimde yardım sağlanması beklenmektedir. Böylelikle, sivil toplum kuruluşlarının, ulusal ve uluslararası düzeydeki etkinliklerini ve etkilerini artırmasına katkıda bulu-nulacaktır. Ayrıca, bu kuruluşların, toplumun talep-lerini daha güçlü ve doğru bir şekilde yansıtmaları, girişimlerinden sonuç almaları mümkün hale gelecektir.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AB’de olduğu gibi, Türkiye’de de sivil top-lum, yönetimde yeni açılımların, işbirliklerinin, so-rumluluk paylaşımının, şeffaflığın; toplumda ise uzlaşmanın motoru olmaktadır.</w:t>
      </w:r>
    </w:p>
    <w:p>
      <w:pPr>
        <w:pStyle w:val="Normal"/>
        <w:jc w:val="both"/>
        <w:rPr>
          <w:sz w:val="6"/>
          <w:szCs w:val="6"/>
        </w:rPr>
      </w:pPr>
      <w:r>
        <w:rPr>
          <w:sz w:val="6"/>
          <w:szCs w:val="6"/>
        </w:rPr>
      </w:r>
    </w:p>
    <w:p>
      <w:pPr>
        <w:pStyle w:val="Normal"/>
        <w:shd w:fill="FFFFFF" w:val="clear"/>
        <w:jc w:val="both"/>
        <w:rPr>
          <w:b/>
          <w:b/>
          <w:color w:val="000000"/>
        </w:rPr>
      </w:pPr>
      <w:r>
        <w:rPr>
          <w:b/>
          <w:color w:val="000000"/>
        </w:rPr>
        <w:t>5. BULGULAR</w:t>
      </w:r>
    </w:p>
    <w:p>
      <w:pPr>
        <w:pStyle w:val="Normal"/>
        <w:shd w:fill="FFFFFF" w:val="clear"/>
        <w:jc w:val="both"/>
        <w:rPr>
          <w:b/>
          <w:b/>
          <w:color w:val="000000"/>
          <w:sz w:val="6"/>
          <w:szCs w:val="6"/>
        </w:rPr>
      </w:pPr>
      <w:r>
        <w:rPr>
          <w:b/>
          <w:color w:val="000000"/>
          <w:sz w:val="20"/>
          <w:szCs w:val="20"/>
        </w:rPr>
        <w:tab/>
      </w:r>
    </w:p>
    <w:p>
      <w:pPr>
        <w:pStyle w:val="Normal"/>
        <w:shd w:fill="FFFFFF" w:val="clear"/>
        <w:ind w:firstLine="567"/>
        <w:jc w:val="both"/>
        <w:rPr>
          <w:color w:val="000000"/>
          <w:sz w:val="20"/>
          <w:szCs w:val="20"/>
        </w:rPr>
      </w:pPr>
      <w:r>
        <w:rPr>
          <w:color w:val="000000"/>
          <w:sz w:val="20"/>
          <w:szCs w:val="20"/>
        </w:rPr>
        <w:t>Türkiye’de modernleşme ve demokratikleş-me ekseninin temelinde her zaman örgütlerin önemi vurgulanmakla birlikte, bu vurgu aynı zamanda örgütsel yaşam üzerinde devlet denetimini de içer-miş ve devlet alanı ve denetimi dışında sivil bir hayatın gerçekleşmesi son dönemlerde ortaya çık-mıştır. Özünde ve esasında, “örgütsel bir yaşam” olarak sivil toplum olgusu, Türkiye için çok yeni bir olgudur ve bu anlamda her ne kadar son dönemlerde sivil toplumun artan öneminden sıklıkla bahsedilse de, sivil toplumun nicel ve nitel öneminin artması çok yeni bir olgudur.</w:t>
      </w:r>
    </w:p>
    <w:p>
      <w:pPr>
        <w:pStyle w:val="Normal"/>
        <w:shd w:fill="FFFFFF" w:val="clear"/>
        <w:ind w:firstLine="567"/>
        <w:jc w:val="both"/>
        <w:rPr>
          <w:color w:val="000000"/>
          <w:sz w:val="6"/>
          <w:szCs w:val="6"/>
        </w:rPr>
      </w:pPr>
      <w:r>
        <w:rPr>
          <w:color w:val="000000"/>
          <w:sz w:val="6"/>
          <w:szCs w:val="6"/>
        </w:rPr>
      </w:r>
    </w:p>
    <w:p>
      <w:pPr>
        <w:pStyle w:val="Normal"/>
        <w:shd w:fill="FFFFFF" w:val="clear"/>
        <w:ind w:firstLine="567"/>
        <w:jc w:val="both"/>
        <w:rPr/>
      </w:pPr>
      <w:r>
        <w:rPr>
          <w:sz w:val="20"/>
          <w:szCs w:val="20"/>
        </w:rPr>
        <w:t>Artık her şeyi devletten beklemeyen Avrupa toplumları, temsil ettikleri farklı çıkarlar, ilgi alan-ları ve hedefler için yerel, bölgesel ve ulusal düzey-de örgütlenmekte, Avrupa çapında hızla yayılmakta-dır. Böylelikle, kitlelerin taleplerini daha güçlü bir şekilde dile getirmektedirler. Avrupa toplumları, devletin sorumluluklarını paylaşıp, bilinçli ve çağ-daş insanı temsil etmekted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Türkiye ve Avrupa Birliği STK’ları arasında-ki iletişim yeterince güçlendirilmemiştir. AB'deki sivil toplumun ve AB kurumlarının Türkiye ile ilgili ön yargıları bulunmaktadır. Türkiye'deki STK’ların lobi kapasitesi yetersiz olduğu için lobicilik eğitimi-ne ihtiyaç duyulmaktadır. Diğer taraftan, STK’larda demokratikleşmenin sadece AB için desteklendiği ve Türkiye'nin önceliklerinin göz ardı edildiği şek-linde endişeler mevcuttur.</w:t>
      </w:r>
    </w:p>
    <w:p>
      <w:pPr>
        <w:pStyle w:val="Normal"/>
        <w:shd w:fill="FFFFFF" w:val="clear"/>
        <w:ind w:firstLine="567"/>
        <w:jc w:val="both"/>
        <w:rPr>
          <w:sz w:val="6"/>
          <w:szCs w:val="6"/>
        </w:rPr>
      </w:pPr>
      <w:r>
        <w:rPr>
          <w:sz w:val="6"/>
          <w:szCs w:val="6"/>
        </w:rPr>
      </w:r>
    </w:p>
    <w:p>
      <w:pPr>
        <w:pStyle w:val="Normal"/>
        <w:shd w:fill="FFFFFF" w:val="clear"/>
        <w:ind w:firstLine="567"/>
        <w:jc w:val="both"/>
        <w:rPr>
          <w:color w:val="000000"/>
          <w:sz w:val="20"/>
          <w:szCs w:val="20"/>
        </w:rPr>
      </w:pPr>
      <w:r>
        <w:rPr>
          <w:sz w:val="20"/>
          <w:szCs w:val="20"/>
        </w:rPr>
        <w:t xml:space="preserve">Avrupa Birliği tarafından yayınlanan İlerle-me Raporları ışığında, Türkiye’de sivil toplumun demokratikleşmesi ve gelişmesi önünde devletin sınırlayıcı, dayatıcı özelliklerinin yanı sıra mali kaynak, eğitim, toplumsal alışkanlıklar, katılım, insanların kendi kendini motive etme eksikliği, örgütlerarası iletişimsizlik gibi toplumsal ve yapısal engeller de bulunmaktadır. Avrupa Birliği, üye ve aday ülkelerde kendi bünyesindeki sivil toplum yapısına benzer bir sivil toplumu hedeflemektedir. Bu amaçla üyelik müzakerelerini yürüten ve bu süreçte sivil toplum diyaloğu kavramı ile çok yakın bir geçmişte tanışan Türkiye’nin de üstlenmesi gereken  bir takım sorumluluklar vardır. </w:t>
      </w:r>
      <w:r>
        <w:rPr>
          <w:color w:val="000000"/>
          <w:sz w:val="20"/>
          <w:szCs w:val="20"/>
        </w:rPr>
        <w:t xml:space="preserve"> </w:t>
      </w:r>
    </w:p>
    <w:p>
      <w:pPr>
        <w:pStyle w:val="Normal"/>
        <w:shd w:fill="FFFFFF" w:val="clear"/>
        <w:ind w:firstLine="567"/>
        <w:jc w:val="both"/>
        <w:rPr>
          <w:color w:val="000000"/>
          <w:sz w:val="6"/>
          <w:szCs w:val="6"/>
        </w:rPr>
      </w:pPr>
      <w:r>
        <w:rPr>
          <w:color w:val="000000"/>
          <w:sz w:val="6"/>
          <w:szCs w:val="6"/>
        </w:rPr>
      </w:r>
    </w:p>
    <w:p>
      <w:pPr>
        <w:pStyle w:val="Normal"/>
        <w:shd w:fill="FFFFFF" w:val="clear"/>
        <w:ind w:firstLine="567"/>
        <w:jc w:val="both"/>
        <w:rPr>
          <w:color w:val="000000"/>
          <w:sz w:val="20"/>
          <w:szCs w:val="20"/>
        </w:rPr>
      </w:pPr>
      <w:r>
        <w:rPr>
          <w:sz w:val="20"/>
          <w:szCs w:val="20"/>
        </w:rPr>
        <w:t xml:space="preserve">Sivil toplum kuruluşlarının ortak problem-lerinin başında kurumsallaşamama, profesyonelleşe-meme ve kaynak sorunu gelmektedir. Para, insan, bilgi ve iletişim kaynaklarını sağlayamayan, kurum-sallaşamayan STK'lar etkin olamamaktadır. Kurum-sallaşamama nedeniyle iç demokratik sistem işleye-memekte, dernek ve vakıf yönetimlerinin değişme-mesi başkan sendromu yaratmakta,   bu ise yeterince katılım olmamasına neden olmaktadır. STK'lar benzer örgütlerle işbirliği yapamamakta, bu anlamda kaynaklarını etkin kullanamamaktadır. Hal böyle olunca da aynı konuda çok sayıda ancak etkisiz, cansız ve cılız sivil toplum örgütü ortaya çıkmak-tadır. </w:t>
      </w:r>
      <w:r>
        <w:rPr>
          <w:color w:val="000000"/>
          <w:sz w:val="20"/>
          <w:szCs w:val="20"/>
        </w:rPr>
        <w:t xml:space="preserve">Türk STK'lar potansiyel finans kaynaklarını harekete geçirememekte, büyük çoğunluğu AB fonlarından da faydalanamamaktadır. Proje bazında faaliyet gösterme geleneğinin oluşmaması, istikrarlı ve donanımlı bir merkez sahibi olmamaları, bilgi alt yapısını ihmal etmeleri, küresel bir nitelik kazanma gayretlerinin bulunmayışı, buna uygun kadrolar hazırlanmayışı, profesyonellerden yararlanmayışı STK'lar için bir sorun olmaya devam etmektedir. </w:t>
      </w:r>
    </w:p>
    <w:p>
      <w:pPr>
        <w:pStyle w:val="Normal"/>
        <w:shd w:fill="FFFFFF" w:val="clear"/>
        <w:ind w:firstLine="567"/>
        <w:jc w:val="both"/>
        <w:rPr>
          <w:color w:val="000000"/>
          <w:sz w:val="6"/>
          <w:szCs w:val="6"/>
        </w:rPr>
      </w:pPr>
      <w:r>
        <w:rPr>
          <w:color w:val="000000"/>
          <w:sz w:val="6"/>
          <w:szCs w:val="6"/>
        </w:rPr>
      </w:r>
    </w:p>
    <w:p>
      <w:pPr>
        <w:pStyle w:val="Normal"/>
        <w:shd w:fill="FFFFFF" w:val="clear"/>
        <w:ind w:firstLine="567"/>
        <w:jc w:val="both"/>
        <w:rPr>
          <w:color w:val="000000"/>
          <w:sz w:val="20"/>
          <w:szCs w:val="20"/>
        </w:rPr>
      </w:pPr>
      <w:r>
        <w:rPr>
          <w:color w:val="000000"/>
          <w:sz w:val="20"/>
          <w:szCs w:val="20"/>
        </w:rPr>
        <w:t xml:space="preserve">Genç nüfusun bu örgütlerde yer almasının önünde de engeller mevcuttur. Gençlerin tercihleri de genellikle bu tür gönüllü faaliyetler arasında yer almak yönünde olmamakta, sivil toplum örgütlerinin yaygınlaşması için çok sayıda yasal yetersizlik ve belirsizlik bulunurken destekleme anlamında ise hiç bir şey yapılmamaktadır. </w:t>
      </w:r>
    </w:p>
    <w:p>
      <w:pPr>
        <w:pStyle w:val="Normal"/>
        <w:shd w:fill="FFFFFF" w:val="clear"/>
        <w:ind w:firstLine="567"/>
        <w:jc w:val="both"/>
        <w:rPr>
          <w:color w:val="000000"/>
          <w:sz w:val="6"/>
          <w:szCs w:val="6"/>
        </w:rPr>
      </w:pPr>
      <w:r>
        <w:rPr>
          <w:color w:val="000000"/>
          <w:sz w:val="6"/>
          <w:szCs w:val="6"/>
        </w:rPr>
      </w:r>
    </w:p>
    <w:p>
      <w:pPr>
        <w:pStyle w:val="Normal"/>
        <w:shd w:fill="FFFFFF" w:val="clear"/>
        <w:ind w:firstLine="567"/>
        <w:jc w:val="both"/>
        <w:rPr>
          <w:color w:val="000000"/>
          <w:sz w:val="20"/>
          <w:szCs w:val="20"/>
        </w:rPr>
      </w:pPr>
      <w:r>
        <w:rPr>
          <w:color w:val="000000"/>
          <w:sz w:val="20"/>
          <w:szCs w:val="20"/>
        </w:rPr>
        <w:t>Türk insanı örgütlü olmaktan korkuyor. Buna rağmen STK larımız yaratıcı ve esnektir. Gönül-lülük giderek artmakta, uluslararası ilişkiler geliş-mekte, baskı grubu olma ve kamuoyu gücü oluş-turma bilinci yükselmektedir. STK’ların, toplumsal hareketlerin ve vatandaşlık inisiyatiflerinin toplum-da hızlı bir şekilde yaygınlaşmasına ve sivil toplum hareketlerinin küreselleşmesine tanık olmaktadır. Sivil toplum, Türkiye’de, demokratikleşme ve Av-rupa Birliği ile bütünleşme süreçlerinin en önemli aktörü olarak görülmektedir.</w:t>
      </w:r>
    </w:p>
    <w:p>
      <w:pPr>
        <w:pStyle w:val="Normal"/>
        <w:shd w:fill="FFFFFF" w:val="clear"/>
        <w:ind w:firstLine="567"/>
        <w:jc w:val="both"/>
        <w:rPr>
          <w:color w:val="000000"/>
          <w:sz w:val="6"/>
          <w:szCs w:val="6"/>
        </w:rPr>
      </w:pPr>
      <w:r>
        <w:rPr>
          <w:color w:val="000000"/>
          <w:sz w:val="6"/>
          <w:szCs w:val="6"/>
        </w:rPr>
      </w:r>
    </w:p>
    <w:p>
      <w:pPr>
        <w:pStyle w:val="Normal"/>
        <w:shd w:fill="FFFFFF" w:val="clear"/>
        <w:ind w:firstLine="567"/>
        <w:jc w:val="both"/>
        <w:rPr>
          <w:sz w:val="20"/>
          <w:szCs w:val="20"/>
        </w:rPr>
      </w:pPr>
      <w:r>
        <w:rPr>
          <w:sz w:val="20"/>
          <w:szCs w:val="20"/>
        </w:rPr>
        <w:t>Adaylık statüsü 1999 Aralık ayında Helsinki Avrupa Birliği Konseyi’nce kabul edilen ve AB ile uyum hazırlıkları için kolları sıvayan Türkiye’nin penceresinden sivil toplum ve AB ile ilişkileri ele alındığında, Türkiye’de de, sivil toplumun çeşitli konularda sesini yükselttiği ve rolünün giderek art-tığı izlenmektedir. Yeni yeni güçlenen sivil toplu-mu, Avrupa ile bütünleşme sürecinde önemli görev-ler beklemektedir.</w:t>
      </w:r>
    </w:p>
    <w:p>
      <w:pPr>
        <w:pStyle w:val="Normal"/>
        <w:shd w:fill="FFFFFF" w:val="clear"/>
        <w:jc w:val="both"/>
        <w:rPr>
          <w:color w:val="000000"/>
          <w:sz w:val="6"/>
          <w:szCs w:val="6"/>
        </w:rPr>
      </w:pPr>
      <w:r>
        <w:rPr>
          <w:color w:val="000000"/>
          <w:sz w:val="6"/>
          <w:szCs w:val="6"/>
        </w:rPr>
      </w:r>
    </w:p>
    <w:p>
      <w:pPr>
        <w:pStyle w:val="Normal"/>
        <w:tabs>
          <w:tab w:val="clear" w:pos="708"/>
          <w:tab w:val="left" w:pos="720" w:leader="none"/>
        </w:tabs>
        <w:jc w:val="both"/>
        <w:rPr>
          <w:b/>
          <w:b/>
        </w:rPr>
      </w:pPr>
      <w:r>
        <w:rPr>
          <w:b/>
        </w:rPr>
        <w:t>6. SONUÇ</w:t>
        <w:tab/>
      </w:r>
    </w:p>
    <w:p>
      <w:pPr>
        <w:pStyle w:val="Normal"/>
        <w:shd w:fill="FFFFFF" w:val="clear"/>
        <w:ind w:firstLine="567"/>
        <w:jc w:val="both"/>
        <w:rPr>
          <w:sz w:val="20"/>
          <w:szCs w:val="20"/>
        </w:rPr>
      </w:pPr>
      <w:r>
        <w:rPr>
          <w:sz w:val="20"/>
          <w:szCs w:val="20"/>
        </w:rPr>
        <w:t xml:space="preserve">Avrupa Birliği, STK ağının kullanılmasına ve STK’larla karar alma sürecinde iyi yönetişim ilkelerine dayanan bir danışma sistemi çerçevesinde fikir alışverişinde bulunmaya büyük önem vermek-tedir. Avrupa Birliği kurumları özellikle Avrupa Parlamentosu içinde, STK’ların rolü ve öneminin giderek artması ile bu kuruluşlar aracılığıyla Avrupa Birliği’nin geleceği, siyasetin ve devletin şeffaflığı ilkesiyle yönlendirilecektir (Komisyon Sivil Toplum Diyaloğu Raporu, 2005). </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 xml:space="preserve">AB her anlamda bütünleşmiş bir Avrupa olmak için üye ve aday ülkeler arasında sivil toplum ağını genişletmeyi hedeflemektedir. Bu amaçla AB Komisyonu tarafından 2005 yılının Haziran ayında “AB ve Aday Ülkeler Arasında Sivil Toplum Diyaloğu” başlıklı bir tebliğ yayınlanmıştır. Sivil toplumla daha yapılandırılmış ve şeffaf bir diyalog geliştirmeyi amaçlayan AB Komisyonunun yayınla-dığı bu tebliğ, Türkiye, Hırvatistan ve AB sivil toplumları arasındaki diyaloğun güçlendirilesi yö-nünde atılan ilk adım olarak değerlendirilmektedir (Komisyon Sivil Toplum Diyaloğu Raporu, 2005). </w:t>
      </w:r>
    </w:p>
    <w:p>
      <w:pPr>
        <w:pStyle w:val="Normal"/>
        <w:jc w:val="both"/>
        <w:rPr>
          <w:sz w:val="6"/>
          <w:szCs w:val="6"/>
        </w:rPr>
      </w:pPr>
      <w:r>
        <w:rPr>
          <w:sz w:val="20"/>
          <w:szCs w:val="20"/>
        </w:rPr>
        <w:tab/>
      </w:r>
    </w:p>
    <w:p>
      <w:pPr>
        <w:pStyle w:val="Normal"/>
        <w:ind w:firstLine="567"/>
        <w:jc w:val="both"/>
        <w:rPr>
          <w:sz w:val="20"/>
          <w:szCs w:val="20"/>
        </w:rPr>
      </w:pPr>
      <w:r>
        <w:rPr>
          <w:sz w:val="20"/>
          <w:szCs w:val="20"/>
        </w:rPr>
        <w:t xml:space="preserve">Günümüz dünyasında sivil toplum kuruluş-ları giderek daha büyük önem kazanmaktadır. Bugün adeta, sivil toplum kuruluşlarının karar alma mekanizmasına katılım şekli ve oranı bir ülkedeki demokrasi standartlarının seviyesini belirler hale gelmiştir. Bu durum farklı grupların ve akımların seslerini duyurabilmelerini sağlayarak katılımcı demokrasi anlayışını güçlendirmektedir. Avrupa Birliğine adaylık sürecinde ülkemizin gerçekleştir-mesi gereken reform çalışmalarında devlet kurum-larının mevzuat uyumlaştırma faaliyetlerini yürüte-rek Avrupa Birliği organlarıyla sürekli diyalog içerisinde asli görevi üstlendikleri gerçektir. Doğru olan da budur. Ancak, adaylık sürecimizin kolaylaş-ması ve toplumun tüm kesimlerinin çıkarları doğrultusunda şekillenen politikalar ile, sürdürü-lebilmesi açısından sivil toplum kuruluşlarının katkıları büyük önem taşımaktadır. </w:t>
      </w:r>
    </w:p>
    <w:p>
      <w:pPr>
        <w:pStyle w:val="Normal"/>
        <w:tabs>
          <w:tab w:val="clear" w:pos="708"/>
          <w:tab w:val="left" w:pos="720" w:leader="none"/>
        </w:tabs>
        <w:jc w:val="both"/>
        <w:rPr>
          <w:sz w:val="6"/>
          <w:szCs w:val="6"/>
        </w:rPr>
      </w:pPr>
      <w:r>
        <w:rPr>
          <w:sz w:val="6"/>
          <w:szCs w:val="6"/>
        </w:rPr>
      </w:r>
    </w:p>
    <w:p>
      <w:pPr>
        <w:pStyle w:val="Normal"/>
        <w:tabs>
          <w:tab w:val="clear" w:pos="708"/>
          <w:tab w:val="left" w:pos="720" w:leader="none"/>
        </w:tabs>
        <w:ind w:firstLine="567"/>
        <w:jc w:val="both"/>
        <w:rPr>
          <w:sz w:val="20"/>
          <w:szCs w:val="20"/>
        </w:rPr>
      </w:pPr>
      <w:r>
        <w:rPr>
          <w:sz w:val="20"/>
          <w:szCs w:val="20"/>
        </w:rPr>
        <w:t>Küreselleşen bir dünyada yaşıyoruz. Devlet-ler klasik görev ve sorumluluklarından bir kısmını giderek uluslararası örgütlenmelere devrediyor. Türkiye’nin Avrupa Birliği’ne girme yönündeki talepleri bu yeni yapılanmadan yararlanma arzu-sunun bir ürünüdür. Avrupa Birliğinin yapısı, amacı üye olmanın olumlu ve olumsuz tarafları toplu-mumuz tarafında tartışılmaktadır. Bu tartışmalar içinde en fazla önemsenmesi gereken konu, olgunlaşan sivil isteklere duyarlı bir sistemin kurulması olmalıdır</w:t>
      </w:r>
    </w:p>
    <w:p>
      <w:pPr>
        <w:pStyle w:val="Normal"/>
        <w:tabs>
          <w:tab w:val="clear" w:pos="708"/>
          <w:tab w:val="left" w:pos="720" w:leader="none"/>
        </w:tabs>
        <w:ind w:firstLine="567"/>
        <w:jc w:val="both"/>
        <w:rPr>
          <w:sz w:val="6"/>
          <w:szCs w:val="6"/>
        </w:rPr>
      </w:pPr>
      <w:r>
        <w:rPr>
          <w:sz w:val="6"/>
          <w:szCs w:val="6"/>
        </w:rPr>
      </w:r>
    </w:p>
    <w:p>
      <w:pPr>
        <w:pStyle w:val="Normal"/>
        <w:tabs>
          <w:tab w:val="clear" w:pos="708"/>
          <w:tab w:val="left" w:pos="720" w:leader="none"/>
        </w:tabs>
        <w:ind w:firstLine="567"/>
        <w:jc w:val="both"/>
        <w:rPr>
          <w:sz w:val="20"/>
          <w:szCs w:val="20"/>
        </w:rPr>
      </w:pPr>
      <w:r>
        <w:rPr>
          <w:sz w:val="20"/>
          <w:szCs w:val="20"/>
        </w:rPr>
        <w:t xml:space="preserve">Ülkemizde ne kamu ne de yerel yönetimlerde örgütsel bozukluk ve yapısal sorunlar, ne araç gereç, donanım, yönetim ve bürokratik kültür, ne de çalışan işgörenlerle ilgili olumsuzlukların çözümle-nemediği göz önüne alınırsa; AB gibi uluslar üstü bir örgüte üyelik perspektifinde sivil toplum kuru-luşlarımızın yeniden yapılandırılması, devlet ve sivil toplum kuruluşları ilişkilerinin yeniden gözden geçirilmesi, katılımcı, etkili, şeffaf, demokratik bir yönetim modeli için gerekli ve kaçınılmaz olduğu anlaşılacaktır. </w:t>
      </w:r>
    </w:p>
    <w:p>
      <w:pPr>
        <w:pStyle w:val="Normal"/>
        <w:tabs>
          <w:tab w:val="clear" w:pos="708"/>
          <w:tab w:val="left" w:pos="720" w:leader="none"/>
        </w:tabs>
        <w:jc w:val="both"/>
        <w:rPr>
          <w:color w:val="000000"/>
          <w:sz w:val="6"/>
          <w:szCs w:val="6"/>
        </w:rPr>
      </w:pPr>
      <w:r>
        <w:rPr>
          <w:color w:val="000000"/>
          <w:sz w:val="6"/>
          <w:szCs w:val="6"/>
        </w:rPr>
      </w:r>
    </w:p>
    <w:p>
      <w:pPr>
        <w:pStyle w:val="Normal"/>
        <w:tabs>
          <w:tab w:val="clear" w:pos="708"/>
          <w:tab w:val="left" w:pos="720" w:leader="none"/>
        </w:tabs>
        <w:ind w:firstLine="567"/>
        <w:jc w:val="both"/>
        <w:rPr>
          <w:color w:val="000000"/>
          <w:sz w:val="20"/>
          <w:szCs w:val="20"/>
        </w:rPr>
      </w:pPr>
      <w:r>
        <w:rPr>
          <w:color w:val="000000"/>
          <w:sz w:val="20"/>
          <w:szCs w:val="20"/>
        </w:rPr>
        <w:t>Sivil toplum; hem Türkiye’nin Avrupa dönü-şümünde, hem de Türkiye’nin Avrupa toplumları içinde Avrupa’nın geleceğine siyasi, ekonomik, kül-türel ve jeopolitik katkı verecek bir ülke olarak algılanmasında önemli rol oynayacaktır.</w:t>
      </w:r>
    </w:p>
    <w:p>
      <w:pPr>
        <w:pStyle w:val="Normal"/>
        <w:autoSpaceDE w:val="false"/>
        <w:jc w:val="both"/>
        <w:rPr>
          <w:color w:val="000000"/>
          <w:sz w:val="6"/>
          <w:szCs w:val="6"/>
        </w:rPr>
      </w:pPr>
      <w:r>
        <w:rPr>
          <w:color w:val="000000"/>
          <w:sz w:val="6"/>
          <w:szCs w:val="6"/>
        </w:rPr>
      </w:r>
    </w:p>
    <w:p>
      <w:pPr>
        <w:pStyle w:val="Normal"/>
        <w:shd w:fill="FFFFFF" w:val="clear"/>
        <w:jc w:val="both"/>
        <w:rPr>
          <w:color w:val="000000"/>
        </w:rPr>
      </w:pPr>
      <w:r>
        <w:rPr>
          <w:b/>
        </w:rPr>
        <w:t>7. ÖNERİLER</w:t>
      </w:r>
    </w:p>
    <w:p>
      <w:pPr>
        <w:pStyle w:val="Normal"/>
        <w:shd w:fill="FFFFFF" w:val="clear"/>
        <w:jc w:val="both"/>
        <w:rPr>
          <w:color w:val="000000"/>
          <w:sz w:val="6"/>
          <w:szCs w:val="6"/>
        </w:rPr>
      </w:pPr>
      <w:r>
        <w:rPr>
          <w:color w:val="000000"/>
          <w:sz w:val="20"/>
          <w:szCs w:val="20"/>
        </w:rPr>
        <w:tab/>
      </w:r>
    </w:p>
    <w:p>
      <w:pPr>
        <w:pStyle w:val="Normal"/>
        <w:shd w:fill="FFFFFF" w:val="clear"/>
        <w:ind w:firstLine="567"/>
        <w:jc w:val="both"/>
        <w:rPr>
          <w:sz w:val="20"/>
          <w:szCs w:val="20"/>
        </w:rPr>
      </w:pPr>
      <w:r>
        <w:rPr>
          <w:sz w:val="20"/>
          <w:szCs w:val="20"/>
        </w:rPr>
        <w:t>Hem üye hem de aday ülkelerde STK’larla işbirliği içinde olmayı hedefleyen Türkiye’deki STK’lara mali yardımlar sağlanmalı, sivil toplumun gelişim sürecine katkıda bulunmaları teşvik edilme-lidir. AB demokratikleşme, insan hakları ve sivil toplumu destekleme alanlarındaki projeler için daha sistematik ve geniş çaplı bir biçimde yardım sağlamayı planlamaktadır. Böylece, STK’ların, ulu-sal ve uluslararası düzeydeki etkinliklerini ve etkilerini artırması sağlanmalıdır. Türk STK’ları ve devletin desteğiyle bu kuruluşların, toplumun talep-lerini daha güçlü ve doğru bir şekilde yansıtmaları, girişimlerinden sonuç almaları mümkün hale getiril-melid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 xml:space="preserve">STK’ların karar alma mekanizmasına katılı-mı ve sivil toplum diyaloğu o ülkedeki demokrasi standartlarını belirler hale gelmiştir. Avrupa modeli katılımcı demokrasinin oluşturulması konusunda STK’lara önemli bir rol düşmektedir. Avrupa Birliği karar alma mekanizmasında STK’lara danışmakta ve onlardan görüş almaktadır. Birliğin entegrasyo-nunda ve sosyal dokusunun oluşumunda STK’ların oynadığı ve oynayacağı olumlu ve geliştirici bir rolü bulunmaktadır. </w:t>
      </w:r>
      <w:r>
        <w:rPr>
          <w:bCs/>
          <w:sz w:val="20"/>
          <w:szCs w:val="20"/>
        </w:rPr>
        <w:t>Avrupa Birliği'ndeki tüm çeşitli ulusal ve uluslararası kaynaklı STK’lar ve düşün-celer politika oluşturulmasında anahtar role sahiptir. Bu nedenle STK’lar idari ve mali açıdan güçlen-dirilmeli, aktif hale getirilmelidir.</w:t>
      </w:r>
      <w:r>
        <w:rPr>
          <w:sz w:val="20"/>
          <w:szCs w:val="20"/>
        </w:rPr>
        <w:t xml:space="preserve"> </w:t>
      </w:r>
    </w:p>
    <w:p>
      <w:pPr>
        <w:pStyle w:val="Normal"/>
        <w:shd w:fill="FFFFFF" w:val="clear"/>
        <w:jc w:val="both"/>
        <w:rPr>
          <w:sz w:val="6"/>
          <w:szCs w:val="6"/>
        </w:rPr>
      </w:pPr>
      <w:r>
        <w:rPr>
          <w:sz w:val="6"/>
          <w:szCs w:val="6"/>
        </w:rPr>
      </w:r>
    </w:p>
    <w:p>
      <w:pPr>
        <w:pStyle w:val="Normal"/>
        <w:shd w:fill="FFFFFF" w:val="clear"/>
        <w:ind w:firstLine="567"/>
        <w:jc w:val="both"/>
        <w:rPr>
          <w:rFonts w:eastAsia="Trebuchet MS"/>
          <w:sz w:val="20"/>
          <w:szCs w:val="20"/>
        </w:rPr>
      </w:pPr>
      <w:r>
        <w:rPr>
          <w:rFonts w:eastAsia="Trebuchet MS"/>
          <w:sz w:val="20"/>
          <w:szCs w:val="20"/>
        </w:rPr>
        <w:t>Devlet toplumsal gruplara bırakılamayacak nitelikteki faaliyetlerle sınırlı kalmalı, geriye kalan alanları ise toplumsal kesimlere bırakmalıdır. Dev-letlerin sosyal, siyasal ve iktisadi yaşamın yegane belirleyicisi olduğu Sosyalist Bloka mensup ülkele-rin hiçbirinde sivil toplum gelişememiştir. Sivil top-lum ancak faaliyetleri itibarıyla sınırlı hukuk devlet-lerinin bulunduğu demokratik rejimlerde gelişebil-mişlerdir. Sosyalist Blok’ta yaşanan tecrübeyi kendi kültürümüzün üretmiş olduğu deyimlerde bulmakta-yız. Nitekim bir Türk deyiminde “devletin ayak bastığı yerde ot bitmez” diyerek bu gerçeği çok güzel bir şekilde ifade etmiştir Sivil toplumun gelişmesi için devletin yanı sıra toplumsal yaşamın da bazı özelliklere sahip olması gerekir. Bu çerçeve-de sivil toplumun gelişmesi beş temel önkoşulun gerçekleşmesine bağlıdır: “toplumsal farklılaşma”, “toplumsal örgütlenme”, "gönüllü birliktelik", “top-lumsal düzeyde otonomileşme” ve “baskı mekaniz-ması oluşturma” şeklinde zikretmek mümkündür. Sivil toplumun gelişimi öncelikle toplumsal düzey-deki farklılaşma ile sağlanabilir. Toplum yaşamın-daki etnik, kültürel, dinsel, ideolojik, siyasi, ekono-mik veya cinsiyet bazındaki farklılaşmalar sivil toplum gelişimi için zorunludur. Farklılaşma aynı zamanda demokrasinin olmazsa olmaz koşulunu teşkil etmektedir. Tek-tip vatandaş, din, kültür, görüş veya anlayışın baskın olduğu yerlerde başta siyasal partiler olmak üzere siyasal gruplar için bir sosyal taban oluşamaz. Farklı demokratik talepler, programlar ve alternatif görüşler söz konusu olamaz. Sosyolojik bir kural olarak ne kadar farklılaşma olursa o kadar çok karşılıklı bağımlılık ve dayanışma söz konusu olmaktadır. Sivil toplum için farklılaşma yeterli değil, farklılaşmış alanlarda sosyal örgütlenmelerin de olması gerekir. Hem yasal çerçevede hem de sosyolojik bazda farklılıkları manipüle edecek tarzda örgütlülük sivil toplumun varlığı açısından kaçınılmaz bir zorunluluktur. Bir bakıma sivil toplum örgütlü olan toplumdur. Sivil toplum unsurlarının herhangi bir sınırlamaya maruz kalmaksızın dernek, sendika, vakıf veya siyasal partiler bazında örgütlenerek seslerini duyurabilme-leri gerekir. Sosyal veya siyasal örgütlülüğe dönüş-meyen bir farklılaşmanın sivil toplum ve demokrasi açısından önemi yoktur.  Demokrasinin esası sosyal örgütlenmelere dayanır.</w:t>
      </w:r>
    </w:p>
    <w:p>
      <w:pPr>
        <w:pStyle w:val="Normal"/>
        <w:shd w:fill="FFFFFF" w:val="clear"/>
        <w:ind w:firstLine="567"/>
        <w:jc w:val="both"/>
        <w:rPr>
          <w:rFonts w:eastAsia="Trebuchet MS"/>
          <w:sz w:val="6"/>
          <w:szCs w:val="6"/>
        </w:rPr>
      </w:pPr>
      <w:r>
        <w:rPr>
          <w:rFonts w:eastAsia="Trebuchet MS"/>
          <w:sz w:val="6"/>
          <w:szCs w:val="6"/>
        </w:rPr>
      </w:r>
    </w:p>
    <w:p>
      <w:pPr>
        <w:pStyle w:val="Normal"/>
        <w:shd w:fill="FFFFFF" w:val="clear"/>
        <w:ind w:firstLine="567"/>
        <w:jc w:val="both"/>
        <w:rPr>
          <w:sz w:val="20"/>
          <w:szCs w:val="20"/>
        </w:rPr>
      </w:pPr>
      <w:r>
        <w:rPr>
          <w:rFonts w:eastAsia="Trebuchet MS"/>
          <w:sz w:val="20"/>
          <w:szCs w:val="20"/>
        </w:rPr>
        <w:t>Gönüllü birlikteliği sağlamış ve insiyatif kullanma yetkisiyle sivil toplum örgütleri yasal ve siyasal kurallar içinde baskı ve çıkar grubu oluştura-bilmelidir.</w:t>
      </w:r>
      <w:r>
        <w:rPr>
          <w:sz w:val="20"/>
          <w:szCs w:val="20"/>
        </w:rPr>
        <w:t xml:space="preserve"> Bu çerçevede sivil toplum kuruluşlarının ve sivil toplumun ekonomik uzantısı olan özel sektör kurumlarının karar alma mekanizmasına etkin katılımının sadece siyasi özgürlükler açısından değil ülke içindeki refahın bölüşümü ve yeniden üretimi kapsamında toplumsal mekanizmaların geniş kesimler yararına çalışmasını sağlama açısın-dan da büyük önem taşıdığının altını çizmek gerekir. Diğer taraftan sivil toplum kuruluşlarıyla ilgili kamu birimlerinin sadece müktesebat uyumu alanında değil, siyasi ve ekonomik kriterlerin yerine getiril-mesinde, Avrupa Birliğine sunulacak belgelerin hazırlanmasında ve sosyal ortakları ilgilendirecek diğer yasama faaliyetlerinde ortak çalışması da önemli faydalar sağlayacaktır. Nitekim sivil toplum kuruluşlarının aktif ve bilinçli katılımı arttıkça devlet birimlerinin de sivil toplum kuruluşların daha sık danıştığını gözlemlenmekted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Bu kazanımların kültürel etkileşimi ve fayda-ları sadece İstanbul, Ankara ve büyük şehirlerle sınırlı kalmamalı; diğer şehirlere ve kırsal alanlara da yayılmalı, Türkiye’nin AB üyeliği hakkındaki bilgilendirme kampanyasını planlarken ve yürütür-ken sivil toplum örgütleri anahtar role sahip olmalıdı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 xml:space="preserve">Gerekli AB fonlarının yararlanmak için olan prosedürler olabildiğince basitleştirilmeli ve sivil toplum temsilcileri için açıklığa kavuşturulmalıdır; </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Avrupa Komisyonu Türkiye Delegasyonu, sivil toplumun çeşitli sektörleri arasında ve aynı zamanda Türkiye ile AB arasında pratik ve yapılan-dırılmış bir diyalog oluşturularak ciddi katkıda bulunabilmeli; topluluk müktesebatın yükümlü-lükleri ışığında, Türk Hükümeti örgütlerle ilgili mevzuatı geliştirmeli ve sivil toplum örgütlerini zo-ra sokan engelleri kaldırabilmelid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Kadınlar etkin bir şekilde işbirliği faaliyetle-rinde yer almalı; diyalog ve eylem planlarında uygun bir şekilde temsil edilmelid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Çeşitli Türk sivil toplum örgütleri, kendi sek-törleri ile ilgili Avrupalı ve uluslararası organizas-yonların üyeleri olmaları için desteklenmelid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Türkiye’nin eğitim ve mesleki eğitim prog-ramlarına katılımı teşvik edilmelidir. Güçlendirilmiş uygun Erasmus Programı altında, master öğrenciliği çeşitli ülkelerden gelen öğrencilerin birbirini tanı-maları ve saygı duymaları için bir fırsat olabil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Türk iş dünyası ve diğer ekonomik aktörler AB içerisinde faaliyette bulunmak istediğinde, Ba-kanlıkları tarafından talep edilen kırtasiye işlemleri azaltılabilir veya tamamen kaldırılabilir.</w:t>
      </w:r>
    </w:p>
    <w:p>
      <w:pPr>
        <w:pStyle w:val="Normal"/>
        <w:shd w:fill="FFFFFF" w:val="clear"/>
        <w:ind w:firstLine="567"/>
        <w:jc w:val="both"/>
        <w:rPr>
          <w:sz w:val="6"/>
          <w:szCs w:val="6"/>
        </w:rPr>
      </w:pPr>
      <w:r>
        <w:rPr>
          <w:sz w:val="6"/>
          <w:szCs w:val="6"/>
        </w:rPr>
      </w:r>
    </w:p>
    <w:p>
      <w:pPr>
        <w:pStyle w:val="Normal"/>
        <w:shd w:fill="FFFFFF" w:val="clear"/>
        <w:ind w:firstLine="567"/>
        <w:jc w:val="both"/>
        <w:rPr>
          <w:sz w:val="20"/>
          <w:szCs w:val="20"/>
        </w:rPr>
      </w:pPr>
      <w:r>
        <w:rPr>
          <w:sz w:val="20"/>
          <w:szCs w:val="20"/>
        </w:rPr>
        <w:t>AB ve Türkiye’deki sivil toplum aktörleri arasındaki diyalog ve işbirliğini güçlendirmek sürekli temas, karşılıklı değişim ve düzenli ziyaret-lerle mümkündür. Bu nedenle AB; sivil ve sosyal diyalogla ilgili faaliyetlerde bulunan iş dünyası, sendikalar, üniversiteler, kültür ve sanat örgütleri ve medyayı da içeren örgütlü sivil toplum temsilcile-rine daha kolay bir şekilde vize ver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eastAsia="Trebuchet MS"/>
          <w:b/>
          <w:b/>
          <w:sz w:val="6"/>
          <w:szCs w:val="6"/>
        </w:rPr>
      </w:pPr>
      <w:r>
        <w:rPr>
          <w:rFonts w:eastAsia="Trebuchet MS"/>
          <w:b/>
          <w:sz w:val="6"/>
          <w:szCs w:val="6"/>
        </w:rPr>
      </w:r>
    </w:p>
    <w:p>
      <w:pPr>
        <w:pStyle w:val="Normal"/>
        <w:jc w:val="both"/>
        <w:rPr>
          <w:rFonts w:eastAsia="Trebuchet MS"/>
          <w:b/>
          <w:b/>
        </w:rPr>
      </w:pPr>
      <w:r>
        <w:rPr>
          <w:rFonts w:eastAsia="Trebuchet MS"/>
          <w:b/>
        </w:rPr>
        <w:t>8. KAYNAKLAR</w:t>
      </w:r>
    </w:p>
    <w:p>
      <w:pPr>
        <w:pStyle w:val="Normal"/>
        <w:jc w:val="both"/>
        <w:rPr>
          <w:rFonts w:eastAsia="Trebuchet MS"/>
          <w:b/>
          <w:b/>
          <w:sz w:val="6"/>
          <w:szCs w:val="6"/>
        </w:rPr>
      </w:pPr>
      <w:r>
        <w:rPr>
          <w:rFonts w:eastAsia="Trebuchet MS"/>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Footnote"/>
        <w:numPr>
          <w:ilvl w:val="0"/>
          <w:numId w:val="1"/>
        </w:numPr>
        <w:ind w:left="284" w:hanging="284"/>
        <w:jc w:val="both"/>
        <w:rPr/>
      </w:pPr>
      <w:r>
        <w:rPr/>
        <w:t xml:space="preserve">Acı, Esra Yüksel (2005) “Küreselleşme Olgusu ve STK’lar”, Üniversite ve Toplum, Cilt: 5, Sa-yı. 1 , s. 1; </w:t>
      </w:r>
    </w:p>
    <w:p>
      <w:pPr>
        <w:pStyle w:val="Footnote"/>
        <w:ind w:left="284" w:hanging="0"/>
        <w:jc w:val="both"/>
        <w:rPr>
          <w:sz w:val="6"/>
          <w:szCs w:val="6"/>
        </w:rPr>
      </w:pPr>
      <w:r>
        <w:rPr>
          <w:sz w:val="6"/>
          <w:szCs w:val="6"/>
        </w:rPr>
      </w:r>
    </w:p>
    <w:p>
      <w:pPr>
        <w:pStyle w:val="Normal"/>
        <w:numPr>
          <w:ilvl w:val="0"/>
          <w:numId w:val="1"/>
        </w:numPr>
        <w:ind w:left="284" w:hanging="284"/>
        <w:jc w:val="both"/>
        <w:rPr>
          <w:sz w:val="20"/>
          <w:szCs w:val="20"/>
        </w:rPr>
      </w:pPr>
      <w:r>
        <w:rPr>
          <w:sz w:val="20"/>
          <w:szCs w:val="20"/>
        </w:rPr>
        <w:t xml:space="preserve">Ak, Nevzat; (2003) </w:t>
      </w:r>
      <w:r>
        <w:rPr>
          <w:rStyle w:val="StrongEmphasis"/>
          <w:bCs w:val="false"/>
          <w:sz w:val="20"/>
          <w:szCs w:val="20"/>
        </w:rPr>
        <w:t>AB Sürecinde Sivil Toplu-mun Yeri ve Önemi</w:t>
      </w:r>
      <w:r>
        <w:rPr>
          <w:sz w:val="20"/>
          <w:szCs w:val="20"/>
        </w:rPr>
        <w:t>, Yayınlanmamış Yüksek Lisans Tezi, Dokuz Eylül Üniversitesi, Sosyal Bilimler Enstitüsü, İzmir.</w:t>
      </w:r>
    </w:p>
    <w:p>
      <w:pPr>
        <w:pStyle w:val="Normal"/>
        <w:ind w:left="284" w:hanging="0"/>
        <w:jc w:val="both"/>
        <w:rPr>
          <w:sz w:val="6"/>
          <w:szCs w:val="6"/>
        </w:rPr>
      </w:pPr>
      <w:r>
        <w:rPr>
          <w:sz w:val="6"/>
          <w:szCs w:val="6"/>
        </w:rPr>
      </w:r>
    </w:p>
    <w:p>
      <w:pPr>
        <w:pStyle w:val="Normal"/>
        <w:numPr>
          <w:ilvl w:val="0"/>
          <w:numId w:val="1"/>
        </w:numPr>
        <w:ind w:left="284" w:hanging="284"/>
        <w:jc w:val="both"/>
        <w:rPr>
          <w:sz w:val="20"/>
          <w:szCs w:val="20"/>
        </w:rPr>
      </w:pPr>
      <w:r>
        <w:rPr>
          <w:sz w:val="20"/>
          <w:szCs w:val="20"/>
        </w:rPr>
        <w:t xml:space="preserve">Akal, Cemal Bali; (1995), </w:t>
      </w:r>
      <w:r>
        <w:rPr>
          <w:rStyle w:val="StrongEmphasis"/>
          <w:bCs w:val="false"/>
          <w:sz w:val="20"/>
          <w:szCs w:val="20"/>
        </w:rPr>
        <w:t>Sivil Toplumun Tan-rısı</w:t>
      </w:r>
      <w:r>
        <w:rPr>
          <w:sz w:val="20"/>
          <w:szCs w:val="20"/>
        </w:rPr>
        <w:t>,</w:t>
      </w:r>
      <w:r>
        <w:rPr>
          <w:rStyle w:val="StrongEmphasis"/>
          <w:bCs w:val="false"/>
          <w:sz w:val="20"/>
          <w:szCs w:val="20"/>
        </w:rPr>
        <w:t xml:space="preserve"> </w:t>
      </w:r>
      <w:r>
        <w:rPr>
          <w:sz w:val="20"/>
          <w:szCs w:val="20"/>
        </w:rPr>
        <w:t>Engin Yayıncılık</w:t>
      </w:r>
      <w:r>
        <w:rPr>
          <w:rStyle w:val="StrongEmphasis"/>
          <w:bCs w:val="false"/>
          <w:sz w:val="20"/>
          <w:szCs w:val="20"/>
        </w:rPr>
        <w:t>,</w:t>
      </w:r>
      <w:r>
        <w:rPr>
          <w:sz w:val="20"/>
          <w:szCs w:val="20"/>
        </w:rPr>
        <w:t xml:space="preserve"> 2. Baskı, İstanbul.</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Atk, (Avrupa Toplulukları Komisyonu); (2005), Ab ve Aday Ülkeler Arasından Sivil Toplum Di-yaloğu, </w:t>
      </w:r>
      <w:r>
        <w:rPr>
          <w:b/>
          <w:sz w:val="20"/>
          <w:szCs w:val="20"/>
        </w:rPr>
        <w:t>Komisyondan Konseye, Avrupa Par-lamentosuna, Ekonomik Ve Sosyal Komiteye ve Bölgeler Komitesine Bildirim</w:t>
      </w:r>
      <w:r>
        <w:rPr>
          <w:sz w:val="20"/>
          <w:szCs w:val="20"/>
        </w:rPr>
        <w:t>,  Brüksel.</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Başoğlu, Mustafa; (1997), “Demokrasi ve Sivil Toplum Kuruluşları”, </w:t>
      </w:r>
      <w:r>
        <w:rPr>
          <w:rStyle w:val="StrongEmphasis"/>
          <w:bCs w:val="false"/>
          <w:sz w:val="20"/>
          <w:szCs w:val="20"/>
        </w:rPr>
        <w:t>Yeni Türkiye</w:t>
      </w:r>
      <w:r>
        <w:rPr>
          <w:sz w:val="20"/>
          <w:szCs w:val="20"/>
        </w:rPr>
        <w:t>, Yıl 3, Sayı 18, Ankara</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Dal, Mehmet; (2005), “Avrupa Birliği ve Sivil Toplum Kuruluşları</w:t>
      </w:r>
      <w:r>
        <w:rPr>
          <w:b/>
          <w:sz w:val="20"/>
          <w:szCs w:val="20"/>
        </w:rPr>
        <w:t>”,</w:t>
      </w:r>
      <w:r>
        <w:rPr>
          <w:sz w:val="20"/>
          <w:szCs w:val="20"/>
        </w:rPr>
        <w:t xml:space="preserve"> </w:t>
      </w:r>
      <w:r>
        <w:rPr>
          <w:b/>
          <w:sz w:val="20"/>
          <w:szCs w:val="20"/>
        </w:rPr>
        <w:t>Çağdaş Yaşamı Destek-leme Derneği</w:t>
      </w:r>
      <w:r>
        <w:rPr>
          <w:sz w:val="20"/>
          <w:szCs w:val="20"/>
        </w:rPr>
        <w:t>, Martı Grubu, İzmit Şubesi</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Göksel, Diba Nigar, Rana Birden Güneş; (2005), “The Role of NGOs in the European Integration Process: The Turkish Experience”, </w:t>
      </w:r>
      <w:r>
        <w:rPr>
          <w:b/>
          <w:sz w:val="20"/>
          <w:szCs w:val="20"/>
        </w:rPr>
        <w:t>South European Society and Politics</w:t>
      </w:r>
      <w:r>
        <w:rPr>
          <w:sz w:val="20"/>
          <w:szCs w:val="20"/>
        </w:rPr>
        <w:t>, Vol. 10, No. 1</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Hatemi, Kezban; (1997), “Sivil Toplum Örgüt-lenmesi İçinde Kadının Eşit Yeri”, </w:t>
      </w:r>
      <w:r>
        <w:rPr>
          <w:rStyle w:val="StrongEmphasis"/>
          <w:bCs w:val="false"/>
          <w:sz w:val="20"/>
          <w:szCs w:val="20"/>
        </w:rPr>
        <w:t>Yeni Türki-ye,</w:t>
      </w:r>
      <w:r>
        <w:rPr>
          <w:sz w:val="20"/>
          <w:szCs w:val="20"/>
        </w:rPr>
        <w:t xml:space="preserve"> Yıl 3, Sayı 18, Ankara</w:t>
      </w:r>
    </w:p>
    <w:p>
      <w:pPr>
        <w:pStyle w:val="ListeParagraf"/>
        <w:rPr>
          <w:sz w:val="6"/>
          <w:szCs w:val="6"/>
        </w:rPr>
      </w:pPr>
      <w:r>
        <w:rPr>
          <w:sz w:val="6"/>
          <w:szCs w:val="6"/>
        </w:rPr>
      </w:r>
    </w:p>
    <w:p>
      <w:pPr>
        <w:pStyle w:val="Footnote"/>
        <w:numPr>
          <w:ilvl w:val="0"/>
          <w:numId w:val="1"/>
        </w:numPr>
        <w:ind w:left="284" w:hanging="284"/>
        <w:jc w:val="both"/>
        <w:rPr/>
      </w:pPr>
      <w:r>
        <w:rPr/>
        <w:t xml:space="preserve">Keyman, Fuat; (2004) “Sivil Toplum, Sivil Top-lum Kuruluşları ve Türkiye”, STK ve Demokrasi Konferans Yazıları, İstanbul Bilgi Üniversitesi No. 4, s. 1-4 </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Khan, Mahmood Hasan (2000)  Rural Poverty in Developing Countries: Issues and Policies. International Monetary Fund WP/00/78, April.</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Masıka, Rachel, Arjan de Haan ve Sally Baden (1997) Urbanization andUrban Poverty: A Gender Analysis. A report prepared for the Gender Equality Unit, Swedish International DevelopmentCooperation Agency (SIDA)  Bridge Development-Gender Report No: 54.</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Mardin, Şerif; (1992), “Türk Toplumunu İncele-me Aracı Olarak Sivil Toplum”, Mümtazer Türköne, Tuncay Önder (der.) </w:t>
      </w:r>
      <w:r>
        <w:rPr>
          <w:rStyle w:val="StrongEmphasis"/>
          <w:bCs w:val="false"/>
          <w:sz w:val="20"/>
          <w:szCs w:val="20"/>
        </w:rPr>
        <w:t xml:space="preserve">Türkiye’de Toplum ve Siyaset, Makaleler 1, </w:t>
      </w:r>
      <w:r>
        <w:rPr>
          <w:sz w:val="20"/>
          <w:szCs w:val="20"/>
        </w:rPr>
        <w:t>3. Baskı, İletişim Yayıncılık A.Ş</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Sarıbay, Ali Yaşar; (2000), “Türkiye’de Sivil Toplum ve Demokrasi”, </w:t>
      </w:r>
      <w:r>
        <w:rPr>
          <w:rStyle w:val="StrongEmphasis"/>
          <w:bCs w:val="false"/>
          <w:sz w:val="20"/>
          <w:szCs w:val="20"/>
        </w:rPr>
        <w:t>Global Yerel Eksende Türkiye</w:t>
      </w:r>
      <w:r>
        <w:rPr>
          <w:sz w:val="20"/>
          <w:szCs w:val="20"/>
        </w:rPr>
        <w:t>, Ali Yaşar Sarıbay, E. Fuat Keyman (der), Alfa Basım Yayın, İstanbul.</w:t>
      </w:r>
    </w:p>
    <w:p>
      <w:pPr>
        <w:pStyle w:val="ListeParagraf"/>
        <w:rPr>
          <w:sz w:val="6"/>
          <w:szCs w:val="6"/>
        </w:rPr>
      </w:pPr>
      <w:r>
        <w:rPr>
          <w:sz w:val="6"/>
          <w:szCs w:val="6"/>
        </w:rPr>
      </w:r>
    </w:p>
    <w:p>
      <w:pPr>
        <w:pStyle w:val="DzMetin"/>
        <w:numPr>
          <w:ilvl w:val="0"/>
          <w:numId w:val="1"/>
        </w:numPr>
        <w:ind w:left="284" w:hanging="284"/>
        <w:jc w:val="both"/>
        <w:rPr>
          <w:rFonts w:ascii="Times New Roman" w:hAnsi="Times New Roman" w:cs="Times New Roman"/>
        </w:rPr>
      </w:pPr>
      <w:r>
        <w:rPr>
          <w:rFonts w:cs="Times New Roman" w:ascii="Times New Roman" w:hAnsi="Times New Roman"/>
        </w:rPr>
        <w:t>Tezcan, Mahmut (2002) “Küreselleşmenin Eği-tim Boyutu”, Eğitim Araştırmaları Dergisi,  Sayı 6</w:t>
      </w:r>
    </w:p>
    <w:p>
      <w:pPr>
        <w:pStyle w:val="ListeParagraf"/>
        <w:rPr>
          <w:rFonts w:ascii="Times New Roman" w:hAnsi="Times New Roman" w:cs="Times New Roman"/>
          <w:sz w:val="6"/>
          <w:szCs w:val="6"/>
        </w:rPr>
      </w:pPr>
      <w:r>
        <w:rPr>
          <w:rFonts w:cs="Times New Roman"/>
          <w:sz w:val="6"/>
          <w:szCs w:val="6"/>
        </w:rPr>
      </w:r>
    </w:p>
    <w:p>
      <w:pPr>
        <w:pStyle w:val="DzMetin"/>
        <w:numPr>
          <w:ilvl w:val="0"/>
          <w:numId w:val="1"/>
        </w:numPr>
        <w:ind w:left="284" w:hanging="284"/>
        <w:jc w:val="both"/>
        <w:rPr>
          <w:rFonts w:ascii="Times New Roman" w:hAnsi="Times New Roman" w:cs="Times New Roman"/>
        </w:rPr>
      </w:pPr>
      <w:r>
        <w:rPr>
          <w:rFonts w:cs="Times New Roman" w:ascii="Times New Roman" w:hAnsi="Times New Roman"/>
        </w:rPr>
        <w:t xml:space="preserve">Tözüm, Haluk (2002 ) “Küreselleşme Gerçek mi , Seçenek mi ?” , Doğu-Batı Dergisi, Sayı 18, Ankara. </w:t>
      </w:r>
    </w:p>
    <w:p>
      <w:pPr>
        <w:pStyle w:val="ListeParagraf"/>
        <w:rPr>
          <w:rFonts w:ascii="Times New Roman" w:hAnsi="Times New Roman" w:cs="Times New Roman"/>
          <w:sz w:val="6"/>
          <w:szCs w:val="6"/>
        </w:rPr>
      </w:pPr>
      <w:r>
        <w:rPr>
          <w:rFonts w:cs="Times New Roman"/>
          <w:sz w:val="6"/>
          <w:szCs w:val="6"/>
        </w:rPr>
      </w:r>
    </w:p>
    <w:p>
      <w:pPr>
        <w:pStyle w:val="Normal"/>
        <w:numPr>
          <w:ilvl w:val="0"/>
          <w:numId w:val="1"/>
        </w:numPr>
        <w:autoSpaceDE w:val="false"/>
        <w:ind w:left="284" w:hanging="284"/>
        <w:jc w:val="both"/>
        <w:rPr>
          <w:sz w:val="20"/>
          <w:szCs w:val="20"/>
        </w:rPr>
      </w:pPr>
      <w:r>
        <w:rPr>
          <w:sz w:val="20"/>
          <w:szCs w:val="20"/>
        </w:rPr>
        <w:t>Tutar, Hasan (2000)  “</w:t>
      </w:r>
      <w:r>
        <w:rPr>
          <w:iCs/>
          <w:sz w:val="20"/>
          <w:szCs w:val="20"/>
        </w:rPr>
        <w:t>Küreselleşme Sürecinde İşletme Yönetimi”</w:t>
      </w:r>
      <w:r>
        <w:rPr>
          <w:sz w:val="20"/>
          <w:szCs w:val="20"/>
        </w:rPr>
        <w:t>. İstanbul: Hayat Yayıncılık, s.18.</w:t>
      </w:r>
    </w:p>
    <w:p>
      <w:pPr>
        <w:pStyle w:val="ListeParagraf"/>
        <w:rPr>
          <w:sz w:val="6"/>
          <w:szCs w:val="6"/>
        </w:rPr>
      </w:pPr>
      <w:r>
        <w:rPr>
          <w:sz w:val="6"/>
          <w:szCs w:val="6"/>
        </w:rPr>
      </w:r>
    </w:p>
    <w:p>
      <w:pPr>
        <w:pStyle w:val="Normal"/>
        <w:keepLines/>
        <w:widowControl w:val="false"/>
        <w:numPr>
          <w:ilvl w:val="0"/>
          <w:numId w:val="1"/>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ind w:left="284" w:hanging="284"/>
        <w:jc w:val="both"/>
        <w:rPr>
          <w:sz w:val="20"/>
          <w:szCs w:val="20"/>
        </w:rPr>
      </w:pPr>
      <w:r>
        <w:rPr>
          <w:sz w:val="20"/>
          <w:szCs w:val="20"/>
        </w:rPr>
        <w:t xml:space="preserve">Turan, İtler (1991) “Sivil Toplum Kurumları ve Özerklik”, </w:t>
      </w:r>
      <w:r>
        <w:rPr>
          <w:bCs/>
          <w:sz w:val="20"/>
          <w:szCs w:val="20"/>
        </w:rPr>
        <w:t>Sivil Toplum,</w:t>
      </w:r>
      <w:r>
        <w:rPr>
          <w:sz w:val="20"/>
          <w:szCs w:val="20"/>
        </w:rPr>
        <w:t xml:space="preserve"> Tüses Yayınları, İstan-bul </w:t>
      </w:r>
    </w:p>
    <w:p>
      <w:pPr>
        <w:pStyle w:val="ListeParagraf"/>
        <w:rPr>
          <w:sz w:val="6"/>
          <w:szCs w:val="6"/>
        </w:rPr>
      </w:pPr>
      <w:r>
        <w:rPr>
          <w:sz w:val="6"/>
          <w:szCs w:val="6"/>
        </w:rPr>
      </w:r>
    </w:p>
    <w:p>
      <w:pPr>
        <w:pStyle w:val="Normal"/>
        <w:numPr>
          <w:ilvl w:val="0"/>
          <w:numId w:val="1"/>
        </w:numPr>
        <w:tabs>
          <w:tab w:val="clear" w:pos="708"/>
          <w:tab w:val="left" w:pos="284" w:leader="none"/>
        </w:tabs>
        <w:ind w:left="284" w:right="70" w:hanging="284"/>
        <w:jc w:val="both"/>
        <w:rPr>
          <w:sz w:val="20"/>
          <w:szCs w:val="20"/>
        </w:rPr>
      </w:pPr>
      <w:r>
        <w:rPr>
          <w:sz w:val="20"/>
          <w:szCs w:val="20"/>
        </w:rPr>
        <w:t xml:space="preserve">Komisyon Sivil Toplum Diyaloğu Raporu, 2005. </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Türkiye Odalar Borsalar Birliği Raporu, 2004.</w:t>
      </w:r>
    </w:p>
    <w:p>
      <w:pPr>
        <w:pStyle w:val="ListeParagraf"/>
        <w:rPr>
          <w:sz w:val="6"/>
          <w:szCs w:val="6"/>
        </w:rPr>
      </w:pPr>
      <w:r>
        <w:rPr>
          <w:sz w:val="6"/>
          <w:szCs w:val="6"/>
        </w:rPr>
      </w:r>
    </w:p>
    <w:p>
      <w:pPr>
        <w:pStyle w:val="Normal"/>
        <w:numPr>
          <w:ilvl w:val="0"/>
          <w:numId w:val="1"/>
        </w:numPr>
        <w:ind w:left="284" w:hanging="284"/>
        <w:jc w:val="both"/>
        <w:rPr>
          <w:color w:val="000000"/>
          <w:sz w:val="20"/>
          <w:szCs w:val="20"/>
        </w:rPr>
      </w:pPr>
      <w:hyperlink r:id="rId8">
        <w:r>
          <w:rPr>
            <w:rStyle w:val="InternetLink"/>
            <w:sz w:val="20"/>
            <w:szCs w:val="20"/>
          </w:rPr>
          <w:t>http://www.amcham.org.tr/html/Etkinliklerdetay/041214_tr_ab_abd.htm,05.07.2007</w:t>
        </w:r>
      </w:hyperlink>
      <w:r>
        <w:rPr>
          <w:color w:val="000000"/>
          <w:sz w:val="20"/>
          <w:szCs w:val="20"/>
        </w:rPr>
        <w:t>.</w:t>
      </w:r>
    </w:p>
    <w:p>
      <w:pPr>
        <w:pStyle w:val="ListeParagraf"/>
        <w:rPr>
          <w:color w:val="000000"/>
          <w:sz w:val="6"/>
          <w:szCs w:val="6"/>
        </w:rPr>
      </w:pPr>
      <w:r>
        <w:rPr>
          <w:color w:val="000000"/>
          <w:sz w:val="6"/>
          <w:szCs w:val="6"/>
        </w:rPr>
      </w:r>
    </w:p>
    <w:p>
      <w:pPr>
        <w:pStyle w:val="Normal"/>
        <w:numPr>
          <w:ilvl w:val="0"/>
          <w:numId w:val="1"/>
        </w:numPr>
        <w:ind w:left="284" w:hanging="284"/>
        <w:jc w:val="both"/>
        <w:rPr>
          <w:color w:val="000000"/>
          <w:sz w:val="20"/>
          <w:szCs w:val="20"/>
        </w:rPr>
      </w:pPr>
      <w:hyperlink r:id="rId9">
        <w:r>
          <w:rPr>
            <w:rStyle w:val="InternetLink"/>
            <w:color w:val="000000"/>
            <w:sz w:val="20"/>
            <w:szCs w:val="20"/>
            <w:u w:val="none"/>
          </w:rPr>
          <w:t>www.deltur.cec.eu.int</w:t>
        </w:r>
      </w:hyperlink>
      <w:r>
        <w:rPr>
          <w:color w:val="000000"/>
          <w:sz w:val="20"/>
          <w:szCs w:val="20"/>
        </w:rPr>
        <w:t>, 05.07.200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color w:val="000000"/>
          <w:sz w:val="20"/>
          <w:szCs w:val="20"/>
        </w:rPr>
      </w:pPr>
      <w:r>
        <w:rPr>
          <w:color w:val="000000"/>
          <w:sz w:val="20"/>
          <w:szCs w:val="20"/>
        </w:rPr>
      </w:r>
    </w:p>
    <w:p>
      <w:pPr>
        <w:pStyle w:val="Normal"/>
        <w:jc w:val="both"/>
        <w:rPr>
          <w:rFonts w:eastAsia="Trebuchet MS"/>
          <w:b/>
          <w:b/>
          <w:color w:val="000000"/>
          <w:sz w:val="20"/>
          <w:szCs w:val="20"/>
        </w:rPr>
      </w:pPr>
      <w:r>
        <w:rPr>
          <w:rFonts w:eastAsia="Trebuchet MS"/>
          <w:b/>
          <w:color w:val="000000"/>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Ahmet YAT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ylehaberstyle4">
    <w:name w:val="stylehaber style4"/>
    <w:basedOn w:val="VarsaylanParagrafYazTipi"/>
    <w:qFormat/>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3"/>
      </w:numPr>
      <w:spacing w:before="60" w:after="60"/>
      <w:jc w:val="both"/>
      <w:outlineLvl w:val="1"/>
    </w:pPr>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tki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ltur.cec.eu.int/" TargetMode="External"/><Relationship Id="rId6" Type="http://schemas.openxmlformats.org/officeDocument/2006/relationships/hyperlink" Target="http://www.deltur.cec.eu.int/" TargetMode="External"/><Relationship Id="rId7" Type="http://schemas.openxmlformats.org/officeDocument/2006/relationships/hyperlink" Target="" TargetMode="External"/><Relationship Id="rId8" Type="http://schemas.openxmlformats.org/officeDocument/2006/relationships/hyperlink" Target="http://www.amcham.org.tr/html/Etkinliklerdetay/041214_tr_ab_abd.htm,05.07.2007" TargetMode="External"/><Relationship Id="rId9" Type="http://schemas.openxmlformats.org/officeDocument/2006/relationships/hyperlink" Target="http://www.deltur.cec.eu.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2:00Z</dcterms:created>
  <dc:creator>aidata</dc:creator>
  <dc:description/>
  <cp:keywords/>
  <dc:language>en-US</dc:language>
  <cp:lastModifiedBy>mehmet</cp:lastModifiedBy>
  <cp:lastPrinted>2007-09-12T13:56:00Z</cp:lastPrinted>
  <dcterms:modified xsi:type="dcterms:W3CDTF">2008-02-04T07:35:00Z</dcterms:modified>
  <cp:revision>9</cp:revision>
  <dc:subject/>
  <dc:title>AB ÜYELİK SÜRECİNDE STK’LAR: GÜÇLÜ STK, AB ÜYESİ TÜRKİYE</dc:title>
</cp:coreProperties>
</file>